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ческая карта урока русского языка, 3 класс («Школа России»)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089"/>
        <w:gridCol w:w="1044"/>
        <w:gridCol w:w="3133"/>
        <w:gridCol w:w="1045"/>
        <w:gridCol w:w="437"/>
        <w:gridCol w:w="1652"/>
        <w:gridCol w:w="3310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 Мягкий знак на конце имён существительных. «В гости к морским обитателям»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комбинированный с мультимедийной поддержко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- формировать умение: писать имена существительные с шипящим звуком на конце мужского и женского рода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исать имёна существительные с шипящим звуком на кон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познавать случаи написания ь;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го аспекта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го аспекта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ывающего аспекта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ормировать представление о грамматической функции мягкого знака как показателя женского;                                                                                                                                                                                                                                                         –закрепить правило написания мягкого знака в именах существительных с шипящим звуком на конце;                                                                                                                              - выработать алгоритм правописания мягкого знака в именах существительных после шипящих;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ть  умения  различать слова мужского и женского рода;  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интеллектуальные и коммуникативные способности учащихся, мышление, внимание, память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вивать фонематический слух, орфографическую зоркость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ть условия для воспитания у учащихся толерантного отношения друг к другу, уважения к мнению других, умения работать дружно в паре, группе;                                                                                                                                                                                                                            воспитывать гуманизм и бережное отношение к природе;                                                                                                                                                                                                           - способствовать формированию эстетического вкуса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ививать учащимся терпимость, умение слушать и высказывать свою точку зрения;</w:t>
              <w:br/>
              <w:t>-  воспитывать самостоятельность, творческую  актив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здоровьесберегающие технологии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УУД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 УУД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сывать имена существительные с шипящим звуком на конце;</w:t>
              <w:br/>
              <w:t>-  воспроизводить своими словами правила, алгоритма; выполнять действия по образцу;</w:t>
              <w:br/>
              <w:t>-  находить в тексте слова с ь после шипящих на конце имён существительных женского род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гащать  речь детей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интерес к русскому язык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являть терпение и доброжелательность.</w:t>
              <w:br/>
              <w:t>- понимать значимость правильного написания «ь» после шипящих на конце имён существительных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высказывать свое предположе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ивать ход и результат выполнения за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авнивать свои ответы с ответами однокласс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орректировать свои действия в случае расхождения результата с образц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мения выделять и формулировать проблемы, выдвигать гипотезы, выстраивать алгоритм по решению выделенной проблемы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искать способ реш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умения работать в парах, группах, внимательно слушать и слышать друг друга, договариваться между собой, умение выражать свои мысли в соответствии с задачами и условиями коммуникации.     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  <w:r>
              <w:rPr>
                <w:sz w:val="28"/>
                <w:szCs w:val="28"/>
              </w:rPr>
              <w:t xml:space="preserve">: - понимать и принимать учебную задачу, решать её под руководством учителя; планировать действия для решения поставленной задачи;  делить слова на группы по общему признаку; осуществлять самоконтроль и самооценку. 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sz w:val="28"/>
                <w:szCs w:val="28"/>
              </w:rPr>
              <w:t xml:space="preserve"> русский язык, 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:</w:t>
            </w:r>
            <w:r>
              <w:rPr>
                <w:sz w:val="28"/>
                <w:szCs w:val="28"/>
              </w:rPr>
              <w:t xml:space="preserve"> словесный, наглядный, частично - поисковый, практический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урока (оборудование)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,  учебник «Русский язык», часть2, М., «Просвещение», 2014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– тест для индивидуа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Домин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энциклопед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Г.А. Интеллектуальное развитие младших школьников на уроках русского языка. 3 класс. – Гуманит.изд.центр ВЛАДОС, 1999. –с.2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Е.А., Узорова О.В. Справочное пособие по русскому языку для начальной школы. Москва, 2009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, Г.А. Фомичова «Русский язык». Методическое пособие. Москва, «Просвещение», 2013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обилизующий этап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брый день, ребята! Пожмите друг другу руки и улыбнитесь, вам предстоит 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готова продуктивно сотрудничать с вами.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мут руки и демонстрируют своё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 Актуализация знаний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416BC"/>
                <w:sz w:val="28"/>
                <w:szCs w:val="28"/>
              </w:rPr>
            </w:pPr>
            <w:r>
              <w:rPr>
                <w:rStyle w:val="StrongEmphasis"/>
                <w:color w:val="0416BC"/>
                <w:sz w:val="28"/>
                <w:szCs w:val="28"/>
              </w:rPr>
              <w:t>1). Словарная работа (по карточк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е слово встретилось в том и другом вариантах?  </w:t>
            </w:r>
            <w:r>
              <w:rPr>
                <w:color w:val="FF0000"/>
                <w:sz w:val="28"/>
                <w:szCs w:val="28"/>
              </w:rPr>
              <w:t>(ТЕПЛОХ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 почем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тправимся в необычное путешествие на теплоходе к морским обитателям.</w:t>
            </w:r>
          </w:p>
          <w:p>
            <w:pPr>
              <w:pStyle w:val="Normal"/>
              <w:rPr>
                <w:b/>
                <w:b/>
                <w:color w:val="0416BC"/>
                <w:sz w:val="28"/>
                <w:szCs w:val="28"/>
              </w:rPr>
            </w:pPr>
            <w:r>
              <w:rPr>
                <w:b/>
                <w:color w:val="0416BC"/>
                <w:sz w:val="28"/>
                <w:szCs w:val="28"/>
              </w:rPr>
              <w:t>2). Разминка. Рабочая тетрадь стр.25, упр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ся в путешествие, надо проверить готовность –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рабочие тетради на стр. 25 и выполните упр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бщий признак добавленных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 тема нашего урока, чем мы будем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амостоятельно,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целей и задач урока)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3. Организация познавательной деятельности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Работа над предложением.  Комментированное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емся в путь. Первый наш морской обитатель… Расшифруйт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РКБ  - краб</w:t>
            </w:r>
            <w:r>
              <w:rPr>
                <w:color w:val="FF0000"/>
                <w:sz w:val="28"/>
                <w:szCs w:val="28"/>
              </w:rPr>
              <w:t xml:space="preserve">  (</w:t>
            </w:r>
            <w:r>
              <w:rPr>
                <w:color w:val="FF0000"/>
                <w:sz w:val="28"/>
                <w:szCs w:val="28"/>
                <w:u w:val="single"/>
              </w:rPr>
              <w:t>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слов предложение (на отдельных карт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написание пропущен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характеристику этому пред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редложение по членам и частям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РСКИМ ,  ПР_СК_ЛЬЗНУЛ,  ГЛУБИНАМ,  ПО,   В_КОВЫХ,   У_КИЙ,  ЛУЧ,  СОЛНЕ_НЫ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морским вековым глубинам проскользнул узкий солнечный л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морфологический разбор слова Л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ч – сущ., луч, неодуш., нариц., м.р., ед. ч.)</w:t>
            </w:r>
          </w:p>
          <w:p>
            <w:pPr>
              <w:pStyle w:val="Normal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2). 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путешествие. Отгадайте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дайте, что за кони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атся в море от погони?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дорослях скрыться смог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ленький морской... </w:t>
            </w:r>
            <w:r>
              <w:rPr>
                <w:b/>
                <w:color w:val="FF0000"/>
                <w:sz w:val="28"/>
                <w:szCs w:val="28"/>
              </w:rPr>
              <w:t xml:space="preserve">(конёк) </w:t>
            </w: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нам предлагает поиграть в «Лото» - по правилам</w:t>
            </w:r>
          </w:p>
          <w:p>
            <w:pPr>
              <w:pStyle w:val="Normal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 xml:space="preserve">3).  Работа по теме урока. Работа по учебн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путешествие. В гости отправляемся …  Расшифруйт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НОГ МИ ОСЬ</w:t>
            </w:r>
            <w:r>
              <w:rPr>
                <w:color w:val="FF0000"/>
                <w:sz w:val="28"/>
                <w:szCs w:val="28"/>
              </w:rPr>
              <w:t xml:space="preserve">  -    ОСЬМИНОГ (</w:t>
            </w:r>
            <w:r>
              <w:rPr>
                <w:color w:val="FF0000"/>
                <w:sz w:val="28"/>
                <w:szCs w:val="28"/>
                <w:u w:val="single"/>
              </w:rPr>
              <w:t>слайд 5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пр. 57, стр.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, нужно ли на конце имён существительных после шипящих писать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род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вариант выписывает одушевлённые имена существитель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неодушевлё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пр. 58, стр.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картину вы представили, прочитав эти стро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сравнивает автор синий небосвод? Какое слово произносится необыч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езнакомые слова. Прочитайте их значение в толковом слова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Полог </w:t>
            </w:r>
            <w:r>
              <w:rPr>
                <w:sz w:val="28"/>
                <w:szCs w:val="28"/>
              </w:rPr>
              <w:t>– занавеска, закрывающая кровать – уч. стр.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роительная конструкция криволинейной формы, служащая для перекрытия помещения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правописание выде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по памяти первые две строчки. Проверьте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4). 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олжаем наше путешествие. Следующий обитатель… Отгадайте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ы уже, дружок, конечно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-то слышал обо мне: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Я всегда пятиконечна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</w:rPr>
              <w:t>И живу на самом дне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Морская звезда) – (</w:t>
            </w:r>
            <w:r>
              <w:rPr>
                <w:color w:val="FF0000"/>
                <w:u w:val="single"/>
              </w:rPr>
              <w:t>слайд 6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Если надо писать Ь – руки поднимаем вверх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Не надо писать – приседаете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шь, обруч, малыш, вещь, ландыш, лещ, ёрш, мышь, дочь, камыш, речь, товарищ, печь, меч, рожь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 слайдах о морском обит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 разбирают предложение, делают морфологический разбор слова 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57 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58 из учебник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4. Закрепление изученного материал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родолжаем. Следующая остановка угадайте у кого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ТКАС – СКАТ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  <w:u w:val="single"/>
              </w:rPr>
              <w:t>слайд 7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241BE"/>
                <w:sz w:val="28"/>
                <w:szCs w:val="28"/>
              </w:rPr>
            </w:pPr>
            <w:r>
              <w:rPr>
                <w:b/>
                <w:color w:val="0241BE"/>
                <w:sz w:val="28"/>
                <w:szCs w:val="28"/>
              </w:rPr>
              <w:t>1). Работа по учеб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пр. 59, стр. 34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правописание слов с орфограмма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 слова на 4 групп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му признаку вы распределили слов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Ь – показатель мягкости, разделительный Ь, разделительный Ъ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женского рода с шипящим на конце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 по группа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 альбом,  рельс, медвед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 – обезьяна,  платье, вь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бъявление, подъезд, объём,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омощь, мелочь, ложь, глушь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 слайдах о морском обит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59 из учебник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5. Рефлексия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путешествие. Отгадайте кто это?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й он циркач —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м отбивает мяч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т и француз, и финн: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юбит поиграть... </w:t>
            </w:r>
            <w:r>
              <w:rPr>
                <w:b/>
                <w:color w:val="FF0000"/>
                <w:sz w:val="28"/>
                <w:szCs w:val="28"/>
              </w:rPr>
              <w:t>(дельфин)  - (</w:t>
            </w:r>
            <w:r>
              <w:rPr>
                <w:color w:val="FF0000"/>
                <w:sz w:val="28"/>
                <w:szCs w:val="28"/>
                <w:u w:val="single"/>
              </w:rPr>
              <w:t>слайд 8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рифм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Найдите «лишнее» слово в каждой строчке. Объясните ваш выбор. Вставьте пропущенные буквы.  </w:t>
            </w:r>
            <w:r>
              <w:rPr>
                <w:color w:val="FF0000"/>
                <w:sz w:val="28"/>
                <w:szCs w:val="28"/>
                <w:u w:val="single"/>
              </w:rPr>
              <w:t>(слайд 9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Гореч…, фальш…, монтаж…, картеч…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Ноч…, камыш…, и дич…, и печ…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Роскош…, мощ…, грач…, молодёж…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303BD"/>
                <w:sz w:val="28"/>
                <w:szCs w:val="28"/>
              </w:rPr>
            </w:pPr>
            <w:r>
              <w:rPr>
                <w:b/>
                <w:color w:val="0303BD"/>
                <w:sz w:val="28"/>
                <w:szCs w:val="28"/>
              </w:rPr>
              <w:t>Слово «лишнее» найдёшь!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таж, камыш, грач – без ь, это мужской род, все остальные женского рода, нужно вставить ь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 слайдах о морском обит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о с объяснением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6. Проверочная работ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путешествие подходит к концу. К кому мы попали в гости? Отгадайте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рыба-великан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водой пускать фонтан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же этим знаменит?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Житель океана — ... </w:t>
            </w:r>
            <w:r>
              <w:rPr>
                <w:b/>
                <w:color w:val="FF0000"/>
                <w:sz w:val="28"/>
                <w:szCs w:val="28"/>
              </w:rPr>
              <w:t xml:space="preserve">(кит) – </w:t>
            </w:r>
            <w:r>
              <w:rPr>
                <w:color w:val="FF0000"/>
                <w:sz w:val="28"/>
                <w:szCs w:val="28"/>
                <w:u w:val="single"/>
              </w:rPr>
              <w:t>(слайд 10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им свои знания по карточка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авить пропущенные буквы (по вариантам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 слайдах о морском обита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7. Подведение итогов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оль играет мягкий знак в именах существительных с шипящими на конце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8. Домашнее задание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. 60 стр. 34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На доске три уровня – три смайлика. Поставьте свой магнитик к тому смайлику, который отразит ваше настроение от эт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36:00Z</dcterms:created>
  <dc:creator>User</dc:creator>
  <dc:description/>
  <dc:language>en-US</dc:language>
  <cp:lastModifiedBy>Павел</cp:lastModifiedBy>
  <dcterms:modified xsi:type="dcterms:W3CDTF">2019-04-07T17:36:00Z</dcterms:modified>
  <cp:revision>2</cp:revision>
  <dc:subject/>
  <dc:title/>
</cp:coreProperties>
</file>