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Конкурс  конспектов уроков «Мой лучший урок по ФГОС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Heading3"/>
        <w:jc w:val="center"/>
        <w:rPr/>
      </w:pPr>
      <w:r>
        <w:rPr/>
        <w:t xml:space="preserve"> </w:t>
      </w:r>
    </w:p>
    <w:tbl>
      <w:tblPr>
        <w:tblW w:w="15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144"/>
      </w:tblGrid>
      <w:tr>
        <w:trPr>
          <w:trHeight w:val="62" w:hRule="atLeast"/>
        </w:trPr>
        <w:tc>
          <w:tcPr>
            <w:tcW w:w="1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bookmarkStart w:id="0" w:name="_GoBack"/>
            <w:bookmarkEnd w:id="0"/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Школа России »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рока (ФИО, должность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 (урок-исследование)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технология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 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   мир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</w:tr>
      <w:tr>
        <w:trPr>
          <w:trHeight w:val="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комфортные условия для усвоения материала и реализации возможностей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я правильно формулировать учебную цель, делать самостоятельные выводы.</w:t>
            </w:r>
          </w:p>
        </w:tc>
      </w:tr>
      <w:tr>
        <w:trPr>
          <w:trHeight w:val="7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над именем прилагательным, как частью реч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изменения име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прилагательные среди других частей реч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мышление, связную речь учащихся, словарный запа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оспитанию самостоятельности, взаимоуважения, бережного отношения к природе.</w:t>
            </w:r>
          </w:p>
        </w:tc>
      </w:tr>
      <w:tr>
        <w:trPr>
          <w:trHeight w:val="9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 и качества, которые актуализируют/ приобретут/ закрепят/др. ученики в ходе урок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будут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имена прилагательные, согласовывать с именем существительным, видеть связь между прилагательным и существительным.</w:t>
            </w:r>
          </w:p>
        </w:tc>
      </w:tr>
      <w:tr>
        <w:trPr>
          <w:trHeight w:val="5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,.Кана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(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-«Весна» и др.</w:t>
            </w:r>
          </w:p>
        </w:tc>
      </w:tr>
      <w:tr>
        <w:trPr>
          <w:trHeight w:val="6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рок разработан с учетом уровня обученности учащихся, требований стандарта 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е целесообразно для повышения мотивации учащихся через создание "ситуации успеха». Использование мультимедийного оборудования и интерактивной доски позволяет расширить рамки учебника, продуктивно организовать работу и проверку заданий, выполненных учащими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/>
      </w:pPr>
      <w:r>
        <w:rPr/>
        <w:t>На уроке использовались элементы современных образовательных технологий:</w:t>
      </w:r>
    </w:p>
    <w:p>
      <w:pPr>
        <w:pStyle w:val="Style17"/>
        <w:ind w:firstLine="708"/>
        <w:rPr/>
      </w:pPr>
      <w:r>
        <w:rPr/>
        <w:br/>
        <w:t>• здоровьесберегающие (физминутки, смена видов деятельности);</w:t>
      </w:r>
    </w:p>
    <w:p>
      <w:pPr>
        <w:pStyle w:val="Style17"/>
        <w:rPr/>
      </w:pPr>
      <w:r>
        <w:rPr/>
        <w:t xml:space="preserve">• </w:t>
      </w:r>
      <w:r>
        <w:rPr/>
        <w:t>информационно – коммуникационная технология (использование мультимедийных средств обучения);</w:t>
      </w:r>
    </w:p>
    <w:p>
      <w:pPr>
        <w:pStyle w:val="Style17"/>
        <w:rPr/>
      </w:pPr>
      <w:r>
        <w:rPr/>
        <w:br/>
        <w:t>• проблемное обучение (частично – поисковое).</w:t>
      </w:r>
    </w:p>
    <w:p>
      <w:pPr>
        <w:pStyle w:val="Style17"/>
        <w:rPr/>
      </w:pPr>
      <w:r>
        <w:rPr/>
        <w:br/>
        <w:t xml:space="preserve">              Внутренняя мыслительная деятельность учащихся стимулируется сопоставительным анализом, эвристической беседой,  творческими заданиями группового характера, самостоятельными выводами в конце урока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одробный конспек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3400"/>
        <w:gridCol w:w="5819"/>
        <w:gridCol w:w="3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3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умением прогнозировать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ервый лучик, нежный лучик,</w:t>
              <w:br/>
              <w:t>Он заглянет к нам в оконце.</w:t>
              <w:br/>
              <w:t>Принесет в своих ладошках</w:t>
              <w:br/>
              <w:t>Теплоту, частицу солнца.</w:t>
            </w:r>
          </w:p>
          <w:p>
            <w:pPr>
              <w:pStyle w:val="Style17"/>
              <w:rPr/>
            </w:pPr>
            <w:r>
              <w:rPr/>
              <w:t>- Пусть хорошее настроение сопровождает нас весь урок и помогает в трудную минут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учающиеся настраиваются на работу.</w:t>
            </w:r>
          </w:p>
        </w:tc>
      </w:tr>
      <w:tr>
        <w:trPr>
          <w:trHeight w:val="59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выделять имена прилагательные из ряда сло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классифика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основывать основание для классифик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ответы на вопросы, используя информацию схем, плакат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умением прогнозировать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ть и понимать речь други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 достаточной полнотой и точностью выражать свои мысли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инаем урок рус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Посмотрите на экран, какое задание вы бы  предложили выполнить с данными словами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рт , солнце, травка, голубая, весна, проталинк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именно это слово лишне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/>
              <w:t xml:space="preserve">-Сформулируйте </w:t>
            </w:r>
            <w:r>
              <w:rPr>
                <w:b/>
                <w:bCs/>
              </w:rPr>
              <w:t xml:space="preserve">тему </w:t>
            </w:r>
            <w:r>
              <w:rPr/>
              <w:t xml:space="preserve">ур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ма нашего урока: Имя прилагательн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жно найти лишнее сл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голуб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Так как все другие слова-имена существитель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Имя прилагательно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ой пробл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познавать имена прилагательные среди других частей реч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 к именам прилагательны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казывать свое предположение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и полно выражать свои мысли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чему на данный момент вы уже можете выделить из группы слов прилагательны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вы уже знаете об имени прилагательно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-то  еще необходимо узн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- Изучая эту часть речи  в 3 классе ты узнаеш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 чтение в учебник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изнаки предметов называет имя прилаг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ачественные, относительные и притяжательные прилагательны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ожно сказать красив, хорош, умен, но нельзя сказать деревянен, стеклянен, медвеже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зуются имена прилагательные и какими членами предложения они обычно бывают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Так как мы немного познакомились с этой частью речи во 2 класс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Это часть речи, которая обозначает признаки предметов и отвечает на вопросы: Какой? Какая? Какое? Какие? Чей? Чья? Чьё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зможно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ение детьми рубр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85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проблемы,  план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последова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ак, что же сегодня на уроке вам предстоит выяснить?</w:t>
            </w:r>
          </w:p>
          <w:p>
            <w:pPr>
              <w:pStyle w:val="Style17"/>
              <w:rPr/>
            </w:pPr>
            <w:r>
              <w:rPr/>
              <w:t xml:space="preserve">- Давайте определим </w:t>
            </w:r>
            <w:r>
              <w:rPr>
                <w:b/>
                <w:bCs/>
              </w:rPr>
              <w:t>задачи</w:t>
            </w:r>
            <w:r>
              <w:rPr/>
              <w:t xml:space="preserve"> нашего урока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особенности имени прилагательного как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, как оно изменя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предлагаю вам посмотреть музыкальный клип «Весна»  и «увидеть» в этом фильме имена прилагательные. Запишите их с вопросами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сли вам это задание кажется трудным, то возьмите текст  «Весна» и попробуйте в нём найти прилагательные, выпишите их в тетрадь с вопрос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бота в пара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ые приметные цвета весной – ярко-голубой и зеленый. Весна врывается на улицы и в парки голубыми потоками талых вод. Она вспыхивает изумрудной зеленью трав, загорается зелеными огоньками листиками деревье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спокойна весенняя погода, яростно борется тепло с холодом. Но как только эта борьба закончится победой тепла, начнется весенняя капель.</w:t>
              <w:br/>
              <w:t>Разбуженные теплом и светом, просыпаются первые насекомые. Начинается прилет птиц. Распускаются первые цветы – сережки на деревья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оверка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То, что еще мы не знаем о имени прилагательн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Высказывание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Выполнение задания детьми устно и письменно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деление прилагательных из текста с опорой на известные ученикам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нового зн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пределять, значение имён прилагатель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ся выяснять значение новых сл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ся находить связь между существительным и прилагательным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я прилагательное называют самой живой и красивой частью речи. Почему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рилагательное по частоте употребления занимают третье место после глагола и после существительных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реди 9000 слов, являющихся наиболее употребительными, прилагательных около 23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блюдение над значением прилагательны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отрывки стихотворений известных поэтов и найдите в них: (работа в парах или в мини-группах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, которые помогают увидеть ц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щ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зра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ле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будто пух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елене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ины сохнут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стре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С.Пушкин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агательное , указывающее на опис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годня вышел я из дома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ушист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нег лежит кругом.</w:t>
              <w:br/>
              <w:t>Гляжу - навстречу мой знакомый</w:t>
              <w:br/>
              <w:t>Бежит по снегу бос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, помогающие услышать зв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есню раннюю зап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лазури жаворон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вон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н голосисто с выш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т, на солнышке сверкая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А.Жуковс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, которые указывают на раз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хо падает с ку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Тон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ол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евная крас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жится не дол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. Пшеничн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Она украшает нашу речь, делает выразительной, богат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Прилагательное передает красоту,  помогает услышать звуки, увидеть цвет, указывает на описание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положения, высказанные обучающими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воды детей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агательное– живая часть речи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агательное помогают увидеть цвет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агательное помогают услышать звуки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лагательные делают нашу речь живописной. Без них речь бедна и не выразительн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общие для всех правила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правила работы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     работать по предложенному пла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свои гипотезы на основе учебн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личать верно выполненное задание от неверн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учебни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находить и выделять необходимую информац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равнивать, называя критерий для сравнения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ие группы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ебнике у. 2 (запишите слова по группа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блюдение над важнейшим грамматическим признаком имен прилагательных – зависимостью от имен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бята, а вы не задумывались, почему Имя прилагательное так называе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 В переводе с лат. nomen adiectivum – имя прилегающее, примыкающе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к чему?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смотрите на словосочет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жный подснеж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нняя 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нечный д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ша считает, что в этих словосочетаниях главными словами являются прилагательные. Права ли Даш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умаем в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те два предлож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крылся нежный подснежни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крылся неж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аком предложении понятно, о чем идет речь, а в каком не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ой вывод можно сделать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мся мы теперь с Даш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. Прочитайте рубрику “Тайны русского языка”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чего зависит имя прилагательно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изменяется форма имени прилагательного?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От слова прилагается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ыслушиваются предположения учащихся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Главное слово -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мя прилагательное прилагается, присоединяется к имени существительному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Имя прилагательное зависит от существительног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В словосочетании и предложении имя прилагательное ставится в том же роде, числе и падеже, что и существи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    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 А теперь, ребята, я предлагаю потрудиться самостоятельно каждому из вас.</w:t>
            </w:r>
          </w:p>
          <w:p>
            <w:pPr>
              <w:pStyle w:val="Style17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/>
                  </w:pPr>
                  <w:r>
                    <w:rPr>
                      <w:b/>
                    </w:rPr>
                    <w:t>Карточка для учащихся высокого уровня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читай текст. Вставь подходящие по смыслу прилагательные и напиши текст. Укажи род и падеж прилагательных, выдели оконч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Ёл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…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ль росла  в   …   лесу. С ветки на ветку прыгала  …  белка. Под …  ёлкой бегали  зайцы, лисы и волки. Дятел угощался  её    …   шишкам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Проверка: учитель.   </w:t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/>
                  </w:pPr>
                  <w:r>
                    <w:rPr>
                      <w:b/>
                    </w:rPr>
                    <w:t>Карточка для учащихся среднего уровня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читай текст. Вставь подходящие по смыслу прилагательные (используй слова для справок) и напиши текст. Укажи род и падеж прилагательных, выдели окончания. Проверь по ключ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Ёл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…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ль росла  в   …   лесу. С ветки на ветку прыгала  …  белка. Под …  ёлкой бегали  зайцы, лисы и волки. Дятел угощался  её    …   шишкам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 для справок:  дремучем, рыжая, высокая, вкусными, зелёной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: самоконтрол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деже.</w:t>
            </w:r>
          </w:p>
        </w:tc>
      </w:tr>
      <w:tr>
        <w:trPr>
          <w:trHeight w:val="6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570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0"/>
            </w:tblGrid>
            <w:tr>
              <w:trPr>
                <w:trHeight w:val="2486" w:hRule="atLeast"/>
              </w:trPr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/>
                  </w:pPr>
                  <w:r>
                    <w:rPr>
                      <w:b/>
                    </w:rPr>
                    <w:t>Карточка для учащихся низкого уровня</w:t>
                  </w:r>
                  <w:r>
                    <w:rPr/>
                    <w:t>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читай текст. Спиши. Подчеркни прилагательные, обозначь их  род и падеж. Выдели оконча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Ёлк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окая  ель росла  в дремучем лесу. С ветки на ветку прыгала рыжая  белка. Дятел угощался  её вкусными  шишками. 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80" w:dyaOrig="5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pt;height:140.15pt" filled="f" o:ole="">
                  <v:imagedata r:id="rId3" o:title=""/>
                </v:shape>
                <o:OLEObject Type="Embed" ProgID="" ShapeID="ole_rId2" DrawAspect="Content" ObjectID="_314110987" r:id="rId2"/>
              </w:objec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акие учебные задачи вы поставили перед собой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На все ли задачи удалось найти отве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Оцените свою работу. Напишите слово Я на той шкале, которая соответствует уровню приобретенных вами зн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Отметки за работу в журна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доске (на листах) записаны предложения. Прочитайте 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ишите текст, дополняя его именами прилагательным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живает ___________ лес. В_______ зелени поют_________ птицы. По _______ ветвям скачут______ белки. Вот бежит_______ заяц. А за________ кустом спряталась________ лисиц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850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27:00Z</dcterms:created>
  <dc:creator>Люда</dc:creator>
  <dc:description/>
  <dc:language>en-US</dc:language>
  <cp:lastModifiedBy>Павел</cp:lastModifiedBy>
  <dcterms:modified xsi:type="dcterms:W3CDTF">2019-04-07T17:27:00Z</dcterms:modified>
  <cp:revision>2</cp:revision>
  <dc:subject/>
  <dc:title/>
</cp:coreProperties>
</file>