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2 класс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Из опыта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 по теме: «Родная страна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 по теме: «Город и село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 по теме: «Природа и рукотворный мир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 по теме: «Неживая и живая природа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5 по теме: «Явления природы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6 по теме: «Что такое погода?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7 по теме: «В гости к осен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8 по теме: «Звёздное небо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9 по теме: «Заглянем в кладовые земл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0 по теме: «Про воздух 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1 по теме: «Про воду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2 по теме: «Какие бывают растения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3 по теме: «Какие бывают животные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4 по теме: «Невидимые ни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5 по теме: «Дикорастущие и культурные раст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6 по теме: «Дикие и домашние животны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7 по теме: «Комнатные раст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8  по теме: «Животные живого уголк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19 по теме: «Про кошек и собак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0 по теме: «Красная книга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1  по теме: «Что такое экономика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2 по теме: «Из чего что сделано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3 по теме: «Как построить дом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4  по теме: «Какой бывает транспорт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5 по теме: «Культура и образование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6  по теме: «Все профессии важны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7 по теме: «В гости к зиме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8 по теме: «Строение тела человека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29 по теме: «Если хочешь быть здоров?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0 по теме: «Берегись автомобиля!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1 по теме: «Домашние опасност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2  по теме: «Пожар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3 по теме: «На вод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4 по теме: «Лесные опасно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5 по теме: «Опасные незнакомцы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6 по теме: «Моя дружная семь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7 по теме: «В школ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8 по теме: «Правила вежливо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39 по теме: «Ты и твои друзь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0 по теме: «Мы зрители и пассажиры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1 по теме: «Посмотри вокруг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2 по теме: «Ориентирование на местно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3 по теме: «Формы земной поверхно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4 по теме: «Водные богатств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5 по теме: «В гости к весн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6 по теме: «Россия на карт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ст №47 по теме: «Как читать карт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редставлены тематические задания, составленные в чётком соответствии с  содержанием учебника по окружающему миру для 2 класса. Автор А. А. Плешаков. М, Просвещение, 201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разработаны   на основе Федерального государственного образовательного стандарта начального обще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 - основное  средство контроля и проверки обязательного уровня обученности.  Наборы тестов признаются сегодня наиболее объективными измерителями. Тестовые задания имеют преимущества перед традиционными методами контроля знаний: более высокая, чем в традиционных методах, объективность контроля; оценка, полученная с помощью теста, может быть более дифференцированн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обладает более высокой эффективностью. Позволяет при опросе охватывать большой объем материала. Уменьшает элемент случайности в выборе контрольных заданий. Тестирование – завершающий этап во всей системе комплексного контро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разбит на темы, каждое задание имеет цель отработать определённые навыки и понятия. Используя материал этого пособия, учителя начальных классов получают возможность сразу увидеть пробелы в знаниях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естам задания проверяются легко, позволяют активизировать деятельность учащихся на уроках, разнообразить процесс обучения, получать наглядную картину успеваемости, экономить время, отводимое на опрос и контрол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может проводиться почти на каждом уроке окружающего мира, так как материал тестов идёт параллельно с учебни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дания могут быть использованы для организации индивидуальной и коллективной работы на уроке. При фронтальной работе с текстами учитель сам может читать задания, а  дети отмечают правильный ответ. Отводить на тестирование больше 20 минут не рекомендуется. Материал сборника поможет оказать методическую помощь учителю в подборе упражнений для закрепления знаний, умений, навыков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адресован учителям начальной школы, но может быть также использован родителями для занятий с детьми 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положительных качествах метода тестирования он не может быть единственным способом проверки качества знаний и умений учащихся и должен использоваться вместе с традиционными формами проверки результатов обу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цениванию результ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верно выполненное задание оценивается в один бал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% от максимального количества баллов – оценка «5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80% - оценка «4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60 % - оценка «3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40% - оценка «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Где мы живём?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Родная стра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ется планета, на которой ты живё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е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ту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 полное имя нашей стра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ая Федер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юз Советских Социалистических Республ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иши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йской Федерации   -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 каком символе государства идёт реч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креплённое к древку или шнуру  полотнище определённого цвета или нескольких цвет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       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 гербе Российской Федерации изображён орё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глав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главы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трёхгла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пиши пред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енья упряжка – традиционный транспорт 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кие скачки – одно из любимых  состязаний во время праздников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ьба по дереву – одно из традиционных занятий у народа 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редели цвета флага Российской Федера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й, синий, кр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ый, зелёный, кр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ый, синий, розо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Где мы живём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Город и сел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каком населённом пункте говор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упный населённый пункт. В нём много улиц и высоких домов, работают фабрики и заводы, музеи и театры, много магазинов. По улицам ездят троллейбусы, трамваи. В некоторых есть мет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 ________________________________________)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анови соответств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многоэтажные д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ревянные частные д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сёлочные доро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сфальтированные доро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о                       </w:t>
      </w:r>
      <w:r>
        <w:rPr>
          <w:rFonts w:cs="Times New Roman" w:ascii="Times New Roman" w:hAnsi="Times New Roman"/>
          <w:sz w:val="28"/>
          <w:szCs w:val="28"/>
        </w:rPr>
        <w:t>заводы, фабр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юди, занимаются выращиванием культурных раст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роллейбусы, трамва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ошади, коровы, ов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Что относится к продукции сельского хозяйства? Вычеркни лишн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, кукуруза, мёд, троллейбус, сметана, грузов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относится к продукции промышленности? Вычеркни лишнее.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Велосипед, платье, сотовый телефон, капуста, компьютер, альб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иши интерьер городской квартир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ши интерьер сельского дом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называется дом у эскимос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та;       Б) иглу;      В) чу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Где мы живём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рирода и рукотворны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ыбери верное утверждение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роде относится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, что нас окруж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ё, что нас окружает и не сделано руками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, что сделано руками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пиши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оздано людьми, принято называть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371600" cy="571500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108pt;height:45pt" coordorigin="0,0" coordsize="2160,900">
                <v:rect id="shape_0" stroked="f" o:allowincell="f" style="position:absolute;left:0;top: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б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б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64770</wp:posOffset>
                </wp:positionV>
                <wp:extent cx="1247775" cy="590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творный 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6.5pt;mso-wrap-distance-left:9.05pt;mso-wrap-distance-right:9.05pt;mso-wrap-distance-top:0pt;mso-wrap-distance-bottom:0pt;margin-top:5.1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творный 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относится к живой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андаш, краски, ламп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, дождь, и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, человек, живо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относится к неживой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а, молоко, уж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, звёзды, лу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, медведь, к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иши, что ты можешь сказать о своём отношении к окружающему миру.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Живая и неживая прир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необходимо растениям и животным  для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, в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, в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, воздух, 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 предметы рукотворного ми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а, насекомое, гриб, солнце, луна, кам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ока, лисица, ромашка, подберёзовик, вол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тенце, кружка, платье, шахматы, пе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 чём отличие объектов живой природы от неживой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шат, питаю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стут, размножаются, умир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Дышат, питаются,   растут, размножаются, умир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Все изменения, происходящие в природе, называю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ые я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езонные я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пиши  по  пять объектов живой природы и пять объектов неживой природ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рирода                        Неживая приро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ые существа могут жить без неживой прир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Солнце – источник света и тепла для всего живого на Зем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ые существа могут жить без воды, воздуха, света и теп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й объект природы лишний? Подчеркните 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тунья, сойка, кузнечик, клён, хризантемы, туман, обезьяна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Явления прир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 какой природе относятся перечисленные названия объектов?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1)Комета, роса, вода, планета, дождь    –            это _________________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Тополь, лягушка, синица, подснежник, оса  – это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является источником света и тепла для всего живого на Зем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ё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Явления природы, связанные со сменой времён года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ые 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зонные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иматически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пиши, какие ты знаешь осенние явления прир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е явления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вы прежде всего должны сделать, если почувствовали, что забол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звать вра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рить темпера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ть лек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з каких частей состоит термоме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шкалы и стеклянной тру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теклянной трубки, наполненной жидкостью, шк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стеклянной трубки, наполненной жид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означает каждое деление на шкале термоме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граду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дин сантиметр;              В) Один миллимет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Что такое пог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имеют в виду, когда говорят, что на улице тепло, холодно или жар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в виду ос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в виду ве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ют в виду температур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ем измеряют температуру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ометром;                        Г) Уголь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ой;                            Д) Градус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м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е бывают термомет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омнатные;       Г) Медицин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ичные;            Д) Поч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такое по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етание температуры воздуха, облачности, осадков, в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четание осадков, в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четание температуры воздуха, облачности,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 осадки.  Подчеркни одной че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гроза, туман, снег, буран, град, ветер, м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 называется наука о пог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о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конч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низко летают -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хвойных деревьев раскрываются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От какой точки на термометре ведут отсчёт температуры воздух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амого нижнего д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от нулевой отмет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от самого верхнего дел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В гости к осен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кончи пред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градусов – это…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темпера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ая низкая температу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ница между градусами тепла и градусами хо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ши по порядку следующие за осенью времена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_________ , _________ ,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редели время г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бо затянуто облаками, кажется низким, дожди затяжные, холодные, температура воздуха понизилась, ясных дней мало, постоянно пасмурно или облачно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ое сезонное природное явление относится к осе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Цветен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сто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ег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чему птицы осенью улетают на ю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яжные дож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чезли насеком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т обилия плодов, сем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ядание т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рзание водоё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птицы улетают на ю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а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рис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ят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птицы раньше улетают на ю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тицы, питающиеся насеком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тицы, частично или полностью питающиеся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пиши несколько осенних явлений в неживой и живой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b/>
          <w:sz w:val="28"/>
          <w:szCs w:val="28"/>
        </w:rPr>
        <w:t>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вёздное неб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кончи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ездия – это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такое зодиа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ояс из созвездий, по которому в течение года движется Сол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более яркие, заметные на тёмном небе созвезд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вездия, которые  видны только один месяц в г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колько созвездий в зодиа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и, о каком созвездии говори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о созвездие можно увидеть летом и осенью. Оно напоминает птицу  с широко раскинутыми крыльями, летящую  вниз к земле. Хвост птицы отмечен особенно яркой звездой – одной из самых ярких на н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ав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ская пт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вл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бе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созвездие хорошо видно зимой и  названо  по имени охотника  из древнегреческих миф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рак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о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л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созвездие можно видеть в любое время года</w:t>
      </w:r>
      <w:r>
        <w:rPr>
          <w:rFonts w:cs="Times New Roman" w:ascii="Times New Roman" w:hAnsi="Times New Roman"/>
          <w:sz w:val="28"/>
          <w:szCs w:val="28"/>
        </w:rPr>
        <w:t>. Его главные звёзды образуют растянутую  за «ножки»  букву «М». Своё название созвездие получило по имени царицы  - героини древнегреческих миф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ссиопе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дром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 какого созвездия начинается зодиа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в;     2.Рыба;       3. Овен;    4.Близне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b/>
          <w:sz w:val="28"/>
          <w:szCs w:val="28"/>
        </w:rPr>
        <w:t>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Заглянем в кладовые зем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пиши предложе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, которые добывают из недр земли или с её поверхности наз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тгадай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шь на доро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вязнут сильно н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делать миску или вазу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надобиться ср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__________________________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левой шпат, кварц, слюда образу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рам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ни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Кремен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нерал однородное по составу природное т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ная порода состоит из одного минер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и соот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шпат                            Чёрные блестящие зёр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варц                                           Цветные зёр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да                                           Полупрозрачные зёр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Горные породы и минералы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вая прир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живая прир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творны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Где можно встретить горные пор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гор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сюду, но они скрыты от наших глаз слоем поч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лько на обрывистых склонах оврагов, по берегам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иши известные теб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рные поро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ро возду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з него не сможешь жить.</w:t>
        <w:br/>
        <w:t>Ни есть, ни пить, ни говорить.</w:t>
        <w:br/>
        <w:t>И даже, честно говоря,</w:t>
        <w:br/>
        <w:t>Разжечь не сможешь ты ог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ой из газов в воздухе самый важ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зо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ислор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лекислый г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де находится возду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улиц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ласс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сю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, каким объектам нужен возду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Живой  природ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Неживой  природ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едметам рукотворного ми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воздух не загрязня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стё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т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ходы промышленного произв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 свойства воздух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имеет цвета, не имеет запаха, невидим, прозра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лубого цвета, имеет запах, видим, прозра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ого цвета, не имеет запаха, невидим, непрозра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ям можно  близко подходить к автомобилям, с работающими мото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яски с малышами можно катать около заводов  и фаб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ям можно гулять в скверах, парках и рощах, где много зе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пиши, чем ты можешь помочь в охране воздух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ро во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в гору не выкатить, </w:t>
        <w:br/>
        <w:t xml:space="preserve">В решете не унести, </w:t>
        <w:br/>
        <w:t xml:space="preserve">В руках не удерж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м цветом на карте обозначена в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лён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ичневы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Голуб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зови причины загрязнения в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редные вещества, выбрасываемые заводами и фабр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жд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фтепроду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 каких водоёмах находится пресная в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е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зе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не является причиной загрязнения в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машние живо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дные живо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брики и заво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 сберечь вод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Не чистить зуб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Не мыть посуд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Закрывать кр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куп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пиши, какую роль играет вода в твоей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акие бывают растения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едели, у каких растений один твёрдый, древесный ствол – стеб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старн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в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, у каких раст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 или несколько сочных, мягких, неодревесневевших сте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старн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из растений является травянист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л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в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уб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кажи стрелками, к какой группе относятся данные раст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                                      череш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ыжов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                                 ряб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н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равы                                            аст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Лиственные деревья подчеркни одной чертой, хвойные деревья дву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, липа, клён, ель, орех, папоротник, шиповник, кедр, берё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такое хвоин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ол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сть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Колю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веди примеры известных тебе кустарников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ие бывают животны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ются животные, у которых тело покрыто чешуё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тиц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вер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ы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анови соот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                                    две ноги, два крыла, пер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                                  четыре ноги, шер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                                    шесть н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                           плавники, чешу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колько ног у бабоч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пиши предло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к, кот, крот, ёж, слон, заяц - 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робей, ворона, сорока, дятел -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рась, лещ, окунь, сом -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животное относится к рыб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ягуш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епах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лосос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дельф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е животное лишн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ап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ау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нгв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тучая мы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черкни земноводных одной чертой, пресмыкающихся  двумя чер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, жаба, крокодил, черепаха, ящер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пиши, каких птиц ты видел в нашем город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евидимые ни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называют невидимыми  нитями в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ни деревье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утина в лес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язи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е действия человека не  вредят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авливание божьих кор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убка ле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ядохимика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адка раст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утверждение верн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ягушек надо уничто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щериц надо отлавл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льзя брать домой детёнышей диких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Кто чем питается?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6702425</wp:posOffset>
                </wp:positionV>
                <wp:extent cx="11620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27.7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19685</wp:posOffset>
                </wp:positionV>
                <wp:extent cx="93345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жья  ккоровкак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жья  ккоровкак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635</wp:posOffset>
                </wp:positionV>
                <wp:extent cx="137160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0.0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933450" cy="271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48260</wp:posOffset>
                </wp:positionV>
                <wp:extent cx="137160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ы, 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3.8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бы, 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933450" cy="2717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10490</wp:posOffset>
                </wp:positionV>
                <wp:extent cx="1400175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ля, 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8.5pt;mso-wrap-distance-left:9.05pt;mso-wrap-distance-right:9.05pt;mso-wrap-distance-top:0pt;mso-wrap-distance-bottom:0pt;margin-top:8.7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ля, 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933450" cy="271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1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б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142875</wp:posOffset>
                </wp:positionV>
                <wp:extent cx="1371600" cy="4051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ёл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9pt;mso-wrap-distance-left:9.05pt;mso-wrap-distance-right:9.05pt;mso-wrap-distance-top:0pt;mso-wrap-distance-bottom:0pt;margin-top:11.2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ёл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насекомое опыляет клеве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знеч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м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иведи примеры связей в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животные питаются ры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юлень;        2.Морж;          3.Корова,       4. Пелик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Дикорастущие и культурные раст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е  плодовое культурное растение человек использу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бло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п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ой цветок является дикорастущ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ст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силё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рг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азвание, какого декоративного растения  в старину называли «сабля – трава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з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иолу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т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ие прядильные культурные растения человек использует для получения ткан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шен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ё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вё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черкни зерновые культу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, картофель, ячмень, огурец, пшеница, горох, тыква, овё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танови соответств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вощные культуры                   гру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и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идо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одовые культуры                  баклаж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ая зерновая культура любит в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ечи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ё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Дикие и домашние живот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пиши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ми, называют животных, 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ое животное является домашн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я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уг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животное является дик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утр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че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и стрелками, что получает человек от домашних животны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6702425</wp:posOffset>
                </wp:positionV>
                <wp:extent cx="11620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27.7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9685</wp:posOffset>
                </wp:positionV>
                <wp:extent cx="93345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1905</wp:posOffset>
                </wp:positionV>
                <wp:extent cx="17716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ко, сыр, мас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0.1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локо, сыр, ма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933450" cy="2717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6915</wp:posOffset>
                </wp:positionH>
                <wp:positionV relativeFrom="paragraph">
                  <wp:posOffset>49530</wp:posOffset>
                </wp:positionV>
                <wp:extent cx="17716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ясо, яй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3.9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ясо, яй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933450" cy="2717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в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8340</wp:posOffset>
                </wp:positionH>
                <wp:positionV relativeFrom="paragraph">
                  <wp:posOffset>106680</wp:posOffset>
                </wp:positionV>
                <wp:extent cx="1800225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ёд, прополи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8.5pt;mso-wrap-distance-left:9.05pt;mso-wrap-distance-right:9.05pt;mso-wrap-distance-top:0pt;mso-wrap-distance-bottom:0pt;margin-top:8.4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ёд, пропол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933450" cy="2717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чё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1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чё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144780</wp:posOffset>
                </wp:positionV>
                <wp:extent cx="1771650" cy="4051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рсть, мя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9pt;mso-wrap-distance-left:9.05pt;mso-wrap-distance-right:9.05pt;mso-wrap-distance-top:0pt;mso-wrap-distance-bottom:0pt;margin-top:11.4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рсть, мя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 какого домашнего животного детёныш называется телён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оша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Какая птица пользовалась большой любовью народа на Рус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воре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аворон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ят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ая  домашняя птица бывает таких пород несушка, бройлер, русская бел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луб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омнатные раст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ются растения, которые человек выращивает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маш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на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д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пиши, какие комнатные растения есть у тебя дом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относятся к комнатным растени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рань, фиалка, традескан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рис, колокольчики, нарци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ющ, шиповник, какт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Узнай комнатное раст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этого растения Африка. Цветы розовые, малиновые, белые. Они бывают простые и махровые. Листья округлые, зелёного цвета. Цветы имеют запах. Лекарственное рас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ал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ра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кой водой надо поливать комнатные раст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лод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натной темпера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пячё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Где комнатные растения растут в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сюд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тёплых стран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лодных стра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 какое время года растения поливают каждый день или через ден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ен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Животные живого угол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дчеркни одной чертой названия животных, которых можно содержать в живом угол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, аквариумные рыбки, верблюд, хомячки, обезьяны, черепаха, змея, морские св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йди названия аквариумных рыб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азан, коробок, песк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ула, электрический скат, пира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ченосец, гуппи, вуалехв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колько раз в день нужно кормить рыб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 раз в д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ри раза в д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стоя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вариум с рыбками надо ставить около обогревателей, бата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пература воды в аквариуме должна быть ниже 14 граду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бы сохранить мальков,  самку с толстым брюшком надо пересадить в отдельную ба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Каких  птиц  можно содержать в живом угол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робей; сорока, га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нистый попугайчик; канарейка; чиж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Курица, утка, г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ие птицы могут  научиться подражать человеческой реч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его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уга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и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 какого  животного  самочка может принести сразу десяток малышей и даже больше. Делает это она регулярно 2 – 3 раза в г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ш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мя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и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Где надо содержать  морских свинок, хомяк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еклянной банке;                        3) В аквариу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еталлической клетке;                 4)В короб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 Про кошек и соба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е домашнее животное в Древнем Египте считали священным животны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.Лоша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Кош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Соба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ая порода относится к кошачьим пород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сковская сторожев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ритан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точноевропейс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веди примеры пород соба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ая порода собак помогает пасти овец, очень ласковая, любит маленьких детей, её называют шотландской овчарк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ерьер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Чау – ча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кая порода собак хорошо плавает, ныряет, её называют водолазом, учат спасать люд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сская борз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ьюфаундлен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ани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ую породу  собак можно встретить в цирке.  Это декоративная порода. Собачка  кувыркается, прыгает через обруч, танцу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д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о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пиши, как надо ухаживать за соба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рир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расная кни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ется книга, которая содержит сведения о редких, исчезающих растениях и  животны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 Энциклопед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ая кни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ик «Окружающий ми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чему цвет у переплёта крас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Цвет - тревоги; 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Цвет - крови;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Цвет – яркий, тёпл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растение встречается в лесу, цветки его по форме напоминают башмачки, зацветает на 15 – 17 году жизни, занесено в Красную кни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уванч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окольч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нерин башма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е крупное животное,  массивного и тяжёлого сложения, жизнь которого связана с лесом,  занесено в Красную кни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Зуб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урый медве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 каких животных и растениях рассказывают страницы Красной кни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дкие, исчезающ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ес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кусственно выведенны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е  из этих растений, занесено в Красную книгу? Название его в переводе с китайского языка означает «человек – корен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тос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Женьш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хиде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колько томов в Красной кни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Эконом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зови слово, которое в переводе с древнегреческого означает «искусство ведения домашнего хозяйства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инар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Сельское 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 какой отрасли экономики идёт речь? Работники этой отрасли занимаются перевозкой пассажиров, перевозкой гру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ргов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роитель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юди, каких профессий трудятся в отрасли торгов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аве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ит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лева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ухгал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черкни продукцию промышленности одной чертой, продукцию сельского хозяйства двумя чер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, свекла, футболка, велосипед, йогурт, рис, пшеница,  телефон, книга, колб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раньше выступало в качестве денег при обмене товар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ковины каур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дукты 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ая промышленность производит автомоб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ёг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ллург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ище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изображали на монет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вот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т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арей, импера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2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Из чего что сделано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ют людей, которые делают глиняную и керамическую посуд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Гонча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клоду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ав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ая страна считается родиной фарф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ревний  Кита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евняя Ру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евняя Гре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 чём писали наши предки древние славя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ре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мб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пиши, что делают из метал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делают из стек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уда, зеркала, укра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ежда, игрушки, цве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Галоши, сапоги, спасательные кр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делие из какого материала очень долговечно? Оно может разбиться, но никогда не гниёт и не ржаве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ревес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л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получают из чугу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юми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то делают из дере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ейку;      2) одеяло;     3) книгу;        4) сков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 построить дом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ая техника нужна  на строй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жарная машина;            4) Такс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Бульдозер;                            5) Автокра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каватор;                          6) Автопогруз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е строительные материалы необходимы для строительства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етонные плиты, песок, кирпич, стальные тру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стилин, ткань, природн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ки, стекло, листья, г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ая строительная машина первой приходит на строй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еройная маш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тономешал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втокр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ая машина готовит для строителей широкие дороги, гладкие просторные площад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шенный кр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Экскават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ульдоз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ая машина роет котлован для фундамен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ёмный кр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кт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кскават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пиши, почему на стройке не обойтись без современных маши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О какой машине идёт 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шины настоящие силачи. Любую бетонную плиту поднимут и отправят на мест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р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грузчи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доз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ой бывает транспор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ая часть экономики, занимается перевозкой людей и гру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ельское хозяйств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Транспо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 какому виду  транспорта относятся автобус, троллейбус, трамвай, самолёт, поез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зов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сажирс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 какому виду транспорта относятся грузовые машины, скорая помощь, пожарная машина, экскават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ем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д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душ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зем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ую специальную машину можно вызвать по телефону 03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рая помощ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жарная ма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транспортное средство здесь лишн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толё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аб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епло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танови соответств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азовая служба               «02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лужба          «03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лиция                            «01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              «0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 называется лёгкая лодочка у эскимос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ирога;                       3) Кая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ёл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5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ультура и образова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относится к учреждениям культу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иблиот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версит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Цир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ский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относится к образовательным учреждени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авочный з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ко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оль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м может быть театр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Краеведчес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жествен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ко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де можно получить высшее образова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лице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институ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технику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зови первый русский музей, который был открыт почти 300 лет назад при Петре Первом  в Петербур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нсткаме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оологический муз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Ботанический м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может быть выставлено в художественном музе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арти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учела пти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ульпту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может быть выставлено в Политехническом муз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ическая ламп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лекция насеком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ое в мире ради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2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се профессии важн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то работает в отрасли экономики промышленност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варщик;                   4)Пчелов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вея;                          5) Инжен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левар;                   6) Программ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то работает в отрасли промышленности сельское хозяйст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ярка;                    4)Телятн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отехник;                5) Касси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качиха;                    6)Комбайнё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танови соот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ишет книги?                            вра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т детей в школе?                 арти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детей?                              лётч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ает роли в театре?               писа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 водит самолёты?                       Уч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пиши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заняты люди следующих профессий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необходимо для работы шв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ка;                       4) Тка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етки;                   5) Гр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тки;                        6) Си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ую специальность может иметь врач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Хирург;                         4.Кондит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матолог;                5. Продаве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;               6.Пова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я вырасту, я хочу стать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будет связана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Жизнь города и сел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27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 гости к зим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сезонные изменения происходят в природе зи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здух морозный, его температура почти всегда ниже нул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ревья сбрасывают ли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ногие звери впали в зимнюю спяч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адки выпадают в виде сне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О каком зимнем явлении идёт 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аяся во время оттепели вода и подтаявший снег замерзаю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иц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пад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ттеп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то не впадает в зимнюю спяч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ве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Ёж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ие животные меняют окраску к зим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ве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иши, какие зимние явления происходят зимо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чему рожь посаженная осенью зимой не погиб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ег защищает от моро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на не успевает взой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Её посыпают специальным  порош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ое явление природы бывает только зи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ж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ум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егоп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ороз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28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троение тела челове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ая часть тела входит в туловищ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ея;                   4) Гру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олова;                5)Ру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оги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акой орган называют  «главным   командным пунктом всего организма»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дце;                         4) Лёгк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ловной мозг;            5)  Печ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лудок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кой внутренний орган похож на две розовые губки, с их помощью человек дышит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Печень;                          3) Лёгк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дце;                          4)Гру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ой внутренний орган человека размером с кулак. Его называют мотор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шечник;         3) Головной моз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дце;               4) Пе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 каком внутреннем органе есть желёзки, которые выделяют сок, способный переварить пищ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шечн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Желуд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й орган похож на  длинный извилистый «коридор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уд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шечн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ердц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ой орган помогает кишечнику переваривать пищу, находится от желудка с правой сторо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дц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ч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ёгк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2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Если хочешь быть здор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предметы должны быть у человека личны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чалка;                 4) Зубная щёт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ыло;                       5) Полотенц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ампунь.                 6) Расчё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 часто  надо чистить зуб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раза в д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ле 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 какой стороны должен падать свет при письм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ле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овсю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чему нужно есть много овощей и фрукт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ому что заставляют родит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бы быть здоров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бы они не испорт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чему нужно ложиться спать  воврем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бы быть бодрым и отдохну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ому что заставляют родит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бы не мешать родственникам, смотреть телевиз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Допиши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ой обязательно надо мыть 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необходимо делать по утрам, чтобы быть здоров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ть в компьют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ть заря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отреть мультфиль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веди примеры продуктов растительного и животного происхожден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тительного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3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Берегись автомобиля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тгадай загадку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ю улицы в длинном сапог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ёхглазое на одной ног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 людям перей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 надо переходить улицу, если рядом нет ни  светофора, ни «зеб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Если нет машин, быстро перебежать дорог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Посмотреть налево, дойти до середины дороги, посмотреть направо: нет ли маш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йти дорогу, водитель сам останов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 какой стороны нужно обходить троллейбус, когда он стоит на останов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Сперед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зад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Не обхо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 какой цвет светофора можно переходить дорог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Зелёны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Жёлт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акими линиями обозначается участок, по которому пешеходам разрешено переходить доро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зкими белыми ли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ирокими белыми ли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лыми стрел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зови последовательность смены сигналов в светофор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Зелёный, красный, жёлт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Зелёный, жёлтый, крас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ный, зелёный, жёл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де можно ездить на велосипе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оезжей части доро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ротуар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Там, где разрешающие зн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 какого возраста можно ездить на велосипе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3;        2) 14;         3)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3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Домашние опасно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какому телефону нужно звонить, если в квартире почувствовали запах газ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 верное утвержде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ы почувствовали запах газа нельз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ывать все двери и окн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перекрывать газ, поворачивать  ручку на газовой плит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включать св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медленно сообщать взросл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Если на вилку шнура попала вода, нуж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Включить вилку в розет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тереть её насух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об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Когда электрический  чайник опасе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гда включают  налив вод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гда дотрагиваются мокрыми рукам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Когда втыкают в неисправную розе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пиши, какие  опасные острые предметы ты знаеш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каких случаях электрический ток может поразить челове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 коснуться оголённых проводов, находящихся под напря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сли дотронуться до электроприбора, отключённого от се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Если ремонтировать электрический прибор или розетку, отключив их от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де детям можно играть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алко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ух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ан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ет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32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ожа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 воды боится; с языком, а не лает, без зубов, а кус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ампоч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о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обязательно нужно сообщить, когда вызываешь  пожар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й адре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лько этажей в дом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й возрас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 какому номеру телефона вызывают пожар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3;                    3) 0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4;                    4) 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ытовой прибор, который во включённом состоянии может вызвать пожа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ическая мясоруб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ю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нтиля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 можно играть со спич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можно зажигать фейерверки, бенгальские ог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можно играть в настольные иг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предметы необходимы пожарно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ска;                                      4) Спич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скогубцы;                         5)  Огнетушит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ланг для воды;                    6) П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Что надо делать при ожог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мыть вод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ать зелёнк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смазать кре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при возгорании нельзя заливать вод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грушки;                                 3) Меб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ические приборы;      4)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3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а вод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Найди не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купайтесь в очень холодной воде. От холода может свести н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учше купаться в одиночку, чтобы не мешать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паться можно только в чистых водоё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 чём можно пла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амодельных плот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руге; матра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 корягах, брёв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можно делать в в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койно плавать с товарищ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ть в шумные иг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ть в игры с  удержанием товарища под вод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ыгать на спор с большой выс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елывать рискованные трю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делать, если в воде свело судорогой но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должать работать этой ног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тереть, сведённую мышцу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вать на помощ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ожно ли заплывать за буй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льзя, так как там проплывают су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жно с родителями, товарищ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жно в спасательных жил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жно, если хорошо плав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ожно ли нырять в незнакомых места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Можно, если  рядом взрослы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Можно, если есть подводная мас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льзя, так как можно пораниться об острые камни, предм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ожно ли заплывать далеко на надувных матрас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льзя, так как матрас может сдуться и опрокину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, если рядом взросл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жно, если есть резиновая шап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акая температура должна быть при купани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же 19 градусов;        2) выше 19 градусов;      3) люб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Лесные опасно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йди съедобный гриб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ухом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едная пога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мпинь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 съедобный  гриб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ёт под осинами, под берёзами, в еловом и сосновом лесах. Этот красноголовый гриб можно встретить даже в сухое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ерёзов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осинов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хом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ая ягода ядови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мля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роний глаз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лепи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йди неверное утвержд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ирай только знакомые тебе гри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 в коем случае не пробуй незнакомые гри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довитыми бывают только грибы, а ягоды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егда спрашивай взрослых, съедобные ли грибы, которые ты собр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 правильно собирать гриб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куратно срезать нож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кручивать ножку гриба из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рывать руками корешок, выдёрг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 поступить с грибами, которые ты не берёшь в корзин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биваешь пал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трогаеш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пчешь но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 . Как предотвратить укус жалящего насекомо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махивать руками, кричать, бегать по комнат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Постараться поймать и уничтожи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крыть окно и дождаться, пока выле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ое насекомое опас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ха;                2.Пчела;            3.Мура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Здоровье и безопасност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5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пасные незнаком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бери неверное утверж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ерь можно открывать, если звонит незнакомый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Если в дверь звонит почтальон, монтёр, врач, милиционер, всё равно не открывай, если ты не знаешь этих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ступник может переодеться в любую фо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Что вы ответите, если незнакомый человек спросит по телефону, дома ли ро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родителей, нет до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родители дома, но заня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придут ро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можно принимать от незнакомых люд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ф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нь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чего не б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нельзя  делать, если  незнакомый человек  пытается увести тебя сил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ываться, убеж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роситься за помощью к прохож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чать изо всех сил, привлекая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койно пойти с незнаком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 каком случае можно поехать с незнакомцем на маши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ты не успел на автобус, троллейбу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он приехал по поручению род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 в каком случа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ты опаздыв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он просит показать дор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делать, если незнакомец пытается открыть двер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вонить по телефону «02», сообщить свой точный адр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нить по телефону родителям, бабушке, сосед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готовить предмет для уда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ь дверь и впустить незнаком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жно ли играть с наступлением темно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а, можно.         2. Можно, с друзьями.        3. Нель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Общени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3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аша дружная сем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то является членом семь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мина подру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ед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бушка, дед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, что такое  культура общения в семь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ую семью можно назвать друж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часто проводят праздники, вечер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помогают детям, а дети взрослым и совместно отдых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де каждый занят своим д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Какие обязанности в семье есть у дет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дыхать, играть, гуля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метать пол, мыть посуду, пылесоси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ить в магазин за мороже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дети делать не долж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отреть телевиз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монтировать техни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игать меб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черкните  в списке членов семьи одной черт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сестра, дедушка, брат, мама, бабушка, кошка, учительница, собака, друг, мама, сос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 поступить, если младший брат разбросал игрушки по комна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вать маму, чтобы она убр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рать сам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рать вместе с братом, организовав иг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Бабушка попросила внучку (внука)  постирать носочки. Как ты поступиш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Отвечу, что я их стирала (стирал)  совсем недавно, вч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ирать не буд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ираешь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Общ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7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 школ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ля чего вы ходите в школ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аться с друзь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чать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ых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 должны себя вести ученики на уро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ётко выполнять задания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слушать учителя, заниматься своими де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говаривать с соседом, оговариваться с уч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иши правила поведения на перемен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учащимся не надо делать в шко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журить по класс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задания учи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пускать уроки физическо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ие действия надо выполнять в случае пожарной трево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очно выбегать из кла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рыгивать из ок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вакуироваться под руководством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ие обязанности не надо выполнять дежур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ивать цветы, мыть до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лать записи в классном журна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ть задания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гать по клас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переменах нужно бегать по корид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льзя мусорить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льзя бить стёкла футбольным мяч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Общ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8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равила вежливо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слова являются вежливы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л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асиб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и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дор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Что надо сказать при расставании с учител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свид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Ча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ми словами можно выразить благодарн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пасибо, благодар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ите, я винова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Будьте добры, пожалуй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ие слова надо говорить, чтобы  поприветство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равствуйте, доброе утро; добр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койной ночи, до свидания, до вст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ините, просите, винов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 какой группе относятся с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ао, пока, всего, до встречи, до вечера, до завт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лова приветств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Слова прощ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Слова извин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Что нужно сделать сначала позвонив по телефо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росить позвать того, кому ты звон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иниться за беспокой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оворить резких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нужно говорить в столовой после обе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свид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ибо за вкусный обе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чего не го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то должен выйти первым из транспор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нщина;        2) мужчина;           3)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Общ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9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ы и твои друз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пиши, какие слова надо написать друзьям, чтобы пригласить их на  день рожд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самое ценное в дружб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друг к друг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 по телефо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 надо поступить с подар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лча положить на сто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поблагодарить, поинтересоваться  содержим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идеться, выбр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уски и салаты с больших блюд  клади теми ложками, которыми 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жёвывай пищу с открытыми губами, чавкай, разговаривай с полным 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арелку клади ровно столько сколько съешь, старайся не греметь приборами по тарелке и не размахивай 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поступить, если вам на день рождения принесли конфе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ятать подальш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вить на стол для г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ить часть конфет в вазочку и поставить на стол для г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кажи пословицы о дружб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Дружба дороже денег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Одной рукой и узла не завяж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йман – не в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его нельзя делать в гостя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ватать лучший кусок тор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кать, обгонять, бегать по комна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игрушки, книги, играть в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Общ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ы зрители и пассажи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гда лучше прийти в теат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 началом спектакля за  10, 15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здать на 10, 15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концу спектак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нельзя брать в теат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вот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) вкусную еду: пирожное, мороженое, кока – 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инокль, програм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 нужно проходить на своё место, по отношению к   сидящим зрителя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Лицом к сидящим зрителя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Спиной к сидящим зрител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 полу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бери верное утвержден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о время сеанса делай замечания в полный гол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альчик уступает девочке то место, с которого хорошо вид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 Перед тем как погасят свет снимать высокую шапку не 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можно делать во время сеанс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уршать бумаж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хать ру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йти извинивш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Если начало сеанса задержали, что ты будешь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ч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пать ног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койно ж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 надо себя вести на остановках городского общественного транспор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к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ч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мешать другим людя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ому надо уступать место в общественном транспор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жилым люд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зь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сажирам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4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осмотри вокруг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горизон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Небесный свод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Земная поверхность, которую мы вид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ая местност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ую форму имеет линия горизон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г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Ломаной ли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ямой ли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Как называется направление, где солнце поднимается выше всего и  сильнее гре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Ю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 каком направлении солнце встаё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Вос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в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колько основных сторон горизон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е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ем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ты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Укажи названия промежуточных сторон горизонт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Юго – сев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го – зап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го – вост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бери верное утвержд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Основные стороны горизонта записывают  двумя бук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межуточные стороны горизонта записываются тремя бук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хемах всегда север обозначают вверху, юг – снизу, запад – слева, восток – спр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42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Ориентирование на местно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ется прибор для определения сторон горизон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ас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Термомет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ро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з каких частей состоит комп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гнитная стрелка, батарейка, предохран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гнитная стрелка, корпус, батарей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гнитная стрелка, корпус, предохран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утверждение неверн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ить компас на ровную горизонтальную поверх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тянуть предохранитель и подождать, пока стрелка не останов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рнуть компас так, чтобы синий конец стрелки совпал с буквой с буквой З, а красный  - с буквой В. Тогда все буквы укажут направление сторон горизо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сли вы потеряли компас,  как ещё можно определить стороны горизон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у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лнц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 Полярной звез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утверждение невер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ычно муравьи строят свой дом с южной стороны пней, камней, дерев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ле дождя стволы деревьев с северной стороны дольше остаются тёмными, влаж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берёзы кора с северной стороны чище и белее, чем с юж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 какую сторону нужно возвращаться, если вы шли на ю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ос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зап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ев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у при работе  необходим комп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и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оло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челов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Формы земной поверхност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Что относится к основным формам земной поверх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вни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Хол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р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глу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 верное утвержд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внина – это большие участки суши, име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вную  или почти ровную поверх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овные участки  поверх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вную и неровную поверх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 называются возвышения на равнин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ра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л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раг – это глубокие углубления между гор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раг – это углубления с крутыми склон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раг – это большая я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з каких частей состоят холм и г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шина, склон, обры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шина, склон, подош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ршина, подошва, кам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такое горные хреб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шины г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ные скло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ы, расположенные ря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 называется самая высокая часть горы или хол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ош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ш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Какую высоту имеют го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нее 200 метров,     </w:t>
        <w:tab/>
        <w:tab/>
        <w:t>2) более 200 метров;</w:t>
        <w:tab/>
        <w:tab/>
        <w:t>3)200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одные богатств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не относится к водоём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е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охранилищ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жакуз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относится к естественным водоём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у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е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охранилищ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относится к искусственным водоём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е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н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ссей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называют устьем ре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, где река впадает в море, озеро или другую ре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о ре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е узкое место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 называют углубление,  по которому течёт ре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сл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ток – это река, впадающая в другую р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ком называется самое узкое место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 реки есть только  правый бер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ем озеро отличается от ре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еро шире ре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а в озере не течё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ро глубже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5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 гости к весн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весенние явления происходят в живой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ухание поче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стоп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вление насеком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вращение перелётных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е весенние явления происходят в неживой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дох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ью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оводь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лё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зови раннецветущие раст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ь – и - мачеха, хохлатка, одуванчик, меду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за, астра, ромашка, георгин, колоколь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Яблоня, вишня, абрикос, груша, сл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ие птицы прилетают к нам вес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робей, ворона, гал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Грач, скворец, ласт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егирь, синица, дят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 не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ной появляются перво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ной улетают в тёплые края перелётные пт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ной появляются насеком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 каких животных весной изменяется окрас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зай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бел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кош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 ёж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изменения происходят в жизни звер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ждаются детёныш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легают в спяч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сходит ли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Россия на карт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е море омывает нашу страну с сев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ёрно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Балтийск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аренц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ое море находится на юге нашей стра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отско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Море Лаптев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спийское м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де расположен наш кра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На Восточно – Европейской равни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Западно – Сибирской равнин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На Средне – Сибирском плоскогор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амые высокие горы Росс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альские г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вказские г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та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ая река впадает в Каспийское мо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ба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а, соединяющая озеро Байкал с Северным  Ледовитым океан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е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нис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м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Какие горы разделяют Восточно – Европейскую равнину и Западно –      Сибирскую равни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вказские г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я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ральские г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лт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мое большое озеро в Росс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нежское;    </w:t>
        <w:tab/>
        <w:t>2) Байкал;</w:t>
        <w:tab/>
        <w:tab/>
        <w:t>3) Каспий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ак читать карту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карт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Уменьшенная модель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тёж мес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м цветом на карте обозначены гор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Голуб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елён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ичнев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на карте показано жёлтым цве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зм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выш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де на карте показан ю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верх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из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 верное утверж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й у карты сл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ывай только указ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ывай  не объект, а  над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ая сторона горизонта показана  спра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в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м цветом на карте показаны равни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луб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ичнев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ёлтым и зелё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ак называется  карта на которой  показаны объек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езных ископаем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вотного и растительного ми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4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утешествие по Москве. Московский Кремль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то является основателем Мос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 Гроз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й Долгору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рослав Мудр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изображено на гербе Мос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оргий Победоносе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углавый орё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ве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называют символом нашей Роди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ирк на Цветном бульва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м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атр зверей им. Ду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и количество башен Кремл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10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1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 называется главная площадь Мос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инов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анже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ая из башен Кремля самая больша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арска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Спас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таф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находится на Красной площад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Храм Василия Блаженн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м Христа Спас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ой теат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то находится в Крем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иденция Президента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локольня Иван Вели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ретьяковская галере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к разделу «Путешеств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4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Город на Нев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 Дата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то   основал  город Санкт – Петербур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митрий Донс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ётр Первы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Екатерина Вто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 какой реке стоит город Санкт – Петербур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ск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нис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находится в Зимнем дворц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рмитаж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рический муз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кольный краеведческий м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куда в Санкт – Петербурге в полдень раздаётся пушечный выстрел, по которому жители проверяют врем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Из Зимнего двор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етропавловской креп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Казанского со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й музей  находятся в Санкт – Петербур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альный военно –морской муз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Третьяковская галере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ужейная пал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й собор находится в Санкт – Петербур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пенский соб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хангельский собо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аакиевский со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экспонаты можно увидеть в Кунсткаме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лекцию почтовых мар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учела живот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ллекцию оловянных солдат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находится  в Санкт – Петербур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арь – колоко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арь – пуш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Памятник Петру Перв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1:00Z</dcterms:created>
  <dc:creator>Anna</dc:creator>
  <dc:description/>
  <dc:language>en-US</dc:language>
  <cp:lastModifiedBy>Павел</cp:lastModifiedBy>
  <dcterms:modified xsi:type="dcterms:W3CDTF">2019-04-07T16:01:00Z</dcterms:modified>
  <cp:revision>2</cp:revision>
  <dc:subject/>
  <dc:title/>
</cp:coreProperties>
</file>