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Контрольно-измерительные материал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color w:val="0070C0"/>
          <w:sz w:val="44"/>
          <w:szCs w:val="44"/>
        </w:rPr>
        <w:t>по предмету</w:t>
      </w:r>
      <w:r>
        <w:rPr>
          <w:rFonts w:cs="Arial" w:ascii="Arial" w:hAnsi="Arial"/>
          <w:b/>
          <w:color w:val="0070C0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«Окружающий мир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0070C0"/>
          <w:sz w:val="44"/>
          <w:szCs w:val="44"/>
        </w:rPr>
        <w:t xml:space="preserve"> </w:t>
      </w:r>
      <w:r>
        <w:rPr>
          <w:rFonts w:cs="Arial" w:ascii="Arial" w:hAnsi="Arial"/>
          <w:color w:val="0070C0"/>
          <w:sz w:val="44"/>
          <w:szCs w:val="44"/>
        </w:rPr>
        <w:t xml:space="preserve">3  клас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</w:t>
      </w:r>
      <w:r>
        <w:rPr>
          <w:b/>
          <w:color w:val="0070C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дидактических условий, обеспечивающих усвоение знаний, является их систематическая проверка и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еспечивает мне возможность определить качество знаний учащихся, уровень владения формируемыми умениями. Это, в свою очередь, позволяет оценить готовность учащихся к изучению нового материала и эффективность применяемых методов и приём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проверка важна: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служит своего рода подкреплением правильности формирующихся знаний или тормозом неверных связей;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факт проверки психологически настраивает на качественную работу, развивает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практике проверка осуществляется в устной и письменной форме; применяются текущий тематический контроль и итоговый учёт знаний.</w:t>
      </w:r>
    </w:p>
    <w:p>
      <w:pPr>
        <w:pStyle w:val="Normal"/>
        <w:shd w:fill="FFFFFF" w:val="clear"/>
        <w:spacing w:before="5" w:after="240"/>
        <w:ind w:left="5" w:right="19" w:hanging="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color w:val="000000"/>
          <w:spacing w:val="-4"/>
          <w:sz w:val="28"/>
          <w:szCs w:val="28"/>
        </w:rPr>
        <w:t>проверки, различные письменные работы, которые не требуют развернуто</w:t>
      </w:r>
      <w:r>
        <w:rPr>
          <w:color w:val="000000"/>
          <w:spacing w:val="-3"/>
          <w:sz w:val="28"/>
          <w:szCs w:val="28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color w:val="000000"/>
          <w:spacing w:val="-10"/>
          <w:sz w:val="28"/>
          <w:szCs w:val="28"/>
        </w:rPr>
        <w:t>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составленных мной проверочных работ является проверка усвоения программного материала по изученным темам курса по учебнику А. А. Плеш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оверочных работ – 10-15 минут. Но учитель может регулировать это время, исходя из возможностей своего класса, чтобы избежать нервозной обстановки. А для итоговой работы следует отвести целый урок, так как учащемуся нужно сосредоточиться, чтобы вспомнить всё, что он узнал в течение учебного года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Тестовые задания </w:t>
      </w:r>
      <w:r>
        <w:rPr>
          <w:rFonts w:cs="Calibri"/>
          <w:sz w:val="28"/>
          <w:szCs w:val="28"/>
        </w:rPr>
        <w:t>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ценк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«5» - </w:t>
      </w:r>
      <w:r>
        <w:rPr>
          <w:rFonts w:cs="Calibri"/>
          <w:sz w:val="28"/>
          <w:szCs w:val="28"/>
        </w:rPr>
        <w:t>97-100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«4» - </w:t>
      </w:r>
      <w:r>
        <w:rPr>
          <w:rFonts w:cs="Calibri"/>
          <w:sz w:val="28"/>
          <w:szCs w:val="28"/>
        </w:rPr>
        <w:t>77-96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«3» - </w:t>
      </w:r>
      <w:r>
        <w:rPr>
          <w:rFonts w:cs="Calibri"/>
          <w:sz w:val="28"/>
          <w:szCs w:val="28"/>
        </w:rPr>
        <w:t>50-76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«2» - </w:t>
      </w:r>
      <w:r>
        <w:rPr>
          <w:rFonts w:cs="Calibri"/>
          <w:sz w:val="28"/>
          <w:szCs w:val="28"/>
        </w:rPr>
        <w:t>менее 50%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ВЕРОЧНАЯ РАБОТА № 1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строен мир?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черкни названия природных объектов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неживой природе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 живой природе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ивотные – это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, звери, рыбы, ящерицы, черепахи, черви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з-за чего на Земле становится меньше лесов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пожаров и стихийных бедствий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изменения климата на Земле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воздух и какая вода необходимы для жизни растений, животных и человек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цветные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ы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 чего загрязняется вода в реках и озёрах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воды в быт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воды в производств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люди делают для спасения живой природ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ют заповедники, ботанические сады;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ют бульвары и скверы;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ют фермы, пасеки и птицефер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 такое заповедники?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черкни лишнее в каждом столбике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жик                           опята                                        кро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ика                 олень                                        кит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ёза                        боровик                                   кед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 внутреннему миру человека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ы, рост, возраст, характер, вес;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, настроение, характер, мысли, мечты;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, глаза, причёска, возраст, настро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оедини линиями понятия и соответствующие им определени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умать                                                                       воображ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хранить информацию                                             мыш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дставлять себе то, чего нет                             восприят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лучать информацию об окружающем            памя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Любое государство имеет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sz w:val="28"/>
          <w:szCs w:val="28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одчеркни то, что составляет окружающую среду для сосн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х, цапля, солнце, почва, кенгуру, лесная мышь, рыбы, чайка, дятел., в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оедини линиями действия людей и соответствующие им результат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ес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ведения о редких растениях и животных занесен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чётную книгу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ВЕРОЧНАЯ РАБОТА № 1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строен мир?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черкни названия природных объектов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70C0"/>
          <w:sz w:val="28"/>
          <w:szCs w:val="28"/>
          <w:u w:val="single"/>
        </w:rPr>
        <w:t>Ромашка</w:t>
      </w:r>
      <w:r>
        <w:rPr>
          <w:sz w:val="28"/>
          <w:szCs w:val="28"/>
        </w:rPr>
        <w:t xml:space="preserve">, линейка, плитка, машина, горы, шкаф, </w:t>
      </w:r>
      <w:r>
        <w:rPr>
          <w:color w:val="0070C0"/>
          <w:sz w:val="28"/>
          <w:szCs w:val="28"/>
          <w:u w:val="single"/>
        </w:rPr>
        <w:t>глина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  <w:u w:val="single"/>
        </w:rPr>
        <w:t>птица,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облака,</w:t>
      </w:r>
      <w:r>
        <w:rPr>
          <w:sz w:val="28"/>
          <w:szCs w:val="28"/>
        </w:rPr>
        <w:t xml:space="preserve"> тетрадь, </w:t>
      </w:r>
      <w:r>
        <w:rPr>
          <w:color w:val="0070C0"/>
          <w:sz w:val="28"/>
          <w:szCs w:val="28"/>
          <w:u w:val="single"/>
        </w:rPr>
        <w:t>дерево</w:t>
      </w:r>
      <w:r>
        <w:rPr>
          <w:sz w:val="28"/>
          <w:szCs w:val="28"/>
        </w:rPr>
        <w:t>, д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неживой природе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 живой природе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ивотные – это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тицы, звери, рыбы, ящерицы, черепахи, черви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з-за чего на Земле становится меньше лесов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пожаров и стихийных бедствий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-за изменения климата на Земле;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воздух и какая вода необходимы для жизни растений, животных и человек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цветные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истые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 чего загрязняется вода в реках и озёрах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воды в быт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воды в производств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люди делают для спасения живой природ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здают заповедники, ботанические сады;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ют бульвары и скверы;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ют фермы, пасеки и птицефер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 такое заповедники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черкни лишнее в каждом столбике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/>
      </w:pPr>
      <w:r>
        <w:rPr>
          <w:color w:val="0070C0"/>
          <w:sz w:val="28"/>
          <w:szCs w:val="28"/>
          <w:u w:val="single"/>
        </w:rPr>
        <w:t xml:space="preserve">ёжик </w:t>
      </w:r>
      <w:r>
        <w:rPr>
          <w:color w:val="0070C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опята                                        крот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земляника                 </w:t>
      </w:r>
      <w:r>
        <w:rPr>
          <w:color w:val="0070C0"/>
          <w:sz w:val="28"/>
          <w:szCs w:val="28"/>
          <w:u w:val="single"/>
        </w:rPr>
        <w:t xml:space="preserve">олень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кит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берёза                        боровик                                   </w:t>
      </w:r>
      <w:r>
        <w:rPr>
          <w:color w:val="0070C0"/>
          <w:sz w:val="28"/>
          <w:szCs w:val="28"/>
          <w:u w:val="single"/>
        </w:rPr>
        <w:t>кедр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 внутреннему миру человека относятс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ы, рост, возраст, характер, вес;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нания, настроение, характер, мысли, мечты;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, глаза, причёска, возраст, настро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оедини линиями понятия и соответствующие им определения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148590</wp:posOffset>
                </wp:positionV>
                <wp:extent cx="1837690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11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148590</wp:posOffset>
                </wp:positionV>
                <wp:extent cx="114744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1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пособность думать                                                                       воображ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132080</wp:posOffset>
                </wp:positionV>
                <wp:extent cx="1760220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0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пособность хранить информацию                                             мыш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132715</wp:posOffset>
                </wp:positionV>
                <wp:extent cx="353695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0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пособность представлять себе то, чего нет                             восприят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лучать информацию об окружающем            памя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Любое государство имеет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одчеркни то, что составляет окружающую среду для сосн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70C0"/>
          <w:sz w:val="28"/>
          <w:szCs w:val="28"/>
          <w:u w:val="single"/>
        </w:rPr>
        <w:t>Воздух,</w:t>
      </w:r>
      <w:r>
        <w:rPr>
          <w:sz w:val="28"/>
          <w:szCs w:val="28"/>
        </w:rPr>
        <w:t xml:space="preserve"> цапля, </w:t>
      </w:r>
      <w:r>
        <w:rPr>
          <w:color w:val="0070C0"/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  <w:u w:val="single"/>
        </w:rPr>
        <w:t>почва,</w:t>
      </w:r>
      <w:r>
        <w:rPr>
          <w:sz w:val="28"/>
          <w:szCs w:val="28"/>
        </w:rPr>
        <w:t xml:space="preserve"> кенгуру, </w:t>
      </w:r>
      <w:r>
        <w:rPr>
          <w:color w:val="0070C0"/>
          <w:sz w:val="28"/>
          <w:szCs w:val="28"/>
          <w:u w:val="single"/>
        </w:rPr>
        <w:t>лесная мышь</w:t>
      </w:r>
      <w:r>
        <w:rPr>
          <w:sz w:val="28"/>
          <w:szCs w:val="28"/>
        </w:rPr>
        <w:t xml:space="preserve">, рыбы, чайка, </w:t>
      </w:r>
      <w:r>
        <w:rPr>
          <w:color w:val="0070C0"/>
          <w:sz w:val="28"/>
          <w:szCs w:val="28"/>
          <w:u w:val="single"/>
        </w:rPr>
        <w:t>дятел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  <w:u w:val="single"/>
        </w:rPr>
        <w:t>в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оедини линиями действия людей и соответствующие им результат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03200</wp:posOffset>
                      </wp:positionV>
                      <wp:extent cx="1699260" cy="2035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16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93065</wp:posOffset>
                      </wp:positionV>
                      <wp:extent cx="1276350" cy="1898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30.95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74320</wp:posOffset>
                      </wp:positionV>
                      <wp:extent cx="1742440" cy="482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21.6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27635</wp:posOffset>
                      </wp:positionV>
                      <wp:extent cx="2070100" cy="741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0.05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ес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ведения о редких растениях и животных занесены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чётную книгу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Красную книг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вращения и круговорот в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читайте предложения. Вместо точек впишите пропущенные слов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………………………. при нагревании и ……………………… при охлаждении. В воде растворяются некоторые вещества, потому что вода – хороший ……………………… Воду можно очистить с помощью ………………………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ет цвет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ет запах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и нагревании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жимается при охлаждении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воритель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хо проводит тепло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че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х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вращения и круговорот воды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читайте предложения. Вместо точек впишите пропущенные слов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да </w:t>
      </w:r>
      <w:r>
        <w:rPr>
          <w:color w:val="0070C0"/>
          <w:sz w:val="28"/>
          <w:szCs w:val="28"/>
        </w:rPr>
        <w:t>расширяется</w:t>
      </w:r>
      <w:r>
        <w:rPr>
          <w:sz w:val="28"/>
          <w:szCs w:val="28"/>
        </w:rPr>
        <w:t xml:space="preserve">  при нагревании и </w:t>
      </w:r>
      <w:r>
        <w:rPr>
          <w:color w:val="0070C0"/>
          <w:sz w:val="28"/>
          <w:szCs w:val="28"/>
        </w:rPr>
        <w:t>сжимается</w:t>
      </w:r>
      <w:r>
        <w:rPr>
          <w:sz w:val="28"/>
          <w:szCs w:val="28"/>
        </w:rPr>
        <w:t xml:space="preserve"> при охлаждении. В воде растворяются некоторые вещества, потому что вода – хороший </w:t>
      </w:r>
      <w:r>
        <w:rPr>
          <w:color w:val="0070C0"/>
          <w:sz w:val="28"/>
          <w:szCs w:val="28"/>
        </w:rPr>
        <w:t>растворитель.</w:t>
      </w:r>
      <w:r>
        <w:rPr>
          <w:sz w:val="28"/>
          <w:szCs w:val="28"/>
        </w:rPr>
        <w:t xml:space="preserve"> Воду можно очистить с помощью </w:t>
      </w:r>
      <w:r>
        <w:rPr>
          <w:color w:val="0070C0"/>
          <w:sz w:val="28"/>
          <w:szCs w:val="28"/>
        </w:rPr>
        <w:t>фильтр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разуются пещеры. Вода разрушает горные породы, горы, которые сложены горными породами, изменяет поверхность Земли. В морях, океанах, некоторых озёрах вода солёная на вкус. Благодаря растворяющимся свойствам воды образуются минеральные источники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ет цв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ет запах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и нагрева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жимается при охлажд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ворит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хо проводит тепл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че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оздух </w:t>
      </w:r>
      <w:r>
        <w:rPr>
          <w:color w:val="0070C0"/>
          <w:sz w:val="28"/>
          <w:szCs w:val="28"/>
        </w:rPr>
        <w:t>– 1, 2, 3, 4, 6, 7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да </w:t>
      </w:r>
      <w:r>
        <w:rPr>
          <w:color w:val="0070C0"/>
          <w:sz w:val="28"/>
          <w:szCs w:val="28"/>
        </w:rPr>
        <w:t>– 1, 2, 3, 4, 5, 7, 8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а удивительная природ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называют телом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то, что сделано руками человека;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предмет, любое живое существо;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растение, насекомое, птицу или животно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какой строчке указаны только тел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трюля, сковорода, чайник, кран, вод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а, доска, стол, стул, ламп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, ручка, чернила, пенал, саха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какой строчке указаны только веществ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юминий, железо, медь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юминиевая кастрюля, железная кочерга, медный таз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сок сахара, капля росы, кристалл со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какой строчке указаны только газообразные веществ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, крахмал, соль, перец;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фир, ряженка, хлор, фтор;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от, кислород, углекислый га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их телах промежутки между частицами наибольшие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вёрдых;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идких;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азообразн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вещества входят в состав воздух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род, медь, цинк;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лород, азот, углекислый газ;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р, фтор, й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газ, входящий в состав воздуха, необходим для дыхани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лород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ими свойствами обладает воздух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ого цвета, проводит звуки, пропускает солнечные лучи, не имеет запаха;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окнах для сохранения тепла устанавливают двойные рамы. Какое свойство воздуха используетс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воздух расширяется;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хлаждении воздух сжимается;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х плохо проводит теп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 нужно охранять воздух от загрязнени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 счёт чего зимой могут лопаться водопроводные труб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, превращаясь в лёд, расширяется;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, превращаясь в лёд, сжимается;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водопроводных труб с наличием в них воды не связа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 вымыли пол в классе. Почему через некоторое время он стал сухим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с поверхности пола испарилась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впиталась в поверхность пол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осталась на подошвах обуви учеников, которые ходили по клас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следите движение капельки воды, выпавшей из облаков. Как она вновь окажется в облаках? Какая из цепочек превращений верн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118110</wp:posOffset>
                </wp:positionV>
                <wp:extent cx="15494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09220</wp:posOffset>
                </wp:positionV>
                <wp:extent cx="15494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5887720</wp:posOffset>
                </wp:positionH>
                <wp:positionV relativeFrom="paragraph">
                  <wp:posOffset>100330</wp:posOffset>
                </wp:positionV>
                <wp:extent cx="15494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блако       капелька воды      поверхность океанов, морей, рек и суши       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спарение воды      водяной пар      облако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588772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блако       поверхность океанов, морей, рек и суши      капельки воды  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02235</wp:posOffset>
                </wp:positionV>
                <wp:extent cx="154940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дяной пар      облако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1">
                <wp:simplePos x="0" y="0"/>
                <wp:positionH relativeFrom="column">
                  <wp:posOffset>5792470</wp:posOffset>
                </wp:positionH>
                <wp:positionV relativeFrom="paragraph">
                  <wp:posOffset>112395</wp:posOffset>
                </wp:positionV>
                <wp:extent cx="154940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блако       водяной пар       поверхность океанов, морей, рек и суши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121285</wp:posOffset>
                </wp:positionV>
                <wp:extent cx="154940" cy="8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пелька воды         облак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За счёт чего в скалах и в камнях образуются трещин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чёт остывания скал и камней по ноч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чёт неравномерного расширения и сжатия скал, камн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акие представители живой природы ускоряют разрушение ск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ы и микро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Что образуется при разрушении скал и камне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ок и глин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рамор и гранит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 и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К какой природе можно отнести почву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 живо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живо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ивая и живая природа в почве соединяютс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Из чего состоит почв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микробов,  корней растений, различных животных, обитающих в почв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воздуха, воды, перегноя, песка, глины, солей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воздуха, воды, перегноя, песка, глины, солей, а так же микробов, корней растений и различных животных, обитающих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Что растения получают из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гной, песок, глину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х, воду, сол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тки растений и животны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Что влияет на плодородие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в почве перегно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в почве вод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в почве песка и 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Благодаря чему перегной превращается в соли, необходимые для питания растени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животным, обитающим в поч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воде и воздуху, содержащимся в поч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микробам, живущим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Как называется наука о растения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отаник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оолог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одчеркните названия хвойных растений одной чертой, цветковых – двумя чертам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ня, ель, смородина, сосна, одуванчик, можжевель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Какие условия требуются растению, чтобы образовать сахар и крахм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 воды и углекислого газ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очвы и воздух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вета, воды и углекислого газ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акое важное вещество образуется в листе вместе с питательными веществам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кислый газ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лор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 называется наука о животны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отани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оолог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7.Какое из указанных животных относится к рыб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ьфин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емот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п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акие из указанных животных относятся к растительноядны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ы, бегемоты, жираф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и, лисы, кабан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494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4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4940" cy="8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на       дятел       жук-корое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6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лизень       капуста       жаб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7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8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Кто рождает живых детёнышей и выкармливает их молок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ри;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;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акое слово пропущено: икринка - … - взрослая рыб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инка;</w:t>
      </w:r>
    </w:p>
    <w:p>
      <w:pPr>
        <w:pStyle w:val="Normal"/>
        <w:numPr>
          <w:ilvl w:val="0"/>
          <w:numId w:val="1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ёк;</w:t>
      </w:r>
    </w:p>
    <w:p>
      <w:pPr>
        <w:pStyle w:val="Normal"/>
        <w:numPr>
          <w:ilvl w:val="0"/>
          <w:numId w:val="1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ст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Какое слово пропущено: яйцо – личинка - … - бабоч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олка;</w:t>
      </w:r>
    </w:p>
    <w:p>
      <w:pPr>
        <w:pStyle w:val="Normal"/>
        <w:numPr>
          <w:ilvl w:val="0"/>
          <w:numId w:val="1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енец;</w:t>
      </w:r>
    </w:p>
    <w:p>
      <w:pPr>
        <w:pStyle w:val="Normal"/>
        <w:numPr>
          <w:ilvl w:val="0"/>
          <w:numId w:val="1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кри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Кузнечик – насекомое. Проходит ли он в своём развитии стадию куколки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насекомых бывает кукол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узнечиков нет стадии кукол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яйца у кузнечика вылупляется взрослое насекомое – большое и с крыль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какое время года охота и рыбная ловля бывают запрещены?</w:t>
      </w:r>
    </w:p>
    <w:p>
      <w:pPr>
        <w:pStyle w:val="Normal"/>
        <w:numPr>
          <w:ilvl w:val="0"/>
          <w:numId w:val="7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ой;</w:t>
      </w:r>
    </w:p>
    <w:p>
      <w:pPr>
        <w:pStyle w:val="Normal"/>
        <w:numPr>
          <w:ilvl w:val="0"/>
          <w:numId w:val="7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;</w:t>
      </w:r>
    </w:p>
    <w:p>
      <w:pPr>
        <w:pStyle w:val="Normal"/>
        <w:numPr>
          <w:ilvl w:val="0"/>
          <w:numId w:val="7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Какие растения применяются в медицин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е;</w:t>
      </w:r>
    </w:p>
    <w:p>
      <w:pPr>
        <w:pStyle w:val="Normal"/>
        <w:numPr>
          <w:ilvl w:val="0"/>
          <w:numId w:val="8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арственные;</w:t>
      </w:r>
    </w:p>
    <w:p>
      <w:pPr>
        <w:pStyle w:val="Normal"/>
        <w:numPr>
          <w:ilvl w:val="0"/>
          <w:numId w:val="8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Редкие растения запрещено собирать. Под особой защитой они находятся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поведниках;</w:t>
      </w:r>
    </w:p>
    <w:p>
      <w:pPr>
        <w:pStyle w:val="Normal"/>
        <w:numPr>
          <w:ilvl w:val="0"/>
          <w:numId w:val="7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иусадебном участке;</w:t>
      </w:r>
    </w:p>
    <w:p>
      <w:pPr>
        <w:pStyle w:val="Normal"/>
        <w:numPr>
          <w:ilvl w:val="0"/>
          <w:numId w:val="7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ульварах и в сквер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Где выращивают редкие растения, привезённые со всего мир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арках;</w:t>
      </w:r>
    </w:p>
    <w:p>
      <w:pPr>
        <w:pStyle w:val="Normal"/>
        <w:numPr>
          <w:ilvl w:val="0"/>
          <w:numId w:val="7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кверах;</w:t>
      </w:r>
    </w:p>
    <w:p>
      <w:pPr>
        <w:pStyle w:val="Normal"/>
        <w:numPr>
          <w:ilvl w:val="0"/>
          <w:numId w:val="7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отанических сад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Какие животные занесены в Красную книгу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гр, морж, фламинго, орёл-беркут;</w:t>
      </w:r>
    </w:p>
    <w:p>
      <w:pPr>
        <w:pStyle w:val="Normal"/>
        <w:numPr>
          <w:ilvl w:val="0"/>
          <w:numId w:val="9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а, лошадь, гусь, петух;</w:t>
      </w:r>
    </w:p>
    <w:p>
      <w:pPr>
        <w:pStyle w:val="Normal"/>
        <w:numPr>
          <w:ilvl w:val="0"/>
          <w:numId w:val="9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нья, овца, утка, индю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Некоторые виды животных уже спасены. Назовите и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а, заяц, кабан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р, соболь, куница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ь, лиса, вол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Дополни цепи питания: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4940" cy="8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113665</wp:posOffset>
                </wp:positionV>
                <wp:extent cx="154940" cy="8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ина       …………………        волк;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154940" cy="8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3">
                <wp:simplePos x="0" y="0"/>
                <wp:positionH relativeFrom="column">
                  <wp:posOffset>2043430</wp:posOffset>
                </wp:positionH>
                <wp:positionV relativeFrom="paragraph">
                  <wp:posOffset>114300</wp:posOffset>
                </wp:positionV>
                <wp:extent cx="154940" cy="8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       мышь        сова;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4940" cy="8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06045</wp:posOffset>
                </wp:positionV>
                <wp:extent cx="154940" cy="8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одоросли        рыба       ………………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ОЧНАЯ РАБОТА № 3 по тем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а удивительная природа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называют телом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то, что сделано руками человека;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юбой предмет, любое живое существо;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растение, насекомое, птицу или животно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какой строчке указаны только тел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трюля, сковорода, чайник, кран, вод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арта, доска, стол, стул, ламп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, ручка, чернила, пенал, саха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какой строчке указаны только веществ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люминий, железо, медь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юминиевая кастрюля, железная кочерга, медный таз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сок сахара, капля росы, кристалл со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какой строчке указаны только газообразные веществ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, крахмал, соль, перец;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фир, ряженка, хлор, фтор;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зот, кислород, углекислый газ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их телах промежутки между частицами наибольшие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вёрдых;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идких;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газообразных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вещества входят в состав воздух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род, медь, цинк;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ислород, азот, углекислый газ;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р, фтор, й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газ, входящий в состав воздуха, необходим для дыхани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ислород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ими свойствами обладает воздух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ого цвета, проводит звуки, пропускает солнечные лучи, не имеет запаха;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окнах для сохранения тепла устанавливают двойные рамы. Какое свойство воздуха используетс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воздух расширяется;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хлаждении воздух сжимается;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здух плохо проводит тепло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 нужно охранять воздух от загрязнен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 счёт чего зимой могут лопаться водопроводные труб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да, превращаясь в лёд, расширяется;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, превращаясь в лёд, сжимается;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водопроводных труб с наличием в них воды не связа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 вымыли пол в классе. Почему через некоторое время он стал сухим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да с поверхности пола испарилась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впиталась в поверхность пол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осталась на подошвах обуви учеников, которые ходили по клас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роследите движение капельки воды, выпавшей из облаков. Как она вновь окажется в облаках? Какая из цепочек превращений верна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6">
                <wp:simplePos x="0" y="0"/>
                <wp:positionH relativeFrom="column">
                  <wp:posOffset>1068070</wp:posOffset>
                </wp:positionH>
                <wp:positionV relativeFrom="paragraph">
                  <wp:posOffset>118110</wp:posOffset>
                </wp:positionV>
                <wp:extent cx="154940" cy="8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09220</wp:posOffset>
                </wp:positionV>
                <wp:extent cx="154940" cy="8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8">
                <wp:simplePos x="0" y="0"/>
                <wp:positionH relativeFrom="column">
                  <wp:posOffset>5887720</wp:posOffset>
                </wp:positionH>
                <wp:positionV relativeFrom="paragraph">
                  <wp:posOffset>100330</wp:posOffset>
                </wp:positionV>
                <wp:extent cx="154940" cy="8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облако       капелька воды      поверхность океанов, морей, рек и суши        </w:t>
      </w:r>
    </w:p>
    <w:p>
      <w:pPr>
        <w:pStyle w:val="Normal"/>
        <w:spacing w:before="0" w:after="0"/>
        <w:ind w:left="720" w:hanging="0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9">
                <wp:simplePos x="0" y="0"/>
                <wp:positionH relativeFrom="column">
                  <wp:posOffset>1772920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0">
                <wp:simplePos x="0" y="0"/>
                <wp:positionH relativeFrom="column">
                  <wp:posOffset>3014345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испарение воды      водяной пар      облако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1">
                <wp:simplePos x="0" y="0"/>
                <wp:positionH relativeFrom="column">
                  <wp:posOffset>106553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2">
                <wp:simplePos x="0" y="0"/>
                <wp:positionH relativeFrom="column">
                  <wp:posOffset>4481195</wp:posOffset>
                </wp:positionH>
                <wp:positionV relativeFrom="paragraph">
                  <wp:posOffset>101600</wp:posOffset>
                </wp:positionV>
                <wp:extent cx="154940" cy="8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3">
                <wp:simplePos x="0" y="0"/>
                <wp:positionH relativeFrom="column">
                  <wp:posOffset>5887720</wp:posOffset>
                </wp:positionH>
                <wp:positionV relativeFrom="paragraph">
                  <wp:posOffset>110490</wp:posOffset>
                </wp:positionV>
                <wp:extent cx="154940" cy="8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блако       поверхность океанов, морей, рек и суши      капельки воды  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4">
                <wp:simplePos x="0" y="0"/>
                <wp:positionH relativeFrom="column">
                  <wp:posOffset>1482090</wp:posOffset>
                </wp:positionH>
                <wp:positionV relativeFrom="paragraph">
                  <wp:posOffset>102235</wp:posOffset>
                </wp:positionV>
                <wp:extent cx="154940" cy="88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дяной пар      облако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5">
                <wp:simplePos x="0" y="0"/>
                <wp:positionH relativeFrom="column">
                  <wp:posOffset>1065530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6">
                <wp:simplePos x="0" y="0"/>
                <wp:positionH relativeFrom="column">
                  <wp:posOffset>2353945</wp:posOffset>
                </wp:positionH>
                <wp:positionV relativeFrom="paragraph">
                  <wp:posOffset>103505</wp:posOffset>
                </wp:positionV>
                <wp:extent cx="154940" cy="8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5792470</wp:posOffset>
                </wp:positionH>
                <wp:positionV relativeFrom="paragraph">
                  <wp:posOffset>112395</wp:posOffset>
                </wp:positionV>
                <wp:extent cx="154940" cy="8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блако       водяной пар       поверхность океанов, морей, рек и суши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8">
                <wp:simplePos x="0" y="0"/>
                <wp:positionH relativeFrom="column">
                  <wp:posOffset>1686560</wp:posOffset>
                </wp:positionH>
                <wp:positionV relativeFrom="paragraph">
                  <wp:posOffset>121285</wp:posOffset>
                </wp:positionV>
                <wp:extent cx="154940" cy="88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пелька воды         облак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За счёт чего в скалах и в камнях образуются трещин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чёт остывания скал и камней по ноч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 счёт неравномерного расширения и сжатия скал, камн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акие представители живой природы ускоряют разрушение ск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т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ы и микро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Что образуется при разрушении скал и камне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сок и глин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рамор и гранит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 и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К какой природе можно отнести почву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 живо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живо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живая и живая природа в почве соединяютс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Из чего состоит почв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микробов,  корней растений, различных животных, обитающих в почв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воздуха, воды, перегноя, песка, глины, солей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воздуха, воды, перегноя, песка, глины, солей, а так же микробов, корней растений и различных животных, обитающих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Что растения получают из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гной, песок, глину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здух, воду, сол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тки растений и животны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Что влияет на плодородие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личие в почве перегно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в почве вод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в почве песка и 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Благодаря чему перегной превращается в соли, необходимые для питания растени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животным, обитающим в поч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воде и воздуху, содержащимся в почв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лагодаря микробам, живущим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Как называется наука о растения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отаник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оолог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одчеркните названия хвойных растений одной чертой, цветковых – двумя чертам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/>
      </w:pPr>
      <w:r>
        <w:rPr>
          <w:sz w:val="28"/>
          <w:szCs w:val="28"/>
        </w:rPr>
        <w:t xml:space="preserve">Яблоня, </w:t>
      </w:r>
      <w:r>
        <w:rPr>
          <w:color w:val="0070C0"/>
          <w:sz w:val="28"/>
          <w:szCs w:val="28"/>
          <w:u w:val="single"/>
        </w:rPr>
        <w:t>ель</w:t>
      </w:r>
      <w:r>
        <w:rPr>
          <w:sz w:val="28"/>
          <w:szCs w:val="28"/>
        </w:rPr>
        <w:t xml:space="preserve">, смородина, </w:t>
      </w:r>
      <w:r>
        <w:rPr>
          <w:color w:val="0070C0"/>
          <w:sz w:val="28"/>
          <w:szCs w:val="28"/>
          <w:u w:val="single"/>
        </w:rPr>
        <w:t>сосна,</w:t>
      </w:r>
      <w:r>
        <w:rPr>
          <w:sz w:val="28"/>
          <w:szCs w:val="28"/>
        </w:rPr>
        <w:t xml:space="preserve"> одуванчик, </w:t>
      </w:r>
      <w:r>
        <w:rPr>
          <w:color w:val="0070C0"/>
          <w:sz w:val="28"/>
          <w:szCs w:val="28"/>
          <w:u w:val="single"/>
        </w:rPr>
        <w:t>можжевель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Какие условия требуются растению, чтобы образовать сахар и крахм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 воды и углекислого газ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почвы и воздух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личие света, воды и углекислого газ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акое важное вещество образуется в листе вместе с питательными веществам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кислый газ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ислор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 называется наука о животны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отани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оолог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7.Какое из указанных животных относится к рыб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ьфин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емот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рп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акие из указанных животных относятся к растительноядны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ровы, бегемоты, жираф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и, лисы, кабан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9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4940" cy="8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0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4940" cy="88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на       дятел       жук-корое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1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2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лизень       капуста       жаб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3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4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Кто рождает живых детёнышей и выкармливает их молок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вери;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;</w:t>
      </w:r>
    </w:p>
    <w:p>
      <w:pPr>
        <w:pStyle w:val="Normal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акое слово пропущено: икринка - … - взрослая рыб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инка;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лёк;</w:t>
      </w:r>
    </w:p>
    <w:p>
      <w:pPr>
        <w:pStyle w:val="Normal"/>
        <w:numPr>
          <w:ilvl w:val="0"/>
          <w:numId w:val="1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ст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Какое слово пропущено: яйцо – личинка - … - бабоч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уколка;</w:t>
      </w:r>
    </w:p>
    <w:p>
      <w:pPr>
        <w:pStyle w:val="Normal"/>
        <w:numPr>
          <w:ilvl w:val="0"/>
          <w:numId w:val="1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енец;</w:t>
      </w:r>
    </w:p>
    <w:p>
      <w:pPr>
        <w:pStyle w:val="Normal"/>
        <w:numPr>
          <w:ilvl w:val="0"/>
          <w:numId w:val="1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кри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Кузнечик – насекомое. Проходит ли он в своём развитии стадию куколки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насекомых бывает кукол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узнечиков нет стадии куколк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яйца у кузнечика вылупляется взрослое насекомое – большое и с крыльями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какое время года охота и рыбная ловля бывают запрещены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есной;</w:t>
      </w:r>
    </w:p>
    <w:p>
      <w:pPr>
        <w:pStyle w:val="Normal"/>
        <w:numPr>
          <w:ilvl w:val="0"/>
          <w:numId w:val="7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;</w:t>
      </w:r>
    </w:p>
    <w:p>
      <w:pPr>
        <w:pStyle w:val="Normal"/>
        <w:numPr>
          <w:ilvl w:val="0"/>
          <w:numId w:val="7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Какие растения применяются в медицин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е;</w:t>
      </w:r>
    </w:p>
    <w:p>
      <w:pPr>
        <w:pStyle w:val="Normal"/>
        <w:numPr>
          <w:ilvl w:val="0"/>
          <w:numId w:val="86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екарственные;</w:t>
      </w:r>
    </w:p>
    <w:p>
      <w:pPr>
        <w:pStyle w:val="Normal"/>
        <w:numPr>
          <w:ilvl w:val="0"/>
          <w:numId w:val="8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Редкие растения запрещено собирать. Под особой защитой они находятся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заповедниках;</w:t>
      </w:r>
    </w:p>
    <w:p>
      <w:pPr>
        <w:pStyle w:val="Normal"/>
        <w:numPr>
          <w:ilvl w:val="0"/>
          <w:numId w:val="7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иусадебном участке;</w:t>
      </w:r>
    </w:p>
    <w:p>
      <w:pPr>
        <w:pStyle w:val="Normal"/>
        <w:numPr>
          <w:ilvl w:val="0"/>
          <w:numId w:val="7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ульварах и в сквер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Где выращивают редкие растения, привезённые со всего мир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арках;</w:t>
      </w:r>
    </w:p>
    <w:p>
      <w:pPr>
        <w:pStyle w:val="Normal"/>
        <w:numPr>
          <w:ilvl w:val="0"/>
          <w:numId w:val="7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кверах;</w:t>
      </w:r>
    </w:p>
    <w:p>
      <w:pPr>
        <w:pStyle w:val="Normal"/>
        <w:numPr>
          <w:ilvl w:val="0"/>
          <w:numId w:val="70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ботанических садах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Какие животные занесены в Красную книгу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игр, морж, фламинго, орёл-беркут;</w:t>
      </w:r>
    </w:p>
    <w:p>
      <w:pPr>
        <w:pStyle w:val="Normal"/>
        <w:numPr>
          <w:ilvl w:val="0"/>
          <w:numId w:val="9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а, лошадь, гусь, петух;</w:t>
      </w:r>
    </w:p>
    <w:p>
      <w:pPr>
        <w:pStyle w:val="Normal"/>
        <w:numPr>
          <w:ilvl w:val="0"/>
          <w:numId w:val="9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нья, овца, утка, индю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Некоторые виды животных уже спасены. Назовите и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а, заяц, кабан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обр, соболь, куница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ь, лиса, вол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Дополни цепи питания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6">
                <wp:simplePos x="0" y="0"/>
                <wp:positionH relativeFrom="column">
                  <wp:posOffset>981710</wp:posOffset>
                </wp:positionH>
                <wp:positionV relativeFrom="paragraph">
                  <wp:posOffset>113665</wp:posOffset>
                </wp:positionV>
                <wp:extent cx="154940" cy="8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7">
                <wp:simplePos x="0" y="0"/>
                <wp:positionH relativeFrom="column">
                  <wp:posOffset>2043430</wp:posOffset>
                </wp:positionH>
                <wp:positionV relativeFrom="paragraph">
                  <wp:posOffset>122555</wp:posOffset>
                </wp:positionV>
                <wp:extent cx="154940" cy="8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сина       </w:t>
      </w:r>
      <w:r>
        <w:rPr>
          <w:color w:val="0070C0"/>
          <w:sz w:val="28"/>
          <w:szCs w:val="28"/>
        </w:rPr>
        <w:t>заяц, лось</w:t>
      </w:r>
      <w:r>
        <w:rPr>
          <w:sz w:val="28"/>
          <w:szCs w:val="28"/>
        </w:rPr>
        <w:t xml:space="preserve">        волк;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58">
                <wp:simplePos x="0" y="0"/>
                <wp:positionH relativeFrom="column">
                  <wp:posOffset>912495</wp:posOffset>
                </wp:positionH>
                <wp:positionV relativeFrom="paragraph">
                  <wp:posOffset>123190</wp:posOffset>
                </wp:positionV>
                <wp:extent cx="154940" cy="88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9">
                <wp:simplePos x="0" y="0"/>
                <wp:positionH relativeFrom="column">
                  <wp:posOffset>1646555</wp:posOffset>
                </wp:positionH>
                <wp:positionV relativeFrom="paragraph">
                  <wp:posOffset>114300</wp:posOffset>
                </wp:positionV>
                <wp:extent cx="154940" cy="88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рожь</w:t>
      </w:r>
      <w:r>
        <w:rPr>
          <w:sz w:val="28"/>
          <w:szCs w:val="28"/>
        </w:rPr>
        <w:t xml:space="preserve">       мышь        сова;</w:t>
      </w:r>
    </w:p>
    <w:p>
      <w:pPr>
        <w:pStyle w:val="Normal"/>
        <w:numPr>
          <w:ilvl w:val="0"/>
          <w:numId w:val="69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4940" cy="8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1">
                <wp:simplePos x="0" y="0"/>
                <wp:positionH relativeFrom="column">
                  <wp:posOffset>2043430</wp:posOffset>
                </wp:positionH>
                <wp:positionV relativeFrom="paragraph">
                  <wp:posOffset>106045</wp:posOffset>
                </wp:positionV>
                <wp:extent cx="154940" cy="88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одоросли        рыба       </w:t>
      </w:r>
      <w:r>
        <w:rPr>
          <w:color w:val="0070C0"/>
          <w:sz w:val="28"/>
          <w:szCs w:val="28"/>
        </w:rPr>
        <w:t>цапля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по тем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наше здоровь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чем нужно знать свой организм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охранять и укреплять здоровье;</w:t>
      </w:r>
    </w:p>
    <w:p>
      <w:pPr>
        <w:pStyle w:val="Normal"/>
        <w:numPr>
          <w:ilvl w:val="0"/>
          <w:numId w:val="10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ыслить, говорить, трудиться;</w:t>
      </w:r>
    </w:p>
    <w:p>
      <w:pPr>
        <w:pStyle w:val="Normal"/>
        <w:numPr>
          <w:ilvl w:val="0"/>
          <w:numId w:val="10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умело использовать свои возмож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называется наука, изучающая строение тела челове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я;</w:t>
      </w:r>
    </w:p>
    <w:p>
      <w:pPr>
        <w:pStyle w:val="Normal"/>
        <w:numPr>
          <w:ilvl w:val="0"/>
          <w:numId w:val="8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ология;</w:t>
      </w:r>
    </w:p>
    <w:p>
      <w:pPr>
        <w:pStyle w:val="Normal"/>
        <w:numPr>
          <w:ilvl w:val="0"/>
          <w:numId w:val="8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том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, лёгкие, желудок, кожа;</w:t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, головной мозг, почки;</w:t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ень, селезёнка, уши, жел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колько органов чувств вы знает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ишеч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головного мозг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утулый, крепкий, неуклюжий, высок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батый, бледный, хилый, низк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кожу мягкой и упру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кожу крепкой и си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чалка, мыло, полотенце, крем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щает внутренние органы от повреждений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ной мозг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келета и мышц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вязок и сухожили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рт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елудк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кров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нервным волокн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лород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кислый газ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су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ронха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печень, кишечник, мочевой пузыр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кожу, почки, лёг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дн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лет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овн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н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о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по тем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наше здоровь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чем нужно знать свой организм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обы сохранять и укреплять здоровье;</w:t>
      </w:r>
    </w:p>
    <w:p>
      <w:pPr>
        <w:pStyle w:val="Normal"/>
        <w:numPr>
          <w:ilvl w:val="0"/>
          <w:numId w:val="10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ыслить, говорить, трудиться;</w:t>
      </w:r>
    </w:p>
    <w:p>
      <w:pPr>
        <w:pStyle w:val="Normal"/>
        <w:numPr>
          <w:ilvl w:val="0"/>
          <w:numId w:val="10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умело использовать свои возмож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называется наука, изучающая строение тела челове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логия;</w:t>
      </w:r>
    </w:p>
    <w:p>
      <w:pPr>
        <w:pStyle w:val="Normal"/>
        <w:numPr>
          <w:ilvl w:val="0"/>
          <w:numId w:val="8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ология;</w:t>
      </w:r>
    </w:p>
    <w:p>
      <w:pPr>
        <w:pStyle w:val="Normal"/>
        <w:numPr>
          <w:ilvl w:val="0"/>
          <w:numId w:val="83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натомия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а, лёгкие, желудок, кожа;</w:t>
      </w:r>
    </w:p>
    <w:p>
      <w:pPr>
        <w:pStyle w:val="Normal"/>
        <w:numPr>
          <w:ilvl w:val="0"/>
          <w:numId w:val="41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рдце, головной мозг, почки;</w:t>
      </w:r>
    </w:p>
    <w:p>
      <w:pPr>
        <w:pStyle w:val="Normal"/>
        <w:numPr>
          <w:ilvl w:val="0"/>
          <w:numId w:val="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ень, селезёнка, уши, жел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колько органов чувств вы знает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кишеч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ез головного мозг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утулый, крепкий, неуклюжий, высок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батый, бледный, хилый, низк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957705" cy="517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9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957705" cy="8026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7.9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7825</wp:posOffset>
                </wp:positionH>
                <wp:positionV relativeFrom="paragraph">
                  <wp:posOffset>118745</wp:posOffset>
                </wp:positionV>
                <wp:extent cx="2044065" cy="7594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9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7825</wp:posOffset>
                </wp:positionH>
                <wp:positionV relativeFrom="paragraph">
                  <wp:posOffset>118745</wp:posOffset>
                </wp:positionV>
                <wp:extent cx="2044065" cy="7594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9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4645</wp:posOffset>
                </wp:positionH>
                <wp:positionV relativeFrom="paragraph">
                  <wp:posOffset>119380</wp:posOffset>
                </wp:positionV>
                <wp:extent cx="2087245" cy="2241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9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лает кожу мягкой и упру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кожу крепкой и си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чалка, мыло, полотенце, крем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щает внутренние органы от повреждений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оловной мозг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скелета и мышц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вязок и сухожили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 рт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елудк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лагодаря кров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нервным волокн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ислород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кислый газ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су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ронха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печень, кишечник, мочевой пузыр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ерез кожу, почки, лёг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дн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лет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овн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ибн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о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5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безопасность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едини стрелочками номера телефонов и названия срочных служ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                                         газовая служб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                                         пожарная охран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                                         скорая помощь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необходимо сделать, прежде всего, если в доме неожиданно начался пожар, который вы не можете потушить самостояте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жа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ичать, позвать на помощ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вать пожарников по телефону 01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сли в подъезде дым, что нужно сделать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йти и посмотреть, где и что гори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ть дверь и заткнуть щели мокрыми тряпк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квартире прорвало трубу. Что нужно сделать, прежде всег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всё как есть до прихода родителей – это дело взросл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нуть специальный вентиль и позвонить род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йти из квартир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нужно сразу сделать, если почувствуешь в квартире запах газ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ь ок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из квартиры позвонить в газовую службу по телефону 0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жечь спичк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ходя улицу, необходимо быть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ым, смелым, стройны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ным, внимательным, осторожны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ным, красивым, радостны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 какого возраста детям можно ездить на велосипеде по автомобильным дорог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4 ле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0 ле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8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 выглядят запрещающие знак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красного треугольник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красного круг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синего круг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из утверждений верно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рожные знаки важны – без них невозможно безопасное движение на дорогах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е важные дорожные знаки – предупреждающие, так как они всегда предупредят водителя о любой опасно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бы уберечься от дыма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шать через мокрое полотенц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таться в шкаф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таться под кроват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е правила должен соблюдать пешеход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только по тротуарам, переходить дорогу в положенном мес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по тротуарам и быстро перебегать дорог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ть транспорт на остановке близко от проезжей ча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ие правила должен соблюдать пассажи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диться в автомобиль со стороны проезжей части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водителем только во время движения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ть в окно руку и тем более голов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Если застрял в лифте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Выз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ь и крич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ыбраться из кабины самостоятельн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ебезопасно гулять в одиночку с наступлением темноты, потому ч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скучно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удет видно дорог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подстерегать преступ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бы уберечься от ударов молний, нельз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таться под высокие деревья, особенно отдельно стоящ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таться в зарослях кустар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идать открытое мес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Ядовитый гриб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едная пога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рм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Чтобы защитить себя от загрязнённого воздух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йте возле автомобиля с работающим двигателе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те возле людей, которые курят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е по главным улицам города с большим движением транспорт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5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безопасность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едини стрелочками номера телефонов и названия срочных служ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3995</wp:posOffset>
                </wp:positionH>
                <wp:positionV relativeFrom="paragraph">
                  <wp:posOffset>106045</wp:posOffset>
                </wp:positionV>
                <wp:extent cx="1682115" cy="275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3995</wp:posOffset>
                </wp:positionH>
                <wp:positionV relativeFrom="paragraph">
                  <wp:posOffset>106045</wp:posOffset>
                </wp:positionV>
                <wp:extent cx="1682115" cy="517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1                                         газовая служб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3995</wp:posOffset>
                </wp:positionH>
                <wp:positionV relativeFrom="paragraph">
                  <wp:posOffset>132080</wp:posOffset>
                </wp:positionV>
                <wp:extent cx="1682115" cy="2419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0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3                                         пожарная охран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                                         скорая помощь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необходимо сделать, прежде всего, если в доме неожиданно начался пожар, который вы не можете потушить самостояте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жа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ичать, позвать на помощ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звать пожарников по телефону 01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сли в подъезде дым, что нужно сделать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йти и посмотреть, где и что гори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рыть дверь и заткнуть щели мокрыми тряпк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квартире прорвало трубу. Что нужно сделать, прежде всег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всё как есть до прихода родителей – это дело взросл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вернуть специальный вентиль и позвонить род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йти из квартир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нужно сразу сделать, если почувствуешь в квартире запах газ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крыть ок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из квартиры позвонить в газовую службу по телефону 0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жечь спичк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ходя улицу, необходимо быть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ым, смелым, стройны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бранным, внимательным, осторожны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ным, красивым, радостны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 какого возраста детям можно ездить на велосипеде по автомобильным дорог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14 ле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0 ле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8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 выглядят запрещающие знак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красного треугольник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нак в виде красного круг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 виде синего круг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из утверждений верно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е дорожные знаки важны – без них невозможно безопасное движение на дорогах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е важные дорожные знаки – предупреждающие, так как они всегда предупредят водителя о любой опасно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бы уберечься от дыма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ышать через мокрое полотенц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таться в шкаф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таться под кроват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е правила должен соблюдать пешеход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дить только по тротуарам, переходить дорогу в положенном мес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по тротуарам и быстро перебегать дорог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ть транспорт на остановке близко от проезжей ча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ие правила должен соблюдать пассажи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диться в автомобиль со стороны проезжей части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водителем только во время движения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высовывать в окно руку и тем более голов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Если застрял в лифте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жать кнопку «Выз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ь и крич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ыбраться из кабины самостоятельн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ебезопасно гулять в одиночку с наступлением темноты, потому ч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скучно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удет видно дорог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жет подстерегать преступ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бы уберечься от ударов молний, нельз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ятаться под высокие деревья, особенно отдельно стоящ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таться в зарослях кустар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идать открытое мес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Ядовитый гриб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ледная пога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рм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Чтобы защитить себя от загрязнённого воздух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стойте возле автомобиля с работающим двигателе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те возле людей, которые курят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е по главным улицам города с большим движением транспорт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6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у учит экономика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ч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еолог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ок, гл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т, то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ловянная и медные руд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ный уголь, природный газ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рамор, гранит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й газ, нефт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яем запасы руды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щаем территорию от мусора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водство, овцеводство, кактусоводст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фель, подсолнечник, лён, земляни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ачок, патиссон, огурец, капус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уста, картофель, лён, овёс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, чеснок, перец, апельсин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, газосварщик, геолог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байнёр, овощевод, хлопкороб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ясо, шерсть, пух, кож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ы, овощи, злаковые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лекопитающие, птицы, рыбы, насеком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ри, птицы, земноводные, ры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азаны, куропатки, страус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ины, орлы, берку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фель, зерно, тимофеевк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рбузы, дыни, тыкв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купли-продажи товар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й обмен одних товаров на друг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визоры и чайн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ские раковины, шкурки пушных звер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зарплаты и стипенди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енег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заработной платы гражд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оходов предприятий и фи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од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сё, что сделано руками человека,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е богатств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Отрасль промышленности металлургия обеспечивает экономику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ами и механиз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энер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Авторское вознаграждени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плат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нора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Наука экология помогае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экономику более безопасной для людей и приро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ть экологический ущер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6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у учит экономика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ч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еолог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сок, гл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т, то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ловянная и медные руд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менный уголь, природный газ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рамор, гранит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родный газ, нефт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храняем запасы руды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щаем территорию от мусора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водство, овцеводство, кактусоводст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фель, подсолнечник, лён, земляни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ачок, патиссон, огурец, капус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уста, картофель, лён, овёс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, чеснок, перец, апельсин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, газосварщик, геолог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мбайнёр, овощевод, хлопкороб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ясо, шерсть, пух, кож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ы, овощи, злаковые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лекопитающие, птицы, рыбы, насеком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ри, птицы, земноводные, ры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азаны, куропатки, страус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ины, орлы, берку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ртофель, зерно, тимофеевк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рбузы, дыни, тыкв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купли-продажи товар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ямой обмен одних товаров на други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визоры и чайн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рские раковины, шкурки пушных звер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зарплаты и стипенди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енег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заработной платы гражд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оходов предприятий и фи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ход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вар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сё, что сделано руками человека,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е богатств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пита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Отрасль промышленности металлургия обеспечивает экономику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ами и механиз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энер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Авторское вознаграждени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плат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ог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онора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Наука экология помогае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лать экономику более безопасной для людей и приро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ть экологический ущер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ить по телефону 01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ить по телефону 04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щ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лород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чётную книгу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300" cy="6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6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о     дятел      жук-корое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300" cy="6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300" cy="6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усеница      растение     пти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300" cy="6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6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ного угл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ти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рм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удовое хозяйство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ЭС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ЭС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пенд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пл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Ярослав Мудрый основал город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ль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ром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вегия и Исланд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олия и Северная Коре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тал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Фран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вонить по телефону 01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ить по телефону 04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щ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ислород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чётную книгу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7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300" cy="6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63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о     дятел      жук-корое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300" cy="63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0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300" cy="6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усеница      растение     пти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81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2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300" cy="63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3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менного угл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ти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рм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удовое хозяйство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ЭС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ЭС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пенд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рпл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Ярослав Мудрый основал город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рославль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ром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вегия и Исланд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олия и Северная Коре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тал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 Фран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спользуемые источн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митриева О. И., Максимова Т. В. Поурочные разработки по курсу «Окружающий мир»: 3 класс. М.:ВАКО, 2010, 400 с. (В помощь школьному учителю)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Style w:val="StrongEmphasis"/>
          <w:rFonts w:cs="Calibri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iCs/>
          <w:color w:val="000000"/>
          <w:sz w:val="28"/>
          <w:szCs w:val="28"/>
        </w:rPr>
        <w:t xml:space="preserve">Моисеев И. А. Контроль и оценка результатов обучения: 1-4 классы. М.: ВАКО, 2010, 128 с. (Педагогика. Психология. Управление.) 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rStyle w:val="StrongEmphasis"/>
          <w:rFonts w:cs="Calibri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iCs/>
          <w:color w:val="000000"/>
          <w:sz w:val="28"/>
          <w:szCs w:val="28"/>
        </w:rPr>
        <w:t>Никифорова В. В. Контрольно-измерительные материалы. Русский язык: 3 класс. М.: ВАКО, 2010, 80 с. (Контрольно-измерительные материалы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лешаков А. А. Окружающий мир. 3 класс. Учебник для общеобразовательных учреждений. В двух частях. Часть 1. М.: Просвещение, 2011, 159 с. (Школа России)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 А. Окружающий мир. 3 класс. Учебник для общеобразовательных учреждений. В двух частях. Часть 2. М.: Просвещение, 2011, 157 с. (Школ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16"/>
        <w:szCs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</dc:creator>
  <dc:description/>
  <dc:language>en-US</dc:language>
  <cp:lastModifiedBy>Павел</cp:lastModifiedBy>
  <dcterms:modified xsi:type="dcterms:W3CDTF">2019-04-07T16:06:00Z</dcterms:modified>
  <cp:revision>2</cp:revision>
  <dc:subject/>
  <dc:title/>
</cp:coreProperties>
</file>