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5.wmf" ContentType="image/x-wmf"/>
  <Override PartName="/word/media/image1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wmf" ContentType="image/x-wmf"/>
  <Override PartName="/word/media/image20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18.jpeg" ContentType="image/jpe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6.jpeg" ContentType="image/jpeg"/>
  <Override PartName="/word/media/image9.wmf" ContentType="image/x-wmf"/>
  <Override PartName="/word/media/image14.png" ContentType="image/png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color w:val="5B9BD5"/>
          <w:sz w:val="80"/>
          <w:szCs w:val="80"/>
        </w:rPr>
      </w:pPr>
      <w:r>
        <w:rPr>
          <w:rFonts w:cs="Calibri Light" w:ascii="Calibri Light" w:hAnsi="Calibri Light"/>
          <w:caps/>
          <w:sz w:val="72"/>
          <w:szCs w:val="72"/>
        </w:rPr>
        <w:t xml:space="preserve">СБОРНИК ДОМАШНИХ ЗАДАНИЙ </w:t>
      </w:r>
    </w:p>
    <w:p>
      <w:pPr>
        <w:pStyle w:val="Style17"/>
        <w:jc w:val="center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ДЛЯ АВТОМАТИЗАЦИИ ЗВУКА  Л  У ДЕТЕЙ 4-7 ЛЕТ </w:t>
      </w:r>
    </w:p>
    <w:p>
      <w:pPr>
        <w:pStyle w:val="Style17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color w:val="5B9BD5"/>
          <w:spacing w:val="-1"/>
          <w:sz w:val="22"/>
          <w:szCs w:val="22"/>
        </w:rPr>
      </w:pPr>
      <w:r>
        <w:rPr>
          <w:b/>
          <w:bCs/>
          <w:i/>
          <w:iCs/>
          <w:color w:val="5B9BD5"/>
          <w:spacing w:val="-1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5929630</wp:posOffset>
                </wp:positionV>
                <wp:extent cx="543433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46.1pt;mso-wrap-distance-left:9.05pt;mso-wrap-distance-right:9.05pt;mso-wrap-distance-top:0pt;mso-wrap-distance-bottom:0pt;margin-top:466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40"/>
                        <w:rPr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5B9BD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rFonts w:eastAsia="Calibri"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ой «песенку парохода»: произноси звук л длительно на одном выдохе: </w:t>
      </w:r>
      <w:r>
        <w:rPr>
          <w:b/>
          <w:bCs/>
          <w:sz w:val="22"/>
          <w:szCs w:val="22"/>
        </w:rPr>
        <w:t>л-л-л..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5" w:after="0"/>
        <w:ind w:left="5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en-US" w:eastAsia="en-US"/>
        </w:rPr>
        <w:drawing>
          <wp:inline distT="0" distB="0" distL="0" distR="0">
            <wp:extent cx="5076190" cy="1256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5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5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5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288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дружи звуки». Покажи путь к лодке. Проведи пальчиком слева-направо. </w:t>
      </w:r>
    </w:p>
    <w:p>
      <w:pPr>
        <w:pStyle w:val="Normal"/>
        <w:shd w:fill="FFFFFF" w:val="clear"/>
        <w:spacing w:before="5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ие слоги получились?</w:t>
      </w:r>
    </w:p>
    <w:p>
      <w:pPr>
        <w:pStyle w:val="Normal"/>
        <w:shd w:fill="FFFFFF" w:val="clear"/>
        <w:spacing w:before="5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60020</wp:posOffset>
            </wp:positionH>
            <wp:positionV relativeFrom="paragraph">
              <wp:posOffset>3175</wp:posOffset>
            </wp:positionV>
            <wp:extent cx="5641975" cy="3594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38800" cy="3590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591000"/>
                          <a:chOff x="0" y="0"/>
                          <a:chExt cx="5638680" cy="35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82.75pt" coordorigin="0,0" coordsize="8880,5655">
                <v:rect id="shape_0" stroked="f" o:allowincell="f" style="position:absolute;left:0;top:0;width:8879;height:5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ови и раскрась картинки, названия которых начинается на Л:</w:t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1046480" cy="13709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98425</wp:posOffset>
            </wp:positionV>
            <wp:extent cx="881380" cy="11309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26" t="55751" r="3792" b="1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1609725" cy="12160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499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5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1343025" cy="1371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90" w:leader="none"/>
          <w:tab w:val="left" w:pos="3420" w:leader="none"/>
          <w:tab w:val="left" w:pos="4245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596390" cy="143002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699895" cy="1022985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90" w:leader="none"/>
          <w:tab w:val="left" w:pos="3420" w:leader="none"/>
          <w:tab w:val="left" w:pos="4245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ови и раскрась картинки, в названии которых Л находится в середине слов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1183005" cy="12299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39820</wp:posOffset>
            </wp:positionH>
            <wp:positionV relativeFrom="paragraph">
              <wp:posOffset>38100</wp:posOffset>
            </wp:positionV>
            <wp:extent cx="1251585" cy="1485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92710</wp:posOffset>
            </wp:positionV>
            <wp:extent cx="1257300" cy="11150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88265</wp:posOffset>
            </wp:positionV>
            <wp:extent cx="1257300" cy="11684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1270</wp:posOffset>
            </wp:positionV>
            <wp:extent cx="1371600" cy="10566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1257300" cy="10706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/>
      </w:pPr>
      <w:r>
        <w:rPr>
          <w:b/>
          <w:bCs/>
          <w:i/>
          <w:iCs/>
          <w:sz w:val="22"/>
          <w:szCs w:val="22"/>
        </w:rPr>
        <w:t>Повтори слова, в которых  звук Л находится в начале слов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4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385"/>
      </w:tblGrid>
      <w:tr>
        <w:trPr/>
        <w:tc>
          <w:tcPr>
            <w:tcW w:w="3080" w:type="dxa"/>
            <w:tcBorders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к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ма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нь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апа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адонь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пата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ото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</w:t>
              <w:softHyphen/>
              <w:t xml:space="preserve">пух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ка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а 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мка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коть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окон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iCs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с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ик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уна 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лупа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а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</w:t>
              <w:softHyphen/>
              <w:t>ковица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шко 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ок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 w:before="106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Игра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eastAsia="Helvetica-BoldOblique;Arial Unicode MS"/>
          <w:b/>
          <w:bCs/>
          <w:i/>
          <w:iCs/>
          <w:sz w:val="22"/>
          <w:szCs w:val="22"/>
        </w:rPr>
        <w:t xml:space="preserve">Эхо  </w:t>
      </w:r>
      <w:r>
        <w:rPr>
          <w:b/>
          <w:bCs/>
          <w:i/>
          <w:iCs/>
          <w:sz w:val="22"/>
          <w:szCs w:val="22"/>
        </w:rPr>
        <w:t>(мама говорит «песня», …..добавляет «ласковая песня» и т. д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 w:before="106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rPr>
          <w:rFonts w:eastAsia="Times-Roman;Arial Unicode MS"/>
          <w:sz w:val="22"/>
          <w:szCs w:val="22"/>
        </w:rPr>
      </w:pPr>
      <w:r>
        <w:rPr>
          <w:rFonts w:eastAsia="Times-Roman;Arial Unicode MS"/>
          <w:sz w:val="22"/>
          <w:szCs w:val="22"/>
        </w:rPr>
        <w:t>Мама — ласковая мама</w:t>
      </w:r>
    </w:p>
    <w:p>
      <w:pPr>
        <w:pStyle w:val="Normal"/>
        <w:widowControl/>
        <w:tabs>
          <w:tab w:val="clear" w:pos="708"/>
          <w:tab w:val="left" w:pos="4770" w:leader="none"/>
        </w:tabs>
        <w:rPr>
          <w:rFonts w:eastAsia="Times-Roman;Arial Unicode MS"/>
          <w:sz w:val="22"/>
          <w:szCs w:val="22"/>
        </w:rPr>
      </w:pPr>
      <w:r>
        <w:rPr>
          <w:rFonts w:eastAsia="Times-Roman;Arial Unicode MS"/>
          <w:sz w:val="22"/>
          <w:szCs w:val="22"/>
        </w:rPr>
        <w:t xml:space="preserve">Папа —                                        </w:t>
      </w:r>
    </w:p>
    <w:p>
      <w:pPr>
        <w:pStyle w:val="Normal"/>
        <w:widowControl/>
        <w:rPr>
          <w:rFonts w:eastAsia="Times-Roman;Arial Unicode MS"/>
          <w:sz w:val="22"/>
          <w:szCs w:val="22"/>
        </w:rPr>
      </w:pPr>
      <w:r>
        <w:rPr>
          <w:rFonts w:eastAsia="Times-Roman;Arial Unicode MS"/>
          <w:sz w:val="22"/>
          <w:szCs w:val="22"/>
        </w:rPr>
        <w:t xml:space="preserve">Песня —  </w:t>
      </w:r>
    </w:p>
    <w:p>
      <w:pPr>
        <w:pStyle w:val="Normal"/>
        <w:widowControl/>
        <w:rPr>
          <w:bCs/>
          <w:iCs/>
          <w:sz w:val="22"/>
          <w:szCs w:val="22"/>
        </w:rPr>
      </w:pPr>
      <w:r>
        <w:rPr>
          <w:rFonts w:eastAsia="Times-Roman;Arial Unicode MS"/>
          <w:sz w:val="22"/>
          <w:szCs w:val="22"/>
        </w:rPr>
        <w:t xml:space="preserve">Котёнок —  </w:t>
      </w:r>
    </w:p>
    <w:p>
      <w:pPr>
        <w:pStyle w:val="Normal"/>
        <w:widowControl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бака-</w:t>
      </w:r>
    </w:p>
    <w:p>
      <w:pPr>
        <w:pStyle w:val="Normal"/>
        <w:widowControl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лнце-</w:t>
      </w:r>
    </w:p>
    <w:p>
      <w:pPr>
        <w:pStyle w:val="Normal"/>
        <w:widowControl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бушка-</w:t>
      </w:r>
    </w:p>
    <w:p>
      <w:pPr>
        <w:pStyle w:val="Normal"/>
        <w:widowControl/>
        <w:rPr>
          <w:rFonts w:eastAsia="Times-Roman;Arial Unicode MS"/>
          <w:sz w:val="22"/>
          <w:szCs w:val="22"/>
        </w:rPr>
      </w:pPr>
      <w:r>
        <w:rPr>
          <w:bCs/>
          <w:iCs/>
          <w:sz w:val="22"/>
          <w:szCs w:val="22"/>
        </w:rPr>
        <w:t>Дедушка-</w:t>
      </w:r>
    </w:p>
    <w:p>
      <w:pPr>
        <w:pStyle w:val="Normal"/>
        <w:widowControl/>
        <w:rPr>
          <w:rFonts w:eastAsia="Times-Roman;Arial Unicode MS"/>
          <w:sz w:val="22"/>
          <w:szCs w:val="22"/>
        </w:rPr>
      </w:pPr>
      <w:r>
        <w:rPr>
          <w:rFonts w:eastAsia="Times-Roman;Arial Unicode MS"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Игра Что есть у Лады?</w:t>
      </w:r>
    </w:p>
    <w:p>
      <w:pPr>
        <w:pStyle w:val="Normal"/>
        <w:widowControl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tbl>
      <w:tblPr>
        <w:tblW w:w="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88"/>
      </w:tblGrid>
      <w:tr>
        <w:trPr/>
        <w:tc>
          <w:tcPr>
            <w:tcW w:w="2304" w:type="dxa"/>
            <w:tcBorders/>
          </w:tcPr>
          <w:p>
            <w:pPr>
              <w:pStyle w:val="Normal"/>
              <w:widowControl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 Лады есть лампа.</w:t>
            </w:r>
          </w:p>
          <w:p>
            <w:pPr>
              <w:pStyle w:val="Normal"/>
              <w:widowControl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 Лады есть лак.</w:t>
            </w:r>
          </w:p>
          <w:p>
            <w:pPr>
              <w:pStyle w:val="Normal"/>
              <w:widowControl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 Лады есть лупа.</w:t>
            </w:r>
          </w:p>
          <w:p>
            <w:pPr>
              <w:pStyle w:val="Normal"/>
              <w:widowControl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 Лады есть лук.</w:t>
            </w:r>
          </w:p>
          <w:p>
            <w:pPr>
              <w:pStyle w:val="Normal"/>
              <w:widowControl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 Лады есть лайка.</w:t>
            </w:r>
          </w:p>
          <w:p>
            <w:pPr>
              <w:pStyle w:val="Normal"/>
              <w:widowControl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 Лады есть лодка.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И т. д. </w:t>
            </w:r>
          </w:p>
          <w:p>
            <w:pPr>
              <w:pStyle w:val="Normal"/>
              <w:widowControl/>
              <w:rPr>
                <w:rFonts w:eastAsia="Times-Roman;Arial Unicode MS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eastAsia="Times-Roman;Arial Unicode MS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drawing>
                <wp:inline distT="0" distB="0" distL="0" distR="0">
                  <wp:extent cx="1624330" cy="327596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,  в которых звук Л находится в середине слов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а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ла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ак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лат 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ула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лоток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обок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ко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деяло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ова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Б</w:t>
            </w:r>
            <w:r>
              <w:rPr>
                <w:iCs/>
                <w:sz w:val="22"/>
                <w:szCs w:val="22"/>
              </w:rPr>
              <w:t xml:space="preserve">олото  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ло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 xml:space="preserve">лонк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ок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к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 xml:space="preserve">лодец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  <w:softHyphen/>
              <w:t xml:space="preserve">лач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Один-нескольк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– п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ук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71090</wp:posOffset>
            </wp:positionH>
            <wp:positionV relativeFrom="paragraph">
              <wp:posOffset>127000</wp:posOffset>
            </wp:positionV>
            <wp:extent cx="1216025" cy="144208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вариваем, заучивае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йка смело л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шей пугае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8" w:after="0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ада искала булавку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булавка упала под лавку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4305" cy="11957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57200" cy="7048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, в которых  звук Л находится в середине сл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453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улуп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лу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луб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у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у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</w:rPr>
              <w:t xml:space="preserve">ол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ын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лыб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налы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Каникул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и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л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лы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л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ал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eastAsia="Helvetica-BoldOblique;Arial Unicode MS"/>
          <w:b/>
          <w:b/>
          <w:bCs/>
          <w:i/>
          <w:i/>
          <w:iCs/>
          <w:sz w:val="22"/>
          <w:szCs w:val="22"/>
        </w:rPr>
      </w:pPr>
      <w:r>
        <w:rPr>
          <w:rFonts w:eastAsia="Helvetica-BoldOblique;Arial Unicode MS"/>
          <w:b/>
          <w:bCs/>
          <w:i/>
          <w:iCs/>
          <w:sz w:val="22"/>
          <w:szCs w:val="22"/>
        </w:rPr>
        <w:t>Игра «Добавлялки»</w:t>
      </w:r>
    </w:p>
    <w:p>
      <w:pPr>
        <w:pStyle w:val="Normal"/>
        <w:rPr>
          <w:rFonts w:eastAsia="Helvetica-BoldOblique;Arial Unicode MS"/>
          <w:b/>
          <w:b/>
          <w:bCs/>
          <w:i/>
          <w:i/>
          <w:iCs/>
          <w:sz w:val="22"/>
          <w:szCs w:val="22"/>
        </w:rPr>
      </w:pPr>
      <w:r>
        <w:rPr>
          <w:rFonts w:eastAsia="Helvetica-BoldOblique;Arial Unicode MS"/>
          <w:b/>
          <w:bCs/>
          <w:i/>
          <w:iCs/>
          <w:sz w:val="22"/>
          <w:szCs w:val="22"/>
        </w:rPr>
      </w:r>
    </w:p>
    <w:p>
      <w:pPr>
        <w:pStyle w:val="Normal"/>
        <w:widowControl/>
        <w:rPr>
          <w:rFonts w:eastAsia="Helvetica-BoldOblique;Arial Unicode MS"/>
          <w:b/>
          <w:b/>
          <w:bCs/>
          <w:i/>
          <w:i/>
          <w:iCs/>
          <w:sz w:val="22"/>
          <w:szCs w:val="22"/>
        </w:rPr>
      </w:pPr>
      <w:r>
        <w:rPr>
          <w:rFonts w:eastAsia="Helvetica-BoldOblique;Arial Unicode MS"/>
          <w:b/>
          <w:bCs/>
          <w:i/>
          <w:iCs/>
          <w:sz w:val="22"/>
          <w:szCs w:val="22"/>
        </w:rPr>
        <w:t>Добавь –ла в конце слова и повтори все слово целиком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9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Иг... —  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Кук... — 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Мет... —  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Пи... — 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Си... —  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Ска... —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Шко... —  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 xml:space="preserve">Шпа... — 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Смо...-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Пче...-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Аку...-</w:t>
            </w:r>
          </w:p>
          <w:p>
            <w:pPr>
              <w:pStyle w:val="Normal"/>
              <w:widowControl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Ю…-</w:t>
            </w:r>
          </w:p>
        </w:tc>
      </w:tr>
    </w:tbl>
    <w:p>
      <w:pPr>
        <w:pStyle w:val="Normal"/>
        <w:widowControl/>
        <w:rPr>
          <w:rFonts w:eastAsia="Helvetica-BoldOblique;Arial Unicode MS"/>
          <w:b/>
          <w:b/>
          <w:bCs/>
          <w:i/>
          <w:i/>
          <w:iCs/>
          <w:sz w:val="22"/>
          <w:szCs w:val="22"/>
        </w:rPr>
      </w:pPr>
      <w:r>
        <w:rPr>
          <w:rFonts w:eastAsia="Helvetica-BoldOblique;Arial Unicode MS"/>
          <w:b/>
          <w:bCs/>
          <w:i/>
          <w:iCs/>
          <w:sz w:val="22"/>
          <w:szCs w:val="22"/>
        </w:rPr>
      </w:r>
    </w:p>
    <w:p>
      <w:pPr>
        <w:pStyle w:val="Normal"/>
        <w:widowControl/>
        <w:rPr>
          <w:rFonts w:eastAsia="Helvetica-BoldOblique;Arial Unicode MS"/>
          <w:b/>
          <w:b/>
          <w:bCs/>
          <w:i/>
          <w:i/>
          <w:iCs/>
          <w:sz w:val="22"/>
          <w:szCs w:val="22"/>
        </w:rPr>
      </w:pPr>
      <w:r>
        <w:rPr>
          <w:rFonts w:eastAsia="Helvetica-BoldOblique;Arial Unicode MS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rFonts w:eastAsia="Helvetica-BoldOblique;Arial Unicode MS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eastAsia="Helvetica-BoldOblique;Arial Unicode MS"/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14" w:after="0"/>
        <w:rPr/>
      </w:pPr>
      <w:r>
        <w:rPr>
          <w:rFonts w:eastAsia="Helvetica-BoldOblique;Arial Unicode MS"/>
          <w:b/>
          <w:bCs/>
          <w:i/>
          <w:iCs/>
          <w:spacing w:val="-1"/>
          <w:sz w:val="22"/>
          <w:szCs w:val="22"/>
        </w:rPr>
        <w:t>Добавь -лы  в конце слова и повтори все слово</w:t>
      </w:r>
      <w:r>
        <w:rPr/>
        <w:t xml:space="preserve"> 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23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За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Ство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ко-</w:t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Ска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Ску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окза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Шпа-</w:t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4" w:after="0"/>
        <w:rPr/>
      </w:pPr>
      <w:r>
        <w:rPr>
          <w:rFonts w:eastAsia="Helvetica-BoldOblique;Arial Unicode MS"/>
          <w:b/>
          <w:bCs/>
          <w:i/>
          <w:iCs/>
          <w:spacing w:val="-1"/>
          <w:sz w:val="22"/>
          <w:szCs w:val="22"/>
        </w:rPr>
        <w:t>Добавь -лок  в конце слова и повтори все слово</w:t>
      </w:r>
      <w:r>
        <w:rPr/>
        <w:t xml:space="preserve"> 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48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зе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Уго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то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оте-</w:t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Оско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Чу-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Ме-</w:t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идумай слово в рифму и правильно произнеси чистоговорки: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  <w:lang w:val="en-US" w:eastAsia="en-US"/>
        </w:rPr>
      </w:pPr>
      <w:r>
        <w:rPr>
          <w:b/>
          <w:bCs/>
          <w:i/>
          <w:i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71775</wp:posOffset>
            </wp:positionH>
            <wp:positionV relativeFrom="paragraph">
              <wp:posOffset>125095</wp:posOffset>
            </wp:positionV>
            <wp:extent cx="2061845" cy="18237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013"/>
      </w:tblGrid>
      <w:tr>
        <w:trPr/>
        <w:tc>
          <w:tcPr>
            <w:tcW w:w="4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5" w:leader="none"/>
                <w:tab w:val="left" w:pos="5460" w:leader="none"/>
              </w:tabs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Ла-ла-ла, вкусный мед несет…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Лу-лу-лу, мы увидели …</w:t>
              <w:tab/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Лы-лы-лы, испугались мы …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, в которых звук Л находится в середине слов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л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бегал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дил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дел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озил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осил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ал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читала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умел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угал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ыл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е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ва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а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ал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Посчитай-к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paragraph">
              <wp:posOffset>60960</wp:posOffset>
            </wp:positionV>
            <wp:extent cx="5631815" cy="197421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29275" cy="19716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971720"/>
                          <a:chOff x="0" y="0"/>
                          <a:chExt cx="5629320" cy="197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2932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25pt;height:155.25pt" coordorigin="0,0" coordsize="8865,3105">
                <v:rect id="shape_0" stroked="f" o:allowincell="f" style="position:absolute;left:0;top:0;width:8864;height: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>Одна ласточка, две ласточки, три……….., шесть ласточек.  И т.д.</w:t>
      </w:r>
    </w:p>
    <w:p>
      <w:pPr>
        <w:pStyle w:val="Normal"/>
        <w:shd w:fill="FFFFFF" w:val="clear"/>
        <w:spacing w:before="14" w:after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идумай слово в рифму и правильно произнеси чистоговорки: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Ла-ла-ла,  там высокая (скала)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Ло-ло-ло, в лодке сломано (весло)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Лу-лу-лу,  я бегом бегу к (столу)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Лы-лы-лы, в доме новые (полы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бавь  -</w:t>
      </w:r>
      <w:r>
        <w:rPr>
          <w:b/>
          <w:bCs/>
          <w:i/>
          <w:iCs/>
          <w:sz w:val="22"/>
          <w:szCs w:val="22"/>
        </w:rPr>
        <w:t>л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нце</w:t>
      </w:r>
      <w:r>
        <w:rPr>
          <w:b/>
          <w:bCs/>
          <w:i/>
          <w:iCs/>
          <w:sz w:val="22"/>
          <w:szCs w:val="22"/>
        </w:rPr>
        <w:t xml:space="preserve"> слов. Повтори слово целиком.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4542" w:type="dxa"/>
            <w:tcBorders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Бока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Вокза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Футбо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Соко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Пепе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Пена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Го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Сту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Купо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е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Подва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Чехо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Фина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... 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Муску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Шака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Сигна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Сто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Анге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Узе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Факе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Ба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Назови ласков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-сала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а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-</w:t>
            </w:r>
          </w:p>
        </w:tc>
      </w:tr>
    </w:tbl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вариваем, заучивае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776"/>
      </w:tblGrid>
      <w:tr>
        <w:trPr/>
        <w:tc>
          <w:tcPr>
            <w:tcW w:w="3412" w:type="dxa"/>
            <w:tcBorders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а весело жила,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ху в углу спала.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а мышка хлеб и сало,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сё мышке было мал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76600" cy="15240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, где звук Л находится в конце слов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пал  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гна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л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чал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ал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жал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л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л  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л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л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л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ул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янул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ину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нул 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нул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л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пи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и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и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  <w:softHyphen/>
              <w:t xml:space="preserve">пустил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очи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е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л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Превращай-к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Замени первый звук в слове на звук  Л.  Какое новое слово получилось?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й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ск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/>
      </w:pPr>
      <w:r>
        <w:rPr/>
        <w:t>Проговариваем,  заучиваем</w:t>
      </w:r>
    </w:p>
    <w:tbl>
      <w:tblPr>
        <w:tblW w:w="7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60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Лось лосёнку покупа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Лодку, лыжи и пенал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А лосиха мама-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Ласты и панаму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6875" cy="18478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exact" w:line="259" w:before="115" w:after="0"/>
              <w:jc w:val="cente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  с прямым стечением согласных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</w:t>
              <w:softHyphen/>
              <w:t>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г 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а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а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 xml:space="preserve">складывать 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и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</w:t>
              <w:softHyphen/>
              <w:t>ный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ка</w:t>
            </w:r>
          </w:p>
          <w:p>
            <w:pPr>
              <w:pStyle w:val="Normal"/>
              <w:shd w:fill="FFFFFF" w:val="clear"/>
              <w:spacing w:before="48" w:after="0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об</w:t>
              <w:softHyphen/>
              <w:t xml:space="preserve">лако </w:t>
            </w:r>
          </w:p>
        </w:tc>
      </w:tr>
    </w:tbl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Продолжи предложение» («Скажи наоборот»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ц летом серый, а зимой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ач сильный, а малыш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етка горькая, а шоколад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сик сладкий, а лимон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жа мелкая, а ре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фальт шершавый, а камен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пяток горячий, а лед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летом сытый, а зим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ик легкий, а камен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шебница добрая, а колдунь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еро грустный, а Буратин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ой холодно, а лет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ц трусливый, а лев…</w:t>
      </w:r>
    </w:p>
    <w:p>
      <w:pPr>
        <w:pStyle w:val="Normal"/>
        <w:shd w:fill="FFFFFF" w:val="clear"/>
        <w:spacing w:before="14" w:after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>Говорить правду хорошо, а обманывать…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  <w:u w:val="single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  <w:u w:val="single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авильно произнеси чистоговорки: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-лы-лы, забивали мы 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-лу-лу, возле окон на по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-ла-ла, не заметили сте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-лу-лу, мы не били по стек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-ла-ла, только нет в окне стекла. </w:t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3655" cy="152463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  с прямым стечением согласных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минго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к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м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т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Какой? Какая ? Какие?» (образование прилагательных от существительных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ляпа из соломы (какая?) – солом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ка ели (какая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ы на лугу(какие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датик из олова (какой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 от луны (какой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бка в полоску (какая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 из пластилина (какой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лки для лыж (какие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вариваем, заучиваем двустиш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206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л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ло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ил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8790" cy="84772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6018" t="84445" r="47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 веслами был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лнам она плыла</w:t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1952625" cy="14763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 с обратным  стечением согласных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06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а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а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он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ка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ка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лка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</w:t>
              <w:softHyphen/>
              <w:t xml:space="preserve">фавит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ва 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й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ук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я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 xml:space="preserve">полдень 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Измени предложения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4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упил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(купил лыжи)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купили лыж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…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зяла яб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(взяла яблоко)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взяли ябло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вариваем, заучиваем</w:t>
      </w:r>
    </w:p>
    <w:p>
      <w:pPr>
        <w:pStyle w:val="Normal"/>
        <w:shd w:fill="FFFFFF" w:val="clear"/>
        <w:spacing w:lineRule="exact" w:line="254" w:before="5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54" w:before="5" w:after="0"/>
        <w:rPr>
          <w:sz w:val="22"/>
          <w:szCs w:val="22"/>
        </w:rPr>
      </w:pPr>
      <w:r>
        <w:rPr>
          <w:sz w:val="22"/>
          <w:szCs w:val="22"/>
        </w:rPr>
        <w:t xml:space="preserve">Белый снег, белый мел, </w:t>
      </w:r>
    </w:p>
    <w:p>
      <w:pPr>
        <w:pStyle w:val="Normal"/>
        <w:shd w:fill="FFFFFF" w:val="clear"/>
        <w:tabs>
          <w:tab w:val="clear" w:pos="708"/>
          <w:tab w:val="right" w:pos="4172" w:leader="none"/>
        </w:tabs>
        <w:spacing w:lineRule="exact" w:line="254" w:before="5" w:after="0"/>
        <w:rPr>
          <w:sz w:val="22"/>
          <w:szCs w:val="22"/>
        </w:rPr>
      </w:pPr>
      <w:r>
        <w:rPr>
          <w:sz w:val="22"/>
          <w:szCs w:val="22"/>
        </w:rPr>
        <w:t xml:space="preserve">Белый заяц тоже бел, </w:t>
        <w:tab/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А вот белка не бела, </w:t>
        <w:tab/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Белой белка не была.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17445" cy="15049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 с обратным стечением согласных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91"/>
      </w:tblGrid>
      <w:tr>
        <w:trPr/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Бутыл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ыл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ылс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илк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пилк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илк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ил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ил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лка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л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Ёлк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етёлк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ёлк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чёлк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чёл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щёлкат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боялс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ялс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л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л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Игра «</w:t>
      </w:r>
      <w:r>
        <w:rPr>
          <w:b/>
          <w:bCs/>
          <w:i/>
          <w:spacing w:val="-13"/>
          <w:sz w:val="22"/>
          <w:szCs w:val="22"/>
        </w:rPr>
        <w:t>Сложные слова»</w:t>
      </w:r>
    </w:p>
    <w:p>
      <w:pPr>
        <w:pStyle w:val="Normal"/>
        <w:rPr>
          <w:b/>
          <w:b/>
          <w:bCs/>
          <w:i/>
          <w:i/>
          <w:spacing w:val="-13"/>
          <w:sz w:val="22"/>
          <w:szCs w:val="22"/>
        </w:rPr>
      </w:pPr>
      <w:r>
        <w:rPr>
          <w:b/>
          <w:bCs/>
          <w:i/>
          <w:spacing w:val="-1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Щенок с белой головой (какой?) — (белоголовый)</w:t>
      </w:r>
    </w:p>
    <w:p>
      <w:pPr>
        <w:pStyle w:val="Normal"/>
        <w:shd w:fill="FFFFFF" w:val="clear"/>
        <w:spacing w:lineRule="exact" w:line="360"/>
        <w:rPr>
          <w:sz w:val="22"/>
          <w:szCs w:val="22"/>
        </w:rPr>
      </w:pPr>
      <w:r>
        <w:rPr>
          <w:spacing w:val="-1"/>
          <w:sz w:val="22"/>
          <w:szCs w:val="22"/>
        </w:rPr>
        <w:t>Девушка со светлыми волосами — (светловолосая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right="576" w:hanging="0"/>
        <w:rPr>
          <w:sz w:val="22"/>
          <w:szCs w:val="22"/>
        </w:rPr>
      </w:pPr>
      <w:r>
        <w:rPr>
          <w:sz w:val="22"/>
          <w:szCs w:val="22"/>
        </w:rPr>
        <w:t xml:space="preserve">Юноша с голубыми глазами — (голубоглазый)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right="576" w:hanging="0"/>
        <w:rPr>
          <w:sz w:val="22"/>
          <w:szCs w:val="22"/>
        </w:rPr>
      </w:pPr>
      <w:r>
        <w:rPr>
          <w:sz w:val="22"/>
          <w:szCs w:val="22"/>
        </w:rPr>
        <w:t>Кот с толстыми лапами — (толстолапый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right="576" w:hanging="0"/>
        <w:rPr>
          <w:sz w:val="22"/>
          <w:szCs w:val="22"/>
        </w:rPr>
      </w:pPr>
      <w:r>
        <w:rPr>
          <w:sz w:val="22"/>
          <w:szCs w:val="22"/>
        </w:rPr>
        <w:t>Птица со сладким голосом — (сладкоголосая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right="57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очь с полной луной — (полнолунная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крась картинку, отыщи как можно больше предметов, в названии которых есть звук 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8450</wp:posOffset>
            </wp:positionH>
            <wp:positionV relativeFrom="paragraph">
              <wp:posOffset>38100</wp:posOffset>
            </wp:positionV>
            <wp:extent cx="4337685" cy="4754245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слова с двумя звуками 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115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6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ол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окол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ла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би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ло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ома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о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</w:t>
              <w:softHyphen/>
              <w:t xml:space="preserve">ди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нулась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лайк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ял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е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а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ова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т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ож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ну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ыша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ыл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Игра «Мамины ошибки» (исправь ошибки, которые допустила мама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/>
          <w:i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>Катя ела (лапша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>Мила села на (лавка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>Лодка качалась на (вода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>Володя принес (белый голубь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>Мила увидела (белая луна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ind w:left="5" w:hanging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ind w:left="5" w:hanging="0"/>
        <w:rPr/>
      </w:pPr>
      <w:r>
        <w:rPr/>
        <w:t>Проговариваем,  заучиваем двустишия:</w:t>
      </w:r>
    </w:p>
    <w:tbl>
      <w:tblPr>
        <w:tblW w:w="87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6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лик был сегодня зол. 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узнал, что он осёл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лка с ёжиком похожа: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ж в иголках, ёлка – тоже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exact" w:line="259" w:before="115" w:after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075" cy="160972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  <w:lang w:val="en-US" w:eastAsia="en-US"/>
        </w:rPr>
        <w:drawing>
          <wp:inline distT="0" distB="0" distL="0" distR="0">
            <wp:extent cx="1677670" cy="11842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втори словосочета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11" w:leader="none"/>
        </w:tabs>
        <w:spacing w:lineRule="exact" w:line="259"/>
        <w:ind w:left="288" w:hanging="0"/>
        <w:rPr/>
      </w:pPr>
      <w:r>
        <w:rPr>
          <w:sz w:val="22"/>
          <w:szCs w:val="22"/>
        </w:rPr>
        <w:t>голубое облак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елые флоксы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онкий чулок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11" w:leader="none"/>
        </w:tabs>
        <w:spacing w:lineRule="exact" w:line="259"/>
        <w:ind w:left="288" w:hanging="0"/>
        <w:rPr/>
      </w:pPr>
      <w:r>
        <w:rPr>
          <w:sz w:val="22"/>
          <w:szCs w:val="22"/>
        </w:rPr>
        <w:t>теплый тулуп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олодный вол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ёплый чулан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11" w:leader="none"/>
        </w:tabs>
        <w:spacing w:lineRule="exact" w:line="259"/>
        <w:ind w:left="288" w:hanging="0"/>
        <w:rPr/>
      </w:pPr>
      <w:r>
        <w:rPr>
          <w:sz w:val="22"/>
          <w:szCs w:val="22"/>
        </w:rPr>
        <w:t>белый мел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пелое яблок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лый флаг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11" w:leader="none"/>
        </w:tabs>
        <w:spacing w:lineRule="exact" w:line="259"/>
        <w:ind w:left="288" w:hanging="0"/>
        <w:rPr>
          <w:sz w:val="22"/>
          <w:szCs w:val="22"/>
        </w:rPr>
      </w:pPr>
      <w:r>
        <w:rPr>
          <w:sz w:val="22"/>
          <w:szCs w:val="22"/>
        </w:rPr>
        <w:t>шёлковый плато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есёлый бал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олочная лапша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11" w:leader="none"/>
        </w:tabs>
        <w:spacing w:lineRule="exact" w:line="259"/>
        <w:ind w:left="288" w:hanging="0"/>
        <w:rPr/>
      </w:pPr>
      <w:r>
        <w:rPr>
          <w:sz w:val="22"/>
          <w:szCs w:val="22"/>
        </w:rPr>
        <w:t>сладкая булк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лубокий колодец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олстая палка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11" w:leader="none"/>
        </w:tabs>
        <w:spacing w:lineRule="exact" w:line="259"/>
        <w:ind w:left="288" w:hanging="0"/>
        <w:rPr/>
      </w:pPr>
      <w:r>
        <w:rPr>
          <w:sz w:val="22"/>
          <w:szCs w:val="22"/>
        </w:rPr>
        <w:t>тяжёлый молото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мелый солда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холодный подвал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11" w:leader="none"/>
        </w:tabs>
        <w:spacing w:lineRule="exact" w:line="259"/>
        <w:ind w:left="288" w:hanging="0"/>
        <w:rPr>
          <w:sz w:val="22"/>
          <w:szCs w:val="22"/>
        </w:rPr>
      </w:pPr>
      <w:r>
        <w:rPr>
          <w:sz w:val="22"/>
          <w:szCs w:val="22"/>
        </w:rPr>
        <w:t>светлый локон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олстый блокно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шёлковая блуз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 w:before="115" w:after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00350</wp:posOffset>
            </wp:positionH>
            <wp:positionV relativeFrom="paragraph">
              <wp:posOffset>50800</wp:posOffset>
            </wp:positionV>
            <wp:extent cx="2506980" cy="160845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гра «Исправь предложение»</w:t>
      </w:r>
    </w:p>
    <w:p>
      <w:pPr>
        <w:pStyle w:val="Normal"/>
        <w:shd w:fill="FFFFFF" w:val="clear"/>
        <w:spacing w:lineRule="exact" w:line="259" w:before="11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Лошадь скакала на всад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ладьи съели М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озяин лаял на Полк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дсолнух полил Кла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лон нарисовал художник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Ёлка выросла под ландышем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rPr/>
      </w:pPr>
      <w:r>
        <w:rPr>
          <w:b/>
          <w:sz w:val="22"/>
          <w:szCs w:val="22"/>
        </w:rPr>
        <w:t>Повтори короткие скороговорки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sz w:val="22"/>
          <w:szCs w:val="22"/>
        </w:rPr>
      </w:pPr>
      <w:r>
        <w:rPr>
          <w:spacing w:val="-1"/>
          <w:sz w:val="22"/>
          <w:szCs w:val="22"/>
        </w:rPr>
        <w:t>У ёлки иголки ко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Около кола — коло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60"/>
        <w:rPr>
          <w:sz w:val="22"/>
          <w:szCs w:val="22"/>
        </w:rPr>
      </w:pPr>
      <w:r>
        <w:rPr>
          <w:spacing w:val="-4"/>
          <w:sz w:val="22"/>
          <w:szCs w:val="22"/>
        </w:rPr>
        <w:t>Ходят волки возле ёл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sz w:val="22"/>
          <w:szCs w:val="22"/>
        </w:rPr>
      </w:pPr>
      <w:r>
        <w:rPr>
          <w:spacing w:val="-1"/>
          <w:sz w:val="22"/>
          <w:szCs w:val="22"/>
        </w:rPr>
        <w:t>Вкусна халва, халве хв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Наш Полкан попал в капкан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тори пословицы и поговор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де холодно, там и голодн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овит волк, да ловят и вол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л соловей, а голосок золот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лампы светло, от печки – тепл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л меду – дай ложк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якое дело делай умел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зная дела не суди смел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лано наспех – сделано на сме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умелой швее иголка с ниткой шить мешаю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думай предложения по картинкам. Раскрась картин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224155</wp:posOffset>
            </wp:positionV>
            <wp:extent cx="1481455" cy="160464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1586230" cy="18288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511935" cy="16002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вариваем рифмо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авное дело я сделать сумел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л был бел, нам служить уме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ы мыла Алла, Луша помог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>Повтори трудноговорки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Ловкие уловки у лентяя Вовки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Стоит Слава на копне, и копна на голове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Сел сокол на ствол, да ствол был гол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Невесело лайке – нету балалайки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С сосны смола сама стекла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>Составь рассказ из слов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Мила, гулять, в, лес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Она, увидеть, ландыши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Ландыши, расти, под, елка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Мила, наклониться, чтобы, нюхать, ландыши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Мила, оставить, ландыши, около, елка.</w:t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59" w:before="115" w:after="0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pacing w:val="-6"/>
          <w:sz w:val="22"/>
          <w:szCs w:val="22"/>
          <w:lang w:val="en-US" w:eastAsia="en-US"/>
        </w:rPr>
        <w:drawing>
          <wp:inline distT="0" distB="0" distL="0" distR="0">
            <wp:extent cx="1143000" cy="13049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вариваем, заучивае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лла долго булку ела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ппетита не имел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Жучка тихо подошл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улку цап – и все дела!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гра «Рифмушки». (Придумай слово в рифму и повтори получившееся стихотворение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голок Алеша сел, у Алеши много… (дел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л для Милы стал халат и полно на нем… (заплат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тылек в углу сидел, снова к лампе … (полетел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Юля бойкая была и крутилась как … (юла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нимала Мила лавку, а под ней нашла … (булавку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1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ало в доме тихо, спит в угла… (слониха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ь на вопросы полными предложениям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Что Лада сорвала с яблони?</w:t>
      </w:r>
    </w:p>
    <w:p>
      <w:pPr>
        <w:pStyle w:val="Normal"/>
        <w:shd w:fill="FFFFFF" w:val="clear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Что Мила приготовила из клубник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Что освещал лунный свет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Что Слава испачкал смолой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  <w:t xml:space="preserve">Что клоун делал под  куполом?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pacing w:val="-3"/>
          <w:sz w:val="22"/>
          <w:szCs w:val="22"/>
        </w:rPr>
        <w:t>Что Володя увидел за селом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  <w:t>Где Слава слушал пение соловья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овариваем, заучивае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  <w:t>Колосок стоял, стоял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  <w:t>Опустил головк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  <w:t xml:space="preserve">Мышка тихо подхватила,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  <w:t>Унесла в кладовк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right="3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 w:eastAsia="en-US"/>
        </w:rPr>
        <w:drawing>
          <wp:inline distT="0" distB="0" distL="0" distR="0">
            <wp:extent cx="1038225" cy="11430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ставь рассказ по картинке, используя как можно больше слов со звуком Л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24450" cy="322834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footerReference w:type="first" r:id="rId41"/>
      <w:type w:val="nextPage"/>
      <w:pgSz w:w="11906" w:h="16838"/>
      <w:pgMar w:left="1701" w:right="1646" w:gutter="0" w:header="0" w:top="54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7:00Z</dcterms:created>
  <dc:creator>User</dc:creator>
  <dc:description/>
  <cp:keywords/>
  <dc:language>en-US</dc:language>
  <cp:lastModifiedBy>Павел</cp:lastModifiedBy>
  <cp:lastPrinted>2013-11-06T19:23:00Z</cp:lastPrinted>
  <dcterms:modified xsi:type="dcterms:W3CDTF">2019-04-07T18:24:00Z</dcterms:modified>
  <cp:revision>318</cp:revision>
  <dc:subject>ДЛЯ АВТОМАТИЗАЦИИ ЗВУКА  Л  У ДЕТЕЙ 4-7 ЛЕТ НА ЛОГОПУНКТЕ</dc:subject>
  <dc:title>СБОРНИК ДОМАШНИХ ЗАДАНИЙ </dc:title>
</cp:coreProperties>
</file>