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азработки уро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усский язык» авт. В.П.Канакина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</w:t>
      </w:r>
      <w:bookmarkStart w:id="0" w:name="_GoBack"/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bookmarkEnd w:id="0"/>
      <w:r>
        <w:rPr>
          <w:b/>
          <w:color w:val="000000"/>
          <w:sz w:val="28"/>
          <w:szCs w:val="28"/>
        </w:rPr>
        <w:t>НАША РЕЧЬ (2ч.)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рок 1. Знакомство с учебником «Русский язык»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ша речь. </w:t>
      </w:r>
      <w:r>
        <w:rPr>
          <w:b/>
          <w:bCs/>
          <w:sz w:val="28"/>
          <w:szCs w:val="28"/>
        </w:rPr>
        <w:t>Её значение в жизни людей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b/>
          <w:bCs/>
          <w:color w:val="008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Целевая установка</w:t>
      </w:r>
      <w:r>
        <w:rPr>
          <w:color w:val="000000"/>
          <w:sz w:val="28"/>
          <w:szCs w:val="28"/>
        </w:rPr>
        <w:t xml:space="preserve">: познакомить с учебником, рабочей тетрадью; </w:t>
      </w:r>
      <w:r>
        <w:rPr>
          <w:sz w:val="28"/>
          <w:szCs w:val="28"/>
        </w:rPr>
        <w:t xml:space="preserve">учить   понимать познавательную учебную задачу урока и сохранять её в памяти, высказывать своё мнение относительно </w:t>
      </w:r>
      <w:r>
        <w:rPr>
          <w:color w:val="000000"/>
          <w:sz w:val="28"/>
          <w:szCs w:val="28"/>
        </w:rPr>
        <w:t xml:space="preserve">значимости речи в жизни людей,  дать первоначальное представление об основных видах речевой деятельности человека;  ввести  в активный словарь детей слова-термины: слушание, говорение, чтение, письмо ; оценивать результаты деятельности на уроке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 xml:space="preserve">                       </w:t>
      </w:r>
      <w:r>
        <w:rPr>
          <w:b/>
          <w:bCs/>
          <w:color w:val="008000"/>
          <w:sz w:val="28"/>
          <w:szCs w:val="28"/>
        </w:rPr>
        <w:t>План урока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накомство с новым для учащихся информационным объектом - учебником «Русский язык» ( обложка, титульный лист, название книги, фамилии авторов, форзацы, условные обозначения и их назначение, упражнения и задания к ним и др))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2. Чтение и обсуждение </w:t>
      </w:r>
      <w:r>
        <w:rPr>
          <w:i/>
          <w:color w:val="000000"/>
          <w:sz w:val="28"/>
          <w:szCs w:val="28"/>
        </w:rPr>
        <w:t xml:space="preserve">Обращения </w:t>
      </w:r>
      <w:r>
        <w:rPr>
          <w:color w:val="000000"/>
          <w:sz w:val="28"/>
          <w:szCs w:val="28"/>
        </w:rPr>
        <w:t>авторов к первоклассникам ( стр.3)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Знакомство со шмуцтитулом ( страничкой в учебнике, открывающей первый раздел курса русского языка.) и его назначением в  учебнике.</w:t>
      </w:r>
      <w:r>
        <w:rPr>
          <w:color w:val="008000"/>
          <w:sz w:val="28"/>
          <w:szCs w:val="28"/>
        </w:rPr>
        <w:t xml:space="preserve">  </w:t>
      </w:r>
      <w:r>
        <w:rPr>
          <w:sz w:val="28"/>
          <w:szCs w:val="28"/>
        </w:rPr>
        <w:t>Определение целевой установки изучения раздела «Что узнаем, чему научимся»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993300"/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  Чтение названий темы «Наша речь» и </w:t>
      </w:r>
      <w:r>
        <w:rPr>
          <w:sz w:val="28"/>
          <w:szCs w:val="28"/>
        </w:rPr>
        <w:t>учебной познавательной задачи  «Для чего нужна речь?» (</w:t>
      </w:r>
      <w:r>
        <w:rPr>
          <w:color w:val="000000"/>
          <w:sz w:val="28"/>
          <w:szCs w:val="28"/>
        </w:rPr>
        <w:t xml:space="preserve">учебник, стр. 6)  </w:t>
      </w:r>
      <w:r>
        <w:rPr>
          <w:sz w:val="28"/>
          <w:szCs w:val="28"/>
        </w:rPr>
        <w:t xml:space="preserve">, уточнение  их понимания. 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9933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Конкретизация задачи урок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урока.</w:t>
      </w:r>
      <w:r>
        <w:rPr>
          <w:color w:val="008000"/>
          <w:sz w:val="28"/>
          <w:szCs w:val="28"/>
        </w:rPr>
        <w:t xml:space="preserve">. </w:t>
      </w:r>
      <w:r>
        <w:rPr>
          <w:color w:val="9933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роизведение представлений детей о речи, полученных в период обучения грамоте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>
          <w:color w:val="9933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значения слова речь ( одно из значений этого слова -  способность говорить, вести беседу, разговаривать, общаться друг с другом).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ение ответов на вопросы:  Из чего состоит наша речь?( Из слов)   А может ли быть речь без слов?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Обмен мнениями детей при ответе на вопрос: о ком можно сказать: </w:t>
      </w:r>
      <w:r>
        <w:rPr>
          <w:i/>
          <w:iCs/>
          <w:color w:val="000000"/>
          <w:sz w:val="28"/>
          <w:szCs w:val="28"/>
        </w:rPr>
        <w:t xml:space="preserve">беседуют, слушают, разговаривают, рассказывают, читают? </w:t>
      </w:r>
      <w:r>
        <w:rPr>
          <w:color w:val="000000"/>
          <w:sz w:val="28"/>
          <w:szCs w:val="28"/>
        </w:rPr>
        <w:t xml:space="preserve">Можно ли применить эти слова к животным: зверям, насекомым, рыбам, птицам? Почему? ( Рассматривание иллюстрации к упр.1)   </w:t>
      </w:r>
      <w:r>
        <w:rPr>
          <w:color w:val="008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Чтение предложения Л. Успенского (учебник, упр. 1). Определение его главной мысли: только человек обладает даром речи, способностью говорить и слушать, воспринимать речь, читать и писать.  Соотнесение высказывания и рисунка  ( учебник,  упр. 1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7. Знакомство с видами речевой деятельности человека (учебник, упр.2) с опорой на схему и рисунки (учебник, стр. 5). 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Чтение названия схемы и записей в ней.  Обсуждение,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обозначают слова: слушание, говорение, чтение, письмо, речь про себя  и </w:t>
      </w:r>
      <w:r>
        <w:rPr>
          <w:i/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каких случаях жизни человека осуществляется слушание? говорение? чтение? письмо?   речь про себя?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ние и обсуждение рисунков. Соотнесение рисунков с отдельными видами речевой деятельности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Чтение сведений о речи: </w:t>
      </w:r>
      <w:r>
        <w:rPr>
          <w:i/>
          <w:color w:val="000000"/>
          <w:sz w:val="28"/>
          <w:szCs w:val="28"/>
        </w:rPr>
        <w:t xml:space="preserve">слушание, говорение, чтение и письмо – это наша речь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ывод</w:t>
      </w:r>
      <w:r>
        <w:rPr>
          <w:color w:val="000000"/>
          <w:sz w:val="28"/>
          <w:szCs w:val="28"/>
        </w:rPr>
        <w:t>: речь есть один из главных способов общения людей друг с другом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Знакомство с рабочей тетрадью. Выполнение заданий (рабочая тетрадь, упр. 1). Ответ на вопрос: какими еще рисунками можно было бы проиллюстрировать каждый из видов нашей речи?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i/>
          <w:color w:val="000000"/>
          <w:sz w:val="28"/>
          <w:szCs w:val="28"/>
        </w:rPr>
        <w:t>Итог урока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в жизни мы пользуемся речью? (Речь позволяет людям общаться друг с другом. Для того чтобы состоялось общение, наша речь должна быть содержательной, точной, правильной и выразительной.)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ми видами речи мы пользуемся   на уроке? Что можно отнести к говорению? слушанию? чтению? письму?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же такое наша речь? Ответить определением-определением из учебник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Урок 2. </w:t>
      </w:r>
      <w:r>
        <w:rPr>
          <w:b/>
          <w:bCs/>
          <w:sz w:val="28"/>
          <w:szCs w:val="28"/>
        </w:rPr>
        <w:t>Язык и речь. Устная и письменная речь (общее представление). Русский язык – родной язык русского народа. Русский язык – государственный язык нашей страны, Российской Федерации</w:t>
      </w:r>
      <w:r>
        <w:rPr>
          <w:b/>
          <w:bCs/>
          <w:color w:val="008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Целевая установка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ать первоначальное представление об устной и письменной речи и о языке как средстве речевого общения ; учить практически различать речь устную и речь письменную; формировать чувство  уважения к русскому языку, как  национальному достоянию русского народа, государственному языку нашей страны, а также  чувство уважения к языку других народов;   ввести в активный словарь детей слова-термины «устная речь», «письменная речь» и слова с непроверяемым  написанием: </w:t>
      </w:r>
      <w:r>
        <w:rPr>
          <w:i/>
          <w:color w:val="000000"/>
          <w:sz w:val="28"/>
          <w:szCs w:val="28"/>
        </w:rPr>
        <w:t>язык, русский язык</w:t>
      </w:r>
      <w:r>
        <w:rPr>
          <w:color w:val="000000"/>
          <w:sz w:val="28"/>
          <w:szCs w:val="28"/>
        </w:rPr>
        <w:t xml:space="preserve"> , учить оценивать результаты деятельности на уроке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План урока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Воспроизведение названия темы «Наша речь»; обсуждение ,что мы относим к нашей речи ( слушание, говорение, чтение, письмо)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2.Чтение  первой учебной познавательной задачи: </w:t>
      </w:r>
      <w:r>
        <w:rPr>
          <w:b/>
          <w:i/>
          <w:color w:val="000000"/>
          <w:sz w:val="28"/>
          <w:szCs w:val="28"/>
        </w:rPr>
        <w:t>Какой бывает речь?</w:t>
      </w:r>
      <w:r>
        <w:rPr>
          <w:color w:val="000000"/>
          <w:sz w:val="28"/>
          <w:szCs w:val="28"/>
        </w:rPr>
        <w:t xml:space="preserve">  ( учебник, стр. 7) Уточнение её понимани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бота с текстом: Чтение текста (учебник, упр. 3), осмысление его содержания. Обсуждение ответов на вопросы: что нового вы узнали из текста? что такое устная речь? письменная речь? Почему этим формам речи дали такие названия: устная, письменная?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Выполнение заданий (учебник, упр. 4). 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атривание рисунка. Ответ на вопрос: как вы догадались, что рисунки даны к сказке «Колобок»? Рассказывание подготовленными детьми фрагмента сказки, соответствующего рисунку, по данному началу: «Катится Колобок по дороге, а навстречу ему...» 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ение речи персонажей сказки, выяснение значений слов </w:t>
      </w:r>
      <w:r>
        <w:rPr>
          <w:i/>
          <w:iCs/>
          <w:color w:val="000000"/>
          <w:sz w:val="28"/>
          <w:szCs w:val="28"/>
        </w:rPr>
        <w:t xml:space="preserve">косой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>заяц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 на вопросы: к какой речи ты отнесёшь запись разговора сказочных персонажей: к устной или письменной? Какой речью ты воспользуешься, чтобы передать содержание сказки?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ыгрывание сценки встречи Колобка и Зайца из сказки «Колобок» 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. Чтение  второй учебной познавательной задачи: </w:t>
      </w:r>
      <w:r>
        <w:rPr>
          <w:b/>
          <w:i/>
          <w:color w:val="000000"/>
          <w:sz w:val="28"/>
          <w:szCs w:val="28"/>
        </w:rPr>
        <w:t>Что такой родной язык</w:t>
      </w:r>
      <w:r>
        <w:rPr>
          <w:color w:val="000000"/>
          <w:sz w:val="28"/>
          <w:szCs w:val="28"/>
        </w:rPr>
        <w:t>? ( учебник, стр. 8)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Выяснение понимания значений слова </w:t>
      </w:r>
      <w:r>
        <w:rPr>
          <w:i/>
          <w:color w:val="000000"/>
          <w:sz w:val="28"/>
          <w:szCs w:val="28"/>
        </w:rPr>
        <w:t>язык</w:t>
      </w:r>
      <w:r>
        <w:rPr>
          <w:color w:val="000000"/>
          <w:sz w:val="28"/>
          <w:szCs w:val="28"/>
        </w:rPr>
        <w:t xml:space="preserve">, словосочетаний   </w:t>
      </w:r>
      <w:r>
        <w:rPr>
          <w:i/>
          <w:color w:val="000000"/>
          <w:sz w:val="28"/>
          <w:szCs w:val="28"/>
        </w:rPr>
        <w:t>русский язык,  родной язык</w:t>
      </w:r>
      <w:r>
        <w:rPr>
          <w:color w:val="000000"/>
          <w:sz w:val="28"/>
          <w:szCs w:val="28"/>
        </w:rPr>
        <w:t xml:space="preserve">.  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6.Рассматривание рисунков и предложений, написанных на разных языках (учебник, упр. 5). Ответы на вопросы: какое предложение вам удалось прочитать и понять? Почему? Чтение текста под рубрикой «Обрати внимание...» и подведение детей к выводу: прочитать и понять написанное можно тогда, когда </w:t>
      </w:r>
      <w:r>
        <w:rPr>
          <w:b/>
          <w:bCs/>
          <w:color w:val="000000"/>
          <w:sz w:val="28"/>
          <w:szCs w:val="28"/>
        </w:rPr>
        <w:t xml:space="preserve">владеешь </w:t>
      </w:r>
      <w:r>
        <w:rPr>
          <w:bCs/>
          <w:color w:val="000000"/>
          <w:sz w:val="28"/>
          <w:szCs w:val="28"/>
        </w:rPr>
        <w:t>родным (или неродным</w:t>
      </w:r>
      <w:r>
        <w:rPr>
          <w:b/>
          <w:b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языком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Учитель обращает внимание на то, что каждый человек должен знать и любить свой родной язык и уважительно относиться к другим языкам и народам , говорящих на своём родном языке.  На этом этапе урока возможно прослушивание какого-либо текста на русском и иностранном языках. Ответы на вопросы: какая речь звучала на русском языке? Как вы об этом узнали? А на каком языке звучала другая речь? Поняли ли вы ее? Почему?)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7.Чтение сведений о языке </w:t>
      </w:r>
      <w:r>
        <w:rPr>
          <w:b/>
          <w:i/>
          <w:color w:val="000000"/>
          <w:sz w:val="28"/>
          <w:szCs w:val="28"/>
        </w:rPr>
        <w:t xml:space="preserve">Русский язык – государственный язык нашей страны, Российской Федерации.  </w:t>
      </w:r>
      <w:r>
        <w:rPr>
          <w:color w:val="000000"/>
          <w:sz w:val="28"/>
          <w:szCs w:val="28"/>
        </w:rPr>
        <w:t>Выяснение понимания слов (государственный, Российская Федерация)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Списывание предложения, написанного на русском языке. ( Учитель обращает внимание на памятку в учебнике №1 на стр. 134 «Как научиться правильно списывать слова, предложения, текст»). Оценка правильности  написанного предложени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6. Работа со  словами с непроверяемыми написаниями: </w:t>
      </w:r>
      <w:r>
        <w:rPr>
          <w:i/>
          <w:color w:val="000000"/>
          <w:sz w:val="28"/>
          <w:szCs w:val="28"/>
        </w:rPr>
        <w:t>русский язык (</w:t>
      </w:r>
      <w:r>
        <w:rPr>
          <w:color w:val="000000"/>
          <w:sz w:val="28"/>
          <w:szCs w:val="28"/>
        </w:rPr>
        <w:t xml:space="preserve">Обращается внимание на знак, по которому можно определить словарное слово, рисунок). Выяснение значений многозначного слова </w:t>
      </w:r>
      <w:r>
        <w:rPr>
          <w:b/>
          <w:color w:val="000000"/>
          <w:sz w:val="28"/>
          <w:szCs w:val="28"/>
        </w:rPr>
        <w:t xml:space="preserve">язык, русский язык; </w:t>
      </w:r>
      <w:r>
        <w:rPr>
          <w:color w:val="000000"/>
          <w:sz w:val="28"/>
          <w:szCs w:val="28"/>
        </w:rPr>
        <w:t>их запись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выделением трудных для написания мест в слове (орфограмм).  Слово  </w:t>
      </w:r>
      <w:r>
        <w:rPr>
          <w:i/>
          <w:color w:val="000000"/>
          <w:sz w:val="28"/>
          <w:szCs w:val="28"/>
        </w:rPr>
        <w:t>язык</w:t>
      </w:r>
      <w:r>
        <w:rPr>
          <w:color w:val="000000"/>
          <w:sz w:val="28"/>
          <w:szCs w:val="28"/>
        </w:rPr>
        <w:t xml:space="preserve">  ученики находят в орфографическом словаре, к которому всегда можно обратиться за помощью, если забудешь написание этого слов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Самостоятельная работа: вписать в предложение пропущенное слово: упр.2 ( рабочая тетрадь)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8.</w:t>
      </w:r>
      <w:r>
        <w:rPr>
          <w:i/>
          <w:color w:val="000000"/>
          <w:sz w:val="28"/>
          <w:szCs w:val="28"/>
        </w:rPr>
        <w:t>Итог урока:</w:t>
      </w:r>
      <w:r>
        <w:rPr>
          <w:color w:val="000000"/>
          <w:sz w:val="28"/>
          <w:szCs w:val="28"/>
        </w:rPr>
        <w:t xml:space="preserve"> выполнение задания из учебника «Проверь себя» или обсуждение вопросов, данных на шмуцтитуле к разделу «Наша речь»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Домашнее задание:   Подготовиться дома к разыгрыванию сценок из сказки «Колобок»  по рисункам упр. 3 ( рабочая тетрадь, стр.5)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ТЕКСТ, ПРЕДЛОЖЕНИЕ, ДИАЛОГ  </w:t>
      </w:r>
      <w:r>
        <w:rPr>
          <w:color w:val="008000"/>
          <w:sz w:val="28"/>
          <w:szCs w:val="28"/>
        </w:rPr>
        <w:t xml:space="preserve"> (3ч.)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8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рок 1. </w:t>
      </w:r>
      <w:r>
        <w:rPr>
          <w:b/>
          <w:bCs/>
          <w:sz w:val="28"/>
          <w:szCs w:val="28"/>
        </w:rPr>
        <w:t>Текст и предложение (общее представление)  Смысловая связь предложений в тексте. Заголовок текста</w:t>
      </w:r>
      <w:r>
        <w:rPr>
          <w:b/>
          <w:bCs/>
          <w:color w:val="008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i/>
          <w:color w:val="000000"/>
          <w:sz w:val="28"/>
          <w:szCs w:val="28"/>
        </w:rPr>
        <w:t>Целевая установка</w:t>
      </w:r>
      <w:r>
        <w:rPr>
          <w:color w:val="000000"/>
          <w:sz w:val="28"/>
          <w:szCs w:val="28"/>
        </w:rPr>
        <w:t xml:space="preserve">:  дать общее представление о тексте   как единице речи;  учить различать текст и предложения; наблюдать над связью предложений в тексте, соотносить содержание текста и рисунок к нему, учить выбирать из ряда заголовков наиболее подходящий к данному тексту, подбирать свой заголовок к тексту, </w:t>
      </w:r>
      <w:r>
        <w:rPr>
          <w:sz w:val="28"/>
          <w:szCs w:val="28"/>
        </w:rPr>
        <w:t xml:space="preserve">составлять текст из деформированных предложений, проговаривать вслух последовательность действий при списывании, развивать монологическую речь на основе воспроизведения содержания знакомых детям сказок, ввести в активный словарный запас слова </w:t>
      </w:r>
      <w:r>
        <w:rPr>
          <w:i/>
          <w:sz w:val="28"/>
          <w:szCs w:val="28"/>
        </w:rPr>
        <w:t>текст, предложени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верка домашнего задания. Воспроизведение содержания сказки и разыгрывание сценки подготовленными ученикам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Рассматривание щмуцтитула (учебник, стр.9). Чтение названия раздела.  </w:t>
      </w:r>
      <w:r>
        <w:rPr>
          <w:color w:val="008000"/>
          <w:sz w:val="28"/>
          <w:szCs w:val="28"/>
        </w:rPr>
        <w:t xml:space="preserve">  </w:t>
      </w:r>
      <w:r>
        <w:rPr>
          <w:sz w:val="28"/>
          <w:szCs w:val="28"/>
        </w:rPr>
        <w:t>Определение целевой установки изучения раздела « Чему  будем  учиться»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3.  Определение познавательных задач урока </w:t>
      </w:r>
      <w:r>
        <w:rPr>
          <w:i/>
          <w:color w:val="000000"/>
          <w:sz w:val="28"/>
          <w:szCs w:val="28"/>
        </w:rPr>
        <w:t>Что такое текст</w:t>
      </w:r>
      <w:r>
        <w:rPr>
          <w:color w:val="000000"/>
          <w:sz w:val="28"/>
          <w:szCs w:val="28"/>
        </w:rPr>
        <w:t xml:space="preserve">? </w:t>
      </w:r>
      <w:r>
        <w:rPr>
          <w:i/>
          <w:color w:val="000000"/>
          <w:sz w:val="28"/>
          <w:szCs w:val="28"/>
        </w:rPr>
        <w:t>Что такое предложение?</w:t>
      </w:r>
      <w:r>
        <w:rPr>
          <w:color w:val="000000"/>
          <w:sz w:val="28"/>
          <w:szCs w:val="28"/>
        </w:rPr>
        <w:t xml:space="preserve">  ( учебник,стр. 10)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Наблюдение над связью предложений в тексте (учебник, упр. 1). Выразительное чтение текста. Задания к анализу текста: то, что вы прочитали, — это отдельные предложения или текст? Об одном явлении или о разных говорится в предложениях текста? О ком и о чем говорится в каждом предложении? Можно сказать, что во всех предложениях говорится о приближении весны? Подходит ли рисунок к тексту?  Какой заголовок из данных может подойти к тексту  «Первый весенний денек», « Льдинки на окне», «Весна пришла»? Придумайте свой заголовок.  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Обсуждение:  Из чего состоит текст? Можно ли называть текстом одно предложение? Можно ли назвать текстом несколько предложений, каждое из которых сообщает сведения, не связанные между собой? Обобщение учителя: Текст состоит  из   предложений, предложения в тексте связанны между  собой по смыслу   Текст можно озаглавить. Чтение сведений о языке в учебнике. (От детей не следует требовать запоминания этого определения.)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6. Упражнение в выделении предложений из текста  (учебник, упр. 2).  Чтение текста ещё раз   (учебник, упр. 1), определение, какая мысль выражена словами каждого предложения. Воспроизведение знаний об оформлении предложений на письме ( </w:t>
      </w:r>
      <w:r>
        <w:rPr>
          <w:i/>
          <w:color w:val="000000"/>
          <w:sz w:val="28"/>
          <w:szCs w:val="28"/>
        </w:rPr>
        <w:t>первое слово записывается с заглавной буквы, между словами предложения – пробел, в конце предложения поставлен знак точка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7.Соотнесение рисунка и того предложения, которым можно этот рисунок подписать, подбор предложения, которым можно подписать рисунок. Комментированная запись этого предложения или самостоятельное списывание предложени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еред записью задание типа  </w:t>
      </w:r>
      <w:r>
        <w:rPr>
          <w:i/>
          <w:color w:val="000000"/>
          <w:sz w:val="28"/>
          <w:szCs w:val="28"/>
        </w:rPr>
        <w:t xml:space="preserve">проговаривания вслух   последовательности действий </w:t>
      </w:r>
      <w:r>
        <w:rPr>
          <w:color w:val="000000"/>
          <w:sz w:val="28"/>
          <w:szCs w:val="28"/>
        </w:rPr>
        <w:t xml:space="preserve"> при списывании: подготовься правильно списать любое предложение. Сначала прочитай предложение вслух. Отчетливо и ясно проговаривай каждое слово по слогам. Затем прочитай шепотом, запоминай, как пишутся слова. После этого проговори по слогам первое слово. Напиши его. Проверь. Так же записывай каждое слово предложени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Рассматиривание рисунков и определение по ним сказок ( рабочая тетрадь, стр.6, упр1.) Рассказы о персонажах сказок.( На первом рисунке изображён Айболит из сказки К.Чуковского «Айболит». Он читает телеграмму, в которой больные звери просят о помощи. И др.) Вопрос: Можно ли каждый устный рассказ назвать текстом?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Коллективное составление предложений по данному началу ( рабочая тетрадь, стр.6, упр.2) и  их запись. Проверка написанного. Обсуждение: можно ли назвать записанные предложения текстом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0. Прослушивание отрывка из сказки «Курочка Ряба» со слов: «Дед и баба плачут; курочка кудахчет: «Не плачь, дед, не плачь, баба, я снесу вам яичко другое, не золотое — простое» (читает учитель или подготовленный ученик), определение названия сказки, а также ее части (начало, середина или конец). Составление из слов и сочетаний слов предложений (рабочая тетрадь, упр. 3); определение, откуда эти предложения; установление такой последовательности предложений, которая бы соответствовала той, что дана в сказке. Выполнение заданий упражнения. 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11.  </w:t>
      </w:r>
      <w:r>
        <w:rPr>
          <w:i/>
          <w:color w:val="000000"/>
          <w:sz w:val="28"/>
          <w:szCs w:val="28"/>
        </w:rPr>
        <w:t>Итог урока</w:t>
      </w:r>
      <w:r>
        <w:rPr>
          <w:color w:val="000000"/>
          <w:sz w:val="28"/>
          <w:szCs w:val="28"/>
        </w:rPr>
        <w:t xml:space="preserve">: расскажите, что вы узнали о тексте. Из чего он состоит?      </w:t>
      </w:r>
      <w:r>
        <w:rPr>
          <w:sz w:val="28"/>
          <w:szCs w:val="28"/>
        </w:rPr>
        <w:t>12.Домашнее задание ( рабочая тетрадь, упр. 3 – устное задание.)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рок 2. Предложение </w:t>
      </w:r>
      <w:r>
        <w:rPr>
          <w:b/>
          <w:bCs/>
          <w:sz w:val="28"/>
          <w:szCs w:val="28"/>
        </w:rPr>
        <w:t>как группа слов, выражающая законченную мысль (общее представление). Связь слов в предложении. Оформление</w:t>
      </w:r>
      <w:r>
        <w:rPr>
          <w:b/>
          <w:bCs/>
          <w:color w:val="000000"/>
          <w:sz w:val="28"/>
          <w:szCs w:val="28"/>
        </w:rPr>
        <w:t xml:space="preserve"> предложений в устной и письменной речи. 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i/>
          <w:color w:val="000000"/>
          <w:sz w:val="28"/>
          <w:szCs w:val="28"/>
        </w:rPr>
        <w:t>Целевая установка</w:t>
      </w:r>
      <w:r>
        <w:rPr>
          <w:color w:val="000000"/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дать общее представление о предложении как группе слов, выражающих законченную мысль; учить различать предложение и слово; выделять предложения из текста, произносить их с правильной интонацией, опираясь на знаки конца предложения и содержание предложений, писать слова в предложении раздельно; употреблять заглавную букву в начале предложения и точку в конце предложения; понимать схемы предложения,  моделировать состав предложения, сравнивать схемы предложений и предложения, подходящие к ним,  подбирать схему к предложению;   ввести в активный запас учащихся слова  с непроверяемыми написаниями:  </w:t>
      </w:r>
      <w:r>
        <w:rPr>
          <w:i/>
          <w:sz w:val="28"/>
          <w:szCs w:val="28"/>
        </w:rPr>
        <w:t>ворона, воробей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 xml:space="preserve">План урока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домашнего задания. Слушание продолжения сказк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2. Определение познавательной задачи урока: </w:t>
      </w:r>
      <w:r>
        <w:rPr>
          <w:i/>
          <w:color w:val="000000"/>
          <w:sz w:val="28"/>
          <w:szCs w:val="28"/>
        </w:rPr>
        <w:t>Что такое предложение</w:t>
      </w:r>
      <w:r>
        <w:rPr>
          <w:color w:val="000000"/>
          <w:sz w:val="28"/>
          <w:szCs w:val="28"/>
        </w:rPr>
        <w:t xml:space="preserve">?   ( учебник, стр. 10)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пражнение  в различении слов и предложения, в установлении связи слов в предложении ( упр.3, учебник, стр. 11)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уждение: вы прочитали   слова или предложения? Почему данные слова не составляют предложение? Что нужно сделать, чтобы из данных слов составить предложение? ( Связать слова по смыслу). А как это сделать? ( Подсказка есть в задании упражнения) 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из слов предложений ( Предложения могут быть разными по содержанию : Бабушка читает сказку внуку. Внук читает сказку бабушке) и обсуждение, о чём говорится в каждом составленном  предложени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ментированная запись любого предложения. Обсуждается , как надо правильно оформлять предложение на письме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вод: не каждая группа слов составляет предложение (слова в предложении всегда связаны по смыслу и выражают законченную мысль)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Чтение сведений о  предложении ( стр. 11, учебник). Ответ на вопрос: что говорится в определении о предложении. (Предложение выражает законченную мысль. Слова в предложении связаны по смыслу)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Подготовка к выполнению домашнего задания ( рабочая тетрадь, стр. 8, упр. 5,6.) Выполнение заданий устно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Сравнение и сопоставление схем предложений (учебник, упр. 5), воспроизведение по схемам правильного оформления предложений на письме. Выразительное чтение предложений. Соотнесение предложений и схем этих предложений. Ответ на вопрос: можно ли на слух определить, каким знаком надо на письме обозначить конец предложения?   Списывание любого предложения и моделирование схемы этого предложени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Обсуждение: как в устной речи выделяются предложения и как оформляются предложения в письменной речи? Чтение сведений о языке  ( учебник, стр. 13)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 Ответы на вопросы: чем интересна запись (учебник, упр. 4)? Легко или трудно ее прочитать? Сколько здесь «спряталось» предложений? По каким признакам вы распознали эти предложения? «Расшифровка» предложений. Определение, о чем говорится в скороговорке и поговорке.  Чтение предложений с четким проговариванием каждого слова.   Составление схемы ( на доске) к каждому предложению,   Самостоятельная запись любого  предложения. 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Для тех, кто записал предложение, </w:t>
      </w:r>
      <w:r>
        <w:rPr>
          <w:color w:val="008000"/>
          <w:sz w:val="28"/>
          <w:szCs w:val="28"/>
        </w:rPr>
        <w:t>дополнительное задание</w:t>
      </w:r>
      <w:r>
        <w:rPr>
          <w:color w:val="000000"/>
          <w:sz w:val="28"/>
          <w:szCs w:val="28"/>
        </w:rPr>
        <w:t xml:space="preserve"> (рабочая тетрадь, упр. 4). Обсуждение: составляет ли запись предложение и почему? «Расшифровка» предложения-скороговорки и правильная ее запись (рабочая тетрадь, упр. 4). Проверка правильного написания слов в данном предложени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9. Работа со словами с непроверяемыми написаниями </w:t>
      </w:r>
      <w:r>
        <w:rPr>
          <w:i/>
          <w:sz w:val="28"/>
          <w:szCs w:val="28"/>
        </w:rPr>
        <w:t>ворон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оробей</w:t>
      </w:r>
      <w:r>
        <w:rPr>
          <w:sz w:val="28"/>
          <w:szCs w:val="28"/>
        </w:rPr>
        <w:t xml:space="preserve">. Определение значений слов и их написания. (Учитель обращает внимание на буквосочетание </w:t>
      </w:r>
      <w:r>
        <w:rPr>
          <w:i/>
          <w:sz w:val="28"/>
          <w:szCs w:val="28"/>
        </w:rPr>
        <w:t>оро</w:t>
      </w:r>
      <w:r>
        <w:rPr>
          <w:sz w:val="28"/>
          <w:szCs w:val="28"/>
        </w:rPr>
        <w:t xml:space="preserve"> в написании этих слов). Запись  данных слов в тетрадь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10.</w:t>
      </w:r>
      <w:r>
        <w:rPr>
          <w:i/>
          <w:sz w:val="28"/>
          <w:szCs w:val="28"/>
        </w:rPr>
        <w:t>Итог урока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  расскажите, что вы узнали о  предложении? В чём затруднялись?  Что узнали о правописании слов </w:t>
      </w:r>
      <w:r>
        <w:rPr>
          <w:i/>
          <w:color w:val="000000"/>
          <w:sz w:val="28"/>
          <w:szCs w:val="28"/>
        </w:rPr>
        <w:t>ворона и воробей</w:t>
      </w:r>
      <w:r>
        <w:rPr>
          <w:color w:val="000000"/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Домашнее задание ( письменное задание:</w:t>
      </w:r>
      <w:r>
        <w:rPr>
          <w:color w:val="000000"/>
          <w:sz w:val="28"/>
          <w:szCs w:val="28"/>
        </w:rPr>
        <w:t xml:space="preserve"> рабочая тетрадь, стр. 8, упр. 5,6)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b/>
          <w:color w:val="000000"/>
          <w:sz w:val="28"/>
          <w:szCs w:val="28"/>
        </w:rPr>
        <w:t xml:space="preserve">Урок 3. Диалог ( общее представление). </w:t>
      </w:r>
      <w:r>
        <w:rPr>
          <w:b/>
          <w:sz w:val="28"/>
          <w:szCs w:val="28"/>
        </w:rPr>
        <w:t>Оформление предложений в диалогической речи. Знаки препинания конца предложени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i/>
          <w:color w:val="000000"/>
          <w:sz w:val="28"/>
          <w:szCs w:val="28"/>
        </w:rPr>
        <w:t>Целевая установка</w:t>
      </w:r>
      <w:r>
        <w:rPr>
          <w:color w:val="000000"/>
          <w:sz w:val="28"/>
          <w:szCs w:val="28"/>
        </w:rPr>
        <w:t xml:space="preserve">: дать первоначальное представление о диалоге 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его оформлении, учить различать диалог, находить диалог в тексте, наблюдать над оформлением предложений в диалогической речи( над постановкой тире ( - ) в диалогической речи), формировать навык смыслового и выразительного чтения, составлять диалог по рисунку, воспитывать (через содержание рисунка ) чувство уважительного и заботливого отношения к старшим по возрасту, развивать навык сотрудничества с одноклассниками при  чтении по ролям, при составлении диалога, развивать монологическую речь на основе воспроизведения конца сказки «Три медведя»,  ввести в активный запас учащихся слово-термин </w:t>
      </w:r>
      <w:r>
        <w:rPr>
          <w:i/>
          <w:sz w:val="28"/>
          <w:szCs w:val="28"/>
        </w:rPr>
        <w:t>диалог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План урока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рка домашнего задания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оспроизведение представлений о предложении и тексте.</w:t>
      </w:r>
      <w:r>
        <w:rPr>
          <w:color w:val="000000"/>
          <w:sz w:val="28"/>
          <w:szCs w:val="28"/>
        </w:rPr>
        <w:t xml:space="preserve"> Упражнение в определении границ предложений   (учебник, стр. 13, упр. 6 ). Выполнение заданий упражнения. Запись первых трёх предложений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рослушивание отрывка из стихотворения К.И. Чуковского «Телефон» (читает наизусть заранее подготовленный ученик), определение, из какого стихотворения эти строки, кто их автор. Выразительное чтение стихов (учебник, упр. 7). Ответ на вопрос: почему в конце предложений поставлены разные знаки? Вывод: знаки подсказывают, что говорящий хотел выразить в своей речи — испуг, радость, удивление, сообщить о чем-либо, спросить о ком или о чем-либо. Определение количества человек, принимавших участие в разговоре (Автор и Носорог). Определение предложений , принадлежащих каждому из двух участников разговора: кто задаёт вопросы ? кто отвечает? Подведение к выводу, что данная речь – это разговор двух лиц и такой текст в русском языке мы будем называть диалогом. 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Подготовка к инсценированию диалога в парах, выбор участников диалога. Инсценирование  диалога. Списывание первых двух предложений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Чтение лингвистического текста в учебнике о диалоге( учебник, стр. 14) и правилах оформления диалогической речи (учебник, стр. 15 со слов: «Обрати внимание…..»). 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Подготовка и  выразительное чтение стихотворения-потешки( учебник, стр. 15, упр.8). Выполнение заданий упражнения (определение части текста, где есть диалогическая речь, выделение предложений, принадлежащих участникам диалога, проводится наблюдение над интонацией предложений в диалоге, их оформлением на письме,  инсценируется диалог,  ученики списывают выделенные предложения)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Ответ на вопрос: часто ли мы пользуемся диалогом в устной речи? Составление устного диалога  по рисунку( рабочая тетрадь, стр. 9, упр.8): определение содержания диалога, выбор участников разговора, придумывание содержания реплик. Обсуждение: всегда ли в жизненных ситуациях вам приходилось уважительно и заботливо относиться к старшим по возрасту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Знакомство со страничкой  «Проверь себя» и её назначением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</w:t>
      </w:r>
      <w:r>
        <w:rPr>
          <w:i/>
          <w:color w:val="000000"/>
          <w:sz w:val="28"/>
          <w:szCs w:val="28"/>
        </w:rPr>
        <w:t>Итог урока</w:t>
      </w:r>
      <w:r>
        <w:rPr>
          <w:color w:val="000000"/>
          <w:sz w:val="28"/>
          <w:szCs w:val="28"/>
        </w:rPr>
        <w:t>:  Что вы узнали о  диалоге? В каких случаях жизни мы пользуемся диалогом?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Домашнее задание. Работа со страничкой «Проверь себя» (устно), рабочая тетрадь ( стр. 9, упр. 7)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b/>
          <w:color w:val="000000"/>
          <w:sz w:val="28"/>
          <w:szCs w:val="28"/>
        </w:rPr>
        <w:t>СЛОВА,  СЛОВА, СЛОВА…(4ч.)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b/>
          <w:color w:val="000000"/>
          <w:sz w:val="28"/>
          <w:szCs w:val="28"/>
        </w:rPr>
        <w:t xml:space="preserve">Урок 1. Слово как единица языка и речи. </w:t>
      </w:r>
      <w:r>
        <w:rPr>
          <w:b/>
          <w:sz w:val="28"/>
          <w:szCs w:val="28"/>
        </w:rPr>
        <w:t>Слово как единство звучания и значения. Роль слов в речи. Составление текста по рисунку и опорным словам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i/>
          <w:color w:val="000000"/>
          <w:sz w:val="28"/>
          <w:szCs w:val="28"/>
        </w:rPr>
        <w:t>Целевая установка</w:t>
      </w:r>
      <w:r>
        <w:rPr>
          <w:color w:val="000000"/>
          <w:sz w:val="28"/>
          <w:szCs w:val="28"/>
        </w:rPr>
        <w:t>: дать представление о слове как единице языка и речи; о слове как единстве звучания и значения, показать, что в русском языке для называния всего существующего в реальном мире есть великое множество слов,  учить различать предметы ( признаки, действия) и слова, называющие предметы (признаки, действия), ставить вопросы к словам, классифицировать слова по тематическим группам; учить составлять текст по рисунку и опорным словам  и рассказывать составленный текст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i/>
          <w:color w:val="000000"/>
          <w:sz w:val="28"/>
          <w:szCs w:val="28"/>
        </w:rPr>
        <w:t>План урока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верка домашнего задания. Сколько заданий выполнили, проверяя свои знания? Какие задания вызвали ваше затруднения?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Рассматривание щмуцтитула ( учебник, стр. 17 ). Чтение названия раздела.  </w:t>
      </w:r>
      <w:r>
        <w:rPr>
          <w:color w:val="008000"/>
          <w:sz w:val="28"/>
          <w:szCs w:val="28"/>
        </w:rPr>
        <w:t xml:space="preserve">  </w:t>
      </w:r>
      <w:r>
        <w:rPr>
          <w:sz w:val="28"/>
          <w:szCs w:val="28"/>
        </w:rPr>
        <w:t>Определение целевой установки изучения раздела «  С какими словами будем знакомиться на уроках при изучении данного раздела?»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3.  Определение учебной познавательной задачи урока </w:t>
      </w:r>
      <w:r>
        <w:rPr>
          <w:i/>
          <w:color w:val="000000"/>
          <w:sz w:val="28"/>
          <w:szCs w:val="28"/>
        </w:rPr>
        <w:t>Что такое слово</w:t>
      </w:r>
      <w:r>
        <w:rPr>
          <w:color w:val="000000"/>
          <w:sz w:val="28"/>
          <w:szCs w:val="28"/>
        </w:rPr>
        <w:t xml:space="preserve">?   ( учебник, стр. 18). Выслушивание мнений детей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Выразительное чтение стихотворения (учебник, упр. 1, стр. 18) Рассуждение о том, является ли сочетание  слов «плим» словом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Чтение сведений о языке ( учебник, стр. 18) и ответы на вопросы: Что такое слова?  Для чего они нам нужны?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Комментированная запись слов под диктовку: стол, воробей, ворона. Ответы на вопросы: Можно ли назвать словами то, что вы записали? Что называет каждое слово?  Какое слово является лишним? ( слово стол –это название мебели, другие слова- названия птиц). Названия каких других  птиц вы знаете?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Обсуждение: для чего нужны слова? Слова служат для наименования, обозначения окружающих человека предметов и явлений, их признаков и действий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Чтение высказывания К.Г. Паустовского о слове (учебник, упр. 2), выявление главной мысли этого высказывания и подтверждение ее подбором примеров слов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Чтение стихотворения (рабочая тетрадь, упр. 1, стр.10). Сопоставление мыслей, заключенных в высказывании К.Г. Паустовского и строках стихотворения А. А. Шибаева. 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Определение значений слов, выделение тематических групп слов, которые можно объединить темой весна (зима, лето)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тение слов (учебник, упр. 3). Соотнесение слова и образа, вызванного словом.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ы на вопросы: что или кого называет каждое из слов? К каким словам можно задать вопросы к т о?,  а   к  каким — ч т о?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бор слов, которые можно объединить темой «Весна» («Зима», «Лето»).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ление (устно) предложений с любым словом.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ние на выбор: списать два «весенних» слова или записать предложение с любым из «весенних» слов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1.   Рассматривание рисунка  (рабочая тетрадь, упр. 2, стр.11)), подбор к нему названия. Дописывание букв в словах и проверка написания слов (учебник, упр. 3). Объяснение, почему словам даны такие названия: </w:t>
      </w:r>
      <w:r>
        <w:rPr>
          <w:i/>
          <w:iCs/>
          <w:color w:val="000000"/>
          <w:sz w:val="28"/>
          <w:szCs w:val="28"/>
        </w:rPr>
        <w:t>подснёжник, ледоход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2. Сопоставление реально существующего предмета ( признака, действия) и слова-названия этого предмета (признака, действия) Рассматривание рисунка (учебник, упр. 4). Выполнение заданий. (Учитель обращает внимание на то, что предмет (его признак или действие) и слово, называющее этот предмет (его признак или действие), не одно и то же.) Например, учитель может вести беседу так: «Что за предмет вы видите? (Сосуд (аквариум), в котором живут рыбки.) А что можно сделать с этим стеклянным сосудом? (Передвинуть с места на место, налить в него воды, нечаянно разбить...) А как называют этот предмет? (Аквариум.) Проговорите это трудное слово по слогам. Что можно сделать со словом </w:t>
      </w:r>
      <w:r>
        <w:rPr>
          <w:i/>
          <w:iCs/>
          <w:color w:val="000000"/>
          <w:sz w:val="28"/>
          <w:szCs w:val="28"/>
        </w:rPr>
        <w:t xml:space="preserve">аквариум? </w:t>
      </w:r>
      <w:r>
        <w:rPr>
          <w:color w:val="000000"/>
          <w:sz w:val="28"/>
          <w:szCs w:val="28"/>
        </w:rPr>
        <w:t xml:space="preserve">(Произнести, написать, определить, на какой вопрос отвечает это слово, составить с этим словом предложение...) Слово </w:t>
      </w:r>
      <w:r>
        <w:rPr>
          <w:i/>
          <w:iCs/>
          <w:color w:val="000000"/>
          <w:sz w:val="28"/>
          <w:szCs w:val="28"/>
        </w:rPr>
        <w:t xml:space="preserve">аквариум </w:t>
      </w:r>
      <w:r>
        <w:rPr>
          <w:color w:val="000000"/>
          <w:sz w:val="28"/>
          <w:szCs w:val="28"/>
        </w:rPr>
        <w:t>и предмет, который называется этим словом, — это одно и то же или нет? Почему?» И т. д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3.. Составление текста ( устно) по рисунку и опорным словам (учебник, упр. 5). Примерный текст: «В аквариуме плавают маленькие рыбки. За ними наблюдает любопытный кот. Хитрый плутишка хочет поймать красивую рыбку. Ну и котик-коток!» 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4. </w:t>
      </w:r>
      <w:r>
        <w:rPr>
          <w:i/>
          <w:color w:val="000000"/>
          <w:sz w:val="28"/>
          <w:szCs w:val="28"/>
        </w:rPr>
        <w:t>Итог урока</w:t>
      </w:r>
      <w:r>
        <w:rPr>
          <w:color w:val="000000"/>
          <w:sz w:val="28"/>
          <w:szCs w:val="28"/>
        </w:rPr>
        <w:t>: когда слово является словом? Для чего нужны слова в речи? Что могут называть слова?  Предмет и слово-название предмета – это одно и то же?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5.Домашнее задание:  Запись   слов (рабочая тетрадь, упр. 1, стр. 10)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рок 2. </w:t>
      </w:r>
      <w:r>
        <w:rPr>
          <w:b/>
          <w:bCs/>
          <w:sz w:val="28"/>
          <w:szCs w:val="28"/>
        </w:rPr>
        <w:t>Слова-названия предметов, признаков и действий предметов и явлений. Вопросы, на которые отвечают эти слова. Тематические группы слов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i/>
          <w:color w:val="000000"/>
          <w:sz w:val="28"/>
          <w:szCs w:val="28"/>
        </w:rPr>
        <w:t>Целевая установка</w:t>
      </w:r>
      <w:r>
        <w:rPr>
          <w:color w:val="000000"/>
          <w:sz w:val="28"/>
          <w:szCs w:val="28"/>
        </w:rPr>
        <w:t>: приобретать опыт в  различении слов, обозначающих предметы, признаки и действия по лексическому значению и вопросам;  учить правильно ставить к словам вопросы кто? что? какой? какая? какое? какие? что делает? что делают? и др.;  развивать умение классифицировать слова, называющие предметы, признаки;    учить соотносить текст и рисунок., составлять речевое высказывание на основе текста и рисунка, ввести в активный словарный запас слова-термины «слова-названия предметов», слова-названия действий предметов», слова-названия признаков предметов»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План урока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1.Определение учебной познавательной задачи урока </w:t>
      </w:r>
      <w:r>
        <w:rPr>
          <w:i/>
          <w:color w:val="000000"/>
          <w:sz w:val="28"/>
          <w:szCs w:val="28"/>
        </w:rPr>
        <w:t xml:space="preserve"> Что могут называть слова</w:t>
      </w:r>
      <w:r>
        <w:rPr>
          <w:color w:val="000000"/>
          <w:sz w:val="28"/>
          <w:szCs w:val="28"/>
        </w:rPr>
        <w:t xml:space="preserve">?   ( учебник, стр. 21).  Обсуждение  мнений детей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блюдение над словами - названиями предметов и явлений, названиями признаков предметов и явлений, названиями действий предметов и явлений (учебник, упр. 6, стр. 21.)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ние таблицы, чтение названия таблицы, чтение трёх групп слов и вопросов, на которые отвечают слова каждой группы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слов каждой группы, например слов-названий предметов: чтение слов ( ворона, дождь, снег, яблоко, ребята), постановка вопросов к каждому слову кто? или что?    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Обобщение:  к словам-названиям предметов мы будем относить не только слова, обозначающие предметы </w:t>
      </w:r>
      <w:r>
        <w:rPr>
          <w:i/>
          <w:iCs/>
          <w:color w:val="000000"/>
          <w:sz w:val="28"/>
          <w:szCs w:val="28"/>
        </w:rPr>
        <w:t xml:space="preserve">(стол, стул, ковер), </w:t>
      </w:r>
      <w:r>
        <w:rPr>
          <w:color w:val="000000"/>
          <w:sz w:val="28"/>
          <w:szCs w:val="28"/>
        </w:rPr>
        <w:t xml:space="preserve">но и слова, обозначающие людей </w:t>
      </w:r>
      <w:r>
        <w:rPr>
          <w:i/>
          <w:iCs/>
          <w:color w:val="000000"/>
          <w:sz w:val="28"/>
          <w:szCs w:val="28"/>
        </w:rPr>
        <w:t xml:space="preserve">(мальчик, учитель, дети), </w:t>
      </w:r>
      <w:r>
        <w:rPr>
          <w:color w:val="000000"/>
          <w:sz w:val="28"/>
          <w:szCs w:val="28"/>
        </w:rPr>
        <w:t xml:space="preserve">животных </w:t>
      </w:r>
      <w:r>
        <w:rPr>
          <w:i/>
          <w:iCs/>
          <w:color w:val="000000"/>
          <w:sz w:val="28"/>
          <w:szCs w:val="28"/>
        </w:rPr>
        <w:t xml:space="preserve">(еж, бабочка, акула, утка), </w:t>
      </w:r>
      <w:r>
        <w:rPr>
          <w:color w:val="000000"/>
          <w:sz w:val="28"/>
          <w:szCs w:val="28"/>
        </w:rPr>
        <w:t xml:space="preserve">явления природы </w:t>
      </w:r>
      <w:r>
        <w:rPr>
          <w:i/>
          <w:iCs/>
          <w:color w:val="000000"/>
          <w:sz w:val="28"/>
          <w:szCs w:val="28"/>
        </w:rPr>
        <w:t xml:space="preserve">(град, снег), </w:t>
      </w:r>
      <w:r>
        <w:rPr>
          <w:color w:val="000000"/>
          <w:sz w:val="28"/>
          <w:szCs w:val="28"/>
        </w:rPr>
        <w:t xml:space="preserve">события </w:t>
      </w:r>
      <w:r>
        <w:rPr>
          <w:i/>
          <w:iCs/>
          <w:color w:val="000000"/>
          <w:sz w:val="28"/>
          <w:szCs w:val="28"/>
        </w:rPr>
        <w:t xml:space="preserve">(праздник, митинг); </w:t>
      </w:r>
      <w:r>
        <w:rPr>
          <w:color w:val="000000"/>
          <w:sz w:val="28"/>
          <w:szCs w:val="28"/>
        </w:rPr>
        <w:t xml:space="preserve">эти слова отвечают на вопрос к т о? или ч т о?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огично проводится работа со словами-названиями признаков  и  словами- названиями действий предметов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бор своих примеров слов каждой группы. </w:t>
      </w:r>
      <w:r>
        <w:rPr>
          <w:sz w:val="28"/>
          <w:szCs w:val="28"/>
        </w:rPr>
        <w:t xml:space="preserve">Составление предложения с любым словом из таблицы. 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пражнение в  различении слов, обозначающих предметы, признаки и действия по лексическому значению и вопросам (учебник, упр. 7). Чтение слов.  Ответы на вопросы: по какому признаку распределены слова в три группы? Определение, какие из этих слов называют предметы, какие — действия предметов, какие — признаки предметов?  Соотнесение слов-названий с вопросами: какие слова отвечают на вопрос к т о? или ч т о?, какие — на вопрос что делает? и др. Составление предложений с использованием данных слов и запись одного из них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Упражнение в классификации слов по группам ( рабочая тетрадь,   упр. 3, стр.12.) Выполнение устных заданий. Подготовка к выполнению письменных заданий (домашняя работа)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. Подбор слов, называющих признаки любого из записанных слов. Определение по заданному признаку слов, называющих предмет (учебник, упр. 10). Постановка вопросов к каждому из заданных слов. Составление предложения с любым словом и его запись. (Возможно другое задание: составить и записать словосочетания с данными словами: </w:t>
      </w:r>
      <w:r>
        <w:rPr>
          <w:i/>
          <w:iCs/>
          <w:color w:val="000000"/>
          <w:sz w:val="28"/>
          <w:szCs w:val="28"/>
        </w:rPr>
        <w:t>зеленая лента, доброе утро... </w:t>
      </w:r>
      <w:r>
        <w:rPr>
          <w:color w:val="000000"/>
          <w:sz w:val="28"/>
          <w:szCs w:val="28"/>
        </w:rPr>
        <w:t>.)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7. Проведение игры: учитель называет слово, обозначающее действие: </w:t>
      </w:r>
      <w:r>
        <w:rPr>
          <w:i/>
          <w:iCs/>
          <w:color w:val="000000"/>
          <w:sz w:val="28"/>
          <w:szCs w:val="28"/>
        </w:rPr>
        <w:t xml:space="preserve">идет (ловит, играет, думает, живет, плывет...). </w:t>
      </w:r>
      <w:r>
        <w:rPr>
          <w:color w:val="000000"/>
          <w:sz w:val="28"/>
          <w:szCs w:val="28"/>
        </w:rPr>
        <w:t xml:space="preserve">Дети подбирают слова-названия предметов, которые могут совершать эти действия. 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Чтение текста (учебник, упр. 11). Ответы на вопросы: то, что вы прочитали, это текст? Устный или письменный? Из какой он сказки? Сколько предложений в тексте? О ком и о чем говорится в каждом из предложений? Назовите в тексте слова-названия предметов. Какие из этих слов отвечают на вопрос к т о? или ч т о? Есть ли в тексте слово, которое называет признак и отвечает на вопрос к а к и е? Прочитайте слова, называющие действия жар-птицы и действия Ивана-царевича. Запись первого предложения из текст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Рассматривание рисунка (учебник, упр. 12). Ответы на вопросы: подходит ли текст к рисунку? Какими художник изобразил главных героев? Опишите их внешний вид и действия. Как художнику удалось передать чувства главных героев? Заинтересовал ли вас этот рисунок? Выскажите свое мнение. Составление  ответа на вопрос по данному началу «</w:t>
      </w:r>
      <w:r>
        <w:rPr>
          <w:i/>
          <w:color w:val="000000"/>
          <w:sz w:val="28"/>
          <w:szCs w:val="28"/>
        </w:rPr>
        <w:t>На рисунке  художник  изобразил  Ивана-царевича, жар-птицу и яблоню с яблоками. Иван-царевич схватил птицу за хвост и пытается её удержать.</w:t>
      </w:r>
      <w:r>
        <w:rPr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10.</w:t>
      </w:r>
      <w:r>
        <w:rPr>
          <w:i/>
          <w:color w:val="000000"/>
          <w:sz w:val="28"/>
          <w:szCs w:val="28"/>
        </w:rPr>
        <w:t>Итог урока</w:t>
      </w:r>
      <w:r>
        <w:rPr>
          <w:color w:val="000000"/>
          <w:sz w:val="28"/>
          <w:szCs w:val="28"/>
        </w:rPr>
        <w:t xml:space="preserve">: что могут обозначать( называть)  слова? Приведите примеры таких слов. На какие вопросы отвечают слова, называющие предмет? действие предмета? признак предмета? Назовите лишнее слово: </w:t>
      </w:r>
      <w:r>
        <w:rPr>
          <w:i/>
          <w:color w:val="000000"/>
          <w:sz w:val="28"/>
          <w:szCs w:val="28"/>
        </w:rPr>
        <w:t>небо, ветер, облако, плывёт</w:t>
      </w:r>
      <w:r>
        <w:rPr>
          <w:color w:val="000000"/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Домашнее задание: ( рабочая тетрадь, упр. 3 и 4,  стр.12-13,     письменные  задания 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b/>
          <w:color w:val="000000"/>
          <w:sz w:val="28"/>
          <w:szCs w:val="28"/>
        </w:rPr>
        <w:t>Урок 3.</w:t>
      </w:r>
      <w:r>
        <w:rPr>
          <w:b/>
          <w:color w:val="008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атические группы слов. Слова-названия предметов, отвечающие на вопросы кто? и что?   Вежливые слова. 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i/>
          <w:color w:val="000000"/>
          <w:sz w:val="28"/>
          <w:szCs w:val="28"/>
        </w:rPr>
        <w:t>Целевая установка</w:t>
      </w:r>
      <w:r>
        <w:rPr>
          <w:color w:val="000000"/>
          <w:sz w:val="28"/>
          <w:szCs w:val="28"/>
        </w:rPr>
        <w:t>: классифицировать и объединять слова-названия предметов в группы по их лексическому значению ( люди, животные, растения и др)., формировать умение ставить к словам – называющих людей и животных  вопрос кто?  к другим словам, названиям предметов,  вопрос что? и различать эти слова по данным вопросам;  различать вежливые слова и использовать их в речи, составлять диалог-просьбу с употреблением  в нём вежливых слов, осуществлять сотрудничество друг с другом при составлении диалога-просьбы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вести в активный запас учащихся вежливые слова,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 xml:space="preserve">План урока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оспроизведение знаний о роли слов в речи, о словах, называющих предметы ( признаки, действия), и вопросах, на которые они отвеают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пражнение  в классификации и объединении слов – названий предметов по лексическому значению в тематические группы.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Проверка домашнего задания ( упр.4, рабочая тетрадь, стр.13) (учебник, упр. 8); </w:t>
      </w:r>
      <w:r>
        <w:rPr>
          <w:sz w:val="28"/>
          <w:szCs w:val="28"/>
        </w:rPr>
        <w:t>проведение игры «Кто больше подберет других  слов на любую из данных тем»: «Школьные принадлежности», «Мебель», «Посуда</w:t>
      </w:r>
      <w:r>
        <w:rPr>
          <w:color w:val="008000"/>
          <w:sz w:val="28"/>
          <w:szCs w:val="28"/>
        </w:rPr>
        <w:t>»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ахождение лишнего слова и обоснование правильности своего ответа (учебник, упр. 8): в первой группе слов лишнее слово - </w:t>
      </w:r>
      <w:r>
        <w:rPr>
          <w:i/>
          <w:color w:val="000000"/>
          <w:sz w:val="28"/>
          <w:szCs w:val="28"/>
        </w:rPr>
        <w:t>тетрадь</w:t>
      </w:r>
      <w:r>
        <w:rPr>
          <w:color w:val="000000"/>
          <w:sz w:val="28"/>
          <w:szCs w:val="28"/>
        </w:rPr>
        <w:t xml:space="preserve"> ( отвечает на вопрос что?, во второй группе слов – лишнее слово </w:t>
      </w:r>
      <w:r>
        <w:rPr>
          <w:i/>
          <w:color w:val="000000"/>
          <w:sz w:val="28"/>
          <w:szCs w:val="28"/>
        </w:rPr>
        <w:t>море</w:t>
      </w:r>
      <w:r>
        <w:rPr>
          <w:color w:val="000000"/>
          <w:sz w:val="28"/>
          <w:szCs w:val="28"/>
        </w:rPr>
        <w:t xml:space="preserve"> ( отвечает на вопрос что?) Выполнение письменного задания и ответ на вопрос, к каким словам нужно поставить вопрос кто? и что?. Чтение сведений о языке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слов по тематическим группам (учебник, упр.9, стр. 23): чтение слов, выяснение значений слов,  постановка к каждому из слов вопроса к т о? или ч т о?  Обоснование: почему к одним словам ставится вопрос к т о?, а к другим — ч т о?.  Письменная запись   по выбору   слов любой тематической группы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3.Постановка новой  познавательной задачи  </w:t>
      </w:r>
      <w:r>
        <w:rPr>
          <w:i/>
          <w:color w:val="000000"/>
          <w:sz w:val="28"/>
          <w:szCs w:val="28"/>
        </w:rPr>
        <w:t>Какие слова мы называем вежливыми?</w:t>
      </w:r>
      <w:r>
        <w:rPr>
          <w:color w:val="000000"/>
          <w:sz w:val="28"/>
          <w:szCs w:val="28"/>
        </w:rPr>
        <w:t xml:space="preserve"> Обсуждение вопроса-задач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Выразительное чтение стихотворений и выполнение заданий  упр. 13 ( учебник, стр.25) и упр. 6 ( рабочая тетрадь, стр.14)  Выделение из стихотворений слов-приветствий, слов- прощаний. Подбор к этим словам других слов и выражений, которые мы используем в речи при приветствии и прощании: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</w:t>
      </w:r>
      <w:r>
        <w:rPr>
          <w:i/>
          <w:iCs/>
          <w:color w:val="000000"/>
          <w:sz w:val="28"/>
          <w:szCs w:val="28"/>
        </w:rPr>
        <w:t xml:space="preserve">Здравствуйте. Доброе утро (день, вечер);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             </w:t>
      </w:r>
      <w:r>
        <w:rPr>
          <w:i/>
          <w:iCs/>
          <w:color w:val="000000"/>
          <w:sz w:val="28"/>
          <w:szCs w:val="28"/>
        </w:rPr>
        <w:t xml:space="preserve">До свидания. До встречи. Прощайте. До завтра </w:t>
      </w:r>
      <w:r>
        <w:rPr>
          <w:color w:val="000000"/>
          <w:sz w:val="28"/>
          <w:szCs w:val="28"/>
        </w:rPr>
        <w:t xml:space="preserve">и др. 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5. Чтение слов-благодарения и слов, которыми начинается просьба о чём-либо  (учебник, упр. 14, стр. 25).  Подбор  слов, близких по значению: </w:t>
      </w:r>
      <w:r>
        <w:rPr>
          <w:i/>
          <w:iCs/>
          <w:color w:val="000000"/>
          <w:sz w:val="28"/>
          <w:szCs w:val="28"/>
        </w:rPr>
        <w:t>Спасибо. Большое спасибо, Благодарю Вас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Работа в группах: подготовка к составлению и разыгрыванию сценки ( как ты обратишься к товарищу с какой-либо просьбой). Заслушивание составленных диалогов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Чтение сведений о языке ( стр. 25, учебник). Выяснения понимания смысла научного текста. Ответы на вопросы: Какие слова делают нашу речь вежливой? Как часто мы используем  в речи вежливые слова?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i/>
          <w:color w:val="000000"/>
          <w:sz w:val="28"/>
          <w:szCs w:val="28"/>
        </w:rPr>
        <w:t>Итог урока</w:t>
      </w:r>
      <w:r>
        <w:rPr>
          <w:color w:val="000000"/>
          <w:sz w:val="28"/>
          <w:szCs w:val="28"/>
        </w:rPr>
        <w:t xml:space="preserve">: что нового о словах узнали  на уроке? Какие вежливые слова ты используешь в речи? При каких обстоятельствах?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Домашнее задание: рабочая тетрадь, упр. 5, стр. 14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Урок 4.   </w:t>
      </w:r>
      <w:r>
        <w:rPr>
          <w:b/>
          <w:color w:val="000000"/>
          <w:sz w:val="28"/>
          <w:szCs w:val="28"/>
        </w:rPr>
        <w:t>Однозначные и многозначные слова. Слова , близкие и противоположные по значению Словари русского язык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i/>
          <w:color w:val="000000"/>
          <w:sz w:val="28"/>
          <w:szCs w:val="28"/>
        </w:rPr>
        <w:t>Целевая установка</w:t>
      </w:r>
      <w:r>
        <w:rPr>
          <w:color w:val="000000"/>
          <w:sz w:val="28"/>
          <w:szCs w:val="28"/>
        </w:rPr>
        <w:t xml:space="preserve">:  дать первое представление о многозначных и однозначных словах; наблюдать над употреблением однозначных и многозначных слов, а также слов, близких и противоположных по значению в речи; познакомить со словарями учебника: толковым  и словарями близких и противоположных по значению слов, находить в них нужную информацию о слове;   ввести в активный словарный запас детей слова-термины «многозначные и однозначные слова», «слова, близкие и противоположные по значению», слова с непроверяемыми написаниями </w:t>
      </w:r>
      <w:r>
        <w:rPr>
          <w:i/>
          <w:color w:val="000000"/>
          <w:sz w:val="28"/>
          <w:szCs w:val="28"/>
        </w:rPr>
        <w:t xml:space="preserve">пенал, карандаш; </w:t>
      </w:r>
      <w:r>
        <w:rPr>
          <w:color w:val="000000"/>
          <w:sz w:val="28"/>
          <w:szCs w:val="28"/>
        </w:rPr>
        <w:t>формирование представлений о хороших и плохих качествах человека на основе работы над содержанием текста «Ленивый и прилежный», вызвать интерес к происхождению слов пенал, здравствуйте, благодарю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лан урока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Проверка домашнего задания. 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2. Обсуждение: где можно узнать, что означает слово? (учебник, упр. 15). Знакомство с Толковым словарем русского языка и толковым словарем в конце учебника. Нахождение (под руководством учителя) слов </w:t>
      </w:r>
      <w:r>
        <w:rPr>
          <w:i/>
          <w:iCs/>
          <w:color w:val="000000"/>
          <w:sz w:val="28"/>
          <w:szCs w:val="28"/>
        </w:rPr>
        <w:t xml:space="preserve">невежа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невежда </w:t>
      </w:r>
      <w:r>
        <w:rPr>
          <w:color w:val="000000"/>
          <w:sz w:val="28"/>
          <w:szCs w:val="28"/>
        </w:rPr>
        <w:t>в толковом словарике учебника и знакомство со значением данных слов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3. Постановка познавательной учебной задачи урока: </w:t>
      </w:r>
      <w:r>
        <w:rPr>
          <w:i/>
          <w:iCs/>
          <w:color w:val="000000"/>
          <w:sz w:val="28"/>
          <w:szCs w:val="28"/>
        </w:rPr>
        <w:t xml:space="preserve">сколько значений может иметь слово? </w:t>
      </w:r>
      <w:r>
        <w:rPr>
          <w:color w:val="000000"/>
          <w:sz w:val="28"/>
          <w:szCs w:val="28"/>
        </w:rPr>
        <w:t xml:space="preserve">Обсуждение возможных ответов на этот вопрос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 Наблюдение над значениями однозначных и многозначных слов: (учебник, упр. 15)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ределение по рисункам слов, которые имеют одно значение ( </w:t>
      </w:r>
      <w:r>
        <w:rPr>
          <w:i/>
          <w:color w:val="000000"/>
          <w:sz w:val="28"/>
          <w:szCs w:val="28"/>
        </w:rPr>
        <w:t>карандаш, грач</w:t>
      </w:r>
      <w:r>
        <w:rPr>
          <w:color w:val="000000"/>
          <w:sz w:val="28"/>
          <w:szCs w:val="28"/>
        </w:rPr>
        <w:t xml:space="preserve">), введение термина «однозначные» слова;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определение по рисункам слов, которые имеют несколько значений ( </w:t>
      </w:r>
      <w:r>
        <w:rPr>
          <w:i/>
          <w:color w:val="000000"/>
          <w:sz w:val="28"/>
          <w:szCs w:val="28"/>
        </w:rPr>
        <w:t xml:space="preserve"> кисть, колокольчик</w:t>
      </w:r>
      <w:r>
        <w:rPr>
          <w:color w:val="000000"/>
          <w:sz w:val="28"/>
          <w:szCs w:val="28"/>
        </w:rPr>
        <w:t>), введение термина «многозначные» слова;    обсуждение, чем похожи предметы, которыми названы многозначным словом ( по внешним признакам)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хождение значений слов ( грач, колокольчик, кисть, карандаш) в    толковом словаре учебника и уточнение их значений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ение: многозначные слова получили своё название по какому-либо сходству предметов(признаков, действий), которые они называют., например, по внешнему сходству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ение сведений    об однозначных и многозначных словах ( учебник, стр. 27 )  и выяснение понимания прочитанного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5. Картинно-комментированный диктант (дети называют предмет, изображенный на рисунке, определяют его значение и записывают слово-название, комментируя его  написание ( воробей,  ворона, пенал, карандаш). Перед записью слов </w:t>
      </w:r>
      <w:r>
        <w:rPr>
          <w:i/>
          <w:color w:val="000000"/>
          <w:sz w:val="28"/>
          <w:szCs w:val="28"/>
        </w:rPr>
        <w:t xml:space="preserve">пенал и карандаш </w:t>
      </w:r>
      <w:r>
        <w:rPr>
          <w:color w:val="000000"/>
          <w:sz w:val="28"/>
          <w:szCs w:val="28"/>
        </w:rPr>
        <w:t xml:space="preserve">учитель обращает внимание детей на  запись этих слов  в учебнике, выясняет, почему в этих словах выделены буквы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 Выразительное чтение стихотворения (учебник, упр. 17), обсуждение выбора значения слова </w:t>
      </w:r>
      <w:r>
        <w:rPr>
          <w:i/>
          <w:iCs/>
          <w:color w:val="000000"/>
          <w:sz w:val="28"/>
          <w:szCs w:val="28"/>
        </w:rPr>
        <w:t xml:space="preserve">золотой </w:t>
      </w:r>
      <w:r>
        <w:rPr>
          <w:color w:val="000000"/>
          <w:sz w:val="28"/>
          <w:szCs w:val="28"/>
        </w:rPr>
        <w:t xml:space="preserve">для объяснения смысла выражений </w:t>
      </w:r>
      <w:r>
        <w:rPr>
          <w:i/>
          <w:iCs/>
          <w:color w:val="000000"/>
          <w:sz w:val="28"/>
          <w:szCs w:val="28"/>
        </w:rPr>
        <w:t>золотая рожь, золотые руки</w:t>
      </w:r>
      <w:r>
        <w:rPr>
          <w:iCs/>
          <w:color w:val="000000"/>
          <w:sz w:val="28"/>
          <w:szCs w:val="28"/>
        </w:rPr>
        <w:t>.  Нахождение в стихотворении диалога и его выразительное прочтени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оверь себя! Проверка умения   распознавать однозначные и многозначные слова  ( упр. 7, рабочая тетрадь, выполнение задания устно)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аблюдение над словами близкими и противоположными по значению в словарях  близких и противоположных значений слов в учебнике.( стр.141,142)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9. Выразительное чтение текста ( учебник, упр. 19) (языковой материал упр. 19 позволит учителю  формировать представление о хороших и плохих качествах  человека и воспитывать  у детей ответственность за своё отношение к имеющимся  у них обязанностям Выяснение значений слов </w:t>
      </w:r>
      <w:r>
        <w:rPr>
          <w:i/>
          <w:sz w:val="28"/>
          <w:szCs w:val="28"/>
        </w:rPr>
        <w:t>ленивый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прилежный.</w:t>
      </w:r>
      <w:r>
        <w:rPr>
          <w:sz w:val="28"/>
          <w:szCs w:val="28"/>
        </w:rPr>
        <w:t xml:space="preserve"> Обсуждение, подходит ли заголовок к тексту.  Выполнение заданий упражнения. 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0.</w:t>
      </w:r>
      <w:r>
        <w:rPr>
          <w:i/>
          <w:sz w:val="28"/>
          <w:szCs w:val="28"/>
        </w:rPr>
        <w:t>Итог урока</w:t>
      </w:r>
      <w:r>
        <w:rPr>
          <w:sz w:val="28"/>
          <w:szCs w:val="28"/>
        </w:rPr>
        <w:t xml:space="preserve">: где можно узнать, какое слово многозначное, а какое однозначное? Что вы узнали о словарях русского языка? Когда мы обращаемся к словарям?   Что надо знать о  написании слов </w:t>
      </w:r>
      <w:r>
        <w:rPr>
          <w:i/>
          <w:sz w:val="28"/>
          <w:szCs w:val="28"/>
        </w:rPr>
        <w:t>пенал и карандаш</w:t>
      </w:r>
      <w:r>
        <w:rPr>
          <w:sz w:val="28"/>
          <w:szCs w:val="28"/>
        </w:rPr>
        <w:t>. ( Знакомство со страничкой для любознательных – учебник, стр. 29))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1.. Домашнее задание: познакомиться со </w:t>
      </w:r>
      <w:r>
        <w:rPr>
          <w:i/>
          <w:color w:val="000000"/>
          <w:sz w:val="28"/>
          <w:szCs w:val="28"/>
        </w:rPr>
        <w:t xml:space="preserve">Страничкой  для любознательных </w:t>
      </w:r>
      <w:r>
        <w:rPr>
          <w:sz w:val="28"/>
          <w:szCs w:val="28"/>
        </w:rPr>
        <w:t xml:space="preserve">(учебник, стр. 29) и подумать, сможете ли выполнить задания «Проверь себя» ( учебник, стр. 30) ; </w:t>
      </w:r>
      <w:r>
        <w:rPr>
          <w:color w:val="000000"/>
          <w:sz w:val="28"/>
          <w:szCs w:val="28"/>
        </w:rPr>
        <w:t xml:space="preserve">  упр. 7, 8, 9 (рабочая тетрадь, стр.15.) 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b/>
          <w:color w:val="000000"/>
          <w:sz w:val="28"/>
          <w:szCs w:val="28"/>
        </w:rPr>
        <w:t>СЛОВО и СЛОГ. УДАРЕНИЕ  (6ч.)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b/>
          <w:color w:val="000000"/>
          <w:sz w:val="28"/>
          <w:szCs w:val="28"/>
        </w:rPr>
        <w:t xml:space="preserve">Урок 1. Слог как  </w:t>
      </w:r>
      <w:r>
        <w:rPr>
          <w:b/>
          <w:sz w:val="28"/>
          <w:szCs w:val="28"/>
        </w:rPr>
        <w:t>минимальная произносительная единица.   Слогообразующая роль гласных. Деление слов на слог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i/>
          <w:color w:val="000000"/>
          <w:sz w:val="28"/>
          <w:szCs w:val="28"/>
        </w:rPr>
        <w:t>Целевая установка</w:t>
      </w:r>
      <w:r>
        <w:rPr>
          <w:color w:val="000000"/>
          <w:sz w:val="28"/>
          <w:szCs w:val="28"/>
        </w:rPr>
        <w:t xml:space="preserve">: уточнить представления о слоге как части слова,   учить различать слово и слог, развивать речевой слух учащихся, определять количество в слове слогов, наблюдать над слоговой структурой различных слов,  классифицировать слова по количеству в них слогов, подбирать примеры слов с заданным количеством в них слогов, анализировать слоги относительно количества в них гласных и согласных звуков,  обогащать  лексику детей словами на тему «Грибы»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План урока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1.Проверка и оценка знаний по разделу  «Слова, слова, слова…» Работа с рубрикой «Проверь себя» на стр. 30 учебника. Ответ на вопрос: Что интересного о слове вы узнали из </w:t>
      </w:r>
      <w:r>
        <w:rPr>
          <w:i/>
          <w:color w:val="000000"/>
          <w:sz w:val="28"/>
          <w:szCs w:val="28"/>
        </w:rPr>
        <w:t>Странички для любознательных</w:t>
      </w:r>
      <w:r>
        <w:rPr>
          <w:color w:val="000000"/>
          <w:sz w:val="28"/>
          <w:szCs w:val="28"/>
        </w:rPr>
        <w:t xml:space="preserve"> ( стр.29)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2. Знакомство с новым разделом учебника. (учебник, стр. 31.): </w:t>
      </w:r>
      <w:r>
        <w:rPr>
          <w:i/>
          <w:color w:val="000000"/>
          <w:sz w:val="28"/>
          <w:szCs w:val="28"/>
        </w:rPr>
        <w:t>Слово и слог. Ударение.</w:t>
      </w:r>
      <w:r>
        <w:rPr>
          <w:color w:val="000000"/>
          <w:sz w:val="28"/>
          <w:szCs w:val="28"/>
        </w:rPr>
        <w:t xml:space="preserve"> ( Учитель обращает внимание на слова, которые, вероятно, учит правильно произносить своих друзей девочка) Определение целевой установки уроков изучения данного раздела </w:t>
      </w:r>
      <w:r>
        <w:rPr>
          <w:i/>
          <w:color w:val="000000"/>
          <w:sz w:val="28"/>
          <w:szCs w:val="28"/>
        </w:rPr>
        <w:t xml:space="preserve">Чему будем учиться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Чтение темы </w:t>
      </w:r>
      <w:r>
        <w:rPr>
          <w:i/>
          <w:color w:val="000000"/>
          <w:sz w:val="28"/>
          <w:szCs w:val="28"/>
        </w:rPr>
        <w:t>Слово и слог</w:t>
      </w:r>
      <w:r>
        <w:rPr>
          <w:color w:val="000000"/>
          <w:sz w:val="28"/>
          <w:szCs w:val="28"/>
        </w:rPr>
        <w:t xml:space="preserve">  и определение познавательной задачи урока </w:t>
      </w:r>
      <w:r>
        <w:rPr>
          <w:i/>
          <w:color w:val="000000"/>
          <w:sz w:val="28"/>
          <w:szCs w:val="28"/>
        </w:rPr>
        <w:t>Как определить , сколько в слове слогов?</w:t>
      </w:r>
      <w:r>
        <w:rPr>
          <w:color w:val="000000"/>
          <w:sz w:val="28"/>
          <w:szCs w:val="28"/>
        </w:rPr>
        <w:t xml:space="preserve"> ( учебник, стр. 32) Обсуждение ответов на вопросы:  Что вы знаете о слоге? 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Проведение лингвистического опыта: наблюдение над новым способом определения в слове слогов(учебник, упр. 1, стр.32): чтение текста   и выполнение заданий упражнения.. Воспроизведение других практических способов определения слогов в слов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5.Чтение рубрики </w:t>
      </w:r>
      <w:r>
        <w:rPr>
          <w:i/>
          <w:color w:val="000000"/>
          <w:sz w:val="28"/>
          <w:szCs w:val="28"/>
        </w:rPr>
        <w:t>Обрати внимание</w:t>
      </w:r>
      <w:r>
        <w:rPr>
          <w:color w:val="000000"/>
          <w:sz w:val="28"/>
          <w:szCs w:val="28"/>
        </w:rPr>
        <w:t xml:space="preserve"> и  Сведений о языке ( стр. 32)  Ответы на вопросы: Как определить количество слогов в слове? Определение в словах  из определения (у/рок, ма/ши/на)  количества слогов и количества в каждом слове гласных звуков.,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6.  Сопоставление слов по количеству в них слогов ( учебник, упр.2, стр.32), подбор слов с таким же количеством слогов в слове. Сравнение количества звуков в каждом слоге слова </w:t>
      </w:r>
      <w:r>
        <w:rPr>
          <w:i/>
          <w:color w:val="000000"/>
          <w:sz w:val="28"/>
          <w:szCs w:val="28"/>
        </w:rPr>
        <w:t>ива.</w:t>
      </w:r>
      <w:r>
        <w:rPr>
          <w:color w:val="000000"/>
          <w:sz w:val="28"/>
          <w:szCs w:val="28"/>
        </w:rPr>
        <w:t xml:space="preserve"> Выполнение письменного задания упр.2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7.Упражнение в  произношении слов-названий предметов по картинкам, определение на слух одинакового в них слога (учебник, упр.3) и  выделение звуков,  из  которых  состоит каждый слог в слове </w:t>
      </w:r>
      <w:r>
        <w:rPr>
          <w:i/>
          <w:color w:val="000000"/>
          <w:sz w:val="28"/>
          <w:szCs w:val="28"/>
        </w:rPr>
        <w:t>баран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8.Обсуждение : Из каких звуков может состоять слог? Чтение рубрики </w:t>
      </w:r>
      <w:r>
        <w:rPr>
          <w:i/>
          <w:color w:val="000000"/>
          <w:sz w:val="28"/>
          <w:szCs w:val="28"/>
        </w:rPr>
        <w:t>Обрати внимание</w:t>
      </w:r>
      <w:r>
        <w:rPr>
          <w:color w:val="000000"/>
          <w:sz w:val="28"/>
          <w:szCs w:val="28"/>
        </w:rPr>
        <w:t>! Ответ на вопрос: какой звук обязательно должен быть в слове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9. Рассматривание рисунков (рабочая тетрадь, упр. 1, стр.16), соотнесение предметов, изображенных на рисунке, с их названиями. Коллективное выполнение письменного задания к упражнению. Определение значений слов </w:t>
      </w:r>
      <w:r>
        <w:rPr>
          <w:i/>
          <w:iCs/>
          <w:color w:val="000000"/>
          <w:sz w:val="28"/>
          <w:szCs w:val="28"/>
        </w:rPr>
        <w:t xml:space="preserve">съедобные, ядовитые </w:t>
      </w:r>
      <w:r>
        <w:rPr>
          <w:color w:val="000000"/>
          <w:sz w:val="28"/>
          <w:szCs w:val="28"/>
        </w:rPr>
        <w:t xml:space="preserve">(грибы). Обоснование выбора способа определения слогов в словах: </w:t>
      </w:r>
      <w:r>
        <w:rPr>
          <w:i/>
          <w:iCs/>
          <w:color w:val="000000"/>
          <w:sz w:val="28"/>
          <w:szCs w:val="28"/>
        </w:rPr>
        <w:t xml:space="preserve">подосиновик, ядовитый </w:t>
      </w:r>
      <w:r>
        <w:rPr>
          <w:color w:val="000000"/>
          <w:sz w:val="28"/>
          <w:szCs w:val="28"/>
        </w:rPr>
        <w:t xml:space="preserve">(гриб). Выяснение этимологии слов: </w:t>
      </w:r>
      <w:r>
        <w:rPr>
          <w:i/>
          <w:iCs/>
          <w:color w:val="000000"/>
          <w:sz w:val="28"/>
          <w:szCs w:val="28"/>
        </w:rPr>
        <w:t xml:space="preserve">подберёзовик, опята, подосиновик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устно предложений по данному концу  (рабочая тетрадь, устно упр. 2, стр.16). Ответ на вопрос: Что надо знать о написании первого слова предложени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i/>
          <w:color w:val="000000"/>
          <w:sz w:val="28"/>
          <w:szCs w:val="28"/>
        </w:rPr>
        <w:t>Итог урока</w:t>
      </w:r>
      <w:r>
        <w:rPr>
          <w:color w:val="000000"/>
          <w:sz w:val="28"/>
          <w:szCs w:val="28"/>
        </w:rPr>
        <w:t xml:space="preserve">:   Слог — это слово или часть слова? Из каких звуков может состоять слог? Как узнать, сколько в слове слогов? Подбор слов, их произнесение и определение, из скольких звуков состоит каждый слог слова. 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7. Домашнее задание: учебник, упр.4; рабочая тетрадь, упр </w:t>
      </w:r>
      <w:r>
        <w:rPr>
          <w:color w:val="008000"/>
          <w:sz w:val="28"/>
          <w:szCs w:val="28"/>
        </w:rPr>
        <w:t>2</w:t>
      </w:r>
      <w:r>
        <w:rPr>
          <w:color w:val="000000"/>
          <w:sz w:val="28"/>
          <w:szCs w:val="28"/>
        </w:rPr>
        <w:t>, стр.. 16.- письменное задание, упр.3 (устно)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рок 2. Слово и слог. Выделение слогов в слове. </w:t>
      </w:r>
      <w:r>
        <w:rPr>
          <w:b/>
          <w:bCs/>
          <w:sz w:val="28"/>
          <w:szCs w:val="28"/>
        </w:rPr>
        <w:t>Анализ слоговых моделей слов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i/>
          <w:color w:val="000000"/>
          <w:sz w:val="28"/>
          <w:szCs w:val="28"/>
        </w:rPr>
        <w:t>Целевая установка</w:t>
      </w:r>
      <w:r>
        <w:rPr>
          <w:color w:val="000000"/>
          <w:sz w:val="28"/>
          <w:szCs w:val="28"/>
        </w:rPr>
        <w:t xml:space="preserve">: совершенствовать умение выделять слоги в слове разными способами; развивать речевой слух; анализировать слоговые модели слов,  соотносить слово с его слоговой моделью, подбирать слова по заданной модели; учить сотрудничеству с партнёром при выполнении учебной задачи-составления из слогов слов, ввести в активный словарь учащихся  термин «слог» и слово с труднопроверяемым написанием </w:t>
      </w:r>
      <w:r>
        <w:rPr>
          <w:i/>
          <w:color w:val="000000"/>
          <w:sz w:val="28"/>
          <w:szCs w:val="28"/>
        </w:rPr>
        <w:t xml:space="preserve">лисица, </w:t>
      </w:r>
      <w:r>
        <w:rPr>
          <w:color w:val="000000"/>
          <w:sz w:val="28"/>
          <w:szCs w:val="28"/>
        </w:rPr>
        <w:t xml:space="preserve">совершенствовать навык написания словарных слов, составление сообщения на тему»Что я узнал (а) о слоге», оценивать себя при выполнении проверочных заданий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План урока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1.Постановка познавательной задачи урока  </w:t>
      </w:r>
      <w:r>
        <w:rPr>
          <w:i/>
          <w:color w:val="000000"/>
          <w:sz w:val="28"/>
          <w:szCs w:val="28"/>
        </w:rPr>
        <w:t>Как определить, сколько в слове  слогов</w:t>
      </w:r>
      <w:r>
        <w:rPr>
          <w:color w:val="000000"/>
          <w:sz w:val="28"/>
          <w:szCs w:val="28"/>
        </w:rPr>
        <w:t xml:space="preserve">. Воспроизведение знаний о способах определения слогов в слове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роверка домашнего задания. Кто больше составил слов из данных слогов? ( упр.4 ( учебник) А кто из вас составил из слогов скороговорки? ( рабочая тетрадь, упр. 3, стр.17)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Запись по памяти слов, написание которых надо запомнить, с предварительным проговариванием по слогам: сначала так, как мы говорим, затем орфографически  </w:t>
      </w:r>
      <w:r>
        <w:rPr>
          <w:i/>
          <w:iCs/>
          <w:color w:val="000000"/>
          <w:sz w:val="28"/>
          <w:szCs w:val="28"/>
        </w:rPr>
        <w:t>(воробей, карандаш, пенал, ворона...)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Работа над новым словарным словом по рисунку и слову </w:t>
      </w:r>
      <w:r>
        <w:rPr>
          <w:i/>
          <w:color w:val="000000"/>
          <w:sz w:val="28"/>
          <w:szCs w:val="28"/>
        </w:rPr>
        <w:t xml:space="preserve">лисица( </w:t>
      </w:r>
      <w:r>
        <w:rPr>
          <w:color w:val="000000"/>
          <w:sz w:val="28"/>
          <w:szCs w:val="28"/>
        </w:rPr>
        <w:t xml:space="preserve">стр.34), 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объяснение значения и  написания  в слове буквы   </w:t>
      </w:r>
      <w:r>
        <w:rPr>
          <w:i/>
          <w:i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в первом слоге. 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Сопоставление по значению слов </w:t>
      </w:r>
      <w:r>
        <w:rPr>
          <w:i/>
          <w:color w:val="000000"/>
          <w:sz w:val="28"/>
          <w:szCs w:val="28"/>
        </w:rPr>
        <w:t>лисица и лисичка</w:t>
      </w:r>
      <w:r>
        <w:rPr>
          <w:color w:val="000000"/>
          <w:sz w:val="28"/>
          <w:szCs w:val="28"/>
        </w:rPr>
        <w:t>, запись этих слов в тетрадь, определение слогов в этих словах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Выразительное чтение считалки  (учебник, упр. 5).  Работа в парах: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ыгрывание сценки: дети «считаются», произнося слова считалки по слогам.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слоговых моделей слов. Нахождение в считалке слов, которые могут по своей структуре подойти к каждой модели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6.  Рассматривание картинок, называние слов-названий предметов по картинкам, произношение слов с целью определения в них слогов, запись этих слов в указанном порядке (учебник, упр.6).  Составление предложения с любым словом,  комментированная запись  одного из них. 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Подготовка к выполнению задания «Проверь себя». Обдумывание заданий. Ответ на вопрос: Какое задание тебе легко было выполнить, а над  выполнением какого ты задумался? Объясни свой ответ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Чтение или рассказывание начала сказки (учебник, упр. 7). Разыгрывание сценки ( совместная деятельность учащихся друг с другом). Определение слогов в любом из слов предложений с обоснованием своего ответа. 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</w:t>
      </w:r>
      <w:r>
        <w:rPr>
          <w:sz w:val="28"/>
          <w:szCs w:val="28"/>
        </w:rPr>
        <w:t xml:space="preserve"> Итог урока</w:t>
      </w:r>
      <w:r>
        <w:rPr>
          <w:color w:val="000000"/>
          <w:sz w:val="28"/>
          <w:szCs w:val="28"/>
        </w:rPr>
        <w:t>: составление сообщения учеников на тему «Что я знаю о слоге». Начало высказывания: «Слог — это часть слова. Слог можно определить по ...». Найдите в тексте упр.7 слова, в которых 1 слог ( два слога, три слога, четыре слога)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Домашнее задание:  учебник, письменное задание упр.7, рабочая тетрадь, упр.4, стр. 17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rPr/>
      </w:pPr>
      <w:r>
        <w:rPr>
          <w:b/>
          <w:color w:val="000000"/>
          <w:sz w:val="28"/>
          <w:szCs w:val="28"/>
        </w:rPr>
        <w:t xml:space="preserve">Урок 3. Перенос слов.  </w:t>
      </w:r>
      <w:r>
        <w:rPr>
          <w:b/>
          <w:sz w:val="28"/>
          <w:szCs w:val="28"/>
        </w:rPr>
        <w:t>Правило переноса слов с одной строки на другую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i/>
          <w:color w:val="000000"/>
          <w:sz w:val="28"/>
          <w:szCs w:val="28"/>
        </w:rPr>
        <w:t>Целевая установка</w:t>
      </w:r>
      <w:r>
        <w:rPr>
          <w:color w:val="000000"/>
          <w:sz w:val="28"/>
          <w:szCs w:val="28"/>
        </w:rPr>
        <w:t xml:space="preserve"> : дать представление о правиле переноса части слова с одной строки на другую, выбирать способ переноса слов в трёхсложных словах, сравнивать слова по возможности переноса части слова с одной строки на другую; учить  наблюдать над словом как средством создания словесно-художественного образа , развивать творческое воображение через создание сравнительных образов, совершенствование навыка правильно записывать словарные слова, ввести в активный словарь учащихся термины «перенос слова»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План урок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оспроизведение изученного о слове и слоге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ка домашнего задания.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ворческий диктант ( учитель читает слоги, ученик дописывает слог или слоги, чтобы получилось слово): я (зык), пти (ца), пе(нал), воро (на ) (бей), лиси (ца), кни (га) 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ение слов записанных слов  вертикальной чертой на слоги . Проверка и оценка  правильности выполненных заданий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2. Чтение темы </w:t>
      </w:r>
      <w:r>
        <w:rPr>
          <w:i/>
          <w:color w:val="000000"/>
          <w:sz w:val="28"/>
          <w:szCs w:val="28"/>
        </w:rPr>
        <w:t>Перенос слов</w:t>
      </w:r>
      <w:r>
        <w:rPr>
          <w:color w:val="000000"/>
          <w:sz w:val="28"/>
          <w:szCs w:val="28"/>
        </w:rPr>
        <w:t xml:space="preserve">  и  определение познавательной задачи урока  </w:t>
      </w:r>
      <w:r>
        <w:rPr>
          <w:i/>
          <w:color w:val="000000"/>
          <w:sz w:val="28"/>
          <w:szCs w:val="28"/>
        </w:rPr>
        <w:t xml:space="preserve">Как перенести слово с одной строки на другую? </w:t>
      </w:r>
      <w:r>
        <w:rPr>
          <w:color w:val="000000"/>
          <w:sz w:val="28"/>
          <w:szCs w:val="28"/>
        </w:rPr>
        <w:t>Обсуждение задачи урока (учебник, стр.36)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ыразительное чтение текста ( учебник, упр.1, стр.36), определение, что это текст, нахождение сравнений в тексте, подбор своих сравнений о плывущих по небу облаках. Запись первого предложения и оценка списывания. Нахождение в предложении слова, в котором 4 слог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4.Наблюдение над словами,  части которых были перенесены с одной строки на другую ( учебник, упр. 2). Выполнение заданий упражнения. </w:t>
      </w:r>
      <w:r>
        <w:rPr>
          <w:b/>
          <w:color w:val="000000"/>
          <w:sz w:val="28"/>
          <w:szCs w:val="28"/>
        </w:rPr>
        <w:t>Вывод</w:t>
      </w:r>
      <w:r>
        <w:rPr>
          <w:color w:val="000000"/>
          <w:sz w:val="28"/>
          <w:szCs w:val="28"/>
        </w:rPr>
        <w:t xml:space="preserve">: если слово не умещается на строке, то его часть переносится на другую строку по слогам (зи-мой) ,на месте переноса ставится горизонтальная чёрточка (-). Чтение сведений из рубрики  </w:t>
      </w:r>
      <w:r>
        <w:rPr>
          <w:i/>
          <w:color w:val="000000"/>
          <w:sz w:val="28"/>
          <w:szCs w:val="28"/>
        </w:rPr>
        <w:t>Запомни</w:t>
      </w:r>
      <w:r>
        <w:rPr>
          <w:color w:val="000000"/>
          <w:sz w:val="28"/>
          <w:szCs w:val="28"/>
        </w:rPr>
        <w:t xml:space="preserve"> ( учебник, стр.37)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пределение способов  переноса части слова в трёхсложных словах ( учебник, упр.3)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заданий упр. 3. Рассматривание рисунков и называние по ним слов. Определение, каким одним словом можно назвать рисунки и слова? (Цветы) А какие ещё названия цветов вам известны?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ение, как разделены слова для переноса и как ещё можно разделить для переноса эти слова . Выполнение письменного задания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6.Составление предложений ( рабочая тетрадь, упр.5, стр. 18).   Нахождение различий в содержании составленного предложения и   первого предложения из упр. 1 в учебнике (</w:t>
      </w:r>
      <w:r>
        <w:rPr>
          <w:i/>
          <w:color w:val="000000"/>
          <w:sz w:val="28"/>
          <w:szCs w:val="28"/>
        </w:rPr>
        <w:t>По небу плывут пушистые облака. По небу плывёт пушистое облако.</w:t>
      </w:r>
      <w:r>
        <w:rPr>
          <w:color w:val="000000"/>
          <w:sz w:val="28"/>
          <w:szCs w:val="28"/>
        </w:rPr>
        <w:t>). Запись предложения с делением слов этого предложения на слоги и запись любого двусложного слова с делением его для переноса ( плы-вут, не-бо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7.Подготовка к выполнению домашнего задания: упр.6 ( рабочая тетрадь). Чтение и подбор слов разных тематических групп: частей суток ( </w:t>
      </w:r>
      <w:r>
        <w:rPr>
          <w:i/>
          <w:color w:val="000000"/>
          <w:sz w:val="28"/>
          <w:szCs w:val="28"/>
        </w:rPr>
        <w:t>утро, полдень, вечер</w:t>
      </w:r>
      <w:r>
        <w:rPr>
          <w:color w:val="000000"/>
          <w:sz w:val="28"/>
          <w:szCs w:val="28"/>
        </w:rPr>
        <w:t xml:space="preserve">) дней недели ( </w:t>
      </w:r>
      <w:r>
        <w:rPr>
          <w:i/>
          <w:color w:val="000000"/>
          <w:sz w:val="28"/>
          <w:szCs w:val="28"/>
        </w:rPr>
        <w:t>понедельник, вторник, среда</w:t>
      </w:r>
      <w:r>
        <w:rPr>
          <w:color w:val="000000"/>
          <w:sz w:val="28"/>
          <w:szCs w:val="28"/>
        </w:rPr>
        <w:t xml:space="preserve">…), времён года </w:t>
      </w:r>
      <w:r>
        <w:rPr>
          <w:i/>
          <w:color w:val="000000"/>
          <w:sz w:val="28"/>
          <w:szCs w:val="28"/>
        </w:rPr>
        <w:t>( весна, лето, зима, осень</w:t>
      </w:r>
      <w:r>
        <w:rPr>
          <w:color w:val="000000"/>
          <w:sz w:val="28"/>
          <w:szCs w:val="28"/>
        </w:rPr>
        <w:t>) Обсуждение письменного домашнего задания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i/>
          <w:sz w:val="28"/>
          <w:szCs w:val="28"/>
        </w:rPr>
        <w:t>Итог урока</w:t>
      </w:r>
      <w:r>
        <w:rPr>
          <w:color w:val="000000"/>
          <w:sz w:val="28"/>
          <w:szCs w:val="28"/>
        </w:rPr>
        <w:t xml:space="preserve">: Как вы поняли сочетание слов </w:t>
      </w:r>
      <w:r>
        <w:rPr>
          <w:i/>
          <w:color w:val="000000"/>
          <w:sz w:val="28"/>
          <w:szCs w:val="28"/>
        </w:rPr>
        <w:t xml:space="preserve">перенос слов?  </w:t>
      </w:r>
      <w:r>
        <w:rPr>
          <w:color w:val="000000"/>
          <w:sz w:val="28"/>
          <w:szCs w:val="28"/>
        </w:rPr>
        <w:t xml:space="preserve">Что узнали о переносе слов с одной строки на другую? Как можно перенести слово </w:t>
      </w:r>
      <w:r>
        <w:rPr>
          <w:i/>
          <w:color w:val="000000"/>
          <w:sz w:val="28"/>
          <w:szCs w:val="28"/>
        </w:rPr>
        <w:t>телефон</w:t>
      </w:r>
      <w:r>
        <w:rPr>
          <w:color w:val="000000"/>
          <w:sz w:val="28"/>
          <w:szCs w:val="28"/>
        </w:rPr>
        <w:t xml:space="preserve"> 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Домашнее задание:  письменное задание упр.6 ( рабочая тетрадь)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рок 4.Правила переноса слов с одной строки на другую. Упражнение в переносе слов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i/>
          <w:color w:val="000000"/>
          <w:sz w:val="28"/>
          <w:szCs w:val="28"/>
        </w:rPr>
        <w:t>Целевая установка</w:t>
      </w:r>
      <w:r>
        <w:rPr>
          <w:color w:val="000000"/>
          <w:sz w:val="28"/>
          <w:szCs w:val="28"/>
        </w:rPr>
        <w:t xml:space="preserve">: дать представление о правилах переноса слов с с одной строки на другую, сравнивать слова по возможности переноса слов с одной строки на другую, учить переносить слова по слогам,  находить в тексте сравнения, осознавать , с какой целью они использованы автором, подбирать свои примеры  сравнений, нахождение информации о значении слова </w:t>
      </w:r>
      <w:r>
        <w:rPr>
          <w:i/>
          <w:color w:val="000000"/>
          <w:sz w:val="28"/>
          <w:szCs w:val="28"/>
        </w:rPr>
        <w:t>верба</w:t>
      </w:r>
      <w:r>
        <w:rPr>
          <w:color w:val="000000"/>
          <w:sz w:val="28"/>
          <w:szCs w:val="28"/>
        </w:rPr>
        <w:t xml:space="preserve"> в толковом словаре, оценивать результаты выполнения заданий «Проверь себя»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План урока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Воспроизведение знаний о переносе слов: 1) проверка домашнего задания , 2) запись слов под диктовку: </w:t>
      </w:r>
      <w:r>
        <w:rPr>
          <w:i/>
          <w:color w:val="000000"/>
          <w:sz w:val="28"/>
          <w:szCs w:val="28"/>
        </w:rPr>
        <w:t>урок, книга, пенал, ручка, лист</w:t>
      </w:r>
      <w:r>
        <w:rPr>
          <w:color w:val="000000"/>
          <w:sz w:val="28"/>
          <w:szCs w:val="28"/>
        </w:rPr>
        <w:t xml:space="preserve"> ; сравнение слов по количеству в них слогов и определение лишнего слова ( </w:t>
      </w:r>
      <w:r>
        <w:rPr>
          <w:i/>
          <w:color w:val="000000"/>
          <w:sz w:val="28"/>
          <w:szCs w:val="28"/>
        </w:rPr>
        <w:t>лист</w:t>
      </w:r>
      <w:r>
        <w:rPr>
          <w:color w:val="000000"/>
          <w:sz w:val="28"/>
          <w:szCs w:val="28"/>
        </w:rPr>
        <w:t>), 3) ответ на вопрос: все ли слова можно перенести с одной строки на другую? Обсуждение мнений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Чтение сведений о языке ( учебник,  стр. 37, рубрика </w:t>
      </w:r>
      <w:r>
        <w:rPr>
          <w:i/>
          <w:color w:val="000000"/>
          <w:sz w:val="28"/>
          <w:szCs w:val="28"/>
        </w:rPr>
        <w:t>Обрати внимание</w:t>
      </w:r>
      <w:r>
        <w:rPr>
          <w:color w:val="000000"/>
          <w:sz w:val="28"/>
          <w:szCs w:val="28"/>
        </w:rPr>
        <w:t xml:space="preserve">). Ответ на вопрос: Какие же слова из написанных под диктовку нельзя  перенести с одной строки на другую ( урок) ? А слово </w:t>
      </w:r>
      <w:r>
        <w:rPr>
          <w:i/>
          <w:color w:val="000000"/>
          <w:sz w:val="28"/>
          <w:szCs w:val="28"/>
        </w:rPr>
        <w:t>лист</w:t>
      </w:r>
      <w:r>
        <w:rPr>
          <w:color w:val="000000"/>
          <w:sz w:val="28"/>
          <w:szCs w:val="28"/>
        </w:rPr>
        <w:t>? ( в нём один слог)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пражнение в сравнении слов по возможности их переноса : 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заданий упр. 4 (учебник, стр.38)  Запись слов, которые нельзя перенести.  Объяснение, как перенести другие слова. Запись двух трёхсложных слов, разделяя их для переноса. Оценка правильности выполненных заданий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ение заданий упр.7 ( рабочая тетрадь, стр 19.):чтение слов и обсуждение, какие слова нельзя перенести; подчёркивание этих слов. 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заданий, которые предлагают нам выполнить персонажи рабочей тетради - кот и собачка – и ответ на вопрос: каких слов будет больше при записи: слов, которые надо разделить на слоги или слов, которые нужно разделить для переноса? Почему?  Выполнение заданий и взаимопроверк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Наблюдение над словом как средством создания словесно-художественного образа: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Выразительное чтение текста  (учебник, упр.5), соотнесение содержания текста и рисунка; определение по толковому словарю в учебнике  значения слова </w:t>
      </w:r>
      <w:r>
        <w:rPr>
          <w:i/>
          <w:color w:val="000000"/>
          <w:sz w:val="28"/>
          <w:szCs w:val="28"/>
        </w:rPr>
        <w:t>верба</w:t>
      </w:r>
      <w:r>
        <w:rPr>
          <w:color w:val="000000"/>
          <w:sz w:val="28"/>
          <w:szCs w:val="28"/>
        </w:rPr>
        <w:t xml:space="preserve">  ( учитель называет  правильное произношение этого слова); работа над сравнением как одним из выразительных средств языка ( дети находят сравнения в тексте, подбирают свои сравнения, находят среди придуманных сравнений наиболее интересное) ; подбор заголовка к тексту,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Списывание последнего предложения из текста упр.5. Проверка написанного.  Выполнение последнего задания к упражнению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6. Выполнение заданий  </w:t>
      </w:r>
      <w:r>
        <w:rPr>
          <w:i/>
          <w:color w:val="000000"/>
          <w:sz w:val="28"/>
          <w:szCs w:val="28"/>
        </w:rPr>
        <w:t>Проверь себя</w:t>
      </w:r>
      <w:r>
        <w:rPr>
          <w:color w:val="000000"/>
          <w:sz w:val="28"/>
          <w:szCs w:val="28"/>
        </w:rPr>
        <w:t>. Дополнительные тестовые задания есть в электронном приложени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i/>
          <w:sz w:val="28"/>
          <w:szCs w:val="28"/>
        </w:rPr>
        <w:t>Итог урока</w:t>
      </w:r>
      <w:r>
        <w:rPr>
          <w:color w:val="000000"/>
          <w:sz w:val="28"/>
          <w:szCs w:val="28"/>
        </w:rPr>
        <w:t xml:space="preserve"> : Когда вы будете применять правила переноса слов? Какие правила вы запомнили?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рок 5. </w:t>
      </w:r>
      <w:r>
        <w:rPr>
          <w:b/>
          <w:bCs/>
          <w:sz w:val="28"/>
          <w:szCs w:val="28"/>
        </w:rPr>
        <w:t>Ударение (общее представление). Способы выделения ударения. Графическое обозначение ударения. Ударные и безударные</w:t>
      </w:r>
      <w:r>
        <w:rPr>
          <w:b/>
          <w:bCs/>
          <w:color w:val="000000"/>
          <w:sz w:val="28"/>
          <w:szCs w:val="28"/>
        </w:rPr>
        <w:t xml:space="preserve"> слоги. Работа с орфоэпическим словарём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i/>
          <w:color w:val="000000"/>
          <w:sz w:val="28"/>
          <w:szCs w:val="28"/>
        </w:rPr>
        <w:t>Целевая установка</w:t>
      </w:r>
      <w:r>
        <w:rPr>
          <w:color w:val="000000"/>
          <w:sz w:val="28"/>
          <w:szCs w:val="28"/>
        </w:rPr>
        <w:t>: уточнить представления детей об ударении, ударном и безударном слогах; развивать умение находить в слове ударный слог; определять ударение в слове, находить наиболее рациональные способы определения ударения в слове, сравнивать модели слогоударной структуры слова и подбирать к ним слова, познакомить с орфоэпическим словарём русского языка, учить правильному литературному произношению слов., ввести в активный словарный запас учащихся слово-термин «ударение», «орфоэпический словарь»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План урока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Чтение темы </w:t>
      </w:r>
      <w:r>
        <w:rPr>
          <w:i/>
          <w:color w:val="000000"/>
          <w:sz w:val="28"/>
          <w:szCs w:val="28"/>
        </w:rPr>
        <w:t>Ударение</w:t>
      </w:r>
      <w:r>
        <w:rPr>
          <w:color w:val="000000"/>
          <w:sz w:val="28"/>
          <w:szCs w:val="28"/>
        </w:rPr>
        <w:t xml:space="preserve"> и определение познавательной задачи  урока </w:t>
      </w:r>
      <w:r>
        <w:rPr>
          <w:i/>
          <w:color w:val="000000"/>
          <w:sz w:val="28"/>
          <w:szCs w:val="28"/>
        </w:rPr>
        <w:t xml:space="preserve">Что такое ударение? Какой слог в слове называется ударным, а какой - безударным? </w:t>
      </w:r>
      <w:r>
        <w:rPr>
          <w:color w:val="000000"/>
          <w:sz w:val="28"/>
          <w:szCs w:val="28"/>
        </w:rPr>
        <w:t>( стр. 39, учебник)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оспроизведение знаний об ударении. Выразительное чтение стихотворения А.А. Шибаева (учебник, упр. 1) об ударном слоге и  выполнение заданий упражнени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Чтение   сведений о языке: что такое ударение и какой слог в слове называется ударным, а какой безударным.( учебник, стр.39) Нахождение в стихотворении А.Шибаева слов двусложных с ударным вторым слогом, трёхсложного слова с ударным третьим   слогом, трёхсложных с ударным вторым слогом; произношение этих слов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3.Запись предложения </w:t>
      </w:r>
      <w:r>
        <w:rPr>
          <w:i/>
          <w:color w:val="000000"/>
          <w:sz w:val="28"/>
          <w:szCs w:val="28"/>
        </w:rPr>
        <w:t>Молоток стучит</w:t>
      </w:r>
      <w:r>
        <w:rPr>
          <w:color w:val="000000"/>
          <w:sz w:val="28"/>
          <w:szCs w:val="28"/>
        </w:rPr>
        <w:t xml:space="preserve">. с обозначением в словах ударения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Рассматривание слогоударных схем слов (учебник, упр. 2), нахождение в них сходств ( это схемы слов) и различий ( разное количество слогов и ударение падает в словах на разные слоги. Ответ на вопрос, почему не над всеми словами поставлен знак ударения?  Подбор к каждой схеме слов. Выполнение письменного задания и его коллективная проверк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. Выразительное чтение народной песенки (учебник, упр. 3), выполнение заданий, чтение сведений о языке: как найти ударный слог в слове? Правильное произнесение слова </w:t>
      </w:r>
      <w:r>
        <w:rPr>
          <w:i/>
          <w:iCs/>
          <w:color w:val="000000"/>
          <w:sz w:val="28"/>
          <w:szCs w:val="28"/>
        </w:rPr>
        <w:t xml:space="preserve">жаворонок, </w:t>
      </w:r>
      <w:r>
        <w:rPr>
          <w:color w:val="000000"/>
          <w:sz w:val="28"/>
          <w:szCs w:val="28"/>
        </w:rPr>
        <w:t xml:space="preserve">выяснение значения этого слова. (Обращается внимание, что в фольклорных произведениях, в народных песнях, допускается для большого благозвучия перенесение ударения в слове </w:t>
      </w:r>
      <w:r>
        <w:rPr>
          <w:i/>
          <w:iCs/>
          <w:color w:val="000000"/>
          <w:sz w:val="28"/>
          <w:szCs w:val="28"/>
        </w:rPr>
        <w:t xml:space="preserve">жавороночки </w:t>
      </w:r>
      <w:r>
        <w:rPr>
          <w:color w:val="000000"/>
          <w:sz w:val="28"/>
          <w:szCs w:val="28"/>
        </w:rPr>
        <w:t xml:space="preserve">на третий слог.)  Наблюдение, над какими словами не поставлен знак ударения ( односложными словами и словами с буквой </w:t>
      </w:r>
      <w:r>
        <w:rPr>
          <w:b/>
          <w:color w:val="000000"/>
          <w:sz w:val="28"/>
          <w:szCs w:val="28"/>
        </w:rPr>
        <w:t>ё</w:t>
      </w:r>
      <w:r>
        <w:rPr>
          <w:color w:val="000000"/>
          <w:sz w:val="28"/>
          <w:szCs w:val="28"/>
        </w:rPr>
        <w:t xml:space="preserve"> )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пись первого предложения из песенки, обозначение в словах ударения, подчеркивание ударного слога. Ответ на вопрос: как найти ударный слог в слове? 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6.Чтение сведений о языке под рубрикой </w:t>
      </w:r>
      <w:r>
        <w:rPr>
          <w:i/>
          <w:color w:val="000000"/>
          <w:sz w:val="28"/>
          <w:szCs w:val="28"/>
        </w:rPr>
        <w:t>Запомни</w:t>
      </w:r>
      <w:r>
        <w:rPr>
          <w:color w:val="000000"/>
          <w:sz w:val="28"/>
          <w:szCs w:val="28"/>
        </w:rPr>
        <w:t xml:space="preserve"> ( стр.40) Выяснение понимания прочитанного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7. Наблюдение над определением  ударения   в слове следующим способом  перенесения ударения с одного слога на второй с возвращением к верно произнесённому слову (учебник, упр. 4).  Выполнение заданий упражнения позволит ученикам прийти самостоятельно к выводу о способе определения в слове ударения.    Обобщение знаний о способах определения в слове ударения: чтение слова со звательной интонацией или попеременное перенесение ударения с одного слога на другой с возвращением к верно произнесенному слогу в слове. 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8 Знакомство с орфоэпическим словарём учебника: работа с рубрикой </w:t>
      </w:r>
      <w:r>
        <w:rPr>
          <w:i/>
          <w:color w:val="000000"/>
          <w:sz w:val="28"/>
          <w:szCs w:val="28"/>
        </w:rPr>
        <w:t>Обрати внимание</w:t>
      </w:r>
      <w:r>
        <w:rPr>
          <w:color w:val="000000"/>
          <w:sz w:val="28"/>
          <w:szCs w:val="28"/>
        </w:rPr>
        <w:t xml:space="preserve"> (стр.41) Показ любого орфоэпического словаря русского языка и словаря для школьников «Говори правильно» (авторы: А.А. Бондаренко, И.В. Гуркова)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Работа с орфоэпическим словариком в учебнике( упр.5) : выполнение заданий,   составление ( устно) предложения с любым словом и произнесение предложения  вслух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0. </w:t>
      </w:r>
      <w:r>
        <w:rPr>
          <w:i/>
          <w:sz w:val="28"/>
          <w:szCs w:val="28"/>
        </w:rPr>
        <w:t>Итог урока</w:t>
      </w:r>
      <w:r>
        <w:rPr>
          <w:color w:val="000000"/>
          <w:sz w:val="28"/>
          <w:szCs w:val="28"/>
        </w:rPr>
        <w:t xml:space="preserve">: что такое ударение? Как определить ударение в слове? Нарисуйте слогоударную схему к слову </w:t>
      </w:r>
      <w:r>
        <w:rPr>
          <w:i/>
          <w:color w:val="000000"/>
          <w:sz w:val="28"/>
          <w:szCs w:val="28"/>
        </w:rPr>
        <w:t>машина ( слово предъявлено в записи, зрительно)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11. Домашнее задание: рабочая тетрадь, упр. 8 ( стр. 20) и </w:t>
      </w:r>
      <w:r>
        <w:rPr>
          <w:sz w:val="28"/>
          <w:szCs w:val="28"/>
        </w:rPr>
        <w:t>13 ( стр.22)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рок 2. Ударение. Словообразующая роль ударения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i/>
          <w:color w:val="000000"/>
          <w:sz w:val="28"/>
          <w:szCs w:val="28"/>
        </w:rPr>
        <w:t>Целевая установка</w:t>
      </w:r>
      <w:r>
        <w:rPr>
          <w:color w:val="000000"/>
          <w:sz w:val="28"/>
          <w:szCs w:val="28"/>
        </w:rPr>
        <w:t xml:space="preserve">: дать представление о словообразующей роли ударения; наблюдать изменение значения слова в зависимости от ударения, развивать умение правильно произносить слова в соответствии с нормами литературного произношения и оценивать с этой точки зрения произнесённое слово,   учить различать части текста, составлять сказку по данному началу и концу, ввести в активный словарный запас учащихся слово с непроверяемым написанием </w:t>
      </w:r>
      <w:r>
        <w:rPr>
          <w:i/>
          <w:color w:val="000000"/>
          <w:sz w:val="28"/>
          <w:szCs w:val="28"/>
        </w:rPr>
        <w:t>сорока,</w:t>
      </w:r>
      <w:r>
        <w:rPr>
          <w:color w:val="000000"/>
          <w:sz w:val="28"/>
          <w:szCs w:val="28"/>
        </w:rPr>
        <w:t xml:space="preserve"> оценивать результаты выполненных заданий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План урок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Проверка домашнего задания. Кто составил скороговорку из ударных слогов слов? ( рабочая тетрадь, упр. 13, стр.22)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2. Воспроизведение знаний об ударении и способах его определения в словах. Ответ на вопрос: Что такое ударение? Как определить  в слове </w:t>
      </w:r>
      <w:r>
        <w:rPr>
          <w:i/>
          <w:color w:val="000000"/>
          <w:sz w:val="28"/>
          <w:szCs w:val="28"/>
        </w:rPr>
        <w:t>товарищ</w:t>
      </w:r>
      <w:r>
        <w:rPr>
          <w:color w:val="000000"/>
          <w:sz w:val="28"/>
          <w:szCs w:val="28"/>
        </w:rPr>
        <w:t xml:space="preserve"> ударение ( слово написано на доске, но не произнесено вслух)?  </w:t>
      </w:r>
      <w:r>
        <w:rPr>
          <w:sz w:val="28"/>
          <w:szCs w:val="28"/>
        </w:rPr>
        <w:t xml:space="preserve">Обсуждение: В каком словаре можно узнать о правильном произношении слова? Почему надо правильно произносить слова?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Упражнение в правильном произнесении слов ( упр. 9 ,учебник, стр.43),  определение, по какому признаку распределены слова в три группы, составление предложений с любым из данных слов. Чтение рубрики </w:t>
      </w:r>
      <w:r>
        <w:rPr>
          <w:i/>
          <w:sz w:val="28"/>
          <w:szCs w:val="28"/>
        </w:rPr>
        <w:t xml:space="preserve">Вспомни ( </w:t>
      </w:r>
      <w:r>
        <w:rPr>
          <w:sz w:val="28"/>
          <w:szCs w:val="28"/>
        </w:rPr>
        <w:t>стр.43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>и чтение подготовленным учеником стихотворения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.А. Шибаева «Буква Ё».</w:t>
      </w:r>
    </w:p>
    <w:p>
      <w:pPr>
        <w:pStyle w:val="Normal"/>
        <w:shd w:fill="FFFFFF" w:val="clear"/>
        <w:autoSpaceDE w:val="false"/>
        <w:spacing w:lineRule="auto" w:line="360"/>
        <w:ind w:firstLine="2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асскажи-ка,</w:t>
      </w:r>
    </w:p>
    <w:p>
      <w:pPr>
        <w:pStyle w:val="Normal"/>
        <w:shd w:fill="FFFFFF" w:val="clear"/>
        <w:autoSpaceDE w:val="false"/>
        <w:spacing w:lineRule="auto" w:line="360"/>
        <w:ind w:firstLine="2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уква Ё.</w:t>
      </w:r>
    </w:p>
    <w:p>
      <w:pPr>
        <w:pStyle w:val="Normal"/>
        <w:shd w:fill="FFFFFF" w:val="clear"/>
        <w:autoSpaceDE w:val="false"/>
        <w:spacing w:lineRule="auto" w:line="360"/>
        <w:ind w:firstLine="2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твоЁ</w:t>
      </w:r>
    </w:p>
    <w:p>
      <w:pPr>
        <w:pStyle w:val="Normal"/>
        <w:shd w:fill="FFFFFF" w:val="clear"/>
        <w:autoSpaceDE w:val="false"/>
        <w:spacing w:lineRule="auto" w:line="360"/>
        <w:ind w:firstLine="2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итьЁ-бытьЁ?</w:t>
      </w:r>
    </w:p>
    <w:p>
      <w:pPr>
        <w:pStyle w:val="Normal"/>
        <w:shd w:fill="FFFFFF" w:val="clear"/>
        <w:autoSpaceDE w:val="false"/>
        <w:spacing w:lineRule="auto" w:line="360"/>
        <w:ind w:firstLine="2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уква Ё</w:t>
      </w:r>
    </w:p>
    <w:p>
      <w:pPr>
        <w:pStyle w:val="Normal"/>
        <w:shd w:fill="FFFFFF" w:val="clear"/>
        <w:autoSpaceDE w:val="false"/>
        <w:spacing w:lineRule="auto" w:line="360"/>
        <w:ind w:firstLine="2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Ёт</w:t>
      </w:r>
    </w:p>
    <w:p>
      <w:pPr>
        <w:pStyle w:val="Normal"/>
        <w:shd w:fill="FFFFFF" w:val="clear"/>
        <w:autoSpaceDE w:val="false"/>
        <w:spacing w:lineRule="auto" w:line="360"/>
        <w:ind w:firstLine="2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чЁт:</w:t>
      </w:r>
    </w:p>
    <w:p>
      <w:pPr>
        <w:pStyle w:val="Normal"/>
        <w:shd w:fill="FFFFFF" w:val="clear"/>
        <w:autoSpaceDE w:val="false"/>
        <w:spacing w:lineRule="auto" w:line="360"/>
        <w:ind w:firstLine="2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ичего житьЁ</w:t>
      </w:r>
    </w:p>
    <w:p>
      <w:pPr>
        <w:pStyle w:val="Normal"/>
        <w:shd w:fill="FFFFFF" w:val="clear"/>
        <w:autoSpaceDE w:val="false"/>
        <w:spacing w:lineRule="auto" w:line="360"/>
        <w:ind w:firstLine="2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чЁт.</w:t>
      </w:r>
    </w:p>
    <w:p>
      <w:pPr>
        <w:pStyle w:val="Normal"/>
        <w:shd w:fill="FFFFFF" w:val="clear"/>
        <w:autoSpaceDE w:val="false"/>
        <w:spacing w:lineRule="auto" w:line="360"/>
        <w:ind w:firstLine="2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 — ударная всегда!</w:t>
      </w:r>
    </w:p>
    <w:p>
      <w:pPr>
        <w:pStyle w:val="Normal"/>
        <w:shd w:fill="FFFFFF" w:val="clear"/>
        <w:autoSpaceDE w:val="false"/>
        <w:spacing w:lineRule="auto" w:line="360"/>
        <w:ind w:firstLine="2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й-Ё-Ёй, Вот это — да!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Самостоятельное выполнение заданий упр. 12 ( рабочая тетрадь) и оценка правильности произношения слов по учебник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Наблюдение над словообразующей ролью ударения: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зительное чтение строк Я. Козловского (учебник, упр. 6, стр. 42). Выполнение заданий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поставление рисунков и слов (учебник, упр. 7) Обсуждение: что  помогает различить одинаковые по написанию, но разные по значению слова?   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письменного задания упр.7 или упр.10 ( рабочая тетрадь, стр. 21)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хождение  в толковом словаре значений  слов, различающихся ударением. Выполнение заданий упр.8 ( учебник) 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о скороговоркой (учебник, упр. 10), выполнение заданий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6.Работа со словом </w:t>
      </w:r>
      <w:r>
        <w:rPr>
          <w:i/>
          <w:iCs/>
          <w:color w:val="000000"/>
          <w:sz w:val="28"/>
          <w:szCs w:val="28"/>
        </w:rPr>
        <w:t xml:space="preserve">сорока.  </w:t>
      </w:r>
      <w:r>
        <w:rPr>
          <w:color w:val="000000"/>
          <w:sz w:val="28"/>
          <w:szCs w:val="28"/>
        </w:rPr>
        <w:t xml:space="preserve">Выяснение значений слова </w:t>
      </w:r>
      <w:r>
        <w:rPr>
          <w:i/>
          <w:iCs/>
          <w:color w:val="000000"/>
          <w:sz w:val="28"/>
          <w:szCs w:val="28"/>
        </w:rPr>
        <w:t xml:space="preserve">сорока </w:t>
      </w:r>
      <w:r>
        <w:rPr>
          <w:color w:val="000000"/>
          <w:sz w:val="28"/>
          <w:szCs w:val="28"/>
        </w:rPr>
        <w:t xml:space="preserve">(1. Птица с белыми перьями в крыльях, издающая характерный крик — стрекотание. 2. Так называют болтливого человека), а также слов </w:t>
      </w:r>
      <w:r>
        <w:rPr>
          <w:i/>
          <w:iCs/>
          <w:color w:val="000000"/>
          <w:sz w:val="28"/>
          <w:szCs w:val="28"/>
        </w:rPr>
        <w:t xml:space="preserve">сорочонок, сорочий, по-сорочьи. </w:t>
      </w:r>
      <w:r>
        <w:rPr>
          <w:color w:val="000000"/>
          <w:sz w:val="28"/>
          <w:szCs w:val="28"/>
        </w:rPr>
        <w:t xml:space="preserve">Объяснение написания </w:t>
      </w:r>
      <w:r>
        <w:rPr>
          <w:i/>
          <w:iCs/>
          <w:color w:val="000000"/>
          <w:sz w:val="28"/>
          <w:szCs w:val="28"/>
        </w:rPr>
        <w:t xml:space="preserve">-оро- </w:t>
      </w:r>
      <w:r>
        <w:rPr>
          <w:color w:val="000000"/>
          <w:sz w:val="28"/>
          <w:szCs w:val="28"/>
        </w:rPr>
        <w:t xml:space="preserve">в этих словах. Списывание скороговорки или запись под диктовку одной из пословиц. </w:t>
      </w:r>
      <w:r>
        <w:rPr>
          <w:i/>
          <w:iCs/>
          <w:color w:val="000000"/>
          <w:sz w:val="28"/>
          <w:szCs w:val="28"/>
        </w:rPr>
        <w:t xml:space="preserve">(Сорока на хвосте весть принесла. Сорока без причины не стрекочет.) </w:t>
      </w:r>
      <w:r>
        <w:rPr>
          <w:color w:val="000000"/>
          <w:sz w:val="28"/>
          <w:szCs w:val="28"/>
        </w:rPr>
        <w:t>Обозначение в словах ударения, подчеркивание буквы гласного звука в ударном слог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ополнительный материал по слогообразующей роли гласных  дан в  рабочей тетради в упр. 9 и 11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. Составление (устно)части сказки (учебник, упр. 11): чтение начала и конца сказки, обдумывание, о чем может говориться в основной части сказки, составление содержания (индивидуально) этой части и его обсуждение, подбор заголовка к сказке, запись последнего предложения из заключительной части сказк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i/>
          <w:sz w:val="28"/>
          <w:szCs w:val="28"/>
        </w:rPr>
        <w:t>Итог урока</w:t>
      </w:r>
      <w:r>
        <w:rPr>
          <w:color w:val="000000"/>
          <w:sz w:val="28"/>
          <w:szCs w:val="28"/>
        </w:rPr>
        <w:t xml:space="preserve">: какова роль ударения в нашей речи? В каком словаре можно узнать, как правильно произносить слово? Можете ли вы ответить на вопросы из заданий </w:t>
      </w:r>
      <w:r>
        <w:rPr>
          <w:i/>
          <w:color w:val="000000"/>
          <w:sz w:val="28"/>
          <w:szCs w:val="28"/>
        </w:rPr>
        <w:t>Проверь себя</w:t>
      </w:r>
      <w:r>
        <w:rPr>
          <w:color w:val="000000"/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. Домашнее задание: упр.9 (учебник, письменное задание),    подготовиться придумать  сказку по её началу и концу (учебник, упр. 11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40"/>
        </w:tabs>
        <w:ind w:left="13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340"/>
        </w:tabs>
        <w:ind w:left="13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4:01:00Z</dcterms:created>
  <dc:creator>Admin</dc:creator>
  <dc:description/>
  <dc:language>en-US</dc:language>
  <cp:lastModifiedBy>Павел</cp:lastModifiedBy>
  <dcterms:modified xsi:type="dcterms:W3CDTF">2019-04-06T14:01:00Z</dcterms:modified>
  <cp:revision>2</cp:revision>
  <dc:subject/>
  <dc:title/>
</cp:coreProperties>
</file>