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 </w:t>
      </w:r>
    </w:p>
    <w:p>
      <w:pPr>
        <w:pStyle w:val="Normal"/>
        <w:jc w:val="center"/>
        <w:rPr/>
      </w:pPr>
      <w:r>
        <w:rPr/>
        <w:t xml:space="preserve">"Потрусовская  основная общеобразовательная школа» </w:t>
      </w:r>
    </w:p>
    <w:p>
      <w:pPr>
        <w:pStyle w:val="Normal"/>
        <w:jc w:val="center"/>
        <w:rPr/>
      </w:pPr>
      <w:r>
        <w:rPr/>
        <w:t>Парфеньев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/Голубкова М.В./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Приказ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___» ___________20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усский  язык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для  обучающихся  2  класс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на 2017-2018 учебный 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отрусово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0060</wp:posOffset>
                </wp:positionH>
                <wp:positionV relativeFrom="paragraph">
                  <wp:posOffset>172085</wp:posOffset>
                </wp:positionV>
                <wp:extent cx="5426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276"/>
                              <w:gridCol w:w="851"/>
                              <w:gridCol w:w="2976"/>
                              <w:gridCol w:w="1418"/>
                              <w:gridCol w:w="630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30"/>
                              <w:gridCol w:w="15"/>
                              <w:gridCol w:w="6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контро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Наша реч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комство с учебником. Язык и речь, их значение в жизни людей. Роль русского языка как национального языка   русского  народа,  как  государственного языка    Российской Федерации и языка межнационального общения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ы речевой деятельности человека.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чь устная, письменная, внутренняя (речь пр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ебя). Характеристика человека по его речи. Требования к реч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Диалог и монолог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чь диалогическая и монологическа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кс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знаки текста: целостность, связность, законченность.  Текст. Тема и главная мысль текста  Загла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ассказа по рисунку, данному началу и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ронтальный опрос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текс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Построение текста: вступление, основная часть. Воспроизведение прочитанного текста.                   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писывание текста с дополнительны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ложение как единица речи, его назначение и признаки: законченность мысли, связь слов в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конца предложения (точка, вопросительный, восклицательный знаки).   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дение над значением предложений, различных по цели высказывания (без терминологии)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огическое (смысловое) ударение в предложении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степенные члены предложения (без деления на ви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ые члены предложения (основ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ходная  диагностика. Контрольный диктант  с грамматическим зад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текста Слов.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лежащее и сказуемое — главные члены предложен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ространённые и нераспространённые предлож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зь слов в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лективное составление рассказа по репродукции картины И. С. Остроухова  «Золотая осень»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овероч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о темам «Текст», «Предлож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нтрольное списывание 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с дополнительным зада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исывание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лова, слова, слова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лово и его значени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минативная (назывная) функция слова. Понимание слова как единства звучания и 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.сл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т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лово как общее название многих одно-    родных предметов. Работа с толковым и орфографическим словарями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днозначные и многозначные сл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ямое и    переносное значения слов.                                   Наблюдение над переносным  значением слов как средством создания словесно-художественных образ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иноним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со словарём синоним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тонимы  Работа со словарём антоним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зложение текста воспринятого зрительно по данным  к нему вопросам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ширение представлений о предметах и явлениях окружающего мира через лексику слов. Обобщение по тем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дственные (однокоренные) слова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еление корня в однокоренных словах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рень слова (первое представление).    Работа со словарём однокоренных слов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личение однокоренных слов   и синонимов, родственных слов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слов с омонимичными корн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ообразное написание корня в однокоренных словах.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г как минимальная произносительная единиц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логообразующая роль гласных звуков. Уда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ловообразующая  функция ударения.   Разноместность и подвижность русского ударен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с орфоэпическим словарём.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.рабо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нос слов. Правила переноса      Слов.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верочная работа по теме «Слово и его знач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ставление рассказа по серии   сюжетных рисунков, вопросам и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вуки и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Звуки и буквы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зличие. Звуки и их обозначение буквами на письме.  Условные звуковые обозначения слов.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нтрольный словарный диктант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нтрольный  диктант № 2 за первую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фавит. Значение алфавита. Знание алфавита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пользование алфавита при работе со слова</w:t>
                                    <w:softHyphen/>
                                    <w:t>р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отребление   прописной   (заглавной)     буквы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лективное составление рас</w:t>
                                    <w:softHyphen/>
                                    <w:t>сказа по репродукции картины З. Е.Серебряковой «за обе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Гласные звук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буквы и их признаки. Буквы е, ё, ю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их функции в слове: Сведения об источниках пополнения словарного запаса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рабо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а с текстом. Запись отве</w:t>
                                    <w:softHyphen/>
                                    <w:t>тов на вопросы к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ношение ударного и безударного гласного звука в корне слова и его обозначение на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проверяемых и проверочных слов (для правила обозначения буквой безударного гласного звука в корне слова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вуки и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проверки написания буквы, обознача</w:t>
                                    <w:softHyphen/>
                                    <w:t>ющей безударный гласный звук в корне слова (изменение формы слова и подбор однокоренных слов с ударным гласны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проверки безударных гласных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.опро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слов с безударными гласными.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слов с безударными гл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Упражнения в написании слов с безударными гласными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проверяемыми уда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правописании слов с безударными гласными, проверяемыми ударением Восстановление деформиров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тановление деформированного текст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с безударными гласными, не проверяемыми уда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, не проверяемыми уда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ст.работ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пражнение в правописании проверяемых и не проверяемых ударением гласных в корн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пражнение в правописании проверяемых и не проверяемых ударением гласных в корн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ие об орфограмме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ый словарный диктант.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нтрольный  диктант № 3 по теме «Правописание  слов с безударным гласным звуком в корн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 Обобщение о безударных гласных проверяемых и непроверяемых уда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екста из предложений с нарушен</w:t>
                                    <w:softHyphen/>
                                    <w:t xml:space="preserve">ным порядком повеств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ктивное составление сочин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репродукции картины С. А. Тутунова «Зима при</w:t>
                                    <w:softHyphen/>
                                    <w:t>шла. 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ные   звуки  их признаки Смыслоразличительная роль согласных зву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памятко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гласный звук [и'] и буква «и краткое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лова с удвоенными согласны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ношение и написание слов с удвоенными согласны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ное составление рас</w:t>
                                    <w:softHyphen/>
                                    <w:t>сказа по репродукции картины А. С. Степанова «Лоси»  и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ект «И в шутку и всерьез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вёрдые и мягкие согласные звуки и буквы для их обозначения 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   мягкости   согласных   звуков   на письме буквами и, е, ё, ю, 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гкий зна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ь) Правописание мягкого знака на конце и в сере</w:t>
                                    <w:softHyphen/>
                                    <w:t>дине слова перед другими согласными. Словарный ди 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слов с мягким знаком на конце и в середине перед согласным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робное изложение по коллективно составленному плану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ект «Пишем письм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ый контрольный диктант с грамматическим заданием за 1 полугод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ализ контрольного диктанта и работа над ошибками.Буквосочетан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чк, чн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т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щн, н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фоэпические   нормы   произношения   слов с сочетаниям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чн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т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([ш]то, наро[ш]но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вописание сочетани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чк, чн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т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щн, нч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Развитие речи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а 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роект  «Рифма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уквосочетания жи—ши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щ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у—щ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вописание буквосочетаний жи—ши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щ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у—щу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ый 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ение изученного материала по теме «Правописание буквосочетаний с шипящими звуками».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вонкие и глухие согласные зв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вонкие и глухие согласные звуки (парные и не</w:t>
                                    <w:softHyphen/>
                                    <w:t>парные) и их обозначение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ношение парного по глухости-звонко</w:t>
                                    <w:softHyphen/>
                                    <w:t>сти согласного звука на конце слова и в корне перед согласным и его обозначение буквой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проверяемых и проверочных слов для правила обозначения буквой парного по глу</w:t>
                                    <w:softHyphen/>
                                    <w:t>хости-звонкости согласного звука на конце сло</w:t>
                                    <w:softHyphen/>
                                    <w:t>ва и перед согласн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проверки парных согласных на конце слова или перед согласным в кор</w:t>
                                    <w:softHyphen/>
                                    <w:t>не (кроме сонорного): изменение формы слова, подбор однокорен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проверки парных согласных на конце слова или перед согласным в кор</w:t>
                                    <w:softHyphen/>
                                    <w:t>не (кроме сонорного): изменение формы слова, подбор однокоренного слов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поздравительной открытк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е изученного материала по теме «Правописание согласных по глухости - звонкост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слов с парным согласным в корне слова.  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слов с парным согласным в корне сло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лов.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 с парным согласным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ные  согласные в корн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е в правописании слов с изученными орфограмм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текста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я в правописании гласных и согласных в корне однокоренных слов и форм одного и того же слова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бобщение знаний об изученных правилах письма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описание  гласных  и  согласных  в 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нтрольный  диктант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 теме «Правописание слов с парными согласным на конце слова и перед согласны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бота над ошибками. 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азделительный мягкий знак (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дение над произношением слов с разде</w:t>
                                    <w:softHyphen/>
                                    <w:t xml:space="preserve">лительным мягким знако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ый 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на письме разделительного мяг</w:t>
                                    <w:softHyphen/>
                                    <w:t>кого зна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устного рассказа по серии рисун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верочная работа по теме «Правописание слов с мягким знаком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общение знаний об изученных правилах письма. 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Части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щее представление о частях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несение слов-названий, вопросов, на кото</w:t>
                                    <w:softHyphen/>
                                    <w:t>рые они отвечают, с частя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графиче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формаци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ширение представлений о предметах и явле</w:t>
                                    <w:softHyphen/>
                                    <w:t>ниях окружающего мира через ознакомление с именами существительными, обозначающими эти предметы и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е представление об имени существительном как части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 как часть речи: значе</w:t>
                                    <w:softHyphen/>
                                    <w:t xml:space="preserve">ние и употребление в реч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душевленные и неодушевленныеи.сущ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ушевлённые и неодушевлённые имена су</w:t>
                                    <w:softHyphen/>
                                    <w:t xml:space="preserve">ществительны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ушевлённые и неодушевлённые имена су</w:t>
                                    <w:softHyphen/>
                                    <w:t xml:space="preserve">ществительные. Словарный диктант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различении одушевленных и неодушевленных име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различении имен существительных. Составление письменных ответов на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обственные и нарицатель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ые и нарицательные имена суще</w:t>
                                    <w:softHyphen/>
                                    <w:t>ствительные Заглав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авная буква в именах, отчествах, фамилиях люде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ставление устного рассказ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репродукции В. М. Васнецова «Богатыри» (под руководством учителя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(устно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авная буква в именах существительных собственных (именах, фамилиях, отчествах людей, кличках живот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ассказа по личным наблюдениям и вопроса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авная буква в именах собственных (географических названия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оверочная работа  по теме «Правописание имен собственны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Число и. су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(ножницы, молоко)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пражнения в распознавании имен существительных, употребленных в единственном и во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общение знаний об и.сущ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бобщение знан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 имени существительном. Первоначальные представ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зборе имени существительного как ч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ечи.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ый словар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робное изложение повествовательного текста по данным вопросам </w:t>
                                  </w:r>
                                  <w:r>
                                    <w:rPr/>
                                    <w:t>с языковым анализом текс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ошибками, допущенными в из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нтрольный диктант  с грамматическим заданием № 6 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бота над ошибками. Обобщение знаний об имени существительн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.ди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лагол  как  часть   реч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и   его употребление в речи (общее представление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  <w:t>Упражнения в распознавании глаголов. Роль глаголов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  <w:t>Упражнения в различении глаголов. Восстановление деформиров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сстановление деформированного текст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ассказа по репро</w:t>
                                    <w:softHyphen/>
                                    <w:t>дукции картины художника. А. К. Саврасова «Грачи прилете</w:t>
                                    <w:softHyphen/>
                                    <w:t>ли» по данным вопрос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рассказ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Число глаго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глагола. Изменение глагола по числ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ое употребле</w:t>
                                    <w:softHyphen/>
                                    <w:t xml:space="preserve">ние глаголов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(одеть и надеть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речи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Не с глагол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вописание частицы не с глаголо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общение о глаг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Обобщение знаний о глагол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осстановление текста с нару</w:t>
                                    <w:softHyphen/>
                                    <w:t>шенным порядком предло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сстановление текст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ый диктант № 7 по теме «Глагол» за 3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-повествование и роль в нём гла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становление текст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ставление текста-повествова</w:t>
                                    <w:softHyphen/>
                                    <w:t>ния на предложенную тему, составление пись</w:t>
                                    <w:softHyphen/>
                                    <w:t>менного ответа на один из вопросов к заданно</w:t>
                                    <w:softHyphen/>
                                    <w:t>му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.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мя прилагательное как часть речи: значение и употребление 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, которые могут обозначать имена прилагатель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имен существительных с именами прилагательными в предложении и в словосочета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на прилагательные, противоположные по значению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ный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в речи имен прилагательных, противоположных по значе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различении имен прилагательных среди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Единственное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множественное число им.при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имён прилагательных по числам. Зависимость формы числа имени прилагатель</w:t>
                                    <w:softHyphen/>
                                    <w:t>ного от формы числа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имен прилагательных в единственном и во множественном числ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Литературные нормы употребления в речи таких слов и их форм,  ка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кофе, мышь,  фамилия, шампунь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общение о прила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 знан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 имени прилагательно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верочная работа  «Проверь себ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нтрольный диктант № 8 по теме «Имя прилага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екст-опис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тексте-описа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оль имён прилагательных в тексте-описани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стан.деформир.текс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екста-описания натюрморта по репродукции картины Ф. П. Толстого «Букет цветов, бабочка и птичк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как одно из выразительных средств язы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ставление текста-описания на основе личных наблюдений (описание до</w:t>
                                    <w:softHyphen/>
                                    <w:t xml:space="preserve">машнего животного либо комнатного растения)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Местоим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имение  (личное) как часть речи: 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начение, употребление в речи (общее представ</w:t>
                                    <w:softHyphen/>
                                    <w:t>ление)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.дик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актирование текста с повторяющимися име</w:t>
                                    <w:softHyphen/>
                                    <w:t>нами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текста из предложений с нарушен</w:t>
                                    <w:softHyphen/>
                                    <w:t>ной последовательностью повествования. Составление по рисункам текста-диалог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ак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екст-рассуж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-рассуждение. Структура текста-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учающее изложение текста-рассуждения, воспринятого зритель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учающее изложение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верочная работа  «Проверь себ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едл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г как часть реч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Ознакомление  с  наиболее  употребительны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лог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ьное написание предлогов со словами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ункция предлогов</w:t>
                                  </w:r>
                                  <w:r>
                                    <w:rPr/>
                                    <w:t xml:space="preserve">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предлогов с именами существи</w:t>
                                    <w:softHyphen/>
                                    <w:t>тельны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дактирование текста: </w:t>
                                  </w:r>
                                  <w:r>
                                    <w:rPr/>
                                    <w:t>восстановление деформированного повествовательного текста по рассказу Б. Житкова «Храбрый утен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актирование  текст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2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вый   контрольный диктант № 9   за 2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бота над ошибками, допущенными в диктант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ект «В словари за частями речи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бобщение знаний о частях речи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нтрольный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екстов. Обобщение знаний о признаках, по которым можно различить текст. Упражнения в создании текстов разного типа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. Знаки препинания в конце предло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члены предложения их распознавание. Распространение предложений второстепенными членами. Связь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 и его лексическое значение. Однозначные и многозначные слова, антонимы, синонимы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 и различение их признаков. Роль частей речи в нашей речи. Разбор слова как части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 их различение. Разбор слова как части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ое списывание текс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/списыва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 их различение. Разбор слова как части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Алфавит. Звуко-буквенный разбор с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.раб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Алфавит. Звуко-буквенный разбор слов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б изученных правилах правописания. Упражнения в применении этих прави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применении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я в применении изученных правил правописания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контрольный 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.ди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го диктанта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.ра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по курсу «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841.9pt;mso-wrap-distance-left:9pt;mso-wrap-distance-right:9pt;mso-wrap-distance-top:0pt;mso-wrap-distance-bottom:0pt;margin-top:13.55pt;mso-position-vertical-relative:text;margin-left:137.8pt;mso-position-horizontal-relative:page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276"/>
                        <w:gridCol w:w="851"/>
                        <w:gridCol w:w="2976"/>
                        <w:gridCol w:w="1418"/>
                        <w:gridCol w:w="630"/>
                        <w:gridCol w:w="15"/>
                        <w:gridCol w:w="15"/>
                        <w:gridCol w:w="15"/>
                        <w:gridCol w:w="15"/>
                        <w:gridCol w:w="15"/>
                        <w:gridCol w:w="30"/>
                        <w:gridCol w:w="15"/>
                        <w:gridCol w:w="6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контроля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Наша реч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накомство с учебником. Язык и речь, их значение в жизни людей. Роль русского языка как национального языка   русского  народа,  как  государственного языка    Российской Федерации и языка межнационального общения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иды речевой деятельности человека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чь устная, письменная, внутренняя (речь 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ебя). Характеристика человека по его речи. Требования к реч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иалог и монолог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чь диалогическая и монологическа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кс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кст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знаки текста: целостность, связность, законченность.  Текст. Тема и главная мысль текста  Заглав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ассказа по рисунку, данному началу и опорным сло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ронтальный опрос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асти текс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. Построение текста: вступление, основная часть. Воспроизведение прочитанного текста.                   </w:t>
                            </w:r>
                          </w:p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писывание текста с дополнительным зада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ложение как единица речи, его назначение и признаки: законченность мысли, связь слов в предлож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ассказ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препинания конца предложения (точка, вопросительный, восклицательный знаки).     Словарны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блюдение над значением предложений, различных по цели высказывания (без терминологии)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 xml:space="preserve">Логическое (смысловое) ударение в предложении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степенные члены предложения (без деления на ви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е члены предложения (осно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ходная  диагностика. Контрольный диктант  с грамматическим зада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и текста Слов.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лежащее и сказуемое — главные члены предложен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ространённые и нераспространённые предлож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зь слов в предло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лективное составление рассказа по репродукции картины И. С. Остроухова  «Золотая осень»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овероч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о темам «Текст», «Предлож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Контрольное списывание 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 xml:space="preserve"> с дополнительным зада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исывание 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лова, слова, слова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лово и его значение. </w:t>
                            </w:r>
                            <w:r>
                              <w:rPr>
                                <w:color w:val="000000"/>
                              </w:rPr>
                              <w:t xml:space="preserve">Номинативная (назывная) функция слова. Понимание слова как единства звучания и зна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 словарны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.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т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ово как общее название многих одно-    родных предметов. Работа с толковым и орфографическим словарями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днозначные и многозначные сл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ямое и    переносное значения слов.                                   Наблюдение над переносным  значением слов как средством создания словесно-художественных образ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инони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 со словарём синоним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нтонимы  Работа со словарём антонимо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color w:val="000000"/>
                              </w:rPr>
                              <w:t xml:space="preserve"> Изложение текста воспринятого зрительно по данным  к нему вопросам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ширение представлений о предметах и явлениях окружающего мира через лексику слов. Обобщение по тем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дственные (однокоренные) слова.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деление корня в однокоренных слова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рень слова (первое представление).    Работа со словарём однокоренных слов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личение однокоренных слов   и синонимов, родственных слов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слов с омонимичными кор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ообразное написание корня в однокоренных словах.Словарны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лог как минимальная произносительная единиц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Слогообразующая роль гласных звуков. Уда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овообразующая  функция ударения.   Разноместность и подвижность русского ударен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 с орфоэпическим словарём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.работа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енос слов. Правила переноса      Слов.дикт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верочная работа по теме «Слово и его значе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ление рассказа по серии   сюжетных рисунков, вопросам и опорным слов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Звуки и бук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вуки и буквы. </w:t>
                            </w:r>
                            <w:r>
                              <w:rPr>
                                <w:color w:val="000000"/>
                              </w:rPr>
                              <w:t xml:space="preserve">Различие. Звуки и их обозначение буквами на письме.  Условные звуковые обозначения слов.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Контрольный словарный диктан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онтрольный  диктант № 2 за первую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лфавит. Значение алфавита. Знание алфавит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спользование алфавита при работе со слова</w:t>
                              <w:softHyphen/>
                              <w:t>р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отребление   прописной   (заглавной)     буквы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ллективное составление рас</w:t>
                              <w:softHyphen/>
                              <w:t>сказа по репродукции картины З. Е.Серебряковой «за обе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ласные звуки </w:t>
                            </w:r>
                            <w:r>
                              <w:rPr>
                                <w:color w:val="000000"/>
                              </w:rPr>
                              <w:t xml:space="preserve"> и буквы и их признаки. Буквы е, ё, ю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</w:rPr>
                              <w:t>и их функции в слове: Сведения об источниках пополнения словарного запаса русского язы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работа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бота с текстом. Запись отве</w:t>
                              <w:softHyphen/>
                              <w:t>тов на вопросы к текст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ношение ударного и безударного гласного звука в корне слова и его обозначение на пись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проверяемых и проверочных слов (для правила обозначения буквой безударного гласного звука в корне сло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Звуки и бук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проверки написания буквы, обознача</w:t>
                              <w:softHyphen/>
                              <w:t>ющей безударный гласный звук в корне слова (изменение формы слова и подбор однокоренных слов с ударным гласны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проверки безударных гласных в кор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.опрос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слов с безударными гласными.Словарный дикт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слов с безударными глас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Упражнения в написании слов с безударными гласными, </w:t>
                            </w:r>
                            <w:r>
                              <w:rPr>
                                <w:color w:val="FF0000"/>
                              </w:rPr>
                              <w:t>проверяемыми удар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правописании слов с безударными гласными, проверяемыми ударением Восстановление деформированного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тановление деформированного текста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с безударными гласными, не проверяемыми удар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, не проверяемыми удар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ст.работа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пражнение в правописании проверяемых и не проверяемых ударением гласных в корне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пражнение в правописании проверяемых и не проверяемых ударением гласных в корне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ие об орфограмме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нтрольный словарный диктант.</w:t>
                            </w:r>
                          </w:p>
                          <w:p>
                            <w:pPr>
                              <w:pStyle w:val="23"/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нтрольный  диктант № 3 по теме «Правописание  слов с безударным гласным звуком в корн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 Обобщение о безударных гласных проверяемых и непроверяемых удар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екста из предложений с нарушен</w:t>
                              <w:softHyphen/>
                              <w:t xml:space="preserve">ным порядком повеств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ктивное составление сочинения </w:t>
                            </w:r>
                            <w:r>
                              <w:rPr>
                                <w:color w:val="000000"/>
                              </w:rPr>
                              <w:t>по репродукции картины С. А. Тутунова «Зима при</w:t>
                              <w:softHyphen/>
                              <w:t>шла. Дет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ные   звуки  их признаки Смыслоразличительная роль согласных зву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сло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памяткой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гласный звук [и'] и буква «и краткое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ова с удвоенными соглас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ношение и написание слов с удвоенными согласн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ное составление рас</w:t>
                              <w:softHyphen/>
                              <w:t>сказа по репродукции картины А. С. Степанова «Лоси»  и опорным слов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ект «И в шутку и всерье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  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вёрдые и мягкие согласные звуки и буквы для их обозначения </w:t>
                            </w:r>
                          </w:p>
                          <w:p>
                            <w:pPr>
                              <w:pStyle w:val="23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  мягкости   согласных   звуков   на письме буквами и, е, ё, ю, 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гкий зн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ь) Правописание мягкого знака на конце и в сере</w:t>
                              <w:softHyphen/>
                              <w:t>дине слова перед другими согласными. Словарный ди 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описание слов с мягким знаком на конце и в середине перед согласным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робное изложение по коллективно составленному плану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оект «Пишем письм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 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ый контрольный диктант с грамматическим заданием за 1 полугод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нализ контрольного диктанта и работа над ошибками.Буквосочета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чк, чн, </w:t>
                            </w:r>
                            <w:r>
                              <w:rPr>
                                <w:color w:val="000000"/>
                              </w:rPr>
                              <w:t xml:space="preserve">чт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щн, нч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фоэпические   нормы   произношения   слов с сочетания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чн, </w:t>
                            </w:r>
                            <w:r>
                              <w:rPr>
                                <w:color w:val="000000"/>
                              </w:rPr>
                              <w:t xml:space="preserve">ч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([ш]то, наро[ш]но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авописание сочетан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чк, чн, </w:t>
                            </w:r>
                            <w:r>
                              <w:rPr>
                                <w:color w:val="000000"/>
                              </w:rPr>
                              <w:t xml:space="preserve">чт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щн, н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азвитие речи. </w:t>
                            </w:r>
                            <w:r>
                              <w:rPr>
                                <w:color w:val="000000"/>
                              </w:rPr>
                              <w:t>Работа с тек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оект  «Рифма»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уквосочетания жи—ши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ща, </w:t>
                            </w:r>
                            <w:r>
                              <w:rPr>
                                <w:color w:val="000000"/>
                              </w:rPr>
                              <w:t>чу—щ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вописание буквосочетаний жи—ши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ща, </w:t>
                            </w:r>
                            <w:r>
                              <w:rPr>
                                <w:color w:val="000000"/>
                              </w:rPr>
                              <w:t xml:space="preserve">чу—щу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нтрольный словарны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бщение изученного материала по теме «Правописание буквосочетаний с шипящими звуками». Самостоятельная р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вонкие и глухие согласные зв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вонкие и глухие согласные звуки (парные и не</w:t>
                              <w:softHyphen/>
                              <w:t>парные) и их обозначение бук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ношение парного по глухости-звонко</w:t>
                              <w:softHyphen/>
                              <w:t>сти согласного звука на конце слова и в корне перед согласным и его обозначение буквой на пись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проверяемых и проверочных слов для правила обозначения буквой парного по глу</w:t>
                              <w:softHyphen/>
                              <w:t>хости-звонкости согласного звука на конце сло</w:t>
                              <w:softHyphen/>
                              <w:t>ва и перед соглас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проверки парных согласных на конце слова или перед согласным в кор</w:t>
                              <w:softHyphen/>
                              <w:t>не (кроме сонорного): изменение формы слова, подбор однокоренного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проверки парных согласных на конце слова или перед согласным в кор</w:t>
                              <w:softHyphen/>
                              <w:t>не (кроме сонорного): изменение формы слова, подбор однокоренного слов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поздравительной открытк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color w:val="000000"/>
                              </w:rPr>
                              <w:t>Обобщение изученного материала по теме «Правописание согласных по глухости - звонкост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слов с парным согласным в корне слова.  Словарный дикт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слов с парным согласным в корне слова</w:t>
                            </w:r>
                            <w:r>
                              <w:rPr>
                                <w:color w:val="000000"/>
                              </w:rPr>
                              <w:t xml:space="preserve"> Слов.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 с парным согласным в корне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ные  согласные в корне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е в правописании слов с изученными орфограмм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текста по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я в правописании гласных и согласных в корне однокоренных слов и форм одного и того же слова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общение знаний об изученных правилах письма. </w:t>
                            </w:r>
                            <w:r>
                              <w:rPr>
                                <w:color w:val="000000"/>
                              </w:rPr>
                              <w:t>Правописание  гласных  и  согласных  в  корне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«Проверь себ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рольный  диктант №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теме «Правописание слов с парными согласным на конце слова и перед согласны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бота над ошибками. Обобщ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зделительный мягкий знак (ь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людение над произношением слов с разде</w:t>
                              <w:softHyphen/>
                              <w:t xml:space="preserve">лительным мягким знаком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нтрольный словарный диктан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на письме разделительного мяг</w:t>
                              <w:softHyphen/>
                              <w:t>кого зна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оставление устного рассказа по серии рисун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верочная работа по теме «Правописание слов с мягким знаком»</w:t>
                            </w:r>
                            <w:r>
                              <w:rPr>
                                <w:color w:val="000000"/>
                              </w:rPr>
                              <w:t xml:space="preserve"> Обобщение знаний об изученных правилах письма. «Проверь себ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Части реч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щее представление о частях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несение слов-названий, вопросов, на кото</w:t>
                              <w:softHyphen/>
                              <w:t>рые они отвечают, с частями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с граф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нформаци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ширение представлений о предметах и явле</w:t>
                              <w:softHyphen/>
                              <w:t>ниях окружающего мира через ознакомление с именами существительными, обозначающими эти предметы и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щее представление об имени существительном как части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 как часть речи: значе</w:t>
                              <w:softHyphen/>
                              <w:t xml:space="preserve">ние и употребление в реч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душевленные и неодушевленныеи.сущ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ушевлённые и неодушевлённые имена су</w:t>
                              <w:softHyphen/>
                              <w:t xml:space="preserve">ществительны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душевлённые и неодушевлённые имена су</w:t>
                              <w:softHyphen/>
                              <w:t xml:space="preserve">ществительные. Словарный диктант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различении одушевленных и неодушевленных имен существ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различении имен существительных. Составление письменных ответов на вопросы к текс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обственные и нарицатель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ственные и нарицательные имена суще</w:t>
                              <w:softHyphen/>
                              <w:t>ствительные Заглавная буква в именах собствен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авная буква в именах, отчествах, фамилиях людей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оставление устного рассказа</w:t>
                            </w:r>
                            <w:r>
                              <w:rPr>
                                <w:color w:val="000000"/>
                              </w:rPr>
                              <w:t xml:space="preserve"> по репродукции В. М. Васнецова «Богатыри» (под руководством учителя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 (устно)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авная буква в именах существительных собственных (именах, фамилиях, отчествах людей, кличках животных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ассказа по личным наблюдениям и вопроса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авная буква в именах собственных (географических названия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верочная работа  по теме «Правописание имен собственны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Число и. су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Число </w:t>
                            </w:r>
                            <w:r>
                              <w:rPr>
                                <w:color w:val="000000"/>
                              </w:rPr>
                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(ножницы, молоко)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пражнения в распознавании имен существительных, употребленных в единственном и во множественном чис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общение знаний об и.сущ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общение знаний </w:t>
                            </w:r>
                            <w:r>
                              <w:rPr>
                                <w:color w:val="000000"/>
                              </w:rPr>
                              <w:t>об имени существительном. Первоначальные пред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разборе имени существительного как ч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ечи.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нтрольный словарны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робное изложение повествовательного текста по данным вопросам </w:t>
                            </w:r>
                            <w:r>
                              <w:rPr/>
                              <w:t>с языковым анализом текс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ошибками, допущенными в изложен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бщ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рольный диктант  с грамматическим заданием № 6  по теме «Имя существительно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бота над ошибками. Обобщение знаний об имени существительн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.дик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Глагол  как  часть   реч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и   его употребление в речи (общее представление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  <w:t>Упражнения в распознавании глаголов. Роль глаголов в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B9BD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  <w:t>Упражнения в различении глаголов. Восстановление деформированного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становление деформированного текста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ассказа по репро</w:t>
                              <w:softHyphen/>
                              <w:t>дукции картины художника. А. К. Саврасова «Грачи прилете</w:t>
                              <w:softHyphen/>
                              <w:t>ли» по данным вопрос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ставление рассказа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Число глаго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глагола. Изменение глагола по числ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ьное употребле</w:t>
                              <w:softHyphen/>
                              <w:t xml:space="preserve">ние глагол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(одеть и надеть) </w:t>
                            </w:r>
                            <w:r>
                              <w:rPr>
                                <w:color w:val="000000"/>
                              </w:rPr>
                              <w:t>в речи. Словарны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Не с глагол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вописание частицы не с глаголо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общение о глаг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Обобщение знаний о глагол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осстановление текста с нару</w:t>
                              <w:softHyphen/>
                              <w:t>шенным порядком предло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становление текста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ый диктант № 7 по теме «Глагол» за 3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-повествование и роль в нём гла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становление текст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Развитие реч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ление текста-повествова</w:t>
                              <w:softHyphen/>
                              <w:t>ния на предложенную тему, составление пись</w:t>
                              <w:softHyphen/>
                              <w:t>менного ответа на один из вопросов к заданно</w:t>
                              <w:softHyphen/>
                              <w:t>му текст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.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мя прилагательное как часть речи: значение и употребление в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, которые могут обозначать имена прилагатель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имен существительных с именами прилагательными в предложении и в словосочетан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на прилагательные, противоположные по значению. </w:t>
                            </w:r>
                            <w:r>
                              <w:rPr>
                                <w:b/>
                              </w:rPr>
                              <w:t>Контрольный словарны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в речи имен прилагательных, противоположных по значе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различении имен прилагательных среди однокоренных с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Единственно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множественное число им.при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имён прилагательных по числам. Зависимость формы числа имени прилагатель</w:t>
                              <w:softHyphen/>
                              <w:t>ного от формы числа имени существитель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имен прилагательных в единственном и во множественном числе.</w:t>
                            </w:r>
                            <w:r>
                              <w:rPr>
                                <w:color w:val="000000"/>
                              </w:rPr>
                              <w:t xml:space="preserve"> Литературные нормы употребления в речи таких слов и их форм,  ка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кофе, мышь,  фамилия, шампунь </w:t>
                            </w:r>
                            <w:r>
                              <w:rPr>
                                <w:color w:val="000000"/>
                              </w:rPr>
                              <w:t>и д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общение о прила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общение знан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 имени прилагательн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верочная работа  «Проверь себ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рольный диктант № 8 по теме «Имя прилагательн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екст-опис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тексте-описа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оль имён прилагательных в тексте-описани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стан.деформир.текс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екста-описания натюрморта по репродукции картины Ф. П. Толстого «Букет цветов, бабочка и птичк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авнение как одно из выразительных средств язы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ление текста-описания на основе личных наблюдений (описание до</w:t>
                              <w:softHyphen/>
                              <w:t xml:space="preserve">машнего животного либо комнатного растения)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Местоим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имение  (личное) как часть речи: 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начение, употребление в речи (общее представ</w:t>
                              <w:softHyphen/>
                              <w:t>ление). Словарны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.дикт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дактирование текста с повторяющимися име</w:t>
                              <w:softHyphen/>
                              <w:t>нами существительн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текста из предложений с нарушен</w:t>
                              <w:softHyphen/>
                              <w:t>ной последовательностью повествования. Составление по рисункам текста-диалог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дактирование текс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екст-рассуж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-рассуждение. Структура текста-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учающее изложение текста-рассуждения, воспринятого зритель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учающее изложение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верочная работа  «Проверь себ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ед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г как часть речи</w:t>
                            </w:r>
                            <w:r>
                              <w:rPr>
                                <w:color w:val="000000"/>
                              </w:rPr>
                              <w:t>. Ознакомление  с  наиболее  употребительны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длог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написание предлогов со словами. </w:t>
                            </w:r>
                            <w:r>
                              <w:rPr>
                                <w:color w:val="000000"/>
                              </w:rPr>
                              <w:t>Функция предлогов</w:t>
                            </w:r>
                            <w:r>
                              <w:rPr/>
                              <w:t xml:space="preserve"> в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ание предлогов с именами существи</w:t>
                              <w:softHyphen/>
                              <w:t>тельны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дактирование текста: </w:t>
                            </w:r>
                            <w:r>
                              <w:rPr/>
                              <w:t>восстановление деформированного повествовательного текста по рассказу Б. Житкова «Храбрый утен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дактирование  текста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spacing w:lineRule="auto" w:line="276" w:before="24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Итоговый   контрольный диктант № 9   за 2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Работа над ошибками, допущенными в диктант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роект «В словари за частями речи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общение знаний о частях речи.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Контрольный словарны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екстов. Обобщение знаний о признаках, по которым можно различить текст. Упражнения в создании текстов разного типа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. Знаки препинания в конце предло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члены предложения их распознавание. Распространение предложений второстепенными членами. Связь слов в предложен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и его лексическое значение. Однозначные и многозначные слова, антонимы, синонимы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 и различение их признаков. Роль частей речи в нашей речи. Разбор слова как части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 их различение. Разбор слова как части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ое списывание текс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/списывание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 их различение. Разбор слова как части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Алфавит. Звуко-буквенный разбор с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.раб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Алфавит. Звуко-буквенный разбор слов. Словарны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б изученных правилах правописания. Упражнения в применении этих прави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применении изученных правил правопис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я в применении изученных правил правописания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контрольный диктант с грамматическим задани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.дик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го диктанта и работа над ошибк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.раб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по курсу «Русский язы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20:00Z</dcterms:created>
  <dc:creator>Admin</dc:creator>
  <dc:description/>
  <cp:keywords/>
  <dc:language>en-US</dc:language>
  <cp:lastModifiedBy>Павел</cp:lastModifiedBy>
  <dcterms:modified xsi:type="dcterms:W3CDTF">2019-03-29T14:49:00Z</dcterms:modified>
  <cp:revision>47</cp:revision>
  <dc:subject/>
  <dc:title/>
</cp:coreProperties>
</file>