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4" w:before="240" w:after="240"/>
        <w:jc w:val="center"/>
        <w:rPr/>
      </w:pPr>
      <w:r>
        <w:rPr/>
        <w:t>тематическое планирование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8"/>
        <w:gridCol w:w="7106"/>
        <w:gridCol w:w="1296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0" w:after="0"/>
              <w:ind w:left="-60" w:hanging="0"/>
              <w:jc w:val="center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19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. Знаки препинания в конце предлож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в начале предлож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слов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и слово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и слов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– имя собственно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реч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зву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букв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и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ое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мягких согласных на письм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ошение и 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и-ши, ча-ща, чу-щ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звуков и сколько букв в слов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 на слоги. Перено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. Произношение и обозначение на письме ударных и безударных гласны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парные и непарны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Интонация. Знаки препинания в конце</w:t>
        <w:br/>
        <w:t>предлож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учащихся к пониманию того, что предложение выражает законченную мысль; развивать каллиграфический навык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Знакомство с учебником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было в воскресенье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слона на дне рожденья: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ости пели, веселились, 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хороводе так кружились, 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ак кружились, так вертелись, 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на части разлетелись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з-два-три-четыре-пять, 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моги гостей собрать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453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усский язык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то же пришел к слону на день рождень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значение этого словосочета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Мы говорим на русском язык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название учебника. Почему он называется «Русский язык»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ожите, что мы будем изучать на уроках русского язы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учебник. Какие знаки-сигналы вам встретились? Как вы думаете, что они обозначаю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информацию на с. 2, проверьте свои предположения. Рассмотрим обложку учебника. Что изображено на ней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Жираф играет на барабане. Лиса играет на скрипке. Воробей играет на флейте. Собака играет на гитар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сейчас произнесли?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ложени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, что такое предлож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но отличается от набора сл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будем говорить о предложениях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Работа по учебник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инутка чистописания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, с. 3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ожелание авторов в первом упражнен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буквы и слоги вам нужно записать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писании какого слога можно ошибиться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i/>
          <w:iCs/>
          <w:sz w:val="28"/>
          <w:szCs w:val="28"/>
          <w:u w:val="doub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по образцу. Допишите на этой же строчке слово, в котором были бы эти буквы. Какие слова вы написа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шайте начало сказки. Как вы думаете, сколько предложений я сказала? </w:t>
      </w:r>
      <w:r>
        <w:rPr>
          <w:rFonts w:cs="Times New Roman" w:ascii="Times New Roman" w:hAnsi="Times New Roman"/>
          <w:i/>
          <w:iCs/>
          <w:sz w:val="28"/>
          <w:szCs w:val="28"/>
        </w:rPr>
        <w:t>(Три.)</w:t>
      </w:r>
      <w:r>
        <w:rPr>
          <w:rFonts w:cs="Times New Roman" w:ascii="Times New Roman" w:hAnsi="Times New Roman"/>
          <w:sz w:val="28"/>
          <w:szCs w:val="28"/>
        </w:rPr>
        <w:t xml:space="preserve"> Почему вы так решил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, после каждого предложения делала паузу. Значит, в устной речи одно предложение отделяется от другого остановкой – пауз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текст учебника. А сколько предложений вы видите в учебнике? По каким признакам предложения вы это определи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вывешивает на доску схему-сигнал</w:t>
      </w:r>
      <w:r>
        <w:rPr>
          <w:rFonts w:cs="Times New Roman" w:ascii="Times New Roman" w:hAnsi="Times New Roman"/>
          <w:sz w:val="28"/>
          <w:szCs w:val="28"/>
        </w:rPr>
        <w:t>:           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предложение про лису. (Коллективное обсуждение правил списывания: почему необходимо чтение предложения перед списыванием, запись под диктовку по слогам, сравнение своей записи слов с учебником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зображено на рисунк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прочитайте предложение под рисунком. О чем говорится в первом предложении? Что говорится о капели? А что мы узнали о ручейках? Расскажите, как в письменной речи одно предложение отделяется от другог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нак стоит в конце последнего предложения? Почему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еще знак препинания вы знаете? </w:t>
      </w:r>
      <w:r>
        <w:rPr>
          <w:rFonts w:cs="Times New Roman" w:ascii="Times New Roman" w:hAnsi="Times New Roman"/>
          <w:i/>
          <w:iCs/>
          <w:sz w:val="28"/>
          <w:szCs w:val="28"/>
        </w:rPr>
        <w:t>(Знак вопрос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схему по заданию </w:t>
      </w:r>
      <w:r>
        <w:rPr>
          <w:rFonts w:cs="Times New Roman" w:ascii="Times New Roman" w:hAnsi="Times New Roman"/>
          <w:i/>
          <w:iCs/>
          <w:sz w:val="28"/>
          <w:szCs w:val="28"/>
        </w:rPr>
        <w:t>(схемы прикреплены к доск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берите предложение с восклицательным знако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ерите предложения с точк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берите предложение с вопросительным знаком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ктическая работа на запоминание знаков препин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заранее готовит по 3 карточки из картона 5</w:t>
      </w:r>
      <w:r>
        <w:rPr>
          <w:rFonts w:cs="Symbol" w:ascii="Symbol" w:hAnsi="Symbol"/>
          <w:i/>
          <w:iCs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i/>
          <w:iCs/>
          <w:sz w:val="28"/>
          <w:szCs w:val="28"/>
        </w:rPr>
        <w:t>5 с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уйте на первой карточке точку, на второй – вопросительный знак, на третьей – восклицательны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карточки вам понадобятся при выполнении 4-го задания (по заданию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ую часть задания выполнить по группам: 1-й </w:t>
      </w:r>
      <w:r>
        <w:rPr>
          <w:rFonts w:cs="Times New Roman" w:ascii="Times New Roman" w:hAnsi="Times New Roman"/>
          <w:spacing w:val="45"/>
          <w:sz w:val="28"/>
          <w:szCs w:val="28"/>
        </w:rPr>
        <w:t>ряд</w:t>
      </w:r>
      <w:r>
        <w:rPr>
          <w:rFonts w:cs="Times New Roman" w:ascii="Times New Roman" w:hAnsi="Times New Roman"/>
          <w:sz w:val="28"/>
          <w:szCs w:val="28"/>
        </w:rPr>
        <w:t xml:space="preserve"> – первое предложение, 2-й </w:t>
      </w:r>
      <w:r>
        <w:rPr>
          <w:rFonts w:cs="Times New Roman" w:ascii="Times New Roman" w:hAnsi="Times New Roman"/>
          <w:spacing w:val="45"/>
          <w:sz w:val="28"/>
          <w:szCs w:val="28"/>
        </w:rPr>
        <w:t>ряд</w:t>
      </w:r>
      <w:r>
        <w:rPr>
          <w:rFonts w:cs="Times New Roman" w:ascii="Times New Roman" w:hAnsi="Times New Roman"/>
          <w:sz w:val="28"/>
          <w:szCs w:val="28"/>
        </w:rPr>
        <w:t xml:space="preserve"> – второе, 3-й </w:t>
      </w:r>
      <w:r>
        <w:rPr>
          <w:rFonts w:cs="Times New Roman" w:ascii="Times New Roman" w:hAnsi="Times New Roman"/>
          <w:spacing w:val="45"/>
          <w:sz w:val="28"/>
          <w:szCs w:val="28"/>
        </w:rPr>
        <w:t>ряд</w:t>
      </w:r>
      <w:r>
        <w:rPr>
          <w:rFonts w:cs="Times New Roman" w:ascii="Times New Roman" w:hAnsi="Times New Roman"/>
          <w:sz w:val="28"/>
          <w:szCs w:val="28"/>
        </w:rPr>
        <w:t xml:space="preserve"> – треть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оверк</w:t>
      </w:r>
      <w:r>
        <w:rPr>
          <w:rFonts w:cs="Times New Roman" w:ascii="Times New Roman" w:hAnsi="Times New Roman"/>
          <w:sz w:val="28"/>
          <w:szCs w:val="28"/>
        </w:rPr>
        <w:t>а написанного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тог уро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те мои правил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устной речи одно предложение отделяется от другого… </w:t>
      </w:r>
      <w:r>
        <w:rPr>
          <w:rFonts w:cs="Times New Roman" w:ascii="Times New Roman" w:hAnsi="Times New Roman"/>
          <w:i/>
          <w:iCs/>
          <w:sz w:val="28"/>
          <w:szCs w:val="28"/>
        </w:rPr>
        <w:t>(паузой – остановко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исьменной речи – при помощи знаков …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пин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наки препинания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2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Интонация. Знаки препинания в конце</w:t>
        <w:br/>
        <w:t>предлож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формировать представление о предложении как группе слов, выражающих законченную мысль; способствовать уяснению учащимися того, что слова в предложении связаны по смыслу и по форме; познакомить с методами работы со словарными слов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, с. 7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ч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абушка очки надел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внучонка разглядел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палец правой и левой руки вместе с остальными образуют колечко. «Колечки» поднести к глаза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кую букву похожи наши очки? </w:t>
      </w:r>
      <w:r>
        <w:rPr>
          <w:rFonts w:cs="Times New Roman" w:ascii="Times New Roman" w:hAnsi="Times New Roman"/>
          <w:i/>
          <w:iCs/>
          <w:sz w:val="28"/>
          <w:szCs w:val="28"/>
        </w:rPr>
        <w:t>(На букву «О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еще буквы с этим элементо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по образцу (упражнение 5). Если у вас какая-либо буква «заболела», напишите ее еще раз красиво, и она поправится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юбопытный красный нос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макушку в землю вро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ишь торчат на грядк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еленые пят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/>
        <w:tab/>
        <w:tab/>
        <w:tab/>
        <w:tab/>
        <w:tab/>
        <w:tab/>
        <w:tab/>
        <w:t>(Морковь.)</w:t>
      </w:r>
    </w:p>
    <w:tbl>
      <w:tblPr>
        <w:tblW w:w="90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7206"/>
      </w:tblGrid>
      <w:tr>
        <w:trPr/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9800" cy="142176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можете рассказать о моркови? А как же правильно писать это слово? Знайка написал это слово так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рков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 Незнайка вот как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рко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то из них прав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вам поможет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заика. Соберите «морковку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буквы были написаны Незнайкой неверно?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пасные места в словах буквы-ловушки. Нужно эти буквы-ловушки запомнить и всегда правильно писать это сло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, которые будем заучивать, будем называть словарны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рвое словарное сло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ойте глаза и проговорите это слово четк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становите предложение. </w:t>
      </w:r>
      <w:r>
        <w:rPr>
          <w:rFonts w:cs="Times New Roman" w:ascii="Times New Roman" w:hAnsi="Times New Roman"/>
          <w:i/>
          <w:iCs/>
          <w:sz w:val="28"/>
          <w:szCs w:val="28"/>
        </w:rPr>
        <w:t>(Все подсказки убираютс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240" w:after="24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грядке рас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" cy="6216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шите в тетрадь последнее слово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Самопровер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ьте написанное с образцом на с. 9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с учебник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</w:t>
      </w:r>
      <w:r>
        <w:rPr>
          <w:rFonts w:cs="Times New Roman" w:ascii="Times New Roman" w:hAnsi="Times New Roman"/>
          <w:sz w:val="28"/>
          <w:szCs w:val="28"/>
        </w:rPr>
        <w:t xml:space="preserve">е упражнения 6, с. 7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рисуно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время года изображен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составим предложения по этой картин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составляют предложения, а учитель следит за правильным составлением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ем текст под рисунком. Определим, какая группа слов является предложением, а какая не составляет предлож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группу слов до первой черт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сказать о не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ким признакам вы решили, что это предлож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ледующую группу с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м ли мы сказать, что это предложение? Почему? Попробуйте превратить эту пару слов в предложение, добавив нужные слов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ая работа проводится с 3-й и 4-й группой сл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исьменное зада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Комментированное</w:t>
      </w:r>
      <w:r>
        <w:rPr>
          <w:rFonts w:cs="Times New Roman" w:ascii="Times New Roman" w:hAnsi="Times New Roman"/>
          <w:sz w:val="28"/>
          <w:szCs w:val="28"/>
        </w:rPr>
        <w:t xml:space="preserve"> письм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вывод, какие группы слов являются предложения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дите свой вывод, прочитав сообщение </w:t>
      </w:r>
      <w:r>
        <w:rPr>
          <w:rFonts w:cs="Times New Roman" w:ascii="Times New Roman" w:hAnsi="Times New Roman"/>
          <w:cap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амматика </w:t>
      </w:r>
      <w:r>
        <w:rPr>
          <w:rFonts w:cs="Times New Roman" w:ascii="Times New Roman" w:hAnsi="Times New Roman"/>
          <w:i/>
          <w:iCs/>
          <w:sz w:val="28"/>
          <w:szCs w:val="28"/>
        </w:rPr>
        <w:t>(человечек, сообщающий сведения о языке)</w:t>
      </w:r>
      <w:r>
        <w:rPr>
          <w:rFonts w:cs="Times New Roman" w:ascii="Times New Roman" w:hAnsi="Times New Roman"/>
          <w:sz w:val="28"/>
          <w:szCs w:val="28"/>
        </w:rPr>
        <w:t xml:space="preserve"> на с. 8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одготовка к составлению предложений из сл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тличаются и чем схожи следующие группы с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йчик любит морков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Это предложени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юбит морковь зайчик. (Это предложени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торую группу превратить в первую? </w:t>
      </w:r>
      <w:r>
        <w:rPr>
          <w:rFonts w:cs="Times New Roman" w:ascii="Times New Roman" w:hAnsi="Times New Roman"/>
          <w:i/>
          <w:iCs/>
          <w:sz w:val="28"/>
          <w:szCs w:val="28"/>
        </w:rPr>
        <w:t>(Поменять слова местами. Первое слово написать с большой буквы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уем составить предложения из сл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, с. 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дополнительную работу вам пришлось сделать? </w:t>
      </w:r>
      <w:r>
        <w:rPr>
          <w:rFonts w:cs="Times New Roman" w:ascii="Times New Roman" w:hAnsi="Times New Roman"/>
          <w:i/>
          <w:iCs/>
          <w:sz w:val="28"/>
          <w:szCs w:val="28"/>
        </w:rPr>
        <w:t>(Поменять форму слов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мы можем сделать </w:t>
      </w:r>
      <w:r>
        <w:rPr>
          <w:rFonts w:cs="Times New Roman" w:ascii="Times New Roman" w:hAnsi="Times New Roman"/>
          <w:spacing w:val="45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а при составлении предложений могут изменяться, менять свою форму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граем в </w:t>
      </w:r>
      <w:r>
        <w:rPr>
          <w:rFonts w:cs="Times New Roman" w:ascii="Times New Roman" w:hAnsi="Times New Roman"/>
          <w:spacing w:val="45"/>
          <w:sz w:val="28"/>
          <w:szCs w:val="28"/>
        </w:rPr>
        <w:t>игр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Придумай предложения по картинка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5330" cy="6096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пришлось сделать со слова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рисходит со словами при составлении предложений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ловарное слово вы узнали на уроке?</w:t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устно упражнение 8, с.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3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Знаки препинания в конце предложения.</w:t>
        <w:br/>
        <w:t>Интонац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учащихся к осознанию того, что предложения могут произноситься с различной интонацией; учить выбирать соответствующий знак препинания; ввести термин «вопросительная интонация».</w:t>
      </w:r>
    </w:p>
    <w:p>
      <w:pPr>
        <w:pStyle w:val="Normal"/>
        <w:keepNext w:val="true"/>
        <w:autoSpaceDE w:val="false"/>
        <w:spacing w:lineRule="auto" w:line="23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75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од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одочка плывет по речке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ставляя на воде колеч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 ладони поставлены на ребро, большие пальцы прижаты к ладоням </w:t>
      </w:r>
      <w:r>
        <w:rPr>
          <w:rFonts w:cs="Times New Roman" w:ascii="Times New Roman" w:hAnsi="Times New Roman"/>
          <w:i/>
          <w:iCs/>
          <w:sz w:val="28"/>
          <w:szCs w:val="28"/>
        </w:rPr>
        <w:t>(как ковшик)</w:t>
      </w:r>
      <w:r>
        <w:rPr>
          <w:rFonts w:cs="Times New Roman" w:ascii="Times New Roman" w:hAnsi="Times New Roman"/>
          <w:sz w:val="28"/>
          <w:szCs w:val="28"/>
        </w:rPr>
        <w:t>. Имитируем покачивание лодки на волн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ой буквы начинается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лодка</w:t>
      </w:r>
      <w:r>
        <w:rPr>
          <w:rFonts w:cs="Times New Roman" w:ascii="Times New Roman" w:hAnsi="Times New Roman"/>
          <w:sz w:val="28"/>
          <w:szCs w:val="28"/>
        </w:rPr>
        <w:t>? Напомните мне способ написания этой букв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буквы и слоги из упражнения 12.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предложения вы составили дома. </w:t>
      </w:r>
      <w:r>
        <w:rPr>
          <w:rFonts w:cs="Times New Roman" w:ascii="Times New Roman" w:hAnsi="Times New Roman"/>
          <w:i/>
          <w:iCs/>
          <w:sz w:val="28"/>
          <w:szCs w:val="28"/>
        </w:rPr>
        <w:t>(Упр. 8, с. 8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правилами вы пользовались при составлении предложени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схему одного предложения. Какой знак препинания стоит в конце вашего предложения?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ение работы с упражнением 1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стихотвор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законченная мысль в каждой группе сл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 говорится в первом предложении? А во втором? Связаны ли в этих предложениях слова по смысл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, слова в этих предложениях запутались. Давайте исправим путаниц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предложения про синичку – 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, про картину – I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заимопровер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с какой интонацией произносятся эти предложения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мере введения терминов учитель составляет опорную схему из заранее заготовленных карточек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695700" cy="95250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м предложении есть какое-то сообщение. В конце таких предложений ставится точ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римеры сообще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знак вы поставите в конце предложений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днимают карточки, приготовленные на первом урок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писывает на доске 2–3 предложения – пример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емного поозорничаю и заменю точку на вопрос. Изменится ли интонация ваших предложений? Почему? Прочитайте их с новой интонаци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5, с. 11 (устно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тихотворение. Что содержат выделенные предложения: вопрос, просьбу, приказ, сообщ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опросительная интонация показана на письм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вы составьте предложения из слов и превратите их в вопросительны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   собака   мальчи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  интересная   читает  книг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т   Маш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6, с. 1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, что содержит каждое предложение и как оно произносит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о в вопросительных предложениях прячутся слова-вопросы. Отыщите их в предложения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предложения. Поставьте нужные знаки. Подчеркните слова-вопросы.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 препинания расшалились и встали не на свои мес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им встать правильн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Ежи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– Что ж ты, еж, такой колюч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 Это я на всякий случай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наешь, кто мои сосед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исы, волки и медвед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ы так поменяли знаки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вы узн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удалось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яя работа: </w:t>
      </w:r>
      <w:r>
        <w:rPr>
          <w:rFonts w:cs="Times New Roman" w:ascii="Times New Roman" w:hAnsi="Times New Roman"/>
          <w:sz w:val="28"/>
          <w:szCs w:val="28"/>
        </w:rPr>
        <w:t>устно упражнение 14, с. 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4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Интонация. Знаки препинания в конце </w:t>
        <w:br/>
        <w:t>предлож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применять знания и терминологию о предложении при выполнении заданий, ориентированных на выделение предложений в тексте без знаков препинания; продолжить работу над словарными словами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Отгадайте зага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артист, а голосис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ездок, а шпоры у но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етух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такой </w:t>
      </w:r>
      <w:r>
        <w:rPr>
          <w:rFonts w:cs="Times New Roman" w:ascii="Times New Roman" w:hAnsi="Times New Roman"/>
          <w:i/>
          <w:i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>? Что вы можете о нем рассказа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дельных районах нашей страны петуха называют </w:t>
      </w:r>
      <w:r>
        <w:rPr>
          <w:rFonts w:cs="Times New Roman" w:ascii="Times New Roman" w:hAnsi="Times New Roman"/>
          <w:caps/>
          <w:sz w:val="28"/>
          <w:szCs w:val="28"/>
        </w:rPr>
        <w:t>пе</w:t>
      </w:r>
      <w:r>
        <w:rPr>
          <w:rFonts w:cs="Times New Roman" w:ascii="Times New Roman" w:hAnsi="Times New Roman"/>
          <w:caps/>
          <w:sz w:val="28"/>
          <w:szCs w:val="28"/>
          <w:lang w:val="vi-VN"/>
        </w:rPr>
        <w:t>́</w:t>
      </w:r>
      <w:r>
        <w:rPr>
          <w:rFonts w:cs="Times New Roman" w:ascii="Times New Roman" w:hAnsi="Times New Roman"/>
          <w:caps/>
          <w:sz w:val="28"/>
          <w:szCs w:val="28"/>
        </w:rPr>
        <w:t>в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aps/>
          <w:sz w:val="28"/>
          <w:szCs w:val="28"/>
        </w:rPr>
        <w:t>певу</w:t>
      </w:r>
      <w:r>
        <w:rPr>
          <w:rFonts w:cs="Times New Roman" w:ascii="Times New Roman" w:hAnsi="Times New Roman"/>
          <w:caps/>
          <w:sz w:val="28"/>
          <w:szCs w:val="28"/>
          <w:lang w:val="vi-VN"/>
        </w:rPr>
        <w:t>́</w:t>
      </w: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ев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евун</w:t>
      </w:r>
      <w:r>
        <w:rPr>
          <w:rFonts w:cs="Times New Roman" w:ascii="Times New Roman" w:hAnsi="Times New Roman"/>
          <w:sz w:val="28"/>
          <w:szCs w:val="28"/>
        </w:rPr>
        <w:t xml:space="preserve"> – русские и восходят к глаголу </w:t>
      </w:r>
      <w:r>
        <w:rPr>
          <w:rFonts w:cs="Times New Roman" w:ascii="Times New Roman" w:hAnsi="Times New Roman"/>
          <w:caps/>
          <w:sz w:val="28"/>
          <w:szCs w:val="28"/>
        </w:rPr>
        <w:t>петь</w:t>
      </w:r>
      <w:r>
        <w:rPr>
          <w:rFonts w:cs="Times New Roman" w:ascii="Times New Roman" w:hAnsi="Times New Roman"/>
          <w:sz w:val="28"/>
          <w:szCs w:val="28"/>
        </w:rPr>
        <w:t>. Так называют петуха за его любовь к п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 xml:space="preserve"> – петь, певень поющая птица; любящая пе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вешивает карточк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0565" cy="304800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буква пропущена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лово вам помогл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тивная запоминал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ышел Петя-петушок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рко-красный гребешо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ш петух умеет петь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(Букву Е нам не стереть!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но утром на зар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 выводит ноту ре!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ой буквы начинается новое словарное слово? Назовите третью букву в этом слове. Потренируемся красиво писать букв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7, с. 1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предложение, вставьте пропущенную букв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..тух умеет пе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букву встави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лово вам помогл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етя, петь.)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Актуализация опорных знан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ражает предложение, записанное ва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ратите его в вопросительное. Что нужно изменить в интонации, в знаке препинан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Живые слова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развивать умение составлять предложения, ознакомить с последовательностью изменения интонации в вопросительных предложения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ке выходят три ученика. Они выступают в роли слов. Дети выбирают по одной карточке со словами из предложения. По команде они выстраиваются так, чтобы получилось предлож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0" cy="291465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ревратить это предложение в вопросительное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ужно изменить интонацию, чтобы спросить о ежике, который несет яблок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6865" cy="329565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трелками показывается повышение и понижение голос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писывает на доске это предложение и просит прочитать предложение с другой интонаци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3865" cy="330200"/>
            <wp:effectExtent l="0" t="0" r="0" b="0"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, что может происходить с отдельными словами при составлении из них предлож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(Слова могут изменятьс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, как одно предложение отделяется от другого в устной и письменной реч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наки препинания вы знает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пределить конец предлож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Заканчивается мысль.)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Формирование новых знан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текстом упражнения 18, с.1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к нам на урок пробрался ластик-проказник и стер все знаки препинания. От этого безобразия большие буквы превратились в маленькие. Наведите порядок в тексте упражнения 18, с. 1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иллюстрацию к сказке. Как она называе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ожите, сколько в этом тексте предложе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роверим ваши предположения. Почему вы сделали такой выбор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лько же в этом тексте предложений? </w:t>
      </w:r>
      <w:r>
        <w:rPr>
          <w:rFonts w:cs="Times New Roman" w:ascii="Times New Roman" w:hAnsi="Times New Roman"/>
          <w:i/>
          <w:iCs/>
          <w:sz w:val="28"/>
          <w:szCs w:val="28"/>
        </w:rPr>
        <w:t>(Тр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нак препинания вы поставите после первого предложения?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нак препинания вы поставите после второго? третьего предложен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имание! Задание по вариантам </w:t>
      </w:r>
      <w:r>
        <w:rPr>
          <w:rFonts w:cs="Times New Roman" w:ascii="Times New Roman" w:hAnsi="Times New Roman"/>
          <w:i/>
          <w:iCs/>
          <w:sz w:val="28"/>
          <w:szCs w:val="28"/>
        </w:rPr>
        <w:t>(рядам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ишит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 – первое предложе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I – второ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II – треть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заимопроверк</w:t>
      </w:r>
      <w:r>
        <w:rPr>
          <w:rFonts w:cs="Times New Roman" w:ascii="Times New Roman" w:hAnsi="Times New Roman"/>
          <w:sz w:val="28"/>
          <w:szCs w:val="28"/>
        </w:rPr>
        <w:t>а. Исправление ошибо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е 19, с. 1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Прочитайте зага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догадались, кто эт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опасное место в этом слов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всего предложений в этой загад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вторую часть загадки. Сколько предложений содержит эта часть? Запишите эти предложения и отгадку. </w:t>
      </w:r>
      <w:r>
        <w:rPr>
          <w:rFonts w:cs="Times New Roman" w:ascii="Times New Roman" w:hAnsi="Times New Roman"/>
          <w:i/>
          <w:iCs/>
          <w:sz w:val="28"/>
          <w:szCs w:val="28"/>
        </w:rPr>
        <w:t>(Работа у доски обязательна. Запись образца подписывания отгадки выполняет учитель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амостоятельное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0 с предварительным проговариванием зад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справился с заданием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Если кому-то не удалось справиться, учитель просит класс помочь ему. Таким образом проходит проверка написанного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Закреп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будем писать предложения под диктовк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узнаете, что я прочитала предложение? Как его будете записыва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иктует предложения. Перед написанием каждого предложения хлопками определяется количество с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четко проговаривает слов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ро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оро урок. Дети идут в класс. Они сели за парты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училис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5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Интонация. Знаки препинания в конце </w:t>
        <w:br/>
        <w:t>предлож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ние представления о том, что предложения могут быть различными по цели высказывания и интонации; привлечь внимание детей к лексическому значению и лексическим оттенкам слов, создающим определенное эмоциональное настроение.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торение словарного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етушо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тушок стоит весь яркий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ребешок он чистит лапк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ь вверх, указательный палец опирается на большой. Остальные пальцы растопырены в стороны к подняты ввер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ете рассказать о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1, с. 1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обращает внимание на правописание слога </w:t>
      </w:r>
      <w:r>
        <w:rPr>
          <w:rFonts w:cs="Times New Roman" w:ascii="Times New Roman" w:hAnsi="Times New Roman"/>
          <w:i/>
          <w:iCs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фоэпическая минут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слово из букв: </w:t>
      </w:r>
      <w:r>
        <w:rPr>
          <w:rFonts w:cs="Times New Roman" w:ascii="Times New Roman" w:hAnsi="Times New Roman"/>
          <w:i/>
          <w:iCs/>
          <w:sz w:val="28"/>
          <w:szCs w:val="28"/>
        </w:rPr>
        <w:t>е л щ ь а 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лово у вас получилос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обращает внимание на постановку ударения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щавел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значение этого слова. Составьте с ним предложение. Произнесите это предложение с разной интонаци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щав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 поставьте ударение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вы будете учиться находить в тексте предложения с различной интонаци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2, с. 1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строчки из сказки А. С. Пушкина. Как называется эта сказка? </w:t>
      </w:r>
      <w:r>
        <w:rPr>
          <w:rFonts w:cs="Times New Roman" w:ascii="Times New Roman" w:hAnsi="Times New Roman"/>
          <w:i/>
          <w:iCs/>
          <w:sz w:val="28"/>
          <w:szCs w:val="28"/>
        </w:rPr>
        <w:t>(«Сказка о рыбаке и рыбке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что обозначает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старч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Старик.)</w:t>
      </w:r>
      <w:r>
        <w:rPr>
          <w:rFonts w:cs="Times New Roman" w:ascii="Times New Roman" w:hAnsi="Times New Roman"/>
          <w:sz w:val="28"/>
          <w:szCs w:val="28"/>
        </w:rPr>
        <w:t xml:space="preserve"> Так раньше почтительно обращались к пожилому челове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государыня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Руководительница государства.)</w:t>
      </w:r>
      <w:r>
        <w:rPr>
          <w:rFonts w:cs="Times New Roman" w:ascii="Times New Roman" w:hAnsi="Times New Roman"/>
          <w:sz w:val="28"/>
          <w:szCs w:val="28"/>
        </w:rPr>
        <w:t xml:space="preserve"> Это устаревшее вежливое обращ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старик так к рыбке обращается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водится работа и со слово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обно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ем первое предложение. Что оно содержит? </w:t>
      </w:r>
      <w:r>
        <w:rPr>
          <w:rFonts w:cs="Times New Roman" w:ascii="Times New Roman" w:hAnsi="Times New Roman"/>
          <w:i/>
          <w:iCs/>
          <w:sz w:val="28"/>
          <w:szCs w:val="28"/>
        </w:rPr>
        <w:t>(Сообщение.)</w:t>
      </w:r>
      <w:r>
        <w:rPr>
          <w:rFonts w:cs="Times New Roman" w:ascii="Times New Roman" w:hAnsi="Times New Roman"/>
          <w:sz w:val="28"/>
          <w:szCs w:val="28"/>
        </w:rPr>
        <w:t xml:space="preserve"> Какой знак препинания стоит в конце этого предложен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ем второе предложени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прос.) </w:t>
      </w:r>
      <w:r>
        <w:rPr>
          <w:rFonts w:cs="Times New Roman" w:ascii="Times New Roman" w:hAnsi="Times New Roman"/>
          <w:sz w:val="28"/>
          <w:szCs w:val="28"/>
        </w:rPr>
        <w:t>Какой знак препинания вы увидели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опрос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ем третье? </w:t>
      </w:r>
      <w:r>
        <w:rPr>
          <w:rFonts w:cs="Times New Roman" w:ascii="Times New Roman" w:hAnsi="Times New Roman"/>
          <w:i/>
          <w:iCs/>
          <w:sz w:val="28"/>
          <w:szCs w:val="28"/>
        </w:rPr>
        <w:t>(Сообщени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нее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сьбу.)</w:t>
      </w:r>
      <w:r>
        <w:rPr>
          <w:rFonts w:cs="Times New Roman" w:ascii="Times New Roman" w:hAnsi="Times New Roman"/>
          <w:sz w:val="28"/>
          <w:szCs w:val="28"/>
        </w:rPr>
        <w:t xml:space="preserve"> Обратите внимание, какой знак препинания стоит в конце этого предлож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Восклицательный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ожите, в каких еще случаях нужно поставить восклицательный знак в конце предложе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м свои предположения, прочитав правило на красном фоне </w:t>
      </w:r>
      <w:r>
        <w:rPr>
          <w:rFonts w:cs="Times New Roman" w:ascii="Times New Roman" w:hAnsi="Times New Roman"/>
          <w:i/>
          <w:iCs/>
          <w:sz w:val="28"/>
          <w:szCs w:val="28"/>
        </w:rPr>
        <w:t>(с. 1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шите из текста любое предлож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едложение вы выписа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сделали такой выбор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3, с. 1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 прочитайте стихотвор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поэт так по-разному называет ветер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одержат выделенные предложен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предложение-вопро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4, с. 1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оговорку. Как вы ее понимаете? С какой интонацией она произносится? Какой знак стоит в конце предложени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вывешивает </w:t>
      </w:r>
      <w:r>
        <w:rPr>
          <w:rFonts w:cs="Times New Roman" w:ascii="Times New Roman" w:hAnsi="Times New Roman"/>
          <w:spacing w:val="45"/>
          <w:sz w:val="28"/>
          <w:szCs w:val="28"/>
        </w:rPr>
        <w:t>таблич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0" cy="481965"/>
            <wp:effectExtent l="0" t="0" r="0" b="0"/>
            <wp:docPr id="1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ение и четкое проговаривание термин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предложения о весне с разной интонаци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те сделать вывод, что должно содержать предложение, которое произносится с восклицательной интонацией.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редложения с интонацией, соответствующей знаку препин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оро каникул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оро каникул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оро каникулы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одержит каждое предложение? 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вы узн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 знаком препинания обозначаются предложения на пись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6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Интонация. Знаки препинания в конце </w:t>
        <w:br/>
        <w:t>предлож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учащихся о грамматических признаках предложения; дополнить представления учащихся об интонации восклицательной и невосклицательн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игнальные карточки со знаками . , ? , ! 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6, с. 1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мментируйте «шаги» написания этих букв и буквосочет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пись под диктовку слов: </w:t>
      </w:r>
      <w:r>
        <w:rPr>
          <w:rFonts w:cs="Times New Roman" w:ascii="Times New Roman" w:hAnsi="Times New Roman"/>
          <w:i/>
          <w:iCs/>
          <w:sz w:val="28"/>
          <w:szCs w:val="28"/>
        </w:rPr>
        <w:t>вилка, вал, бор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значение слов: </w:t>
      </w:r>
      <w:r>
        <w:rPr>
          <w:rFonts w:cs="Times New Roman" w:ascii="Times New Roman" w:hAnsi="Times New Roman"/>
          <w:i/>
          <w:iCs/>
          <w:sz w:val="28"/>
          <w:szCs w:val="28"/>
        </w:rPr>
        <w:t>вал, б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л</w:t>
      </w:r>
      <w:r>
        <w:rPr>
          <w:rFonts w:cs="Times New Roman" w:ascii="Times New Roman" w:hAnsi="Times New Roman"/>
          <w:sz w:val="28"/>
          <w:szCs w:val="28"/>
        </w:rPr>
        <w:t xml:space="preserve"> – длинная земляная насыпь, очень высокая вол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 xml:space="preserve"> – хвойный лес. 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ове перепутались все буквы. Если расставить их в правильном порядке, можно прочитать слово – название посуд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ЛАКТЕ </w:t>
      </w:r>
      <w:r>
        <w:rPr>
          <w:rFonts w:cs="Times New Roman" w:ascii="Times New Roman" w:hAnsi="Times New Roman"/>
          <w:i/>
          <w:iCs/>
          <w:sz w:val="28"/>
          <w:szCs w:val="28"/>
        </w:rPr>
        <w:t>(тарел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ьте в слове удар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буква слышится нечетк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мните написание этого сл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 все словарные слова, которые мы изучали. Исправьте ошибки Буратин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рков, питух, торель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со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тарелка</w:t>
      </w:r>
      <w:r>
        <w:rPr>
          <w:rFonts w:cs="Times New Roman" w:ascii="Times New Roman" w:hAnsi="Times New Roman"/>
          <w:sz w:val="28"/>
          <w:szCs w:val="28"/>
        </w:rPr>
        <w:t xml:space="preserve"> предлож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те характеристику этому предложению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его. (</w:t>
      </w:r>
      <w:r>
        <w:rPr>
          <w:rFonts w:cs="Times New Roman" w:ascii="Times New Roman" w:hAnsi="Times New Roman"/>
          <w:i/>
          <w:iCs/>
          <w:sz w:val="28"/>
          <w:szCs w:val="28"/>
        </w:rPr>
        <w:t>Составивший предложение записывает его на доске с комментированием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Актуализация опорных знан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вывешивает </w:t>
      </w:r>
      <w:r>
        <w:rPr>
          <w:rFonts w:cs="Times New Roman" w:ascii="Times New Roman" w:hAnsi="Times New Roman"/>
          <w:spacing w:val="45"/>
          <w:sz w:val="28"/>
          <w:szCs w:val="28"/>
        </w:rPr>
        <w:t>схему</w:t>
      </w:r>
      <w:r>
        <w:rPr>
          <w:rFonts w:cs="Times New Roman" w:ascii="Times New Roman" w:hAnsi="Times New Roman"/>
          <w:sz w:val="28"/>
          <w:szCs w:val="28"/>
        </w:rPr>
        <w:t xml:space="preserve"> и просит отнести записанное предложение в одну из групп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2265" cy="723900"/>
            <wp:effectExtent l="0" t="0" r="0" b="0"/>
            <wp:docPr id="1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жите свой выбор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одержат предложения с восклицательной интонацией, и какой знак препинания ставится в конце таких предложени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просительно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евосклицательной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7, с. 1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стихотворение Ю. Мориц. Чем отличается задание от тех, что мы выполняли раньш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 этом стихотворении нет ни одного знака препинани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уду читать стихотворение, а вы поднимите карточку с нужным знаком препин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стихотворение построчно. После каждой строки дети поднимают карточку и доказывают свой выбор. Ответ начинают со слов: «Это предложение содержит…, поэтому я выбрал знак…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стихи, расставляя знаки препинания. Подчеркните слово-вопрос в вопросительных предложения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заимопроверк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8, с. 2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колыбельную песн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одержит первое предлож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й интонацией оно произноси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нак препинания стоит в конц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редложения с точкой в конце. Что они содержат? С какой интонацией произнося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ее предложение. С какой интонацией произносится? Что содержит? Найдите слово-вопро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предложение про огни. </w:t>
      </w:r>
      <w:r>
        <w:rPr>
          <w:rFonts w:cs="Times New Roman" w:ascii="Times New Roman" w:hAnsi="Times New Roman"/>
          <w:i/>
          <w:iCs/>
          <w:sz w:val="28"/>
          <w:szCs w:val="28"/>
        </w:rPr>
        <w:t>(В доме погасли огни).</w:t>
      </w:r>
      <w:r>
        <w:rPr>
          <w:rFonts w:cs="Times New Roman" w:ascii="Times New Roman" w:hAnsi="Times New Roman"/>
          <w:sz w:val="28"/>
          <w:szCs w:val="28"/>
        </w:rPr>
        <w:t xml:space="preserve"> Спишите ег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предложение про мышку. Спишите ег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9, с. 2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ословиц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ее понимает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вопросы к заданию. Что содержит эта пословиц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овет.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й интонацией произноси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нак нужно поставить в конце пословицы? Запишите ее по памя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амопровер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жите о предложениях </w:t>
      </w:r>
      <w:r>
        <w:rPr>
          <w:rFonts w:cs="Times New Roman" w:ascii="Times New Roman" w:hAnsi="Times New Roman"/>
          <w:spacing w:val="45"/>
          <w:sz w:val="28"/>
          <w:szCs w:val="28"/>
        </w:rPr>
        <w:t>по схем</w:t>
      </w:r>
      <w:r>
        <w:rPr>
          <w:rFonts w:cs="Times New Roman" w:ascii="Times New Roman" w:hAnsi="Times New Roman"/>
          <w:sz w:val="28"/>
          <w:szCs w:val="28"/>
        </w:rPr>
        <w:t xml:space="preserve">е: 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0" cy="596900"/>
            <wp:effectExtent l="0" t="0" r="0" b="0"/>
            <wp:docPr id="1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 словарным словом познакомились?</w:t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7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Интонация. Знаки препинания в конце</w:t>
        <w:br/>
        <w:t>предлож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б основных функциях предложения; развивать умение ставить соответствующие интонации знаки препинание в конце предложения.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ловарных слов убежали буквы, верните их на мест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□тух, м□рко□ь, т□релка.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жки, спинка и сиденье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вам стул на удивлень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ая ладонь вертикально вверх. К ее нижней части приставляется кулачок. </w:t>
      </w:r>
      <w:r>
        <w:rPr>
          <w:rFonts w:cs="Times New Roman" w:ascii="Times New Roman" w:hAnsi="Times New Roman"/>
          <w:i/>
          <w:iCs/>
          <w:sz w:val="28"/>
          <w:szCs w:val="28"/>
        </w:rPr>
        <w:t>(Большим пальцем к себ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легко выполняет это упражнение, можно менять положение рук попеременно на счет «раз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0, с. 2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предмет мы изображали. Напишите это слово. 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цифрой, сколько предложений в текст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ма купила книгу дети были рады Лёня стал чита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характеристику этим предложения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предложение можно произнести с восклицательной интонацией? </w:t>
      </w:r>
      <w:r>
        <w:rPr>
          <w:rFonts w:cs="Times New Roman" w:ascii="Times New Roman" w:hAnsi="Times New Roman"/>
          <w:i/>
          <w:iCs/>
          <w:sz w:val="28"/>
          <w:szCs w:val="28"/>
        </w:rPr>
        <w:t>(Мама купила книгу!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наки препинания вы знает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, о каком знаке идет речь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рным чувствам нет конц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ылкий нрав у молодца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он стави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маковой крупинко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пала на тропинку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ставила вас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кончила рассказ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б этом зна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странице я стою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м вопросы зада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огнут я всегда в дугу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зогнуться не мог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риведите примеры предложений с вопросом в конц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определить, что некая группа слов составляет предлож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едложение выражает законченную мысль.)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мы закрепим полученные знания о предложении, а также научимся составлять прави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2, с. 2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задание. Что вам нужно сделать? Вертикальная черта означает границы группы с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ервую группу слов. Что можете сказать? Докажите свое мнение. О ком говорится в этом предложении? Какой знак препинания вы поставите в конце этого предложения? Почему? Спишите его </w:t>
      </w:r>
      <w:r>
        <w:rPr>
          <w:rFonts w:cs="Times New Roman" w:ascii="Times New Roman" w:hAnsi="Times New Roman"/>
          <w:i/>
          <w:iCs/>
          <w:sz w:val="28"/>
          <w:szCs w:val="28"/>
        </w:rPr>
        <w:t>(комментированное письм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пошла</w:t>
      </w:r>
      <w:r>
        <w:rPr>
          <w:rFonts w:cs="Times New Roman" w:ascii="Times New Roman" w:hAnsi="Times New Roman"/>
          <w:sz w:val="28"/>
          <w:szCs w:val="28"/>
        </w:rPr>
        <w:t xml:space="preserve"> написано с большой бук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слова Красная Шапочка написаны с большой бук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из сказанного вами составить правило? Попробуйте его сформулирова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вторую группу слов. Является ли она предложением?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найдите в тексте еще одно предложение. Спишите его. Проверьте его, читая медленно по слога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3, с. 2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из отдельных слов составить предложение? Попробуйте это сдела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ли ли вы форму сл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и запишите предлож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амо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ая Шапочка тоже составила предложение. Вот что у нее получилось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асную Шапочку и бабушку спасли охотни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со своей записью. Кто справился с работой? У кого были ошибки? Какие? Что вам нужно было для правильного письм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4, с. 2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вы  думаете, что может содержать предложение-загадка? </w:t>
      </w:r>
      <w:r>
        <w:rPr>
          <w:rFonts w:cs="Times New Roman" w:ascii="Times New Roman" w:hAnsi="Times New Roman"/>
          <w:i/>
          <w:iCs/>
          <w:sz w:val="28"/>
          <w:szCs w:val="28"/>
        </w:rPr>
        <w:t>(Вопрос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нак препинания будет стоять в таких предложения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шите загадку, напишите отгадку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показывает правильное оформление работ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думайте свою загадку. Что содержит ваше предложение-загадка? С какой интонацией произносится? Запишите свою загадку. 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Самостоятель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2 ошибки. Спишите без ошибо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АР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 парк Мы гуляли там. вот клумба. На клумбе много цветов.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5, с. 2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жите предло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е знаки препинания с интонациями предложе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0" cy="1358900"/>
            <wp:effectExtent l="0" t="0" r="0" b="0"/>
            <wp:docPr id="1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8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писная буква в начале предлож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точнять знания учащихся о грамматических признаках предложения; способствовать осознанию учащимися значения этих знаний.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 стола четыре ножки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верху крышка, как ладош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рука в кулачок. Сверху на кулачок опускается ладошка. Меняют положение рук на счет «раз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6, с. 26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доску, прочитайте слова. </w:t>
      </w:r>
      <w:r>
        <w:rPr>
          <w:rFonts w:cs="Times New Roman" w:ascii="Times New Roman" w:hAnsi="Times New Roman"/>
          <w:i/>
          <w:iCs/>
          <w:sz w:val="28"/>
          <w:szCs w:val="28"/>
        </w:rPr>
        <w:t>(На, первые, поляне, цветы, появились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редложение? Почему вы так реши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из этих слов составить предложение? О чем? Что содержит ваше предложение: просьбу, совет, сообщение, вопрос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й интонацией произносится это предлож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опасные места есть в записи предлож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Большая буква в начале предложения, знак препинания в конце предложени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схему предложения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основной целью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Слово учите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над чем мы будем работать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роме того, мы будем учиться дополнять предложения нужными словами, составлять предложения из слов, познакомимся со значением нового сл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ведение понятия «противоположный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отовит карточки и просит объединить их по какому-либо принцип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0135" cy="609600"/>
            <wp:effectExtent l="0" t="0" r="0" b="0"/>
            <wp:docPr id="1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 фигуры в пар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разе</w:t>
      </w:r>
      <w:r>
        <w:rPr>
          <w:rFonts w:cs="Times New Roman" w:ascii="Times New Roman" w:hAnsi="Times New Roman"/>
          <w:sz w:val="28"/>
          <w:szCs w:val="28"/>
        </w:rPr>
        <w:t>ц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треугольник маленький, а тот – больш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квадрат черный, а тот – белы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человек веселый, а тот – грустны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кому принципу я объединила эти пары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обычно говорят наоборот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есть, они лежат напротив. Такие слова называ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тивополож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хором по слогам повторяют этот термин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римеры противоположных с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над упражнением 3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ословицу в упражнении 37. Что здесь нужно сдела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лово выделен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нужно закончить пословицу словом, противоположным по смыслу слову </w:t>
      </w:r>
      <w:r>
        <w:rPr>
          <w:rFonts w:cs="Times New Roman" w:ascii="Times New Roman" w:hAnsi="Times New Roman"/>
          <w:i/>
          <w:iCs/>
          <w:sz w:val="28"/>
          <w:szCs w:val="28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>. Ниже даны слова для справок, выберите нужно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понимаете пословиц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на содержит? С какой интонацией произносится? Какой знак препинания поставите в конце пословиц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эту пословицу с комментирован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8, с. 2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тите задание. Что будете делать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первое предложение. Что оно содержит? Какой знак препинания поставите в конц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второе предложение. С какой интонацией оно произноси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пишете первое слово в предложени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: 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– 1-е предложение, I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– второ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 Ты пишешь предлож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райся! Не спеши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ервое же слов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заглавной напиши!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по развитию реч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0, с. 2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иллюстрацию. Какое время года изображено? Почему вы так решили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предложения о снеге, о ручьях, о деревьях, о птица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азник-ветер разбросал все буквы в словах, попробуйте их собрать в слова, а слова в предло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ет сне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гут ручь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рогах луж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общий смысл заключен в этих предложениях? О чем идет реч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озаглавить текс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ем название и предложения в тетрад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учить учащихся оформлять заглави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удем писать каждое предлож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амо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матик тоже выполнял это задание. Вот что он написал. А у вас так же? </w:t>
      </w:r>
      <w:r>
        <w:rPr>
          <w:rFonts w:cs="Times New Roman" w:ascii="Times New Roman" w:hAnsi="Times New Roman"/>
          <w:i/>
          <w:iCs/>
          <w:sz w:val="28"/>
          <w:szCs w:val="28"/>
        </w:rPr>
        <w:t>(На доске написан текст с названием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опасные места вам встретились в предложении? Подчеркните их. </w:t>
      </w:r>
      <w:r>
        <w:rPr>
          <w:rFonts w:cs="Times New Roman" w:ascii="Times New Roman" w:hAnsi="Times New Roman"/>
          <w:i/>
          <w:iCs/>
          <w:sz w:val="28"/>
          <w:szCs w:val="28"/>
        </w:rPr>
        <w:t>(Обязательно подчеркните большую букву в начале предложения, и точку в конце. Другие орфограммы подчеркиваются на основании расхождения произношения и написания.)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расскажете дома об уроке русского язы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ие слова называются противоположными?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5"/>
        <w:gridCol w:w="2695"/>
      </w:tblGrid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с тобо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ел чере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грать в игр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оборот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у я сл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со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ы ответиш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из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у я сл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ле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ы ответиш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у я сл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то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ы ответиш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у я сл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теря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кажешь 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у тебе я сл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шь 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епер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чало я скаж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у, отвеча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…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начит озаглавить текс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9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писная буква в начале предлож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целенаправленному использованию учащимися полученных знаний о предложении для решения практических речевых задач; продолжать обогащать содержание и словарный состав речевой деятельности детей; развивать логическое мышление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лошадки вьется грив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ьет копытами игри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я ладонь на ребре от себ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ец кверху. Сверху на нее накладывается левая ладонь под углом, образуя пальчиками гриву. Большой палец кверху. Два больших пальца образуют уш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1, с. 2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ловарный диктант: </w:t>
      </w:r>
      <w:r>
        <w:rPr>
          <w:rFonts w:cs="Times New Roman" w:ascii="Times New Roman" w:hAnsi="Times New Roman"/>
          <w:i/>
          <w:iCs/>
          <w:sz w:val="28"/>
          <w:szCs w:val="28"/>
        </w:rPr>
        <w:t>петух, морковь, тарелка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бъявление темы и цели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кой букве идет реч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уква обычная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росла вдруг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росла выше букв-подру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мотрят с почтение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букву подруг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 какие заслуг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уква расти не сама захотел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кве поручено важно дел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вится в слов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зря и не прост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ква такого высокого рос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вится бук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строчки в начале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ы начало все замечал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439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Е. Измайл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ожите, какова тема уро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чем будем работать на уроке?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рисунок на с. 29. Что изображен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, как называется эта сказка. </w:t>
      </w:r>
      <w:r>
        <w:rPr>
          <w:rFonts w:cs="Times New Roman" w:ascii="Times New Roman" w:hAnsi="Times New Roman"/>
          <w:i/>
          <w:iCs/>
          <w:sz w:val="28"/>
          <w:szCs w:val="28"/>
        </w:rPr>
        <w:t>(«Аленький цветочек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главную героиню этой сказки. </w:t>
      </w:r>
      <w:r>
        <w:rPr>
          <w:rFonts w:cs="Times New Roman" w:ascii="Times New Roman" w:hAnsi="Times New Roman"/>
          <w:i/>
          <w:iCs/>
          <w:sz w:val="28"/>
          <w:szCs w:val="28"/>
        </w:rPr>
        <w:t>(Наст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эпизод сказки изображен на иллюстраци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предложение. Докажите, что вы составили предлож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рассказать о составленном предложени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сказать о написании этого предложен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его в тетрадь.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над основной целью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Слово учите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, как обычно начинаются сказки. Эти слова называются присказкой. Как вы думаете,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что нам говорит ученая Сова: «</w:t>
      </w:r>
      <w:r>
        <w:rPr>
          <w:rFonts w:cs="Times New Roman" w:ascii="Times New Roman" w:hAnsi="Times New Roman"/>
          <w:i/>
          <w:iCs/>
          <w:sz w:val="28"/>
          <w:szCs w:val="28"/>
        </w:rPr>
        <w:t>Присказка – это короткий рассказ, прибаутка перед началом сказки</w:t>
      </w:r>
      <w:r>
        <w:rPr>
          <w:rFonts w:cs="Times New Roman" w:ascii="Times New Roman" w:hAnsi="Times New Roman"/>
          <w:sz w:val="28"/>
          <w:szCs w:val="28"/>
        </w:rPr>
        <w:t>». (С. И. Ожегов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вам присказка, не сказ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азка будет впереди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над упражнением 43, с. 3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 продолжение присказк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коро сказка сказывается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 не скоро дело делает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 е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еще присказки вы знает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ли эта присказка предложением?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сказать об этом предложени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аписывается это предлож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присказку в тетрадь. </w:t>
      </w:r>
      <w:r>
        <w:rPr>
          <w:rFonts w:cs="Times New Roman" w:ascii="Times New Roman" w:hAnsi="Times New Roman"/>
          <w:i/>
          <w:iCs/>
          <w:sz w:val="28"/>
          <w:szCs w:val="28"/>
        </w:rPr>
        <w:t>(Работа выполняется на доске. Обратите внимание на оформление работы в стихотворной форм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4, с. 3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шайте присказк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казках вы с ними встречалис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значают эти присказ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одну присказку. Проверьте написанно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рните страницу учебника, рассмотрите рисунок. Что изображен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 в сказке называется праздник, гуля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Пир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6, с. 3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окончание сказки А. С. Пушкин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догадался, как называется эта сказка? </w:t>
      </w:r>
      <w:r>
        <w:rPr>
          <w:rFonts w:cs="Times New Roman" w:ascii="Times New Roman" w:hAnsi="Times New Roman"/>
          <w:i/>
          <w:iCs/>
          <w:sz w:val="28"/>
          <w:szCs w:val="28"/>
        </w:rPr>
        <w:t>(«Сказка о мертвой царевне и  семи богатырях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в тексте слово, близкое по смыслу слову </w:t>
      </w:r>
      <w:r>
        <w:rPr>
          <w:rFonts w:cs="Times New Roman" w:ascii="Times New Roman" w:hAnsi="Times New Roman"/>
          <w:i/>
          <w:iCs/>
          <w:sz w:val="28"/>
          <w:szCs w:val="28"/>
        </w:rPr>
        <w:t>устрои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нил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трочки можно считать присказкой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Я там был, мед, пиво пил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 усы лишь обмочи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только присказку.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Мини-тес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номера предложений, в которых допущены ошиб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Девочка любит мороже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Бабушка испекла вкусный пи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Мальчик купил собак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Машагуля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нарядили ёлку.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удалось? Над чем нужно еще порабо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0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писная буква в начале предлож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детей о предложении; способствовать обогащению словарного запаса; проверить умение детей определять границы предложений.</w:t>
      </w:r>
    </w:p>
    <w:p>
      <w:pPr>
        <w:pStyle w:val="Normal"/>
        <w:keepNext w:val="true"/>
        <w:autoSpaceDE w:val="false"/>
        <w:spacing w:lineRule="auto" w:line="22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И ЗЕРКАЛ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йка в зеркальце гляди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ушами шевели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ладонь кверху, делаем «козу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ху на нее накладываем правую руку, которая тоже изображает «козу» </w:t>
      </w:r>
      <w:r>
        <w:rPr>
          <w:rFonts w:cs="Times New Roman" w:ascii="Times New Roman" w:hAnsi="Times New Roman"/>
          <w:i/>
          <w:iCs/>
          <w:sz w:val="28"/>
          <w:szCs w:val="28"/>
        </w:rPr>
        <w:t>(тыльной стороной вверх)</w:t>
      </w:r>
      <w:r>
        <w:rPr>
          <w:rFonts w:cs="Times New Roman" w:ascii="Times New Roman" w:hAnsi="Times New Roman"/>
          <w:sz w:val="28"/>
          <w:szCs w:val="28"/>
        </w:rPr>
        <w:t>. Выставляем вверх и вниз средние и безымянные пальцы обеих рук и двигаем ими в противоположные сторон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7, с. 32.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 проходит в форме </w:t>
      </w:r>
      <w:r>
        <w:rPr>
          <w:rFonts w:cs="Times New Roman" w:ascii="Times New Roman" w:hAnsi="Times New Roman"/>
          <w:spacing w:val="45"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 «Живые предложения». Учитель вызывает к доске трех учеников. Дети выбирают себе «шапочку»-схему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0300" cy="546100"/>
            <wp:effectExtent l="0" t="0" r="0" b="0"/>
            <wp:docPr id="1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начинают рассказ «о себе». </w:t>
      </w:r>
      <w:r>
        <w:rPr>
          <w:rFonts w:cs="Times New Roman" w:ascii="Times New Roman" w:hAnsi="Times New Roman"/>
          <w:spacing w:val="45"/>
          <w:sz w:val="28"/>
          <w:szCs w:val="28"/>
        </w:rPr>
        <w:t>Наприме</w:t>
      </w:r>
      <w:r>
        <w:rPr>
          <w:rFonts w:cs="Times New Roman" w:ascii="Times New Roman" w:hAnsi="Times New Roman"/>
          <w:sz w:val="28"/>
          <w:szCs w:val="28"/>
        </w:rPr>
        <w:t>р, «</w:t>
      </w:r>
      <w:r>
        <w:rPr>
          <w:rFonts w:cs="Times New Roman" w:ascii="Times New Roman" w:hAnsi="Times New Roman"/>
          <w:i/>
          <w:iCs/>
          <w:sz w:val="28"/>
          <w:szCs w:val="28"/>
        </w:rPr>
        <w:t>Я предложение. Первая буква в первом слове – заглавная. В конце стоит точка. Я передаю сообщение. Произношусь с невосклицательной интонацие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римеры «моих» предложе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рассказывают о себе другие предло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«свои» предло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ой он нарядны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ыл ясный ден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звали ко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вьте знаки препинания. Предложения запишите по памят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амо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основной целью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ы должны показать, чему научились за предыдущие уро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рисунок в упражнении 4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вы назвали девицу-красавиц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 художник изобразил ее такой красивой, радостной, нарядно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почему все поэты, писатели, художники изображают весну молодой девушко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стихи о весн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загадку в упражнении 4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адайте ее. </w:t>
      </w:r>
      <w:r>
        <w:rPr>
          <w:rFonts w:cs="Times New Roman" w:ascii="Times New Roman" w:hAnsi="Times New Roman"/>
          <w:i/>
          <w:iCs/>
          <w:sz w:val="28"/>
          <w:szCs w:val="28"/>
        </w:rPr>
        <w:t>(Весн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автор называет весн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он так ее называе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говорится о солныш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ервую строчку. Какой знак препинания стоит в конце этой строчки? </w:t>
      </w:r>
      <w:r>
        <w:rPr>
          <w:rFonts w:cs="Times New Roman" w:ascii="Times New Roman" w:hAnsi="Times New Roman"/>
          <w:i/>
          <w:iCs/>
          <w:sz w:val="28"/>
          <w:szCs w:val="28"/>
        </w:rPr>
        <w:t>(Запята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пишутся не так, как слыша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вторую строчку. Какой знак препинания вы видите? Почему автор поставил именно ег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чим зага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шите ее по памяти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на доске прописывает схему предложения с выделением ошибкоопасных мест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464435" cy="481965"/>
            <wp:effectExtent l="0" t="0" r="0" b="0"/>
            <wp:docPr id="1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амо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амостоятельная провероч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0, с. 3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текст, разделите его на предло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Текст состоит из трех предложений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еркните опасные места в текст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1, с. 3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названия весенних месяцев по порядку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узнали о предложении на уроках русского язы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ишутся предло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1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едмет и слов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двести к выводу, что названия предметов – это слова; продолжать словарную работу; обогащать лексический запас учащихся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, с. 3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 словарные слова, в которых есть написанные вами буквы. </w:t>
      </w:r>
      <w:r>
        <w:rPr>
          <w:rFonts w:cs="Times New Roman" w:ascii="Times New Roman" w:hAnsi="Times New Roman"/>
          <w:i/>
          <w:iCs/>
          <w:sz w:val="28"/>
          <w:szCs w:val="28"/>
        </w:rPr>
        <w:t>(Петух, тарелка.)</w:t>
      </w:r>
      <w:r>
        <w:rPr>
          <w:rFonts w:cs="Times New Roman" w:ascii="Times New Roman" w:hAnsi="Times New Roman"/>
          <w:sz w:val="28"/>
          <w:szCs w:val="28"/>
        </w:rPr>
        <w:t xml:space="preserve"> Допишите эти слова после слога «те»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те запомнить вещи из школьного портфел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мь ночей и дней в недел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мь вещей у нас в портфел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мокашка и тетрад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учка, чтобы написат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резинка, чтобы пятн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дчищала аккуратно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пенал, и карандаш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букварь, приятель ваш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дним словом можно назвать эти вещи? </w:t>
      </w:r>
      <w:r>
        <w:rPr>
          <w:rFonts w:cs="Times New Roman" w:ascii="Times New Roman" w:hAnsi="Times New Roman"/>
          <w:i/>
          <w:iCs/>
          <w:sz w:val="28"/>
          <w:szCs w:val="28"/>
        </w:rPr>
        <w:t>(Школьные принадлежности, предметы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еще предметы можно отнести к школьным принадлежностям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имология с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андаш.</w:t>
      </w:r>
      <w:r>
        <w:rPr>
          <w:rFonts w:cs="Times New Roman" w:ascii="Times New Roman" w:hAnsi="Times New Roman"/>
          <w:sz w:val="28"/>
          <w:szCs w:val="28"/>
        </w:rPr>
        <w:t xml:space="preserve"> Слово образовано от тюркского </w:t>
      </w:r>
      <w:r>
        <w:rPr>
          <w:rFonts w:cs="Times New Roman" w:ascii="Times New Roman" w:hAnsi="Times New Roman"/>
          <w:i/>
          <w:iCs/>
          <w:sz w:val="28"/>
          <w:szCs w:val="28"/>
        </w:rPr>
        <w:t>кара</w:t>
      </w:r>
      <w:r>
        <w:rPr>
          <w:rFonts w:cs="Times New Roman" w:ascii="Times New Roman" w:hAnsi="Times New Roman"/>
          <w:sz w:val="28"/>
          <w:szCs w:val="28"/>
        </w:rPr>
        <w:t xml:space="preserve">, что означает «черный», и </w:t>
      </w:r>
      <w:r>
        <w:rPr>
          <w:rFonts w:cs="Times New Roman" w:ascii="Times New Roman" w:hAnsi="Times New Roman"/>
          <w:i/>
          <w:iCs/>
          <w:sz w:val="28"/>
          <w:szCs w:val="28"/>
        </w:rPr>
        <w:t>таш</w:t>
      </w:r>
      <w:r>
        <w:rPr>
          <w:rFonts w:cs="Times New Roman" w:ascii="Times New Roman" w:hAnsi="Times New Roman"/>
          <w:sz w:val="28"/>
          <w:szCs w:val="28"/>
        </w:rPr>
        <w:t xml:space="preserve"> – «камень». Свой путь карандаш начинает от свинцовых палочек, служивших для письма. След от такого карандаша оставался очень слабый, а руки покрывались серым налетом. Потом появились черные палочки, стали готовить для них «одежду» – кожаную, металлическую и, наконец, деревянну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стерженек может быть разного цвета, но мы по-прежнему пользуемся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каранда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с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езинка). </w:t>
      </w:r>
      <w:r>
        <w:rPr>
          <w:rFonts w:cs="Times New Roman" w:ascii="Times New Roman" w:hAnsi="Times New Roman"/>
          <w:sz w:val="28"/>
          <w:szCs w:val="28"/>
        </w:rPr>
        <w:t xml:space="preserve">Почему резинка называется резинкой, это, наверное, всем понятно. Она делается из резин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у нее есть еще одно наз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ластик</w:t>
      </w:r>
      <w:r>
        <w:rPr>
          <w:rFonts w:cs="Times New Roman" w:ascii="Times New Roman" w:hAnsi="Times New Roman"/>
          <w:sz w:val="28"/>
          <w:szCs w:val="28"/>
        </w:rPr>
        <w:t xml:space="preserve">. Откуда появилось это слово? Дело в том, что резина делается из каучука. А каучук по-латыни назы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гумми эластикум</w:t>
      </w:r>
      <w:r>
        <w:rPr>
          <w:rFonts w:cs="Times New Roman" w:ascii="Times New Roman" w:hAnsi="Times New Roman"/>
          <w:sz w:val="28"/>
          <w:szCs w:val="28"/>
        </w:rPr>
        <w:t xml:space="preserve">. Отсюда образовалось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ластик</w:t>
      </w:r>
      <w:r>
        <w:rPr>
          <w:rFonts w:cs="Times New Roman" w:ascii="Times New Roman" w:hAnsi="Times New Roman"/>
          <w:sz w:val="28"/>
          <w:szCs w:val="28"/>
        </w:rPr>
        <w:t>, что значит «упругий», «хорошо растягивающийся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на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о по-латыни будет </w:t>
      </w:r>
      <w:r>
        <w:rPr>
          <w:rFonts w:cs="Times New Roman" w:ascii="Times New Roman" w:hAnsi="Times New Roman"/>
          <w:i/>
          <w:iCs/>
          <w:sz w:val="28"/>
          <w:szCs w:val="28"/>
        </w:rPr>
        <w:t>пенна</w:t>
      </w:r>
      <w:r>
        <w:rPr>
          <w:rFonts w:cs="Times New Roman" w:ascii="Times New Roman" w:hAnsi="Times New Roman"/>
          <w:sz w:val="28"/>
          <w:szCs w:val="28"/>
        </w:rPr>
        <w:t xml:space="preserve">. А где хранят перья? В специальной коробочке, которую назвали </w:t>
      </w:r>
      <w:r>
        <w:rPr>
          <w:rFonts w:cs="Times New Roman" w:ascii="Times New Roman" w:hAnsi="Times New Roman"/>
          <w:i/>
          <w:iCs/>
          <w:sz w:val="28"/>
          <w:szCs w:val="28"/>
        </w:rPr>
        <w:t>пе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тфел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чень много слов, заимствованных нами из французского языка, начинаются с этого </w:t>
      </w:r>
      <w:r>
        <w:rPr>
          <w:rFonts w:cs="Times New Roman" w:ascii="Times New Roman" w:hAnsi="Times New Roman"/>
          <w:i/>
          <w:iCs/>
          <w:sz w:val="28"/>
          <w:szCs w:val="28"/>
        </w:rPr>
        <w:t>порт</w:t>
      </w:r>
      <w:r>
        <w:rPr>
          <w:rFonts w:cs="Times New Roman" w:ascii="Times New Roman" w:hAnsi="Times New Roman"/>
          <w:sz w:val="28"/>
          <w:szCs w:val="28"/>
        </w:rPr>
        <w:t xml:space="preserve">-: портсигар (сигаронос), портмоне (деньгонос), портфель (листонос). Слово портфель образовано от двух французских слов: </w:t>
      </w:r>
      <w:r>
        <w:rPr>
          <w:rFonts w:cs="Times New Roman" w:ascii="Times New Roman" w:hAnsi="Times New Roman"/>
          <w:i/>
          <w:iCs/>
          <w:sz w:val="28"/>
          <w:szCs w:val="28"/>
        </w:rPr>
        <w:t>порте</w:t>
      </w:r>
      <w:r>
        <w:rPr>
          <w:rFonts w:cs="Times New Roman" w:ascii="Times New Roman" w:hAnsi="Times New Roman"/>
          <w:sz w:val="28"/>
          <w:szCs w:val="28"/>
        </w:rPr>
        <w:t xml:space="preserve"> (носить) и </w:t>
      </w:r>
      <w:r>
        <w:rPr>
          <w:rFonts w:cs="Times New Roman" w:ascii="Times New Roman" w:hAnsi="Times New Roman"/>
          <w:i/>
          <w:iCs/>
          <w:sz w:val="28"/>
          <w:szCs w:val="28"/>
        </w:rPr>
        <w:t>фель</w:t>
      </w:r>
      <w:r>
        <w:rPr>
          <w:rFonts w:cs="Times New Roman" w:ascii="Times New Roman" w:hAnsi="Times New Roman"/>
          <w:sz w:val="28"/>
          <w:szCs w:val="28"/>
        </w:rPr>
        <w:t xml:space="preserve"> (лист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кстати, во всех французских словах ударение ставится на последнем слоге. Поэтому ни в коем случае нельзя произносить это слово с ударением на первом слоге. Это грубая ошиб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мокашка</w:t>
      </w:r>
      <w:r>
        <w:rPr>
          <w:rFonts w:cs="Times New Roman" w:ascii="Times New Roman" w:hAnsi="Times New Roman"/>
          <w:sz w:val="28"/>
          <w:szCs w:val="28"/>
        </w:rPr>
        <w:t xml:space="preserve"> (разг.) – промокательная бумага. Промокать – пропускать сквозь себя влаг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, с. 3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рисунки. Что на них изображен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слово произносится одинаково, но обозначает разные предметы? </w:t>
      </w:r>
      <w:r>
        <w:rPr>
          <w:rFonts w:cs="Times New Roman" w:ascii="Times New Roman" w:hAnsi="Times New Roman"/>
          <w:i/>
          <w:iCs/>
          <w:sz w:val="28"/>
          <w:szCs w:val="28"/>
        </w:rPr>
        <w:t>(Лук.)</w:t>
      </w:r>
      <w:r>
        <w:rPr>
          <w:rFonts w:cs="Times New Roman" w:ascii="Times New Roman" w:hAnsi="Times New Roman"/>
          <w:sz w:val="28"/>
          <w:szCs w:val="28"/>
        </w:rPr>
        <w:t xml:space="preserve"> Такие слова называ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ногозначны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группы вы разделили эти предмет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слова, обозначающие раст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Лук, роз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вотных. </w:t>
      </w:r>
      <w:r>
        <w:rPr>
          <w:rFonts w:cs="Times New Roman" w:ascii="Times New Roman" w:hAnsi="Times New Roman"/>
          <w:i/>
          <w:iCs/>
          <w:sz w:val="28"/>
          <w:szCs w:val="28"/>
        </w:rPr>
        <w:t>(Жук, кот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ей. </w:t>
      </w:r>
      <w:r>
        <w:rPr>
          <w:rFonts w:cs="Times New Roman" w:ascii="Times New Roman" w:hAnsi="Times New Roman"/>
          <w:i/>
          <w:iCs/>
          <w:sz w:val="28"/>
          <w:szCs w:val="28"/>
        </w:rPr>
        <w:t>(Мальчик, девочк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обращения авторов !!!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слова будем называть предметами?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ите картинки словами и озвучьте предложе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68"/>
        <w:gridCol w:w="3142"/>
      </w:tblGrid>
      <w:tr>
        <w:trPr/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533400"/>
                  <wp:effectExtent l="0" t="0" r="0" b="0"/>
                  <wp:docPr id="17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ает в футбол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9800" cy="481965"/>
                  <wp:effectExtent l="0" t="0" r="0" b="0"/>
                  <wp:docPr id="18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ряжает куклу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заменяет картинки словами: </w:t>
      </w:r>
      <w:r>
        <w:rPr>
          <w:rFonts w:cs="Times New Roman" w:ascii="Times New Roman" w:hAnsi="Times New Roman"/>
          <w:i/>
          <w:iCs/>
          <w:sz w:val="28"/>
          <w:szCs w:val="28"/>
        </w:rPr>
        <w:t>мальчик, девоч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это новые словарные слова. Как вы думаете, какие «опасные» места нужно запомнить в этих слова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шите эти предложения. Какие слова-предметы вы видите в этих предложениях? </w:t>
      </w:r>
      <w:r>
        <w:rPr>
          <w:rFonts w:cs="Times New Roman" w:ascii="Times New Roman" w:hAnsi="Times New Roman"/>
          <w:i/>
          <w:iCs/>
          <w:sz w:val="28"/>
          <w:szCs w:val="28"/>
        </w:rPr>
        <w:t>(Футбол, кукл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составьте предложения о мальчике и девочке сами, используя слова из упражнения 4, с. 3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одержит ваше предлож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но произноси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нак препинания поставите при письм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в предложениях обозначают, называют предмет?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, с. 3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изображенные предмет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дним словом можно назвать эти предмет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две группы их можно раздели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обращает внимание на расстановку знаков препинания при перечислени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Фрукт</w:t>
      </w:r>
      <w:r>
        <w:rPr>
          <w:rFonts w:cs="Times New Roman" w:ascii="Times New Roman" w:hAnsi="Times New Roman"/>
          <w:sz w:val="28"/>
          <w:szCs w:val="28"/>
        </w:rPr>
        <w:t xml:space="preserve">ы: </w:t>
      </w:r>
      <w:r>
        <w:rPr>
          <w:rFonts w:cs="Times New Roman" w:ascii="Times New Roman" w:hAnsi="Times New Roman"/>
          <w:i/>
          <w:iCs/>
          <w:sz w:val="28"/>
          <w:szCs w:val="28"/>
        </w:rPr>
        <w:t>груша, вишня, яблоко, лимон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вощ</w:t>
      </w:r>
      <w:r>
        <w:rPr>
          <w:rFonts w:cs="Times New Roman" w:ascii="Times New Roman" w:hAnsi="Times New Roman"/>
          <w:sz w:val="28"/>
          <w:szCs w:val="28"/>
        </w:rPr>
        <w:t xml:space="preserve">и: </w:t>
      </w:r>
      <w:r>
        <w:rPr>
          <w:rFonts w:cs="Times New Roman" w:ascii="Times New Roman" w:hAnsi="Times New Roman"/>
          <w:i/>
          <w:iCs/>
          <w:sz w:val="28"/>
          <w:szCs w:val="28"/>
        </w:rPr>
        <w:t>морковь, свёк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читель обращает внимание на произношение сло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ёкла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йте вопрос к каждому слову. </w:t>
      </w:r>
      <w:r>
        <w:rPr>
          <w:rFonts w:cs="Times New Roman" w:ascii="Times New Roman" w:hAnsi="Times New Roman"/>
          <w:i/>
          <w:iCs/>
          <w:sz w:val="28"/>
          <w:szCs w:val="28"/>
        </w:rPr>
        <w:t>(Что это?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вывод, на какой вопрос отвечают слова-предме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, с. 3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дним словом можно назвать эти предмет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шите слова. Подчеркните словарное слово. </w:t>
      </w:r>
      <w:r>
        <w:rPr>
          <w:rFonts w:cs="Times New Roman" w:ascii="Times New Roman" w:hAnsi="Times New Roman"/>
          <w:i/>
          <w:iCs/>
          <w:sz w:val="28"/>
          <w:szCs w:val="28"/>
        </w:rPr>
        <w:t>(Тарелка.)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роверка понимания темы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уду называть слова, а вы хлопните в ладоши, если услышите слово-предм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ол, веселый, собака, колесо, бежать, шкаф, умная, сидеть, газета.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удем называть предмета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римеры слов-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2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едмет и слов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вести к выводу, что слова-предметы отвечают на вопросы </w:t>
      </w:r>
      <w:r>
        <w:rPr>
          <w:rFonts w:cs="Times New Roman" w:ascii="Times New Roman" w:hAnsi="Times New Roman"/>
          <w:i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? или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>?; продолжить словарную работу; развивать память, внимание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усь стоит и все гогоче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щипнуть тебя он хоч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лечье вертикально. Ладонь под прямым углом. Указательный палец опирается на большой. Все пальцы прижаты друг к друг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, с. 37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ловарная работа. 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амодиктан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словарные слова. Запишите их. Сколько слов вы записа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бозначают эти слова? Попробуйте задать вопрос к каждому слов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познакомимся с новыми словарными словами, но их нужно сначала расшифрова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0" cy="469900"/>
            <wp:effectExtent l="0" t="0" r="0" b="0"/>
            <wp:docPr id="1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Шиф</w:t>
      </w:r>
      <w:r>
        <w:rPr>
          <w:rFonts w:cs="Times New Roman" w:ascii="Times New Roman" w:hAnsi="Times New Roman"/>
          <w:sz w:val="28"/>
          <w:szCs w:val="28"/>
        </w:rPr>
        <w:t xml:space="preserve">р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7200" cy="507365"/>
            <wp:effectExtent l="0" t="0" r="0" b="0"/>
            <wp:docPr id="2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буква стоит на втором месте? Ее нужно запомни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</w:t>
      </w:r>
      <w:r>
        <w:rPr>
          <w:rFonts w:cs="Times New Roman" w:ascii="Times New Roman" w:hAnsi="Times New Roman"/>
          <w:sz w:val="28"/>
          <w:szCs w:val="28"/>
        </w:rPr>
        <w:t>Ассоциативная запоминал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Со</w:t>
      </w:r>
      <w:r>
        <w:rPr>
          <w:rFonts w:cs="Times New Roman" w:ascii="Times New Roman" w:hAnsi="Times New Roman"/>
          <w:sz w:val="28"/>
          <w:szCs w:val="28"/>
        </w:rPr>
        <w:t xml:space="preserve">роке нынче </w:t>
      </w:r>
      <w:r>
        <w:rPr>
          <w:rFonts w:cs="Times New Roman" w:ascii="Times New Roman" w:hAnsi="Times New Roman"/>
          <w:b/>
          <w:bCs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рок лет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а для всех дает обе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том дает она обе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кушать целых сорок лет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, быть обжорою – беда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ато вам хватит срок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ы запомнить навсегд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пишется «сорока»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лет со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пишем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звании еще какой птицы есть сочетание -</w:t>
      </w:r>
      <w:r>
        <w:rPr>
          <w:rFonts w:cs="Times New Roman" w:ascii="Times New Roman" w:hAnsi="Times New Roman"/>
          <w:i/>
          <w:iCs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 xml:space="preserve">- 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сорока, вор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буквосочетание -</w:t>
      </w:r>
      <w:r>
        <w:rPr>
          <w:rFonts w:cs="Times New Roman" w:ascii="Times New Roman" w:hAnsi="Times New Roman"/>
          <w:i/>
          <w:iCs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 xml:space="preserve">- . Запомните написание этих сл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, с. 38 (по заданию.)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м вы познакомились на предыдущем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ы называем предмета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слова-предметы, которые вас окружают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, с. 3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первый рисунок. Какие предметы вы видите? Все ли слова-предметы отвечают на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>что это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какому слову можно задать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>кто эт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 каждый последующий рисунок с первым и скажите, какой предмет забыли на нем изобрази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йте запомнить эти предметы. Напишите их по памят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Целесообразно провести этимологический анализ сло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скозыр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Бескозырка – фуражка без козырька. Матросская бескозырка.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ьте себя по учебни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ли эти предметы назвать одним словом? Каким? </w:t>
      </w:r>
      <w:r>
        <w:rPr>
          <w:rFonts w:cs="Times New Roman" w:ascii="Times New Roman" w:hAnsi="Times New Roman"/>
          <w:i/>
          <w:iCs/>
          <w:sz w:val="28"/>
          <w:szCs w:val="28"/>
        </w:rPr>
        <w:t>(Вещ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0, с. 3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едметы изображены? Задайте вопрос к каждому слов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все эти предметы назвать одним словом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здесь животны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их. Написание каких слов вы уже знаете? </w:t>
      </w:r>
      <w:r>
        <w:rPr>
          <w:rFonts w:cs="Times New Roman" w:ascii="Times New Roman" w:hAnsi="Times New Roman"/>
          <w:i/>
          <w:iCs/>
          <w:sz w:val="28"/>
          <w:szCs w:val="28"/>
        </w:rPr>
        <w:t>(Ворона, сорок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хотите уточнить в написании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эти слова. Подчеркните опасные мес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на иллюстрации насекомые? Какие? Задайте вопрос к этим слова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 словом можно назвать оставшиеся предметы? </w:t>
      </w:r>
      <w:r>
        <w:rPr>
          <w:rFonts w:cs="Times New Roman" w:ascii="Times New Roman" w:hAnsi="Times New Roman"/>
          <w:i/>
          <w:iCs/>
          <w:sz w:val="28"/>
          <w:szCs w:val="28"/>
        </w:rPr>
        <w:t>(Растения.)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Самостоятель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1, с. 3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задание. Что вам нужно сделать? Как будете действовать? О чем не забудете при написании предложени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заимо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, что вы делали на уро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поделитесь с родителями? Что нужно отработать до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3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действие и слов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о словами-действиями; продолжать словарную работу; обогащать речь учащих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ХОД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ароход плывет по речке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ыхтит он, словно печ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 ладони поставлены на ребро, мизинцы прижаты </w:t>
      </w:r>
      <w:r>
        <w:rPr>
          <w:rFonts w:cs="Times New Roman" w:ascii="Times New Roman" w:hAnsi="Times New Roman"/>
          <w:i/>
          <w:iCs/>
          <w:sz w:val="28"/>
          <w:szCs w:val="28"/>
        </w:rPr>
        <w:t>(как ковшик)</w:t>
      </w:r>
      <w:r>
        <w:rPr>
          <w:rFonts w:cs="Times New Roman" w:ascii="Times New Roman" w:hAnsi="Times New Roman"/>
          <w:sz w:val="28"/>
          <w:szCs w:val="28"/>
        </w:rPr>
        <w:t>, а большие пальцы подняты ввер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2, с. 3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третий слог. С какой буквы начнем его писа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элементов состоит буква?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вьте пропущенные буквы в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М..рковь, п..тух, т..релка, с..рока, в..ро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аленький мальчиш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ером армячишк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 дворам шныряет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рохи собирае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97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(Воробей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увидишь, как ловко таскают крошки у неповоротливых голубей эти смышленые птахи, поневоле подумаешь: «воробей» – это просто-напросто «вора бей». А вот некоторые ученые думают иначе. Слово «воробей» восходит к древней основе </w:t>
      </w:r>
      <w:r>
        <w:rPr>
          <w:rFonts w:cs="Times New Roman" w:ascii="Times New Roman" w:hAnsi="Times New Roman"/>
          <w:i/>
          <w:iCs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 xml:space="preserve">. От нее образованы такие слова,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ворота, забор</w:t>
      </w:r>
      <w:r>
        <w:rPr>
          <w:rFonts w:cs="Times New Roman" w:ascii="Times New Roman" w:hAnsi="Times New Roman"/>
          <w:sz w:val="28"/>
          <w:szCs w:val="28"/>
        </w:rPr>
        <w:t>. Наверное, за то воробей получил свое имя, что издавна вертелся подле человеческого жилья, на воротах да заборах сиде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ужно запомнить в написании этого слова? </w:t>
      </w:r>
      <w:r>
        <w:rPr>
          <w:rFonts w:cs="Times New Roman" w:ascii="Times New Roman" w:hAnsi="Times New Roman"/>
          <w:i/>
          <w:iCs/>
          <w:sz w:val="28"/>
          <w:szCs w:val="28"/>
        </w:rPr>
        <w:t>(Буквосочетание -оро-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предложение с этим слов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ражает ваше предлож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интонацией произносится? Запишите его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римеры слов-предмет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вопросы отвечают эти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из текста слова-предметы. Подчеркните их одной чертой. </w:t>
      </w:r>
      <w:r>
        <w:rPr>
          <w:rFonts w:cs="Times New Roman" w:ascii="Times New Roman" w:hAnsi="Times New Roman"/>
          <w:i/>
          <w:iCs/>
          <w:sz w:val="28"/>
          <w:szCs w:val="28"/>
        </w:rPr>
        <w:t>(Задание проходит в виде эстафеты. Учитель заранее готовит тексты на листочках. Каждому ученику нужно найти и подчеркнуть одно слово-предмет. Текст передается «по цепочке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я</w:t>
      </w:r>
      <w:r>
        <w:rPr>
          <w:rFonts w:cs="Times New Roman" w:ascii="Times New Roman" w:hAnsi="Times New Roman"/>
          <w:b/>
          <w:bCs/>
          <w:sz w:val="28"/>
          <w:szCs w:val="28"/>
        </w:rPr>
        <w:t>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чижи. Снегирь клюет. Белка кормит деток. Сова днем спит. Зайка сидит под кустом. Ежи шуршат в траве. Ужи шипят. Соловей поет веселую песн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я</w:t>
      </w:r>
      <w:r>
        <w:rPr>
          <w:rFonts w:cs="Times New Roman" w:ascii="Times New Roman" w:hAnsi="Times New Roman"/>
          <w:b/>
          <w:bCs/>
          <w:sz w:val="28"/>
          <w:szCs w:val="28"/>
        </w:rPr>
        <w:t>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К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теплая весна. На реке треснул лед. По воде поплыли льдины. Над рекой кружили птицы. Пищали утки, чайки и кулики. Птицы ныряли и ловили рыб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я</w:t>
      </w:r>
      <w:r>
        <w:rPr>
          <w:rFonts w:cs="Times New Roman" w:ascii="Times New Roman" w:hAnsi="Times New Roman"/>
          <w:b/>
          <w:bCs/>
          <w:sz w:val="28"/>
          <w:szCs w:val="28"/>
        </w:rPr>
        <w:t>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 на дворе. Днем сильно греет солнце. На дорогах лужи. Звенит капель. Сколько растает снег и лед. Прилетят грачи и скворцы. Саша и Таня повесят скворечник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ая </w:t>
      </w:r>
      <w:r>
        <w:rPr>
          <w:rFonts w:cs="Times New Roman" w:ascii="Times New Roman" w:hAnsi="Times New Roman"/>
          <w:spacing w:val="45"/>
          <w:sz w:val="28"/>
          <w:szCs w:val="28"/>
        </w:rPr>
        <w:t>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keepNext w:val="true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новых знаний.</w:t>
      </w:r>
    </w:p>
    <w:p>
      <w:pPr>
        <w:pStyle w:val="Normal"/>
        <w:keepNext w:val="true"/>
        <w:autoSpaceDE w:val="false"/>
        <w:spacing w:lineRule="auto" w:line="254" w:before="135" w:after="13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0065" cy="481965"/>
            <wp:effectExtent l="0" t="0" r="0" b="0"/>
            <wp:docPr id="2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уду давать указания, а вы выполняйт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чайтесь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кружитес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тянитес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спрямитес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седайте, приседайте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шагайте, пошагайт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станьте на носок, на пятку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качите-ка вприсядку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лубоко теперь вздохните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ядьте тихо, отдохнит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читать, друзья, начнит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ы выполняли эти действия? Значит, есть слова, которые обозначают действия предмет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4, с. 4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 можно составить предложен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лово повторяется в каждом предложении? Что оно обозначае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й 15, 16, с. 4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рисунки. Что делает мальчик? Что называют эти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действия девочки, кошки, самоле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договоримся: названия действий – это тоже сл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7, с. 4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слова. Кто или что может выполнять эти действия? </w:t>
      </w:r>
      <w:r>
        <w:rPr>
          <w:rFonts w:cs="Times New Roman" w:ascii="Times New Roman" w:hAnsi="Times New Roman"/>
          <w:i/>
          <w:iCs/>
          <w:sz w:val="28"/>
          <w:szCs w:val="28"/>
        </w:rPr>
        <w:t>(Выполняется построчно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слова в порядке усиления действия. Самое слабое действие из первой группы – это… </w:t>
      </w:r>
      <w:r>
        <w:rPr>
          <w:rFonts w:cs="Times New Roman" w:ascii="Times New Roman" w:hAnsi="Times New Roman"/>
          <w:i/>
          <w:iCs/>
          <w:sz w:val="28"/>
          <w:szCs w:val="28"/>
        </w:rPr>
        <w:t>(шепчет).</w:t>
      </w:r>
      <w:r>
        <w:rPr>
          <w:rFonts w:cs="Times New Roman" w:ascii="Times New Roman" w:hAnsi="Times New Roman"/>
          <w:sz w:val="28"/>
          <w:szCs w:val="28"/>
        </w:rPr>
        <w:t xml:space="preserve"> Дальше? Самое сильно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8, с. 4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зывают данные слова? </w:t>
      </w:r>
      <w:r>
        <w:rPr>
          <w:rFonts w:cs="Times New Roman" w:ascii="Times New Roman" w:hAnsi="Times New Roman"/>
          <w:i/>
          <w:iCs/>
          <w:sz w:val="28"/>
          <w:szCs w:val="28"/>
        </w:rPr>
        <w:t>(Действи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только те слова, которые называют действия воробь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на закрепление понят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ранее готовит задания на карточках. Ученики по очереди выбирают карточку и без слов показывают действие, которое там написано. Остальные должны догадать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6735" cy="952500"/>
            <wp:effectExtent l="0" t="0" r="0" b="0"/>
            <wp:docPr id="2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 словарным словом познакомились? Придумайте к нему слова-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4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действие и слов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боту над понятием «действие предмета»; вырабатывать умение различать слова, называющие предмет и его действие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урочка прыг на крыльцо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снесла тебе яйц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ь располагается горизонтально. Большой и указательный пальцы образуют глаз. Следующие пальцы накладываются друг на друга в полусогнутом положен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9, с. 43.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сейчас делали? Назовите еще учебные слова-действия. </w:t>
      </w:r>
      <w:r>
        <w:rPr>
          <w:rFonts w:cs="Times New Roman" w:ascii="Times New Roman" w:hAnsi="Times New Roman"/>
          <w:i/>
          <w:iCs/>
          <w:sz w:val="28"/>
          <w:szCs w:val="28"/>
        </w:rPr>
        <w:t>(Читать, решать, рисовать, слушать, считать и т. д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уду читать смешное стихотворение, а вы считайте слова-действия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выделяет их голосом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АЯ МЕЧ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мешайте мне мечтать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не б мешок конфет достат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вернуть, жевать, сосать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Чавкать, чмокать, уплетат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лго-долго не глотат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лаждаться, смакова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не не надо в рот смотреть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весть надобно иметь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к могу я подавитьс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а месте умереть.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 словарные слова, называющие птиц. Запишите их столбиком. Взаимодиктан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бозначает каждое слово?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мет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 ли вы придумать к этим словам-предметам слова-действ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пишите слова-действ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ух кукарекает </w:t>
      </w:r>
      <w:r>
        <w:rPr>
          <w:rFonts w:cs="Times New Roman" w:ascii="Times New Roman" w:hAnsi="Times New Roman"/>
          <w:i/>
          <w:iCs/>
          <w:sz w:val="28"/>
          <w:szCs w:val="28"/>
        </w:rPr>
        <w:t>(поет, клюет и т. д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а каркает </w:t>
      </w:r>
      <w:r>
        <w:rPr>
          <w:rFonts w:cs="Times New Roman" w:ascii="Times New Roman" w:hAnsi="Times New Roman"/>
          <w:i/>
          <w:iCs/>
          <w:sz w:val="28"/>
          <w:szCs w:val="28"/>
        </w:rPr>
        <w:t>(сидит, летит и т. д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а стрекочет </w:t>
      </w:r>
      <w:r>
        <w:rPr>
          <w:rFonts w:cs="Times New Roman" w:ascii="Times New Roman" w:hAnsi="Times New Roman"/>
          <w:i/>
          <w:iCs/>
          <w:sz w:val="28"/>
          <w:szCs w:val="28"/>
        </w:rPr>
        <w:t>(летит и т. д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ей чирикает </w:t>
      </w:r>
      <w:r>
        <w:rPr>
          <w:rFonts w:cs="Times New Roman" w:ascii="Times New Roman" w:hAnsi="Times New Roman"/>
          <w:i/>
          <w:iCs/>
          <w:sz w:val="28"/>
          <w:szCs w:val="28"/>
        </w:rPr>
        <w:t>(прыгает и т. д.)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0, с. 4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рисунок. Назовите действия мальчика. Запишите эти сл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слова, которые обозначают следующие предметы: </w:t>
      </w:r>
      <w:r>
        <w:rPr>
          <w:rFonts w:cs="Times New Roman" w:ascii="Times New Roman" w:hAnsi="Times New Roman"/>
          <w:i/>
          <w:iCs/>
          <w:sz w:val="28"/>
          <w:szCs w:val="28"/>
        </w:rPr>
        <w:t>карандаш, линейка, руч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действия, которые выполняют эти предме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 ли эти слова? Сделаем вывод: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а, называющие предмет, и слова, называющие действие этого предмета, различ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уду читать список слов. Когда назову действие, хлопайте в ладоши. Побеждает тот, кто не сделал ни одной ошибк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ядюшка Ау при ремонте вытирал, подметал, зашивал, поливал, самосвал, носил, летел, заплатил, угодил, повредил, крокодил, выпил, вылепил, зажег, флажок, дружок.</w:t>
      </w:r>
    </w:p>
    <w:p>
      <w:pPr>
        <w:pStyle w:val="Normal"/>
        <w:keepNext w:val="tru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тработка навык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1, с. 4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шите эти стихи по вариантам: 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– стихотворение С. Есенина, I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– стихотворение С. Дрожжи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двумя чертами слова, которые называют действие предме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оверк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вы подчеркну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тихотворение В. Орлова о часах. Какие действия выполняют час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говорят, что часы стоят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 спеша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 иду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 отстаю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выпишите слова, называющие действия.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Проверка знан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раздает текст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слова-предметы одной чертой, слова-действия – двумя черт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ит солнышко. Тают снега. Плачут сосульки. Проснулся медведь. Звонко стучит дятел. Звери и птицы рады теплу и весн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ка в пруду ныряет, купается. Клювом своим перышки перебирает. Глядит уточка в воду и крякает громко и весело. 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должны были научиться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 ли вам эт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е действие, обозначающее восторг, радость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хлопают в ладош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5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изнак и слов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двести к выводу, что есть слова, называющие признаки предмета; продолжить работу над лексическим значением слов; познакомить со словарным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арбу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3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 у кошки ушки на макушке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ы лучше слышать мышь в ее норуш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и безымянный пальцы упираются в большой. Указательный и мизинец подняты ввер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3, с. 45.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очитаю стихотворение, а вы постарайтесь запомнить: 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– слова-предметы, I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– слова-действ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бревну, по бревнышк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ползла букашк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летела бабочк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порхала пташ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понимаете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пташ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лова обозначают близкие по значению действия?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летела, пропорхала.)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Игра</w:t>
      </w:r>
      <w:r>
        <w:rPr>
          <w:rFonts w:cs="Times New Roman" w:ascii="Times New Roman" w:hAnsi="Times New Roman"/>
          <w:sz w:val="28"/>
          <w:szCs w:val="28"/>
        </w:rPr>
        <w:t xml:space="preserve"> «Что это?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азываю цвет, а вы подберите соответствующее слов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чал</w:t>
      </w:r>
      <w:r>
        <w:rPr>
          <w:rFonts w:cs="Times New Roman" w:ascii="Times New Roman" w:hAnsi="Times New Roman"/>
          <w:sz w:val="28"/>
          <w:szCs w:val="28"/>
        </w:rPr>
        <w:t xml:space="preserve">и: белый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, лист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рное </w:t>
      </w:r>
      <w:r>
        <w:rPr>
          <w:rFonts w:cs="Times New Roman" w:ascii="Times New Roman" w:hAnsi="Times New Roman"/>
          <w:i/>
          <w:iCs/>
          <w:sz w:val="28"/>
          <w:szCs w:val="28"/>
        </w:rPr>
        <w:t>(море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еленая </w:t>
      </w:r>
      <w:r>
        <w:rPr>
          <w:rFonts w:cs="Times New Roman" w:ascii="Times New Roman" w:hAnsi="Times New Roman"/>
          <w:i/>
          <w:iCs/>
          <w:sz w:val="28"/>
          <w:szCs w:val="28"/>
        </w:rPr>
        <w:t>(лягушка, лужайка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асная </w:t>
      </w:r>
      <w:r>
        <w:rPr>
          <w:rFonts w:cs="Times New Roman" w:ascii="Times New Roman" w:hAnsi="Times New Roman"/>
          <w:i/>
          <w:iCs/>
          <w:sz w:val="28"/>
          <w:szCs w:val="28"/>
        </w:rPr>
        <w:t>(шапочка, роза, площадь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елтый </w:t>
      </w:r>
      <w:r>
        <w:rPr>
          <w:rFonts w:cs="Times New Roman" w:ascii="Times New Roman" w:hAnsi="Times New Roman"/>
          <w:i/>
          <w:iCs/>
          <w:sz w:val="28"/>
          <w:szCs w:val="28"/>
        </w:rPr>
        <w:t>(лимон, цыпленок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рый </w:t>
      </w:r>
      <w:r>
        <w:rPr>
          <w:rFonts w:cs="Times New Roman" w:ascii="Times New Roman" w:hAnsi="Times New Roman"/>
          <w:i/>
          <w:iCs/>
          <w:sz w:val="28"/>
          <w:szCs w:val="28"/>
        </w:rPr>
        <w:t>(заяц, волк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ветные </w:t>
      </w:r>
      <w:r>
        <w:rPr>
          <w:rFonts w:cs="Times New Roman" w:ascii="Times New Roman" w:hAnsi="Times New Roman"/>
          <w:i/>
          <w:iCs/>
          <w:sz w:val="28"/>
          <w:szCs w:val="28"/>
        </w:rPr>
        <w:t>(сны, карандаши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омогло вам определить предмет? </w:t>
      </w:r>
      <w:r>
        <w:rPr>
          <w:rFonts w:cs="Times New Roman" w:ascii="Times New Roman" w:hAnsi="Times New Roman"/>
          <w:i/>
          <w:iCs/>
          <w:sz w:val="28"/>
          <w:szCs w:val="28"/>
        </w:rPr>
        <w:t>(Описани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 есть слова, которые называют признаки предметов, описывают и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4, с. 4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 ленты каждой пар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они по длин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цвет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олщин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называли, когда сравнивали карандаши?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знак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5, с. 4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и отгадайте зага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помогли вам отгадать загадку? Опишите арбуз. Какой он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виде </w:t>
      </w:r>
      <w:r>
        <w:rPr>
          <w:rFonts w:cs="Times New Roman" w:ascii="Times New Roman" w:hAnsi="Times New Roman"/>
          <w:spacing w:val="45"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 «Собери картинку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арбуза разрезается на части. На месте первой буквы – «окошко». Дети собирают картин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вить правильную букву вам поможет стихотворение Г. Сапгир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 Что везешь, автомашин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 Все, что есть на букву «А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т арбузы, апельсины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брикосы и ай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со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арбуз</w:t>
      </w:r>
      <w:r>
        <w:rPr>
          <w:rFonts w:cs="Times New Roman" w:ascii="Times New Roman" w:hAnsi="Times New Roman"/>
          <w:sz w:val="28"/>
          <w:szCs w:val="28"/>
        </w:rPr>
        <w:t xml:space="preserve"> предлож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в вашем предложении слова-предметы, слова-действия, слова-призна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сь одного предложения с комментированием в тетрад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6, с. 46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8, с. 4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слова и скажите, что они называю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из этих слов называют признаки лисы, какие – зайца? Используя эти слова-признаки, составьте два–три предложения по иллюстрации на с. 47.</w:t>
      </w:r>
    </w:p>
    <w:p>
      <w:pPr>
        <w:pStyle w:val="Normal"/>
        <w:keepNext w:val="true"/>
        <w:autoSpaceDE w:val="false"/>
        <w:spacing w:lineRule="auto" w:line="256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Закрепление понят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9, с. 4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текст, расставляя знаки препин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ют выделенные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лова называют признаки этих предметов? 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изнаки предметов мы сегодня вспомина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шите свое настроение словами-признаками. </w:t>
      </w:r>
      <w:r>
        <w:rPr>
          <w:rFonts w:cs="Times New Roman" w:ascii="Times New Roman" w:hAnsi="Times New Roman"/>
          <w:i/>
          <w:iCs/>
          <w:sz w:val="28"/>
          <w:szCs w:val="28"/>
        </w:rPr>
        <w:t>(Радостное, грустное и т. д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6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изнак и слов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тработать прошедшие темы; проверить знания и умения записывать предложения, определять слова-предметы, слова-действия, слова-признаки предметов.</w:t>
      </w:r>
    </w:p>
    <w:p>
      <w:pPr>
        <w:pStyle w:val="Normal"/>
        <w:keepNext w:val="true"/>
        <w:autoSpaceDE w:val="false"/>
        <w:spacing w:lineRule="auto" w:line="23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ренький комок сиди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бумажкой все шурши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и безымянный пальцы упираются в большой. Указательный и мизинец согнуты в дуги и прижаты к среднему и безымянному пальца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0, с. 48.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Бесе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его состоит наша реч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ют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ите слова в три столби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нига, читать, большая, громкий, звонок, веселы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кому признаку объединяли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составить предложение из некоторых слов? Какие слова вы бы использова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предложение. Какие правила применя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2, с. 4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предметы по их признака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еще слова-признаки можно использовать при описании этих предмет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3, с. 4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зображенные предме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ерите слова-признаки, по которым можно узнать изображенные предметы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оверка уме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писывание. Упражнение 31, с. 4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загадку, напишите отга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слова-признаки волнистой лини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7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Творческий диктант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Дополнительно, если позволяет время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предложения под диктов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шли в лес. Вот старая ель. Слава заметил бел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ишите предложение с описанием белки. Начните со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жите друг другу, что называют слова, которые мы используем в реч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7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слово – имя собственно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точнить представления учащихся об имени собственном и правилах оформления имен на письме; способствовать развитию внимания, памяти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шки длинные у зай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з кустов они торча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н и прыгает, и скачет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елит своих зайча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в кулачок. Выставить вверх указательный и средний пальцы. Ими шевелить в стороны и впере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4, с. 49.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йка написал словарные слова, проверьте его работ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тух, сарока, ворона, варабей, моркофь, арбу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бозначают эти слова? Подберите к ним слова-признаки. А теперь добавьте к этим парам слова-действ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 вас получилось? (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ы так решили?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Расшифруйте ребус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2730" cy="1790700"/>
            <wp:effectExtent l="0" t="0" r="0" b="0"/>
            <wp:docPr id="2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4"/>
        <w:gridCol w:w="1814"/>
        <w:gridCol w:w="1806"/>
      </w:tblGrid>
      <w:tr>
        <w:trPr/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тол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стас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аря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а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митри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дним словом назвать слова, которые вы разгада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кие две группы вы бы их разделили? </w:t>
      </w:r>
      <w:r>
        <w:rPr>
          <w:rFonts w:cs="Times New Roman" w:ascii="Times New Roman" w:hAnsi="Times New Roman"/>
          <w:i/>
          <w:iCs/>
          <w:sz w:val="28"/>
          <w:szCs w:val="28"/>
        </w:rPr>
        <w:t>(Мужские – женские, полные – сокращенны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ишутся такие слова-имена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мя, фамил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ишутся с нею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ы заметне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м быть и видне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Е. Измайл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5, с. 4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рисунок. Составьте по нему два-три предложения. Дайте имя девочке. Как напишете это слов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, почему одни выделенные слова пишутся с большой буквы, а другие – с маленьк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7, с. 5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шите имена детей.</w:t>
      </w:r>
    </w:p>
    <w:p>
      <w:pPr>
        <w:pStyle w:val="Normal"/>
        <w:keepNext w:val="true"/>
        <w:autoSpaceDE w:val="false"/>
        <w:spacing w:lineRule="auto" w:line="240" w:before="180" w:after="18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7365" cy="444500"/>
            <wp:effectExtent l="0" t="0" r="0" b="0"/>
            <wp:docPr id="2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орачиваются в разные стороны. Указывают рукой на кого-либо из одноклассник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ня, Ваня, Петя, Галя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на, Нина, Мила, Валя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ля, Ира, Алексей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ережа, и Андрей.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spacing w:lineRule="auto" w:line="252" w:before="75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ab/>
        <w:t xml:space="preserve">Никогда не забывайте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ab/>
        <w:t>Имя буквой выделяйт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следние две строчки заучиваютс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8, с. 5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берите» и запишите слова-имен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писали эти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эти имена сокращенные. А как будут звучать полны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писание фамил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рослушайте отрывок из стихотворения З. Александров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ТАН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первом классе восемь Тань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прямо наказанье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едь у них, куда ни глян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юду Таня, Таня, Таня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ли скажут: «Таня, встань!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танут сразу восемь Тан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 ведь можно очень просто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обраться в новичках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же можно различить этих девочек? </w:t>
      </w:r>
      <w:r>
        <w:rPr>
          <w:rFonts w:cs="Times New Roman" w:ascii="Times New Roman" w:hAnsi="Times New Roman"/>
          <w:i/>
          <w:iCs/>
          <w:sz w:val="28"/>
          <w:szCs w:val="28"/>
        </w:rPr>
        <w:t>(По фамилиям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шите своё имя и свою фамилию. От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своё</w:t>
      </w:r>
      <w:r>
        <w:rPr>
          <w:rFonts w:cs="Times New Roman" w:ascii="Times New Roman" w:hAnsi="Times New Roman"/>
          <w:sz w:val="28"/>
          <w:szCs w:val="28"/>
        </w:rPr>
        <w:t xml:space="preserve"> произошло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собственное</w:t>
      </w:r>
      <w:r>
        <w:rPr>
          <w:rFonts w:cs="Times New Roman" w:ascii="Times New Roman" w:hAnsi="Times New Roman"/>
          <w:sz w:val="28"/>
          <w:szCs w:val="28"/>
        </w:rPr>
        <w:t>, поэтому имена, фамилии называют именами собственны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 вы назовёте учителя, врача, взрослого человека? Что добавите к имени? </w:t>
      </w:r>
      <w:r>
        <w:rPr>
          <w:rFonts w:cs="Times New Roman" w:ascii="Times New Roman" w:hAnsi="Times New Roman"/>
          <w:i/>
          <w:iCs/>
          <w:sz w:val="28"/>
          <w:szCs w:val="28"/>
        </w:rPr>
        <w:t>(Отчество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i/>
          <w:iCs/>
          <w:sz w:val="28"/>
          <w:szCs w:val="28"/>
        </w:rPr>
        <w:t>отчеств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9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шите имена и отчества, большую букву подчеркните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говори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ученые называют имена, отчества и фамилии? </w:t>
      </w:r>
      <w:r>
        <w:rPr>
          <w:rFonts w:cs="Times New Roman" w:ascii="Times New Roman" w:hAnsi="Times New Roman"/>
          <w:i/>
          <w:iCs/>
          <w:sz w:val="28"/>
          <w:szCs w:val="28"/>
        </w:rPr>
        <w:t>(Имена собственны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йте, что обозначают имена ваших родител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8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слово – имя собственно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употреблением заглавной буквы в кличках животных; отработать навык правописания имен, фамилий, отчеств; учить составлению учащимися предложений с использованием имен собственных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В НОРК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елки на пригорк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рятался зайчик в нор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ая ладонь почти горизонтальная, правая тоже. Указательный и мизинец правой руки упираются в указательный и мизинец левой. Средний и безымянный пальцы правой руки подняты и разведены в стороны </w:t>
      </w:r>
      <w:r>
        <w:rPr>
          <w:rFonts w:cs="Times New Roman" w:ascii="Times New Roman" w:hAnsi="Times New Roman"/>
          <w:i/>
          <w:iCs/>
          <w:sz w:val="28"/>
          <w:szCs w:val="28"/>
        </w:rPr>
        <w:t>(ушки)</w:t>
      </w:r>
      <w:r>
        <w:rPr>
          <w:rFonts w:cs="Times New Roman" w:ascii="Times New Roman" w:hAnsi="Times New Roman"/>
          <w:sz w:val="28"/>
          <w:szCs w:val="28"/>
        </w:rPr>
        <w:t xml:space="preserve">. Большой палец прижа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2, с. 53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емонстрирует иллюстрации цветов: ромашки, ландыша, гвоздики, розы, лил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какая клумба! Подумайте, какие из названий цветов могут быть именами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возможные имена. Почему названия цветов используются как женские имен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обозначают ваши имена и имена ваших родителе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ченые называют имена, отчества, фамилии?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го дома есть домашнее животное? Как их называете? У людей имена, а у животных клич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3, с. 5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ли даны клички животны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ьте путаниц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ую ли корову можно назвать Буренкой? </w:t>
      </w:r>
      <w:r>
        <w:rPr>
          <w:rFonts w:cs="Times New Roman" w:ascii="Times New Roman" w:hAnsi="Times New Roman"/>
          <w:i/>
          <w:iCs/>
          <w:sz w:val="28"/>
          <w:szCs w:val="28"/>
        </w:rPr>
        <w:t>(От слова бурая, т. е. серовато-рыжая окраск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собаке часто дают кличку Дружок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почему только кошке можно дать кличку Мур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названия животных и их клич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шка Пушинк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бака Смешинк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етух Крикун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озел Бодун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робей Тишк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росенок Гришк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асотка синич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пишите клич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431165"/>
            <wp:effectExtent l="0" t="0" r="0" b="0"/>
            <wp:docPr id="2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(Заучить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4, с. 54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надо помнить при написании кличек животных?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по развитию реч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5, с. 5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 изображено на иллюстраци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составить предложения? Используйте опорные сл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те два-три предложения о том, что произошло дальш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только то предложение, в котором есть кличка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 словом ученые называют имена животны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удете писать клички животны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9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слово – имя собственно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учащихся об именах собственных и правилах оформления их на письме; познакомить с правописанием названий населенных пунктов, географических объектов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ять воробьев на заборе сидел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ин улетел, а четыре запел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ели, пока не сморила усталос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ин улетел – и их трое осталос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дели втроем и немного скучал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ин улетел, двое осталис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ели, напелись и вдруг разлетелис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 растопыренными пальцами. По мере того как птицы улетают, дети загибают пальц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6, с. 5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слова написаны с большой бук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еще имена, начинающиеся с этих букв. Запишите одно имя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Буква большая – совсем не пустяк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укве большой – уважения знак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отрят с почтенье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букву подруг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почему? За какие заслуг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8"/>
        </w:numPr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 дос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ветьте на вопросы, используя слова второго столбика. Используйте клички животных вместо точек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3"/>
        <w:gridCol w:w="4657"/>
      </w:tblGrid>
      <w:tr>
        <w:trPr/>
        <w:tc>
          <w:tcPr>
            <w:tcW w:w="4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 кого были котята?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, были…, у, котята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их звали?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…, звали, и, их.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де паслась корова?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, паслась, корова, лугу.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го Алеша ведет к пруду?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я, …, пруду, к, ведет, Алеша.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де спит собака?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, собака, крыльце, …, спит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пишете клички животных?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Слово учите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заранее готовит запись </w:t>
      </w:r>
      <w:r>
        <w:rPr>
          <w:rFonts w:cs="Times New Roman" w:ascii="Times New Roman" w:hAnsi="Times New Roman"/>
          <w:spacing w:val="45"/>
          <w:sz w:val="28"/>
          <w:szCs w:val="28"/>
        </w:rPr>
        <w:t>на доск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75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4"/>
          <w:szCs w:val="24"/>
        </w:rPr>
        <w:t>Паровоз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станции Кушет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 станции Комод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жу я матерьялы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м строится заво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станции Окошк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 станции Кроват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жу я пассажир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дачу отдыхать.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8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С. Погореловск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й станции строится завод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кой станции находится дач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Куше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ом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Окош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ровать</w:t>
      </w:r>
      <w:r>
        <w:rPr>
          <w:rFonts w:cs="Times New Roman" w:ascii="Times New Roman" w:hAnsi="Times New Roman"/>
          <w:sz w:val="28"/>
          <w:szCs w:val="28"/>
        </w:rPr>
        <w:t xml:space="preserve"> написаны с большой бук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а-названия есть и у городов, сел, деревень, озер и морей. Сегодня на уроке мы узнаем, как же пишутся эти назв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наша стран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главный город нашей стран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с. 55. Как пишутся эти слова? Напишите их в тетрадь, запомните написа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по памя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сква – всем городам ма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ссия – родина моя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, вставляя слова для справо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Соснов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Ивано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Быстрая</w:t>
      </w:r>
      <w:r>
        <w:rPr>
          <w:rFonts w:cs="Times New Roman" w:ascii="Times New Roman" w:hAnsi="Times New Roman"/>
          <w:sz w:val="28"/>
          <w:szCs w:val="28"/>
        </w:rPr>
        <w:t xml:space="preserve"> написали с большой бук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ообщение Грамматика. Согласны ли вы с ним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те правило в красной рам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римеры к правил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й 49, 50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ьте ошиб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АДРЕС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иву в Москве. Мой адрес: улица Чехова, дом пять. Рядом Большая площадь пушкина. На ней стоит памятник Александру сергеевичу пушкину. К Красной площади идет улица Тверска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ы сделали такие исправления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ют именами собственны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ишутся имена собственны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20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слово – имя собственно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учащихся об именах собственных; отработать правописание имен собственных.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1, с. 5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те к имени фамил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фамилию вы записали? </w:t>
      </w:r>
      <w:r>
        <w:rPr>
          <w:rFonts w:cs="Times New Roman" w:ascii="Times New Roman" w:hAnsi="Times New Roman"/>
          <w:i/>
          <w:iCs/>
          <w:sz w:val="28"/>
          <w:szCs w:val="28"/>
        </w:rPr>
        <w:t>(Мужскую или женскую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еще именами можно называть как мальчиков, так и девочек?</w:t>
      </w:r>
    </w:p>
    <w:p>
      <w:pPr>
        <w:pStyle w:val="Normal"/>
        <w:keepNext w:val="true"/>
        <w:autoSpaceDE w:val="false"/>
        <w:spacing w:lineRule="auto" w:line="240" w:before="3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вьте пропущенные буквы и образуйте от этих слов имена собственные: С..рока – </w:t>
      </w:r>
      <w:r>
        <w:rPr>
          <w:rFonts w:cs="Times New Roman" w:ascii="Times New Roman" w:hAnsi="Times New Roman"/>
          <w:i/>
          <w:iCs/>
          <w:sz w:val="28"/>
          <w:szCs w:val="28"/>
        </w:rPr>
        <w:t>(фамилия)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iCs/>
          <w:sz w:val="28"/>
          <w:szCs w:val="28"/>
        </w:rPr>
        <w:t>(Сорокин)</w:t>
      </w:r>
      <w:r>
        <w:rPr>
          <w:rFonts w:cs="Times New Roman" w:ascii="Times New Roman" w:hAnsi="Times New Roman"/>
          <w:sz w:val="28"/>
          <w:szCs w:val="28"/>
        </w:rPr>
        <w:t xml:space="preserve">, в..рона – </w:t>
      </w:r>
      <w:r>
        <w:rPr>
          <w:rFonts w:cs="Times New Roman" w:ascii="Times New Roman" w:hAnsi="Times New Roman"/>
          <w:i/>
          <w:iCs/>
          <w:sz w:val="28"/>
          <w:szCs w:val="28"/>
        </w:rPr>
        <w:t>(город)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iCs/>
          <w:sz w:val="28"/>
          <w:szCs w:val="28"/>
        </w:rPr>
        <w:t>(Вороново)</w:t>
      </w:r>
      <w:r>
        <w:rPr>
          <w:rFonts w:cs="Times New Roman" w:ascii="Times New Roman" w:hAnsi="Times New Roman"/>
          <w:sz w:val="28"/>
          <w:szCs w:val="28"/>
        </w:rPr>
        <w:t xml:space="preserve">, в..р..бей – </w:t>
      </w:r>
      <w:r>
        <w:rPr>
          <w:rFonts w:cs="Times New Roman" w:ascii="Times New Roman" w:hAnsi="Times New Roman"/>
          <w:i/>
          <w:iCs/>
          <w:sz w:val="28"/>
          <w:szCs w:val="28"/>
        </w:rPr>
        <w:t>(фамилия)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iCs/>
          <w:sz w:val="28"/>
          <w:szCs w:val="28"/>
        </w:rPr>
        <w:t>(Воробьев)</w:t>
      </w:r>
      <w:r>
        <w:rPr>
          <w:rFonts w:cs="Times New Roman" w:ascii="Times New Roman" w:hAnsi="Times New Roman"/>
          <w:sz w:val="28"/>
          <w:szCs w:val="28"/>
        </w:rPr>
        <w:t xml:space="preserve">, п..тух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село)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iCs/>
          <w:sz w:val="28"/>
          <w:szCs w:val="28"/>
        </w:rPr>
        <w:t>(Петухо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писали образованные слова?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еще слова мы называем именами собственными?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й 52, 53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еще предложения можно состави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нируемся еще. Послушайте стихотворения и скажите, какие слова в них произносятся одинаково, а пишутся по-разному. Объясните значение этих сл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виду честного люд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русит с горки съехать Лю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у Сани, а у Сан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горки сами мчатся сан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ай пришел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нимай фуфайку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девай-ка, Майка, майку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7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рисунок в упражнении 5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предложения, добавляя подходящие по смыслу слов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вы записали? Какое правило использовали при написании этих слов?</w:t>
      </w:r>
    </w:p>
    <w:p>
      <w:pPr>
        <w:pStyle w:val="Normal"/>
        <w:keepNext w:val="true"/>
        <w:autoSpaceDE w:val="false"/>
        <w:spacing w:lineRule="auto" w:line="240" w:before="3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роверка уме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под диктовку: </w:t>
      </w:r>
      <w:r>
        <w:rPr>
          <w:rFonts w:cs="Times New Roman" w:ascii="Times New Roman" w:hAnsi="Times New Roman"/>
          <w:i/>
          <w:iCs/>
          <w:sz w:val="28"/>
          <w:szCs w:val="28"/>
        </w:rPr>
        <w:t>мальчик Андрейка, девочка Любаша, корова Чернушка, кошка Анфиска, собака Алый, конь Воро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3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трабатыв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ишутся имена собственны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йте, какие буквы никогда не бывают больши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21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слово – имя собственно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точнить представления об употреблении в письменной речи имен собственных; проверить умения детей применять полученные знания в письменных работах.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6, с. 6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 работу именем собственным на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Что вы записали? </w:t>
      </w:r>
      <w:r>
        <w:rPr>
          <w:rFonts w:cs="Times New Roman" w:ascii="Times New Roman" w:hAnsi="Times New Roman"/>
          <w:i/>
          <w:iCs/>
          <w:sz w:val="28"/>
          <w:szCs w:val="28"/>
        </w:rPr>
        <w:t>(Рассматриваются все предложения детей: имя, фамилия, кличка и т. д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писали это слово? Почему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подчеркнутыми буквами вставьте или замените букву, слог, указанные в скобках. Какие слова у вас получились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ш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(тю)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л</w:t>
      </w:r>
      <w:r>
        <w:rPr>
          <w:rFonts w:cs="Times New Roman" w:ascii="Times New Roman" w:hAnsi="Times New Roman"/>
          <w:i/>
          <w:iCs/>
          <w:sz w:val="28"/>
          <w:szCs w:val="28"/>
        </w:rPr>
        <w:t>ина (а), с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и (ч), 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а (к), во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а (г), б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к</w:t>
      </w:r>
      <w:r>
        <w:rPr>
          <w:rFonts w:cs="Times New Roman" w:ascii="Times New Roman" w:hAnsi="Times New Roman"/>
          <w:i/>
          <w:iCs/>
          <w:sz w:val="28"/>
          <w:szCs w:val="28"/>
        </w:rPr>
        <w:t>а (ь), к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шк</w:t>
      </w:r>
      <w:r>
        <w:rPr>
          <w:rFonts w:cs="Times New Roman" w:ascii="Times New Roman" w:hAnsi="Times New Roman"/>
          <w:i/>
          <w:iCs/>
          <w:sz w:val="28"/>
          <w:szCs w:val="28"/>
        </w:rPr>
        <w:t>а (тан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ются такие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знаете о правописании таких сл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получившиеся слова. Подчеркните опасные места в словах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основной целью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7, с. 60. (</w:t>
      </w:r>
      <w:r>
        <w:rPr>
          <w:rFonts w:cs="Times New Roman" w:ascii="Times New Roman" w:hAnsi="Times New Roman"/>
          <w:i/>
          <w:iCs/>
          <w:sz w:val="28"/>
          <w:szCs w:val="28"/>
        </w:rPr>
        <w:t>Текст читает учитель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герои рассказа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Машенька перестала плака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корова подумала, что Машенька ее передразнивае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здесь имена собственные? Назовите и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животные подходили к Машень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эти слова по порядку в столбик. Дайте животным клички и запишите их. Подчеркните большую букву в именах собственны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8, с. 6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редложе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выделенные слова написаны то с большой, то с маленькой буквы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еще имена могут превращаться в предметы? </w:t>
      </w:r>
      <w:r>
        <w:rPr>
          <w:rFonts w:cs="Times New Roman" w:ascii="Times New Roman" w:hAnsi="Times New Roman"/>
          <w:i/>
          <w:iCs/>
          <w:sz w:val="28"/>
          <w:szCs w:val="28"/>
        </w:rPr>
        <w:t>(Майка, Лев, Люд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шите предложения, подчеркните имена собственны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Диктант </w:t>
      </w:r>
      <w:r>
        <w:rPr>
          <w:rFonts w:cs="Times New Roman" w:ascii="Times New Roman" w:hAnsi="Times New Roman"/>
          <w:i/>
          <w:iCs/>
          <w:sz w:val="28"/>
          <w:szCs w:val="28"/>
        </w:rPr>
        <w:t>(выборочны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только имена собственны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тя Орлова читала книгу. Собака Пальма грызла косточку. За лесом деревня Уваровка. Мы живем на реке Волге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трабатыв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те предложение: «</w:t>
      </w:r>
      <w:r>
        <w:rPr>
          <w:rFonts w:cs="Times New Roman" w:ascii="Times New Roman" w:hAnsi="Times New Roman"/>
          <w:i/>
          <w:iCs/>
          <w:sz w:val="28"/>
          <w:szCs w:val="28"/>
        </w:rPr>
        <w:t>Если бы не было имен собственных, то…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нужно писать с большой буквы имена собственны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22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звуки реч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точнить знания учащихся о различении звуков и букв; продолжать словарную работу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И БАРАБАН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йка взял свой барабан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ударил трам-там-та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в кулачок. Указательный и средний пальцы вверх, они прижаты. Безымянным и мизинцем стучат по большому пальц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, с. 62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Я, сознаюсь, виноват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хитра и плутова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в курятник вечерко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Часто бегаю тайко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9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(Лис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шите это животное. Какие слова вы использовали, что они называют?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знак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вать это животное мужского пола? </w:t>
      </w:r>
      <w:r>
        <w:rPr>
          <w:rFonts w:cs="Times New Roman" w:ascii="Times New Roman" w:hAnsi="Times New Roman"/>
          <w:i/>
          <w:iCs/>
          <w:sz w:val="28"/>
          <w:szCs w:val="28"/>
        </w:rPr>
        <w:t>(Лис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ьте к этому слову часть-иц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слово у вас получилось? </w:t>
      </w:r>
      <w:r>
        <w:rPr>
          <w:rFonts w:cs="Times New Roman" w:ascii="Times New Roman" w:hAnsi="Times New Roman"/>
          <w:i/>
          <w:iCs/>
          <w:sz w:val="28"/>
          <w:szCs w:val="28"/>
        </w:rPr>
        <w:t>(Лисиц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ч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лис</w:t>
      </w:r>
      <w:r>
        <w:rPr>
          <w:rFonts w:cs="Times New Roman" w:ascii="Times New Roman" w:hAnsi="Times New Roman"/>
          <w:sz w:val="28"/>
          <w:szCs w:val="28"/>
        </w:rPr>
        <w:t>- добавим -</w:t>
      </w:r>
      <w:r>
        <w:rPr>
          <w:rFonts w:cs="Times New Roman" w:ascii="Times New Roman" w:hAnsi="Times New Roman"/>
          <w:i/>
          <w:iCs/>
          <w:sz w:val="28"/>
          <w:szCs w:val="28"/>
        </w:rPr>
        <w:t>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луч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лис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и запишите предложение о лисице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те произнести какое-нибудь слово без голоса. Поняли вы эти слова? А что помогает нам проговаривать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образуются при помощи звуков, которые мы произноси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со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сом</w:t>
      </w:r>
      <w:r>
        <w:rPr>
          <w:rFonts w:cs="Times New Roman" w:ascii="Times New Roman" w:hAnsi="Times New Roman"/>
          <w:sz w:val="28"/>
          <w:szCs w:val="28"/>
        </w:rPr>
        <w:t>. Что общего, в чем различ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звуки первого слова. Что вы можете рассказать о ни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звуки второго слова. Что вы можете о них рассказа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ы должны использовать, чтобы эти слова записать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уквы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аточно заменить один звук на другой, и может получиться новое слов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Поиграем в </w:t>
      </w:r>
      <w:r>
        <w:rPr>
          <w:rFonts w:cs="Times New Roman" w:ascii="Times New Roman" w:hAnsi="Times New Roman"/>
          <w:spacing w:val="45"/>
          <w:sz w:val="28"/>
          <w:szCs w:val="28"/>
        </w:rPr>
        <w:t>игру</w:t>
      </w:r>
      <w:r>
        <w:rPr>
          <w:rFonts w:cs="Times New Roman" w:ascii="Times New Roman" w:hAnsi="Times New Roman"/>
          <w:sz w:val="28"/>
          <w:szCs w:val="28"/>
        </w:rPr>
        <w:t xml:space="preserve"> «Звук заблудился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стихотворение «заблудившийся» зву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мотрите-ка, ребятки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Раки</w:t>
      </w:r>
      <w:r>
        <w:rPr>
          <w:rFonts w:cs="Times New Roman" w:ascii="Times New Roman" w:hAnsi="Times New Roman"/>
          <w:sz w:val="28"/>
          <w:szCs w:val="28"/>
        </w:rPr>
        <w:t xml:space="preserve"> выросли на грядке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ворят, один рыба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речке выловил башма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зато ему пото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крючок попался </w:t>
      </w:r>
      <w:r>
        <w:rPr>
          <w:rFonts w:cs="Times New Roman" w:ascii="Times New Roman" w:hAnsi="Times New Roman"/>
          <w:i/>
          <w:iCs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уклу выронив из рук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аша мчится к мам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ам ползет зеленый </w:t>
      </w:r>
      <w:r>
        <w:rPr>
          <w:rFonts w:cs="Times New Roman" w:ascii="Times New Roman" w:hAnsi="Times New Roman"/>
          <w:i/>
          <w:iCs/>
          <w:sz w:val="28"/>
          <w:szCs w:val="28"/>
        </w:rPr>
        <w:t>лу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длинными усами!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рач напомнил дяде Мит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 Не забудьте об одно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язательно примит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есять </w:t>
      </w:r>
      <w:r>
        <w:rPr>
          <w:rFonts w:cs="Times New Roman" w:ascii="Times New Roman" w:hAnsi="Times New Roman"/>
          <w:i/>
          <w:iCs/>
          <w:sz w:val="28"/>
          <w:szCs w:val="28"/>
        </w:rPr>
        <w:t>цапель</w:t>
      </w:r>
      <w:r>
        <w:rPr>
          <w:rFonts w:cs="Times New Roman" w:ascii="Times New Roman" w:hAnsi="Times New Roman"/>
          <w:sz w:val="28"/>
          <w:szCs w:val="28"/>
        </w:rPr>
        <w:t xml:space="preserve"> перед сном.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9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А. Шибаев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егодня будем учиться записывать слова звуками. Для записи звуков вам понадобятся скобки [ ]. Запись слов звуками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анскрип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, с. 62 и упражнения 3, с. 6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рисунок. К какой он сказ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зображенных животны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ем записать эти слова в транскрипци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оказывает запись транскрипции </w:t>
      </w:r>
      <w:r>
        <w:rPr>
          <w:rFonts w:cs="Times New Roman" w:ascii="Times New Roman" w:hAnsi="Times New Roman"/>
          <w:spacing w:val="45"/>
          <w:sz w:val="28"/>
          <w:szCs w:val="28"/>
        </w:rPr>
        <w:t>на доск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ЛК]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Л’ИСА]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ЫБА]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звуков в каждом слове? </w:t>
      </w:r>
      <w:r>
        <w:rPr>
          <w:rFonts w:cs="Times New Roman" w:ascii="Times New Roman" w:hAnsi="Times New Roman"/>
          <w:i/>
          <w:iCs/>
          <w:sz w:val="28"/>
          <w:szCs w:val="28"/>
        </w:rPr>
        <w:t>(4 звук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аписать количество звуков напротив каждого слова. При записи мягких согласных показать запись-отметку «,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предложение из упражнения 3 на с. 6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колько букв использовали при записи каждого слова? Допишите количество бук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итель показывает образец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ообщение Граммат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е правило с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, с. 6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зображенные предме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эти слова пар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йте записать их в транскрипци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 звучание слов. Какие звуки в них одинаковы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вук меняет смысл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буквы, которые меняют смысл с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, с. 6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новые слова можно не только заменой одного звука на другой, но и вставляя ег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загадку. Кто эт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из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 получить новое слов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: </w:t>
      </w:r>
      <w:r>
        <w:rPr>
          <w:rFonts w:cs="Times New Roman" w:ascii="Times New Roman" w:hAnsi="Times New Roman"/>
          <w:i/>
          <w:iCs/>
          <w:sz w:val="28"/>
          <w:szCs w:val="28"/>
        </w:rPr>
        <w:t>кот – крот</w:t>
      </w:r>
      <w:r>
        <w:rPr>
          <w:rFonts w:cs="Times New Roman" w:ascii="Times New Roman" w:hAnsi="Times New Roman"/>
          <w:sz w:val="28"/>
          <w:szCs w:val="28"/>
        </w:rPr>
        <w:t>. Подчеркните букву, которая меняет смысл слова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Закреп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м играть в эту игру. Теперь будем убирать звуки из с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вук надо убрать, чтобы получилось новое слов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: </w:t>
      </w:r>
      <w:r>
        <w:rPr>
          <w:rFonts w:cs="Times New Roman" w:ascii="Times New Roman" w:hAnsi="Times New Roman"/>
          <w:i/>
          <w:iCs/>
          <w:sz w:val="28"/>
          <w:szCs w:val="28"/>
        </w:rPr>
        <w:t>во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дочка, по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к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са, зуб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л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</w:rPr>
        <w:t>ель, сто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очка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</w:rPr>
        <w:t>ле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е можно менять буквы мест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новые слова, изменяя порядок букв в слов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 – … (ток, кто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ила</w:t>
      </w:r>
      <w:r>
        <w:rPr>
          <w:rFonts w:cs="Times New Roman" w:ascii="Times New Roman" w:hAnsi="Times New Roman"/>
          <w:sz w:val="28"/>
          <w:szCs w:val="28"/>
        </w:rPr>
        <w:t xml:space="preserve"> – … (липа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ора</w:t>
      </w:r>
      <w:r>
        <w:rPr>
          <w:rFonts w:cs="Times New Roman" w:ascii="Times New Roman" w:hAnsi="Times New Roman"/>
          <w:sz w:val="28"/>
          <w:szCs w:val="28"/>
        </w:rPr>
        <w:t xml:space="preserve"> – … (рано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ос</w:t>
      </w:r>
      <w:r>
        <w:rPr>
          <w:rFonts w:cs="Times New Roman" w:ascii="Times New Roman" w:hAnsi="Times New Roman"/>
          <w:sz w:val="28"/>
          <w:szCs w:val="28"/>
        </w:rPr>
        <w:t xml:space="preserve"> – … (сон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арк</w:t>
      </w:r>
      <w:r>
        <w:rPr>
          <w:rFonts w:cs="Times New Roman" w:ascii="Times New Roman" w:hAnsi="Times New Roman"/>
          <w:sz w:val="28"/>
          <w:szCs w:val="28"/>
        </w:rPr>
        <w:t xml:space="preserve"> – … (карп)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 предлож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слышим и произносим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видим, пишем и читаем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те прочитать слова: [РУКА], [КН’ИГА], [МАК]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23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гласные и согласные зву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правильно произносить звуки в слове и вне слова, правильно называть буквы; активизировать умение распознавать гласные звуки, а также буквы, которыми обозначаются на письме эти звуки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, с. 6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последнее слово на строке написано с большой бук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те фамилию этому мальчику. Припишите ее. Как написали фамилию?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лова: [М’ИР], [СКАСКА], [ЗВУК], [БУКВА]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знали о звуках и буква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две большие группы делятся все зву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ких звуках идет речь в стихотворени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здух свободно идет через рот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ет препятствий разных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лос участвует, голос зовет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вук получается… (</w:t>
      </w:r>
      <w:r>
        <w:rPr>
          <w:rFonts w:cs="Times New Roman" w:ascii="Times New Roman" w:hAnsi="Times New Roman"/>
          <w:i/>
          <w:iCs/>
          <w:sz w:val="28"/>
          <w:szCs w:val="28"/>
        </w:rPr>
        <w:t>гласны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, как определить, что звук гласны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слова, которые начинаются на гласный зву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слова, которые заканчиваются на гласный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а задача на уроке – запомнить гласные звуки и их количест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, с. 6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едметы изображен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шите в строчку через запятую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еркнем все гласные красным карандашо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х. Что вы подчеркну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шите их на следующей строке: [о], [ы], [а], [и], [у]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аком звуке забыли?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обращает внимание на ленту букв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пишите этот звук к братьям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[э].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читайте количество звуков. Сколько их? </w:t>
      </w:r>
      <w:r>
        <w:rPr>
          <w:rFonts w:cs="Times New Roman" w:ascii="Times New Roman" w:hAnsi="Times New Roman"/>
          <w:i/>
          <w:iCs/>
          <w:sz w:val="28"/>
          <w:szCs w:val="28"/>
        </w:rPr>
        <w:t>(6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, с. 6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ой сказке выполнен рисунок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героев сказ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песенку Колоб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ьте себя  по тексту на с. 6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нужно вставить в слова? Какие звуки обозначают эти бук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лово выделено? Как вы думаете, что оно обозначае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шите песенку, вставляя пропущенные букв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заимо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0, с. 67. </w:t>
      </w:r>
      <w:r>
        <w:rPr>
          <w:rFonts w:cs="Times New Roman" w:ascii="Times New Roman" w:hAnsi="Times New Roman"/>
          <w:i/>
          <w:iCs/>
          <w:sz w:val="28"/>
          <w:szCs w:val="28"/>
        </w:rPr>
        <w:t>(Словарная работ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предме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несите гласные звуки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 похож кочан капуст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ы знаете, что свое название капуста получила от латинского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капут</w:t>
      </w:r>
      <w:r>
        <w:rPr>
          <w:rFonts w:cs="Times New Roman" w:ascii="Times New Roman" w:hAnsi="Times New Roman"/>
          <w:sz w:val="28"/>
          <w:szCs w:val="28"/>
        </w:rPr>
        <w:t xml:space="preserve">, которое имело зна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оч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вывешивает ассоциативную иллюстрац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ПУСТА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7900" cy="710565"/>
            <wp:effectExtent l="0" t="0" r="0" b="0"/>
            <wp:docPr id="2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К</w:t>
      </w:r>
      <w:r>
        <w:rPr>
          <w:rFonts w:cs="Times New Roman" w:ascii="Times New Roman" w:hAnsi="Times New Roman"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sz w:val="28"/>
          <w:szCs w:val="28"/>
        </w:rPr>
        <w:t>ПУТ (</w:t>
      </w:r>
      <w:r>
        <w:rPr>
          <w:rFonts w:cs="Times New Roman" w:ascii="Times New Roman" w:hAnsi="Times New Roman"/>
          <w:i/>
          <w:iCs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несите гласные звуки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паль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букву надо запомнить? (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 обращает внимание на употребление в речи только этой формы слов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новые словарные слова по памяти.</w:t>
      </w:r>
    </w:p>
    <w:p>
      <w:pPr>
        <w:pStyle w:val="Normal"/>
        <w:keepNext w:val="true"/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спомин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гласных звуков в русском язы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буквы, которые обозначают гласные зву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ряд букв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е, т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ю, ж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я, с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24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гласные и согласные зву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знания учащихся о согласных звуках; систематизировать знания о признаках гласных звуков; развивать память, мышление, внимание.</w:t>
      </w:r>
    </w:p>
    <w:p>
      <w:pPr>
        <w:pStyle w:val="Normal"/>
        <w:keepNext w:val="true"/>
        <w:autoSpaceDE w:val="false"/>
        <w:spacing w:lineRule="auto" w:line="24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1, с. 6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объединил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зывают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Римма, Фед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полное имя мальч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ишите его на этой же строчке.</w:t>
      </w:r>
    </w:p>
    <w:p>
      <w:pPr>
        <w:pStyle w:val="Normal"/>
        <w:keepNext w:val="true"/>
        <w:autoSpaceDE w:val="false"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гласных звуков в имени девоч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гласных букв в имени мальчика? Какие звуки они обозначаю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матик начал составлять схему, помогите ее закончить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8335" cy="1092200"/>
            <wp:effectExtent l="0" t="0" r="0" b="0"/>
            <wp:docPr id="2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еники вписывают гласные звуки в кружк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что Грамматик хотел написать под второй стрелочкой? Какие еще бывают звуки?</w:t>
      </w:r>
    </w:p>
    <w:p>
      <w:pPr>
        <w:pStyle w:val="Normal"/>
        <w:keepNext w:val="true"/>
        <w:autoSpaceDE w:val="false"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Слово учите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пишем под второй стрелкой: </w:t>
      </w:r>
      <w:r>
        <w:rPr>
          <w:rFonts w:cs="Times New Roman" w:ascii="Times New Roman" w:hAnsi="Times New Roman"/>
          <w:i/>
          <w:iCs/>
          <w:sz w:val="28"/>
          <w:szCs w:val="28"/>
        </w:rPr>
        <w:t>соглас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согласные звуки. Почему их так называю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согласные… согласн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Шелестеть, шептать, скрипет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аже фыркать и шипет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не хочется им пе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2, с. 6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зображенные предме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ьте на вопросы, помещенные в красной рам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те сообщение Граммат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ытайтесь завершить схему Грамматика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работает по ленте букв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502535" cy="3200400"/>
            <wp:effectExtent l="0" t="0" r="0" b="0"/>
            <wp:docPr id="28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ля учител</w:t>
      </w:r>
      <w:r>
        <w:rPr>
          <w:rFonts w:cs="Times New Roman" w:ascii="Times New Roman" w:hAnsi="Times New Roman"/>
          <w:sz w:val="28"/>
          <w:szCs w:val="28"/>
        </w:rPr>
        <w:t>я: все согласные глухие звуки собраны в предложен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пк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sz w:val="28"/>
          <w:szCs w:val="28"/>
        </w:rPr>
        <w:t>и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3, с. 6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ой сказке выполнена иллюстрац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фрагмент к сказке написан? </w:t>
      </w:r>
      <w:r>
        <w:rPr>
          <w:rFonts w:cs="Times New Roman" w:ascii="Times New Roman" w:hAnsi="Times New Roman"/>
          <w:i/>
          <w:iCs/>
          <w:sz w:val="28"/>
          <w:szCs w:val="28"/>
        </w:rPr>
        <w:t>(Чтение четверостиши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у принадлежат эти слова? </w:t>
      </w:r>
      <w:r>
        <w:rPr>
          <w:rFonts w:cs="Times New Roman" w:ascii="Times New Roman" w:hAnsi="Times New Roman"/>
          <w:i/>
          <w:iCs/>
          <w:sz w:val="28"/>
          <w:szCs w:val="28"/>
        </w:rPr>
        <w:t>(Лис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слова лис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еркните буквы на месте согласных звуков. </w:t>
      </w:r>
      <w:r>
        <w:rPr>
          <w:rFonts w:cs="Times New Roman" w:ascii="Times New Roman" w:hAnsi="Times New Roman"/>
          <w:i/>
          <w:iCs/>
          <w:sz w:val="28"/>
          <w:szCs w:val="28"/>
        </w:rPr>
        <w:t>(Работа выполняется коллективно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те характеристику каждому согласному звуку.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54000" cy="254000"/>
            <wp:effectExtent l="0" t="0" r="0" b="0"/>
            <wp:docPr id="29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(колокольчик) – звонкий,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2100" cy="189865"/>
            <wp:effectExtent l="0" t="0" r="0" b="0"/>
            <wp:docPr id="3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9" t="-435" r="-289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(шляпа) – глухой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526030" cy="367665"/>
            <wp:effectExtent l="0" t="0" r="0" b="0"/>
            <wp:docPr id="31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шите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в транскрипции. ([Л’ИСА]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 словарное слово, обозначающее это животное. Произнесите его так, как напишет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4, с. 7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каждый предм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только те слова, которые начинаются с согласного звука. Какие слова написали? Подчеркните буквы, которые обозначают эти звуки. «Наденьте шапочки» этим звука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0" cy="367665"/>
            <wp:effectExtent l="0" t="0" r="0" b="0"/>
            <wp:docPr id="3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слова, которые содержат только звонкие согласные. </w:t>
      </w:r>
      <w:r>
        <w:rPr>
          <w:rFonts w:cs="Times New Roman" w:ascii="Times New Roman" w:hAnsi="Times New Roman"/>
          <w:i/>
          <w:iCs/>
          <w:sz w:val="28"/>
          <w:szCs w:val="28"/>
        </w:rPr>
        <w:t>(Дом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лова произносятся не так, как пишутся? 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ких звуках говори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группы их можно раздели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звонкие согласные. Почему их так назва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глухие согласные. Почему их так назва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чите предложение: </w:t>
      </w:r>
      <w:r>
        <w:rPr>
          <w:rFonts w:cs="Times New Roman" w:ascii="Times New Roman" w:hAnsi="Times New Roman"/>
          <w:i/>
          <w:iCs/>
          <w:sz w:val="28"/>
          <w:szCs w:val="28"/>
        </w:rPr>
        <w:t>«Если бы не было согласных, то…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25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гласные звуки и букв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учащихся умение распознавать йотированные </w:t>
      </w:r>
      <w:r>
        <w:rPr>
          <w:rFonts w:cs="Times New Roman" w:ascii="Times New Roman" w:hAnsi="Times New Roman"/>
          <w:i/>
          <w:iCs/>
          <w:sz w:val="28"/>
          <w:szCs w:val="28"/>
        </w:rPr>
        <w:t>(без терминологии)</w:t>
      </w:r>
      <w:r>
        <w:rPr>
          <w:rFonts w:cs="Times New Roman" w:ascii="Times New Roman" w:hAnsi="Times New Roman"/>
          <w:sz w:val="28"/>
          <w:szCs w:val="28"/>
        </w:rPr>
        <w:t xml:space="preserve"> гласные в начале слова и обозначать их на письме буквами; обогащать словарный запас учащихся; развивать самоконтроль.</w:t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сы любят сладкое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 сладкому летя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укусят осы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сли захотя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ить средний палец, зажать его между указательным и безымянным, вращать им в разные сторон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5, с. 7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аких элементов состоят бук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в последнем слове гласные звуки красным карандашом, а на согласные «наденьте шапочки».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не подчеркнули букву «е»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об этих буквах-хитрюгах мы сегодня и поговори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6, с. 7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зображенные предме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несите слова по слога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звуков в первом слоге каждого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эти слова с делением на слог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букв в первом слоге каждого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ообщение Граммат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рите из частей схему-сигна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два полукруга зеленого и красного цве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520700"/>
            <wp:effectExtent l="0" t="0" r="0" b="0"/>
            <wp:docPr id="3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звук спрятался за зеленой частью? </w:t>
      </w:r>
      <w:r>
        <w:rPr>
          <w:rFonts w:cs="Times New Roman" w:ascii="Times New Roman" w:hAnsi="Times New Roman"/>
          <w:i/>
          <w:iCs/>
          <w:sz w:val="28"/>
          <w:szCs w:val="28"/>
        </w:rPr>
        <w:t>([й’]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звук могут прятаться за красной частью? </w:t>
      </w:r>
      <w:r>
        <w:rPr>
          <w:rFonts w:cs="Times New Roman" w:ascii="Times New Roman" w:hAnsi="Times New Roman"/>
          <w:i/>
          <w:iCs/>
          <w:sz w:val="28"/>
          <w:szCs w:val="28"/>
        </w:rPr>
        <w:t>([а],[о],[у],[э]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7, с. 7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же буквы-хитрюги дают два зву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ют эти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имена с делением на слог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звуков в первом слоге каждого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те вывод, когда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 xml:space="preserve"> могут обозначать два зву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Иг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 xml:space="preserve"> обозначают два звука хлопните в ладош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роизносит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ягода, май, ёжик, ехал, ветка, юбка, лес, якорь, п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те сообщение Грамматика. Объясните, почему гласных звуков 6, а букв 1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8, с. 7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изображен на рисунке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елает ёжик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сюжет предполагает рисунок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9, с. 7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текс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его считать началом вашего рассказа о ёжике?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текс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еркните слова, в которых два звука на письме обозначены одной букво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ем написать эти слова в транскрипции. </w:t>
      </w:r>
      <w:r>
        <w:rPr>
          <w:rFonts w:cs="Times New Roman" w:ascii="Times New Roman" w:hAnsi="Times New Roman"/>
          <w:i/>
          <w:iCs/>
          <w:sz w:val="28"/>
          <w:szCs w:val="28"/>
        </w:rPr>
        <w:t>([й’ о ж ы к]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вывод о количестве звуков и букв в этих словах.</w:t>
      </w:r>
    </w:p>
    <w:p>
      <w:pPr>
        <w:pStyle w:val="Normal"/>
        <w:keepNext w:val="true"/>
        <w:autoSpaceDE w:val="false"/>
        <w:spacing w:lineRule="auto" w:line="256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м познакомились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это бук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вуки они обозначаю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гласных звуков вы знает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бук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 схему предыдущего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3865" cy="672465"/>
            <wp:effectExtent l="0" t="0" r="0" b="0"/>
            <wp:docPr id="3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26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звук и буква «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Й»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краткое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собенностями звука [й’] и буквы «й»; активизировать умение делить слова на слоги; развивать умение распознавать гласные и согласные звуки, а также буквы, которыми обозначают на письме эти звуки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ук летит, жужжит, жужжи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усами шевели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в кулачок. Указательный и мизинец разведены в стороны, ребенок шевелит и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0, с. 7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асилий</w:t>
      </w:r>
      <w:r>
        <w:rPr>
          <w:rFonts w:cs="Times New Roman" w:ascii="Times New Roman" w:hAnsi="Times New Roman"/>
          <w:sz w:val="28"/>
          <w:szCs w:val="28"/>
        </w:rPr>
        <w:t xml:space="preserve"> – это имя взрослого мужчины. А как назовем мальчи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звуки в этом слов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ли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Вася</w:t>
      </w:r>
      <w:r>
        <w:rPr>
          <w:rFonts w:cs="Times New Roman" w:ascii="Times New Roman" w:hAnsi="Times New Roman"/>
          <w:sz w:val="28"/>
          <w:szCs w:val="28"/>
        </w:rPr>
        <w:t xml:space="preserve"> буква-хитрюга? Какая? Почему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все буквы-хитрюг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мы их так называем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е, ё, я, ю</w:t>
      </w:r>
      <w:r>
        <w:rPr>
          <w:rFonts w:cs="Times New Roman" w:ascii="Times New Roman" w:hAnsi="Times New Roman"/>
          <w:sz w:val="28"/>
          <w:szCs w:val="28"/>
        </w:rPr>
        <w:t xml:space="preserve"> обозначают два звука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бщего в словах </w:t>
      </w:r>
      <w:r>
        <w:rPr>
          <w:rFonts w:cs="Times New Roman" w:ascii="Times New Roman" w:hAnsi="Times New Roman"/>
          <w:i/>
          <w:iCs/>
          <w:sz w:val="28"/>
          <w:szCs w:val="28"/>
        </w:rPr>
        <w:t>яма, если, Яна, юрт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Слышится 1-й звук [й’]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то общего вы услышали в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>май, пой, жуй, лей, трамва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Последний звук в словах [й’]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зовут – «и кратким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Й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твоей тетрад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Чтобы 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е путать с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верху галочку пиши.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9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В. Степан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и буквами обозначается звук [й’]? </w:t>
      </w:r>
      <w:r>
        <w:rPr>
          <w:rFonts w:cs="Times New Roman" w:ascii="Times New Roman" w:hAnsi="Times New Roman"/>
          <w:i/>
          <w:iCs/>
          <w:sz w:val="28"/>
          <w:szCs w:val="28"/>
        </w:rPr>
        <w:t>(е, ё, ю, я, й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1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в словах одинаковый зву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ый он или согласны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же особенности звука [й’]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2, с. 7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читая стихотворения, можете ли вы назвать его или процитировать? Кто автор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слова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те их на слог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ет ли звук [й’] слог? Сделайте выво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ертим </w:t>
      </w:r>
      <w:r>
        <w:rPr>
          <w:rFonts w:cs="Times New Roman" w:ascii="Times New Roman" w:hAnsi="Times New Roman"/>
          <w:spacing w:val="45"/>
          <w:sz w:val="28"/>
          <w:szCs w:val="28"/>
        </w:rPr>
        <w:t>схем</w:t>
      </w:r>
      <w:r>
        <w:rPr>
          <w:rFonts w:cs="Times New Roman" w:ascii="Times New Roman" w:hAnsi="Times New Roman"/>
          <w:sz w:val="28"/>
          <w:szCs w:val="28"/>
        </w:rPr>
        <w:t>у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6335" cy="1282700"/>
            <wp:effectExtent l="0" t="0" r="0" b="0"/>
            <wp:docPr id="35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3, с. 7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группы сл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ют эти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едметы можно так описать? Если затрудняетесь, пользуйтесь словами для справо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полученные предло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еркните слоги с 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4, с. 7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и отгадайте зага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можете сказать о правописании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рассказать о третьем предложени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о четвертом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Закрепл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Пойми меня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делится на 5–6 групп. Учащиеся выстраиваются друг за другом лицом к доске. </w:t>
      </w:r>
      <w:r>
        <w:rPr>
          <w:rFonts w:cs="Times New Roman" w:ascii="Times New Roman" w:hAnsi="Times New Roman"/>
          <w:spacing w:val="45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а: задумать слово со звуком [й’] и «написать» его на спине впереди стоящего ребенка. Слово «переписывается» до первого ученика, он его должен воспроизвести на дос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а команда, чье слово будет написано верно.</w:t>
      </w:r>
    </w:p>
    <w:p>
      <w:pPr>
        <w:pStyle w:val="Normal"/>
        <w:keepNext w:val="true"/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слова, в которых звук [й’] стоит в конце слова, в середине слова, в начале слов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становите «солнышко» </w:t>
      </w:r>
      <w:r>
        <w:rPr>
          <w:rFonts w:cs="Times New Roman" w:ascii="Times New Roman" w:hAnsi="Times New Roman"/>
          <w:i/>
          <w:iCs/>
          <w:sz w:val="28"/>
          <w:szCs w:val="28"/>
        </w:rPr>
        <w:t>(блок-схем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27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мягкие и твердые согласные звуки.</w:t>
        <w:br/>
        <w:t>обозначение мягкости согласных на письм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представления учащихся о различии согласных по твердости–мягкости; формировать представление о способах обозначения мягкости согласных мягким знаком.</w:t>
      </w:r>
    </w:p>
    <w:p>
      <w:pPr>
        <w:pStyle w:val="Normal"/>
        <w:keepNext w:val="true"/>
        <w:autoSpaceDE w:val="false"/>
        <w:spacing w:lineRule="auto" w:line="22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письму.</w:t>
      </w:r>
    </w:p>
    <w:p>
      <w:pPr>
        <w:pStyle w:val="Normal"/>
        <w:autoSpaceDE w:val="false"/>
        <w:spacing w:lineRule="auto" w:line="228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ЕНЧИКИ В ГНЕЗД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тичка крылышками маше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летит к себе в гнезд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тенчикам своим расскажет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она взяла зерн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ватить все пальчики правой руки левой ладонью и ими шевели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6, с. 7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последнее слово написано с большой бук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гласные буквы. Какие звуки они обозначаю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согласные буквы. Что вы можете о них рассказать?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ловарная рабо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знайкин диктант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ьте ошиб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сква, Росия, тарелка, питух, морков, копуста, палто.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слова из словарика, в которых все согласные твердые. </w:t>
      </w:r>
      <w:r>
        <w:rPr>
          <w:rFonts w:cs="Times New Roman" w:ascii="Times New Roman" w:hAnsi="Times New Roman"/>
          <w:i/>
          <w:iCs/>
          <w:sz w:val="28"/>
          <w:szCs w:val="28"/>
        </w:rPr>
        <w:t>(Капуста, ворона, сорока, Москв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слог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 – нё, ка – ки, су – сю, лы – лю, мэ – м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зволяет согласному быть мягким?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7, с. 7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зображенные предметы. Что они называю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ите их в пары по первой букве: </w:t>
      </w:r>
      <w:r>
        <w:rPr>
          <w:rFonts w:cs="Times New Roman" w:ascii="Times New Roman" w:hAnsi="Times New Roman"/>
          <w:i/>
          <w:iCs/>
          <w:sz w:val="28"/>
          <w:szCs w:val="28"/>
        </w:rPr>
        <w:t>лошадь – лиса, бинокль – барабан, машина – медвед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ите первый звук каждой пары. Чем эти звуки различаю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ловах первый согласный звук мягки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его зависит мягкость согласного зву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 и расселите гласные в их квартир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бор букв и домик, в котором окошки верхнего этажа «выкрашены» синим цветом, а нижнего – зеленым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841500" cy="901065"/>
            <wp:effectExtent l="0" t="0" r="0" b="0"/>
            <wp:docPr id="3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8, с. 7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каждую пару изображенных предмет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несите первый звук в словах каждой пар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начинаются с твердых согласных звук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ообщение Граммат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 ли вы с ним? Подтвердите свое согласие пример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9, с. 7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вук слышится в конце каждого слова отгад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бозначается мягкость согласного звука на письме в этих слова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, подчеркните мягкий зна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равило в красной рам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ягкий знак, мягкий знак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ез него нельзя ника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ез него не написат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ридцать, двадцать, десять, пять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место шесть получим шест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место есть напишем ест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танут пенками пеньки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голками – уголь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анька в банку превратитс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т что может получиться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ли будем забыват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ягкий знак в словах писа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0 (</w:t>
      </w:r>
      <w:r>
        <w:rPr>
          <w:rFonts w:cs="Times New Roman" w:ascii="Times New Roman" w:hAnsi="Times New Roman"/>
          <w:i/>
          <w:iCs/>
          <w:sz w:val="28"/>
          <w:szCs w:val="28"/>
        </w:rPr>
        <w:t>по задан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Закреп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ими звуками различаются пары слов? Назовите эти звук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а – река </w:t>
      </w:r>
      <w:r>
        <w:rPr>
          <w:rFonts w:cs="Times New Roman" w:ascii="Times New Roman" w:hAnsi="Times New Roman"/>
          <w:i/>
          <w:iCs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лес – лось </w:t>
      </w:r>
      <w:r>
        <w:rPr>
          <w:rFonts w:cs="Times New Roman" w:ascii="Times New Roman" w:hAnsi="Times New Roman"/>
          <w:i/>
          <w:iCs/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 – кит </w:t>
      </w:r>
      <w:r>
        <w:rPr>
          <w:rFonts w:cs="Times New Roman" w:ascii="Times New Roman" w:hAnsi="Times New Roman"/>
          <w:i/>
          <w:iCs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   липа – лапа </w:t>
      </w:r>
      <w:r>
        <w:rPr>
          <w:rFonts w:cs="Times New Roman" w:ascii="Times New Roman" w:hAnsi="Times New Roman"/>
          <w:i/>
          <w:iCs/>
          <w:sz w:val="28"/>
          <w:szCs w:val="28"/>
        </w:rPr>
        <w:t>(2)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две группы можно разделить согласны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 письме обозначается мягкость согласного зву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ите примеры. </w:t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28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мягкие и твердые согласные зву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представления учащихся о различии согласных по твердости–мягкости; отработать умение писать слова с мягким знаком на конце слова; познакомить с новыми словарными словами.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2, с. 8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опасные места содержат слова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звуки в этих слов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о них рассказать?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становите </w:t>
      </w:r>
      <w:r>
        <w:rPr>
          <w:rFonts w:cs="Times New Roman" w:ascii="Times New Roman" w:hAnsi="Times New Roman"/>
          <w:spacing w:val="45"/>
          <w:sz w:val="28"/>
          <w:szCs w:val="28"/>
        </w:rPr>
        <w:t>схе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635" cy="939800"/>
            <wp:effectExtent l="0" t="0" r="0" b="0"/>
            <wp:docPr id="3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ите примеры к схем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Живые звук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здает ученикам букв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адайте загадк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исит за окошко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улек ледян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 полон капел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пахнет весной. </w:t>
      </w:r>
      <w:r>
        <w:rPr>
          <w:rFonts w:cs="Times New Roman" w:ascii="Times New Roman" w:hAnsi="Times New Roman"/>
          <w:i/>
          <w:iCs/>
          <w:sz w:val="28"/>
          <w:szCs w:val="28"/>
        </w:rPr>
        <w:t>(Сосульк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это слово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ченики выстраиваются, держа буквы впереди себя.) </w:t>
      </w:r>
      <w:r>
        <w:rPr>
          <w:rFonts w:cs="Times New Roman" w:ascii="Times New Roman" w:hAnsi="Times New Roman"/>
          <w:spacing w:val="45"/>
          <w:sz w:val="28"/>
          <w:szCs w:val="28"/>
        </w:rPr>
        <w:t>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квы, оживите! – командует учитель. Каждый ученик рассказывает о «себе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разе</w:t>
      </w:r>
      <w:r>
        <w:rPr>
          <w:rFonts w:cs="Times New Roman" w:ascii="Times New Roman" w:hAnsi="Times New Roman"/>
          <w:sz w:val="28"/>
          <w:szCs w:val="28"/>
        </w:rPr>
        <w:t>ц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уква С, обозначаю звук [с], согласный, глухой, твердый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3, с. 8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ой сказке нарисована иллюстрац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каждый месяц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звании каких месяцев на конце слова слышится мягкий согласный звук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он мягкий? Что помогает ему быть мягким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е письменное задание. </w:t>
      </w:r>
      <w:r>
        <w:rPr>
          <w:rFonts w:cs="Times New Roman" w:ascii="Times New Roman" w:hAnsi="Times New Roman"/>
          <w:i/>
          <w:iCs/>
          <w:sz w:val="28"/>
          <w:szCs w:val="28"/>
        </w:rPr>
        <w:t>(Комментированное письмо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можете рассказать о букве </w:t>
      </w:r>
      <w:r>
        <w:rPr>
          <w:rFonts w:cs="Times New Roman" w:ascii="Times New Roman" w:hAnsi="Times New Roman"/>
          <w:i/>
          <w:iCs/>
          <w:sz w:val="28"/>
          <w:szCs w:val="28"/>
        </w:rPr>
        <w:t>мягкий знак</w:t>
      </w:r>
      <w:r>
        <w:rPr>
          <w:rFonts w:cs="Times New Roman" w:ascii="Times New Roman" w:hAnsi="Times New Roman"/>
          <w:sz w:val="28"/>
          <w:szCs w:val="28"/>
        </w:rPr>
        <w:t xml:space="preserve">. Посчитайте количество букв и звуков в слова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ловах количество букв и звуков не совпадает?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чему в словах </w:t>
      </w:r>
      <w:r>
        <w:rPr>
          <w:rFonts w:cs="Times New Roman" w:ascii="Times New Roman" w:hAnsi="Times New Roman"/>
          <w:i/>
          <w:iCs/>
          <w:sz w:val="28"/>
          <w:szCs w:val="28"/>
        </w:rPr>
        <w:t>январ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ноябрь</w:t>
      </w:r>
      <w:r>
        <w:rPr>
          <w:rFonts w:cs="Times New Roman" w:ascii="Times New Roman" w:hAnsi="Times New Roman"/>
          <w:sz w:val="28"/>
          <w:szCs w:val="28"/>
        </w:rPr>
        <w:t xml:space="preserve"> количество звуков и букв одинаково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4. Словарная рабо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становите и запишите слова. Сравните количество звуков и букв в каждом слов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те новые словарные слова. Объясните значение этих с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буква «е» выделена красным цветом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несите эти слова звуками. Что интересное заметили? </w:t>
      </w:r>
      <w:r>
        <w:rPr>
          <w:rFonts w:cs="Times New Roman" w:ascii="Times New Roman" w:hAnsi="Times New Roman"/>
          <w:i/>
          <w:iCs/>
          <w:sz w:val="28"/>
          <w:szCs w:val="28"/>
        </w:rPr>
        <w:t>(Все согласные звуки мягки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предложения с этими словам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их. О чем надо помнить при записи предложений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чем работ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бозначается мягкость согласного на конце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ите примеры таких с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29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обозначение мягкости согласных на письм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точнить и конкретизировать представления учащихся о различии согласных по твердости–мягкости; закрепить знания учащихся о том, что перед звуком [и] согласные произносятся мягко.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Б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аб ползет по дну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ставив свою клешню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и вниз, пальцы перекрещены и опущены вниз. Большие пальцы повернуты к себе. Передвигаем на пальцах ладони сначала в одну сторону, затем в другу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5, с. 8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звуки в слов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гласных звук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согласны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звук [г] твердый, а звук [с’] – мягки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е слово так, чтобы звуки остались теми же. </w:t>
      </w:r>
      <w:r>
        <w:rPr>
          <w:rFonts w:cs="Times New Roman" w:ascii="Times New Roman" w:hAnsi="Times New Roman"/>
          <w:i/>
          <w:iCs/>
          <w:sz w:val="28"/>
          <w:szCs w:val="28"/>
        </w:rPr>
        <w:t>(Гусь.)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словарные слова с мягким знаком на конце. </w:t>
      </w:r>
      <w:r>
        <w:rPr>
          <w:rFonts w:cs="Times New Roman" w:ascii="Times New Roman" w:hAnsi="Times New Roman"/>
          <w:i/>
          <w:iCs/>
          <w:sz w:val="28"/>
          <w:szCs w:val="28"/>
        </w:rPr>
        <w:t>(Морковь, мебель, учитель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слове мягкий знак пишется в середине слова? </w:t>
      </w:r>
      <w:r>
        <w:rPr>
          <w:rFonts w:cs="Times New Roman" w:ascii="Times New Roman" w:hAnsi="Times New Roman"/>
          <w:i/>
          <w:iCs/>
          <w:sz w:val="28"/>
          <w:szCs w:val="28"/>
        </w:rPr>
        <w:t>(Пальто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го он служи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еще может обозначаться мягкость согласного на письме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6, с. 8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опросы можно задать к предмет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одни слова отвечают на вопрос «кто?», а другие «что?»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ите первый звук каждого слова. Какой он: твердый или мягки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каким гласным звуком согласные произносятся мягк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е письменное зада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7, с. 8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изображенные предмет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вопрос можно к ним зада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характеристику конечному согласному зву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лияет на мягкость согласног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тите сообщение Граммати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ерите примеры к сообщению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готовит сигнальные карточки синего и зеленого цве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6765" cy="520065"/>
            <wp:effectExtent l="0" t="0" r="0" b="0"/>
            <wp:docPr id="38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уду произносить слоги, а вы подавайте сигнал, какой согласный звук в этом слог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, су, та, ни, ли, ну, мы, п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ите зеленый сигнал, если второй слог в слове содержит мягкий согласный зву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сты, парки, кусты, волки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Самостоятельная рабо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8, с. 8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бъясняет задание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чем работ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это обозначается на пись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30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обозначение мягкости согласных на письме </w:t>
        <w:br/>
        <w:t xml:space="preserve">буквами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общить представления учащихся о различии согласных по твердости–мягкости; формировать у учащихся способность обозначать мягкие согласные бук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льцы сплетём и замок мы получи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вторим еще, и получится лучш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и прижаты друг к другу. Пальцы переплетены. Перебираем и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9, с. 84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ожете сказать о согласных звуках в этих слога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интересного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тюлен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Все согласные звуки – мягкие.)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ели буквы по квартирам </w:t>
      </w:r>
      <w:r>
        <w:rPr>
          <w:rFonts w:cs="Times New Roman" w:ascii="Times New Roman" w:hAnsi="Times New Roman"/>
          <w:i/>
          <w:iCs/>
          <w:sz w:val="28"/>
          <w:szCs w:val="28"/>
        </w:rPr>
        <w:t>(лента бук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Я, у, ы, е, ё, а, ю, о, и, 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вуки называются гласны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звуки называются согласными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в русском языке гласных звук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гласных бук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за чего это происходи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знаете о согласных звука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бозначается на письме мягкость согласных звуков?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0, с. 84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жите, что вы составили предлож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изображенные предмет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в произнесенных словах мягкие зву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и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выделенные слова на с. 85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ли в этих словах мягкие согласные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и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бозначена мягкость согласных звуков на письм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йте закончить </w:t>
      </w:r>
      <w:r>
        <w:rPr>
          <w:rFonts w:cs="Times New Roman" w:ascii="Times New Roman" w:hAnsi="Times New Roman"/>
          <w:spacing w:val="45"/>
          <w:sz w:val="28"/>
          <w:szCs w:val="28"/>
        </w:rPr>
        <w:t>блок-схем</w:t>
      </w:r>
      <w:r>
        <w:rPr>
          <w:rFonts w:cs="Times New Roman" w:ascii="Times New Roman" w:hAnsi="Times New Roman"/>
          <w:sz w:val="28"/>
          <w:szCs w:val="28"/>
        </w:rPr>
        <w:t>у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4100" cy="2044065"/>
            <wp:effectExtent l="0" t="0" r="0" b="0"/>
            <wp:docPr id="3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ите свои примеры слов с мягкими согласным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1, с. 85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списыва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заимопроверк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Творческий слоговой диктан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уду диктовать слоги с твердыми согласными звуками, а вы измените их так, чтобы согласный в них стал мягки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, ну, ры, ма, лэ. 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Словарный самодиктан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шите слова из словаря и подчеркните буквы на месте мягких согласных звуков. 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работу выполняют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е, ё, ю, я, 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сл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 xml:space="preserve"> стоят в начале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31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изношение и написание слов</w:t>
        <w:br/>
        <w:t xml:space="preserve">с сочетаниями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жи-ши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ча-щ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чу-щ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равописанием сочет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жи-ши</w:t>
      </w:r>
      <w:r>
        <w:rPr>
          <w:rFonts w:cs="Times New Roman" w:ascii="Times New Roman" w:hAnsi="Times New Roman"/>
          <w:sz w:val="28"/>
          <w:szCs w:val="28"/>
        </w:rPr>
        <w:t>; способствовать развитию самоконтроля.</w:t>
      </w:r>
    </w:p>
    <w:p>
      <w:pPr>
        <w:pStyle w:val="Normal"/>
        <w:keepNext w:val="true"/>
        <w:autoSpaceDE w:val="false"/>
        <w:spacing w:lineRule="auto" w:line="22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2, с. 8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первый звук в слова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те ему характеристик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и [ж], [ш] – всегда твердые. 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ите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же после [ж] и [ш] написана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Послушайте </w:t>
      </w:r>
      <w:r>
        <w:rPr>
          <w:rFonts w:cs="Times New Roman" w:ascii="Times New Roman" w:hAnsi="Times New Roman"/>
          <w:spacing w:val="45"/>
          <w:sz w:val="28"/>
          <w:szCs w:val="28"/>
        </w:rPr>
        <w:t>грамматическую сказк</w:t>
      </w:r>
      <w:r>
        <w:rPr>
          <w:rFonts w:cs="Times New Roman" w:ascii="Times New Roman" w:hAnsi="Times New Roman"/>
          <w:sz w:val="28"/>
          <w:szCs w:val="28"/>
        </w:rPr>
        <w:t xml:space="preserve">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-были на свете шипящие Ж и Ш, а неподалеку жили гласные И и Ы. И вот однажды решили буквы поиграть в прятки. Выпало водить шипящим. Спрятались Ы да И в укромные места. Шипящие во все щели заглянули, хорошо ищут, шуршат кругом – нашли веселую и добрую букву 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олько никак не могут найти вредную Ы. Искали-искали, с ног сбились – до вечера проискали. И вот, спотыкаясь, обиженные, усталые, голодные, решили пойти домой. Проходят мимо домика буквы Ы и видят, что она как ни в чем не бывало сидит, телевизор смотрит, пьет чай с пряниками. Обиделись шипящие, с тех пор у них и дружба врозь. Никогда не стоят они вместе, а дружат только с буквой 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ЖИ, ШИ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учим </w:t>
      </w:r>
      <w:r>
        <w:rPr>
          <w:rFonts w:cs="Times New Roman" w:ascii="Times New Roman" w:hAnsi="Times New Roman"/>
          <w:spacing w:val="45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>о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и-ши, жи-ш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лько с И всегда пиши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3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стихотворение, вставьте подходящие букв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вы напишет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е письменное зада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заимо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еркните сочетания: </w:t>
      </w:r>
      <w:r>
        <w:rPr>
          <w:rFonts w:cs="Times New Roman" w:ascii="Times New Roman" w:hAnsi="Times New Roman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  <w:u w:val="doub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sz w:val="28"/>
          <w:szCs w:val="28"/>
          <w:u w:val="double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Словарная рабо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– черный, красный, желтый, синий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начинкой твердой в древесин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с острым ножиком дружу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что хочу – изображ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97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(Карандаш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интересного заметили в написании этого слов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ри раза повторяется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слово «дружит» только с буквой 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5, с. 87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словарное слово встретилось в задании?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роверь себя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е слова надо вставить букву 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..ба, ш..шка, ж..раф, ш..повник, м..ш.. 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авило отрабатыв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вучьте правил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ите примеры с сочета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>ж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32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произношение и написание слов с </w:t>
        <w:br/>
        <w:t xml:space="preserve">сочетаниями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щ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знания учащихся о правописании сочет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ча-ща</w:t>
      </w:r>
      <w:r>
        <w:rPr>
          <w:rFonts w:cs="Times New Roman" w:ascii="Times New Roman" w:hAnsi="Times New Roman"/>
          <w:sz w:val="28"/>
          <w:szCs w:val="28"/>
        </w:rPr>
        <w:t xml:space="preserve">; отработать навык написания слов с сочет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жи-ш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знайкин диктант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ьте ошиб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Жыли мышы упруда. пришла весна. Мышы пошли на гору. На горе жыла лиса Она была рада, что пришли мыш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авило не знает Незнайка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6, с. 8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звук вы слышите на мест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? А написали? Почему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ьте в кружки нужные букв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4065" cy="1243965"/>
            <wp:effectExtent l="0" t="0" r="0" b="0"/>
            <wp:docPr id="40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чем будем работать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значение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чад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7, с. 8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ой сказке выполнена иллюстрац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густая, заросшая часть леса, куда попала Машень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в этом слове всегда мягкие согласные зву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их. </w:t>
      </w:r>
      <w:r>
        <w:rPr>
          <w:rFonts w:cs="Times New Roman" w:ascii="Times New Roman" w:hAnsi="Times New Roman"/>
          <w:i/>
          <w:iCs/>
          <w:sz w:val="28"/>
          <w:szCs w:val="28"/>
        </w:rPr>
        <w:t>([ч’], [щ’]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напишете на месте второго и четвертого зву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выделенные слова. Что их объединяет?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учивание </w:t>
      </w:r>
      <w:r>
        <w:rPr>
          <w:rFonts w:cs="Times New Roman" w:ascii="Times New Roman" w:hAnsi="Times New Roman"/>
          <w:spacing w:val="45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четанья ЧА и Щ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ишем только с буквой А!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8, с. 8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пропущены в стихотворени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е письменное зада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9, с. 89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«убежали» из сл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слова, проговаривая их. 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роверь себя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Напишите отгадки к загадк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г нет, а хожу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та нет, а скажу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гда спать, когда встат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гда работу начинать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25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Часы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горячего колодц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рез нос водица льет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27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Чайник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ревянные кон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негу скачу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 снег не проваливают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29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Лыж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 чего она легк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гче крыльев мотыль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росишь – вновь вернется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унешь – унесетс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ушинка.)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чем работ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ишутся эти сочетани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33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произношение и написание слов с </w:t>
        <w:br/>
        <w:t xml:space="preserve">сочетаниями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чу-щ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знания учащихся о правописании слов с сочета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>чу-щу</w:t>
      </w:r>
      <w:r>
        <w:rPr>
          <w:rFonts w:cs="Times New Roman" w:ascii="Times New Roman" w:hAnsi="Times New Roman"/>
          <w:sz w:val="28"/>
          <w:szCs w:val="28"/>
        </w:rPr>
        <w:t xml:space="preserve">; отработать умение правильно писать слова с сочета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>жи-ши, ча-щ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ть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(записано на доске)</w:t>
      </w:r>
      <w:r>
        <w:rPr>
          <w:rFonts w:cs="Times New Roman" w:ascii="Times New Roman" w:hAnsi="Times New Roman"/>
          <w:sz w:val="28"/>
          <w:szCs w:val="28"/>
        </w:rPr>
        <w:t>. Какие слоги надо вставить на месте пропуск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дорогах лу…цы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асфальте ро…цы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а окном кри…т гал…т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 крыльцом пи…т котят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бочке плещутся …рят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клетках прыгают кроль…т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у дерева в ти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…ха к ё…ку спе…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ожете рассказать о правописании этих слог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ких сочетаниях мы еще не говорили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нируемся красиво писать 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чу-щ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0, с. 90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Формирование новых знан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1, с. 9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правляемся на рыбалку. Прочитайте слов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едложения можно составить из этих сл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ли в ваших предложениях слова с сочета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эти предлож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ллюстр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го охотится щука? </w:t>
      </w:r>
      <w:r>
        <w:rPr>
          <w:rFonts w:cs="Times New Roman" w:ascii="Times New Roman" w:hAnsi="Times New Roman"/>
          <w:i/>
          <w:iCs/>
          <w:sz w:val="28"/>
          <w:szCs w:val="28"/>
        </w:rPr>
        <w:t>(На лещ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шите щуку, лещ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предложение со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лещ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жите, что вы составили предлож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2, с. 9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вы написали бы на месте пропусков?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: 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– слова с сочет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sz w:val="28"/>
          <w:szCs w:val="28"/>
        </w:rPr>
        <w:t xml:space="preserve">, а I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– с сочетанием  </w:t>
      </w:r>
      <w:r>
        <w:rPr>
          <w:rFonts w:cs="Times New Roman" w:ascii="Times New Roman" w:hAnsi="Times New Roman"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заимо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keepNext w:val="true"/>
        <w:autoSpaceDE w:val="false"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амостоятель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3, с. 91 (</w:t>
      </w:r>
      <w:r>
        <w:rPr>
          <w:rFonts w:cs="Times New Roman" w:ascii="Times New Roman" w:hAnsi="Times New Roman"/>
          <w:i/>
          <w:iCs/>
          <w:sz w:val="28"/>
          <w:szCs w:val="28"/>
        </w:rPr>
        <w:t>по задан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keepNext w:val="true"/>
        <w:autoSpaceDE w:val="false"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роверь себя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их стихотворениях 13 слов с сочета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>жи, ши, ча, ща, чу, щ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тесь их запомни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Чуть колыша камыши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ремлет озеро в тиш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раженья в нем живу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учи в озере плывут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ор сосновый, как живой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ремлет книзу голово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12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догрела чайка чайник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гласила восемь чаек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 Приходите все на чай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лько чаек? Отвечай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12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Щука в озере жил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Щеткой дно она мел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Щи варила для гостей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гощала пескар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ожно задание организовать по группам: 1-й ряд запоминает слова с сочетаниями жи-ши, 2-й ряд – ча-ща, 3-й ряд – чу-щу.)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почему нужно знать правило написания слов с сочетания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ишутся сочет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34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сколько звуков и сколько букв в слов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конкретизировать представления учащихся о количестве букв и звуков в слове; научить выполнять фонетический разбор слов; отработать орфографический навык написания слов с изученными орфограммами.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альчики – головк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Крылышки – ладош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дони повернуты к себе, большие пальцы выпрямлены от себя и переплетены </w:t>
      </w:r>
      <w:r>
        <w:rPr>
          <w:rFonts w:cs="Times New Roman" w:ascii="Times New Roman" w:hAnsi="Times New Roman"/>
          <w:i/>
          <w:iCs/>
          <w:sz w:val="28"/>
          <w:szCs w:val="28"/>
        </w:rPr>
        <w:t>(как бы цепляются друг за дружку)</w:t>
      </w:r>
      <w:r>
        <w:rPr>
          <w:rFonts w:cs="Times New Roman" w:ascii="Times New Roman" w:hAnsi="Times New Roman"/>
          <w:sz w:val="28"/>
          <w:szCs w:val="28"/>
        </w:rPr>
        <w:t xml:space="preserve">, большие пальцы – «головка», остальные сомкнутые пальцы – «крылья». Помахать им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4, с. 92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носите буквосочет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звуков вы слышит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колько букв записан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расходится количество букв и звуков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лова. Можно ли, не подсчитывая количество звуков, определить, больше или меньше их, чем букв? По какому признаку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5, с. 9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каждое животно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считайте количество букв и звуков в слове. Почему звуков меньше, чем букв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те вывод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ичество букв и звуков в словах может не совпад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Поймай слово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уду называть слова, а вы хлопните в ладоши, если в слове звуков меньше, чем бук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ава, волк, день, коньки, кубики, ям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в этом слове звуков больше, поэтому хлопать тоже не надо. Цель введения этого слова – научить ребенка четко выполнять задание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6, с. 93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начать работу по составлению алгоритма фонетического разбора слов. Учитель дает образец упрощенного варианта разбора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нь</w:t>
      </w:r>
      <w:r>
        <w:rPr>
          <w:rFonts w:cs="Times New Roman" w:ascii="Times New Roman" w:hAnsi="Times New Roman"/>
          <w:sz w:val="28"/>
          <w:szCs w:val="28"/>
        </w:rPr>
        <w:t xml:space="preserve"> – 1 слог, 2 согл. б., 1 гл. б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[т’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[э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[н’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ь – [–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б., 3 з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7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предложения о лет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из ваших предложений составить рассказ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летние месяц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звании каких месяцев количество звуков и букв не совпадае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ем фонетический разбор этих слов и посмотрим, верно ли вы ответил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юнь– и-юнь</w:t>
      </w:r>
      <w:r>
        <w:rPr>
          <w:rFonts w:cs="Times New Roman" w:ascii="Times New Roman" w:hAnsi="Times New Roman"/>
          <w:sz w:val="28"/>
          <w:szCs w:val="28"/>
        </w:rPr>
        <w:t xml:space="preserve"> – 2 слога, 2 гл. б., 1 согл. б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 [и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365" cy="546100"/>
            <wp:effectExtent l="0" t="0" r="0" b="0"/>
            <wp:docPr id="4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 [н’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ь –  [–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., 4 з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о разбирается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ию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вгуст – ав-густ – 2 слога, 2 гл. б., 4 согл. б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[а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[в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[г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[у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[с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 – [т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б., 6 з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риходят к </w:t>
      </w:r>
      <w:r>
        <w:rPr>
          <w:rFonts w:cs="Times New Roman" w:ascii="Times New Roman" w:hAnsi="Times New Roman"/>
          <w:spacing w:val="45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у, что только лишь при налич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ь </w:t>
      </w:r>
      <w:r>
        <w:rPr>
          <w:rFonts w:cs="Times New Roman" w:ascii="Times New Roman" w:hAnsi="Times New Roman"/>
          <w:sz w:val="28"/>
          <w:szCs w:val="28"/>
        </w:rPr>
        <w:t xml:space="preserve">нельзя точно сказать, что в слове звуков меньше, чем бук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буквы должны быть сигналом более внимательного разбора слов? </w:t>
      </w:r>
      <w:r>
        <w:rPr>
          <w:rFonts w:cs="Times New Roman" w:ascii="Times New Roman" w:hAnsi="Times New Roman"/>
          <w:i/>
          <w:iCs/>
          <w:sz w:val="28"/>
          <w:szCs w:val="28"/>
        </w:rPr>
        <w:t>(Е, ё, ю, 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, в каких случаях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 xml:space="preserve"> будут обозначать два зву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вывешивает </w:t>
      </w:r>
      <w:r>
        <w:rPr>
          <w:rFonts w:cs="Times New Roman" w:ascii="Times New Roman" w:hAnsi="Times New Roman"/>
          <w:spacing w:val="45"/>
          <w:sz w:val="28"/>
          <w:szCs w:val="28"/>
        </w:rPr>
        <w:t>блок-схем</w:t>
      </w:r>
      <w:r>
        <w:rPr>
          <w:rFonts w:cs="Times New Roman" w:ascii="Times New Roman" w:hAnsi="Times New Roman"/>
          <w:sz w:val="28"/>
          <w:szCs w:val="28"/>
        </w:rPr>
        <w:t xml:space="preserve">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8870" cy="977900"/>
            <wp:effectExtent l="0" t="0" r="0" b="0"/>
            <wp:docPr id="4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имечани</w:t>
      </w:r>
      <w:r>
        <w:rPr>
          <w:rFonts w:cs="Times New Roman" w:ascii="Times New Roman" w:hAnsi="Times New Roman"/>
          <w:sz w:val="28"/>
          <w:szCs w:val="28"/>
        </w:rPr>
        <w:t xml:space="preserve">е: случай «после ь и ъ» можно пока не показывать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8 (</w:t>
      </w:r>
      <w:r>
        <w:rPr>
          <w:rFonts w:cs="Times New Roman" w:ascii="Times New Roman" w:hAnsi="Times New Roman"/>
          <w:i/>
          <w:iCs/>
          <w:sz w:val="28"/>
          <w:szCs w:val="28"/>
        </w:rPr>
        <w:t>по заданию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Самостоятельная рабо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9 – 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ариан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0 – I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ариан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</w:t>
      </w:r>
      <w:r>
        <w:rPr>
          <w:rFonts w:cs="Times New Roman" w:ascii="Times New Roman" w:hAnsi="Times New Roman"/>
          <w:sz w:val="28"/>
          <w:szCs w:val="28"/>
        </w:rPr>
        <w:t xml:space="preserve">е: спишите текст, подчеркните слова, в которых количество букв и звуков не совпадает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35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деление слов на слоги. перенос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пониманию того, что слог образует гласный звук; продолжать словарную работу; обогащать лексический запас учащихся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1, с. 96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ли в словах совпадать количество букв и звуков? Докажите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ите слова на три групп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с, елка, морковь, тополь, якорь, петух, Юл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кому принципу раздели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фонетический разбор самого короткого слова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животные зашифрованы в ребусе: </w:t>
      </w:r>
      <w:r>
        <w:rPr>
          <w:rFonts w:cs="Times New Roman" w:ascii="Times New Roman" w:hAnsi="Times New Roman"/>
          <w:i/>
          <w:iCs/>
          <w:sz w:val="28"/>
          <w:szCs w:val="28"/>
        </w:rPr>
        <w:t>сороба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шайте сказку и ответьте, почему слово «собака» пишется с буквой «О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ПРО БАКУ С «О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когда-то давно бака. Она умела лаять, вилять хвостом, сторожить дом и любила выть на круглую луну, которая немножко похожа на букву «О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она любила смотреть на круглое облако и на круглое солнце, похожие на букву «О». В общем, вы, конечно, догадались, что она полюбила и саму букву «О». А когда полюбила, то захотела писаться с этой букво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хорошо, – сказали ей, – будем писать тебя «бока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я так не хочу! С какого еще бока? – обиделась ба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е хочу так называться! Я просто хочу писаться с «О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и ее писать с «О». Вот так: сОбака. А потом и просто СОБАКА. Так до сих пор и пишу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2, с. 96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выво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каждом слоге обязательно есть гласный зву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3, с. 97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блюден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слова, разделяя их на слог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каждую гласну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в слове гласны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слог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выво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ичество слогов и гласных совпадаю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сообщение Граммати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учивание </w:t>
      </w:r>
      <w:r>
        <w:rPr>
          <w:rFonts w:cs="Times New Roman" w:ascii="Times New Roman" w:hAnsi="Times New Roman"/>
          <w:spacing w:val="45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а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колько в слове гласных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олько и сло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знает кажды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з учеников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вук образует слог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вучьте прав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36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деление слов на слоги. перенос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ть навык деления слов на слоги; познакомить учащихся с односложными, двусложными и трехсложными словами; продолжать словарную работу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4, с. 9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назвать эти буквосочетания слогами?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вук образует слог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е количество звуков в слов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авило применили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Актуализация опорных знан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5, с. 9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й отгадке слово состоит из одного слог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 слог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 слог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письменное зада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Слоги рассыпались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Это было в воскресенье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 слона на дне рождень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ости пели, веселилис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хороводе так кружилис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ак кружились, так вертелис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на части разлетелис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з, два, три, четыре, пят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моги гостей собрать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н-ло-ти-ди-па-ко-ди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-кро-шим-ко-зе-пан-ри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-мот-ге-бе-раф-е-г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р-го-ла-ле-бра-браз-ж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нтилопа, бегемот, крокодил, шимпанзе, дикобраз, горилла, жираф, лемур, кобра, гиен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Учитель записывает «гостей» на доск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 количество слогов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зачем нужно уметь делить слово на слог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сколько может быть в слове слог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6, с. 9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зображенные предме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слова, в которых один сло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слог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слог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ообщение Граммат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этим словам дали такие назван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дним словом можно назвать эти предметы? (</w:t>
      </w:r>
      <w:r>
        <w:rPr>
          <w:rFonts w:cs="Times New Roman" w:ascii="Times New Roman" w:hAnsi="Times New Roman"/>
          <w:i/>
          <w:iCs/>
          <w:sz w:val="28"/>
          <w:szCs w:val="28"/>
        </w:rPr>
        <w:t>Посуд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 же пришло к нам это слов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тся, в старину сло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посу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осудина</w:t>
      </w:r>
      <w:r>
        <w:rPr>
          <w:rFonts w:cs="Times New Roman" w:ascii="Times New Roman" w:hAnsi="Times New Roman"/>
          <w:sz w:val="28"/>
          <w:szCs w:val="28"/>
        </w:rPr>
        <w:t xml:space="preserve"> называли небольшую лодку, судно. А различные столовые принадлеж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(чашки, кувшины)</w:t>
      </w:r>
      <w:r>
        <w:rPr>
          <w:rFonts w:cs="Times New Roman" w:ascii="Times New Roman" w:hAnsi="Times New Roman"/>
          <w:sz w:val="28"/>
          <w:szCs w:val="28"/>
        </w:rPr>
        <w:t xml:space="preserve"> изготовляли из дерева, придавая им форму лодки, ладьи, суденышка. Наверное, именно сходство предметов по внешнему виду послужило причиной того, что все хозяйственные, столовые принадлежности стали называть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посу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Исторически в нем выделяется приставка по-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Разгадайте </w:t>
      </w:r>
      <w:r>
        <w:rPr>
          <w:rFonts w:cs="Times New Roman" w:ascii="Times New Roman" w:hAnsi="Times New Roman"/>
          <w:spacing w:val="45"/>
          <w:sz w:val="28"/>
          <w:szCs w:val="28"/>
        </w:rPr>
        <w:t>ребу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4065" cy="964565"/>
            <wp:effectExtent l="0" t="0" r="0" b="0"/>
            <wp:docPr id="4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-су-д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е какой буквы надо запомни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предложение с этим словом. Запишите это предлож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имечани</w:t>
      </w:r>
      <w:r>
        <w:rPr>
          <w:rFonts w:cs="Times New Roman" w:ascii="Times New Roman" w:hAnsi="Times New Roman"/>
          <w:sz w:val="28"/>
          <w:szCs w:val="28"/>
        </w:rPr>
        <w:t xml:space="preserve">е. Можно организовать работу с фразеологизмом: «Как слон в посудной лавке». 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амостоятель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зада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ужно сдела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у нужна помощь при выполнении задания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роверить себя в правильности выполн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Посчитать гласные.)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двусложные сл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трехсложные слова.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открытие сдел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называются односложны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сложны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слож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37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деление слов на слоги. перенос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работать умение делить слова на слоги; познакомить с правилом переноса слова по слогам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Устная словарная рабо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spacing w:val="45"/>
          <w:sz w:val="28"/>
          <w:szCs w:val="28"/>
        </w:rPr>
        <w:t>Игр</w:t>
      </w:r>
      <w:r>
        <w:rPr>
          <w:rFonts w:cs="Times New Roman" w:ascii="Times New Roman" w:hAnsi="Times New Roman"/>
          <w:sz w:val="28"/>
          <w:szCs w:val="28"/>
        </w:rPr>
        <w:t>а-соревнова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сит заполнить клетки кроссворда словарными слов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уются между рядами </w:t>
      </w:r>
      <w:r>
        <w:rPr>
          <w:rFonts w:cs="Times New Roman" w:ascii="Times New Roman" w:hAnsi="Times New Roman"/>
          <w:i/>
          <w:iCs/>
          <w:sz w:val="28"/>
          <w:szCs w:val="28"/>
        </w:rPr>
        <w:t>(группами)</w:t>
      </w:r>
      <w:r>
        <w:rPr/>
        <w:t xml:space="preserve">. Какая команда быстрее заполнит кроссворд, та и победит. </w:t>
      </w:r>
    </w:p>
    <w:tbl>
      <w:tblPr>
        <w:tblW w:w="90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8"/>
        <w:gridCol w:w="5016"/>
      </w:tblGrid>
      <w:tr>
        <w:trPr/>
        <w:tc>
          <w:tcPr>
            <w:tcW w:w="3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4535" cy="1193800"/>
                  <wp:effectExtent l="0" t="0" r="0" b="0"/>
                  <wp:docPr id="44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О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уд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воч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р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ро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рков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слово лишнее? </w:t>
      </w:r>
      <w:r>
        <w:rPr>
          <w:rFonts w:cs="Times New Roman" w:ascii="Times New Roman" w:hAnsi="Times New Roman"/>
          <w:i/>
          <w:iCs/>
          <w:sz w:val="28"/>
          <w:szCs w:val="28"/>
        </w:rPr>
        <w:t>(Морковь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>(Двусложное.)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8, с. 10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слогов в первом слов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ются такие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слогов во втором слов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 интересного подметили в написании этого слова?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се глас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9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их словах можно допустить ошибку? Какую? Какое правило нужно помнить при записи этих слов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авописание 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0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лова можно перенести один раз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 раза </w:t>
      </w:r>
      <w:r>
        <w:rPr>
          <w:rFonts w:cs="Times New Roman" w:ascii="Times New Roman" w:hAnsi="Times New Roman"/>
          <w:i/>
          <w:iCs/>
          <w:sz w:val="28"/>
          <w:szCs w:val="28"/>
        </w:rPr>
        <w:t>(двумя способами)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вывод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</w:t>
      </w:r>
      <w:r>
        <w:rPr>
          <w:rFonts w:cs="Times New Roman" w:ascii="Times New Roman" w:hAnsi="Times New Roman"/>
          <w:spacing w:val="45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на с. 102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Закрепл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шайте стихотвор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ы изучали перено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 так я слово перене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Едва» я перенес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Е-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олучил за это «два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Укол» я перенес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-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лучил за это «кол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Опять» я перенес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-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ь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перь, надеюсь, будет «пять»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49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. Шибае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 ли мальчик «пять»?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тите текс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у вас замечания к текст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ите предложения паузам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предложений у вас получилос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жите, что это предложе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ужно выполнить письменн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способов деления вы увидели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 xml:space="preserve">?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ожил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эти предлож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Работа выполняется с комментированием.)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м познакомились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ужно переносить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одно из самых важных условий этого прав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38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деление слов на слоги. перенос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научить учащихся делить для переноса слова с мягким знаком в середине; отработать навык переноса слов, когда слог состоит только из одной гласной; продолжать словарную работу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2, с. 10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бы эти буквосочетания были частью слов, можно ли их было перенести на другую строку? </w:t>
      </w:r>
      <w:r>
        <w:rPr>
          <w:rFonts w:cs="Times New Roman" w:ascii="Times New Roman" w:hAnsi="Times New Roman"/>
          <w:i/>
          <w:iCs/>
          <w:sz w:val="28"/>
          <w:szCs w:val="28"/>
        </w:rPr>
        <w:t>(Нет, это не слог, так как отсутствует гласный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ими способами можно перенести слово? </w:t>
      </w:r>
      <w:r>
        <w:rPr>
          <w:rFonts w:cs="Times New Roman" w:ascii="Times New Roman" w:hAnsi="Times New Roman"/>
          <w:i/>
          <w:iCs/>
          <w:sz w:val="28"/>
          <w:szCs w:val="28"/>
        </w:rPr>
        <w:t>(Одним.)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3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Незнайкин диктант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к Незнайка перенёс слова. Где он ошиб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-лень, май-ка, лы-жи, Ю-ля.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уйте, если можно, новые слов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в них слог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ими способами можно разделить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пеньки, коньки, деньки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Двум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метили? Сделайте вывод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</w:t>
      </w:r>
      <w:r>
        <w:rPr>
          <w:rFonts w:cs="Times New Roman" w:ascii="Times New Roman" w:hAnsi="Times New Roman"/>
          <w:sz w:val="28"/>
          <w:szCs w:val="28"/>
        </w:rPr>
        <w:t xml:space="preserve">д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переносе мягкий знак остается на стро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5, с. 104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рные слова встретились в упражнени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выучим правописание еще одного словарного сл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рните страницу и внимательно прочтите сло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букву надо запомни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вам поможет веселая </w:t>
      </w:r>
      <w:r>
        <w:rPr>
          <w:rFonts w:cs="Times New Roman" w:ascii="Times New Roman" w:hAnsi="Times New Roman"/>
          <w:spacing w:val="45"/>
          <w:sz w:val="28"/>
          <w:szCs w:val="28"/>
        </w:rPr>
        <w:t>запоминалк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И И КОН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онь нашел коньки и вот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каток теперь идет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коньках наш конь скользи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«Посмотрите! – говорит.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ы с коньками, словно брать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х с собою буду брать 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дать в них совсем не больно!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коньки конем довольн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 писать их будет он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буквой «О», как слово «конь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ожно вывесить шуточный рисунок коня на коньках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ните о правописании этого слова при выполнении упражнен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6, с. 105 (по вариантам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7, с. 105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тличаются выделенные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значение первого слова. Разделите его для перенос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значение второго слова. Разделите его для перенос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но выполнить упражнение 78, с. 10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разделить эти слова для переноса? Почему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39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деление слов на слоги. перенос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о способом деления слов для переноса с букв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; расширить словарный запас учащихся.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9, с. 106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буква повторяе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о ней рассказа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же нужно делить слова для переноса, если в них есть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положения детей.)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матик составил памятк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сскажите по памятке о способах переноса слов. </w:t>
      </w:r>
    </w:p>
    <w:tbl>
      <w:tblPr>
        <w:tblW w:w="288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6"/>
      </w:tblGrid>
      <w:tr>
        <w:trPr>
          <w:trHeight w:val="1980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ереноси правильно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60" w:after="0"/>
              <w:ind w:left="79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 бе – л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9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 силь – 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9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 А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9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 Р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9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. май – 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9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. Ан – н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и правилами еще не знакомились?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0, с. 106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адей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бадья)</w:t>
      </w:r>
      <w:r>
        <w:rPr>
          <w:rFonts w:cs="Times New Roman" w:ascii="Times New Roman" w:hAnsi="Times New Roman"/>
          <w:sz w:val="28"/>
          <w:szCs w:val="28"/>
        </w:rPr>
        <w:t xml:space="preserve"> – широкое деревянное ведр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ими способами можно разделить эти слова для перенос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все случа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1, с. 107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 xml:space="preserve"> на ребус: </w:t>
      </w:r>
      <w:r>
        <w:rPr>
          <w:rFonts w:cs="Times New Roman" w:ascii="Times New Roman" w:hAnsi="Times New Roman"/>
          <w:i/>
          <w:iCs/>
          <w:sz w:val="28"/>
          <w:szCs w:val="28"/>
        </w:rPr>
        <w:t>чайка, лайка, майка, зай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е письменное зада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2, с. 107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ное упражнение-</w:t>
      </w:r>
      <w:r>
        <w:rPr>
          <w:rFonts w:cs="Times New Roman" w:ascii="Times New Roman" w:hAnsi="Times New Roman"/>
          <w:spacing w:val="45"/>
          <w:sz w:val="28"/>
          <w:szCs w:val="28"/>
        </w:rPr>
        <w:t>игр</w:t>
      </w:r>
      <w:r>
        <w:rPr>
          <w:rFonts w:cs="Times New Roman" w:ascii="Times New Roman" w:hAnsi="Times New Roman"/>
          <w:sz w:val="28"/>
          <w:szCs w:val="28"/>
        </w:rPr>
        <w:t>а  «Помоги Незнайке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ова, которые переносил Незнайка, записаны на доске. Ученики исправляют ошибк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ренёс слова Незнайк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а-йка, ле-йка, ча-йник, ма-йк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-ши, ше-я, ло-б, гла-з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-вцы, ут-ки, ко-нь, ко-з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ошибки? Вот вопрос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то исправит перенос?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Закрепл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й 83, 84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удалось сегодня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чем нужно еще порабо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40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ударение. произношение и обозначение на</w:t>
        <w:br/>
        <w:t>письме ударных и безударных гласны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умение учащихся определять ударный гласный в слове; познакомить с понятием «ударный гласный» и «безударный гласный»; отрабатывать навык выделения ударных и безударных гласных в слове.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5, с. 10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ют ли буквосочетания слог?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ите слова для перенос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авило переноса вы применили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жды с учеником первого класса произошел такой случа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итель зачитывает миниатюру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заболе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хочется поскорее в школу. Нужно лекарство приня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зял бутылочку с лекарством и прочитал: «Три раза в день по одной чайной ложке. После приема пищи?». И запища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жала мам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лучилось, сынок? Почему ты пищиш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я лекарство принял. А здесь написано: «После приема пищи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х ты, глупышка. Ведь ты неверно проче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ошибку совершил мальчик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ужно было прочитать инструкцию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, что такое удар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6, с. 109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те сообщение Граммат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 письме обозначить ударный звук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дарный звук, ударный звук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 назван так недар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Эй, невидимка-молоток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меть его ударом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ы в слове звук ударный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йдем элементарн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 когда его найдем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ромче всех произнесем!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рфоэпическая минут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ормы литературного произношени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45"/>
          <w:sz w:val="28"/>
          <w:szCs w:val="28"/>
        </w:rPr>
        <w:t>доск</w:t>
      </w:r>
      <w:r>
        <w:rPr>
          <w:rFonts w:cs="Times New Roman" w:ascii="Times New Roman" w:hAnsi="Times New Roman"/>
          <w:sz w:val="28"/>
          <w:szCs w:val="28"/>
        </w:rPr>
        <w:t xml:space="preserve">е: </w:t>
      </w:r>
      <w:r>
        <w:rPr>
          <w:rFonts w:cs="Times New Roman" w:ascii="Times New Roman" w:hAnsi="Times New Roman"/>
          <w:i/>
          <w:iCs/>
          <w:sz w:val="28"/>
          <w:szCs w:val="28"/>
        </w:rPr>
        <w:t>алфавит, ворота, звонит, кварта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Дети читают слова. Учитель закрывает их. Кто не сделает ошибок в произношении этих слов, тот получает жетон. 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Отработка умения ставить ударение в слова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7, с. 110.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Работа с омографам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8, с. 110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его зависит смысл этих сл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Шутник он, невидимка-молоток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ук! – и ударил в безударный звук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… И сразу же исчез огромный замок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появился маленький замок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йте сами правильно расставить ударе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75" w:after="75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голка ходит вверх и вниз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т листья появились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осет Аленушка ирис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вышивает ири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стоятель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такое же задание выполните самостоятельно в группах </w:t>
      </w:r>
      <w:r>
        <w:rPr>
          <w:rFonts w:cs="Times New Roman" w:ascii="Times New Roman" w:hAnsi="Times New Roman"/>
          <w:i/>
          <w:iCs/>
          <w:sz w:val="28"/>
          <w:szCs w:val="28"/>
        </w:rPr>
        <w:t>(по 4–5 челове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/>
        <w:t xml:space="preserve">Учитель раздает заготовки. 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74"/>
        <w:gridCol w:w="4266"/>
      </w:tblGrid>
      <w:tr>
        <w:trPr/>
        <w:tc>
          <w:tcPr>
            <w:tcW w:w="3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75" w:after="0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Карт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охла глин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рдилась Нин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ам наука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75" w:after="0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Карт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дивленья ахнул к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чесал затылок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ный бросилс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л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качь от ножей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75" w:after="0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Карт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ей, сестра, на рыб взгляни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ались на крючок он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едерко рук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у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йся, эт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у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60" w:after="0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Карт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яс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ветл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л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 собою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о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арточка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 окно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2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е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ме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нег несл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трубе гуде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тало все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2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елее </w:t>
      </w:r>
      <w:r>
        <w:rPr>
          <w:rFonts w:cs="Times New Roman" w:ascii="Times New Roman" w:hAnsi="Times New Roman"/>
          <w:i/>
          <w:iCs/>
          <w:sz w:val="28"/>
          <w:szCs w:val="28"/>
        </w:rPr>
        <w:t>м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9, с. 111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удар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ли смысл слова зависеть от ударения? Приведите примеры таких с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устно упражнение 90, с. 111.</w:t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41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изношение и обозначение на письме</w:t>
        <w:br/>
        <w:t>ударных и безударных гласны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о случаями расхождения написания и произношения безударных гласных; развивать внимание.</w:t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1, с. 11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ьте ударение в словах.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Орфоэпическая минут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слова предыдущего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учим произношение новых слов: </w:t>
      </w:r>
      <w:r>
        <w:rPr>
          <w:rFonts w:cs="Times New Roman" w:ascii="Times New Roman" w:hAnsi="Times New Roman"/>
          <w:i/>
          <w:iCs/>
          <w:sz w:val="28"/>
          <w:szCs w:val="28"/>
        </w:rPr>
        <w:t>договор, звонят, каталог, портфель, шофе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водится работа, аналогичная работе на прошлом уроке.)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, с чем вы познакомились на предыдущем уро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вук называется ударным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ются остальные гласные зву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ли меняться смысл слова от ударен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ьте знак ударения в выделенных слова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лючевую воду. Возьми пилу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уки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уку взял доктор.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2, с. 112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записать слова в транскрипции и сравнить произношение и написа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3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ая рабо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метили? </w:t>
      </w:r>
      <w:r>
        <w:rPr>
          <w:rFonts w:cs="Times New Roman" w:ascii="Times New Roman" w:hAnsi="Times New Roman"/>
          <w:i/>
          <w:iCs/>
          <w:sz w:val="28"/>
          <w:szCs w:val="28"/>
        </w:rPr>
        <w:t>(В упражнении 92 написание и произношение не расходятся, а в упражнении 93 – расходятс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 на ударный гласны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ится или совпадает произношение ударных гласных звуков с их обозначением на письм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те вывод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дите свой вывод, прочитав сообщение Грамматика </w:t>
      </w:r>
      <w:r>
        <w:rPr>
          <w:rFonts w:cs="Times New Roman" w:ascii="Times New Roman" w:hAnsi="Times New Roman"/>
          <w:i/>
          <w:iCs/>
          <w:sz w:val="28"/>
          <w:szCs w:val="28"/>
        </w:rPr>
        <w:t>(с. 11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4, с. 113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ям, приведенным в учебник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: </w:t>
      </w:r>
      <w:r>
        <w:rPr>
          <w:rFonts w:cs="Times New Roman" w:ascii="Times New Roman" w:hAnsi="Times New Roman"/>
          <w:i/>
          <w:iCs/>
          <w:sz w:val="28"/>
          <w:szCs w:val="28"/>
        </w:rPr>
        <w:t>сосна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5, с. 114 </w:t>
      </w:r>
      <w:r>
        <w:rPr>
          <w:rFonts w:cs="Times New Roman" w:ascii="Times New Roman" w:hAnsi="Times New Roman"/>
          <w:i/>
          <w:iCs/>
          <w:sz w:val="28"/>
          <w:szCs w:val="28"/>
        </w:rPr>
        <w:t>(аналогичная работ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: </w:t>
      </w:r>
      <w:r>
        <w:rPr>
          <w:rFonts w:cs="Times New Roman" w:ascii="Times New Roman" w:hAnsi="Times New Roman"/>
          <w:i/>
          <w:iCs/>
          <w:sz w:val="28"/>
          <w:szCs w:val="28"/>
        </w:rPr>
        <w:t>мячи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тите правило Грамматика. Приведите примеры слов к этому правилу. 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Закрепл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6, с. 115. 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42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изношение и обозначение на письме</w:t>
        <w:br/>
        <w:t>ударных и безударных гласны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беспечить усвоение учащимися понятия «проверочные слова»; обогащать лексический запас учащихся; проверить умение правильно записывать словарные слова.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7, с. 11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ьте ударение в словах, под безударной гласной поставьте точку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ловарный диктан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лово по его значению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дним словом называют столовые приборы? </w:t>
      </w:r>
      <w:r>
        <w:rPr>
          <w:rFonts w:cs="Times New Roman" w:ascii="Times New Roman" w:hAnsi="Times New Roman"/>
          <w:i/>
          <w:iCs/>
          <w:sz w:val="28"/>
          <w:szCs w:val="28"/>
        </w:rPr>
        <w:t>(Посуд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лица России. </w:t>
      </w:r>
      <w:r>
        <w:rPr>
          <w:rFonts w:cs="Times New Roman" w:ascii="Times New Roman" w:hAnsi="Times New Roman"/>
          <w:i/>
          <w:iCs/>
          <w:sz w:val="28"/>
          <w:szCs w:val="28"/>
        </w:rPr>
        <w:t>(Москв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енькая птичка с серо-черным оперением. </w:t>
      </w:r>
      <w:r>
        <w:rPr>
          <w:rFonts w:cs="Times New Roman" w:ascii="Times New Roman" w:hAnsi="Times New Roman"/>
          <w:i/>
          <w:iCs/>
          <w:sz w:val="28"/>
          <w:szCs w:val="28"/>
        </w:rPr>
        <w:t>(Воробей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женского пола. </w:t>
      </w:r>
      <w:r>
        <w:rPr>
          <w:rFonts w:cs="Times New Roman" w:ascii="Times New Roman" w:hAnsi="Times New Roman"/>
          <w:i/>
          <w:iCs/>
          <w:sz w:val="28"/>
          <w:szCs w:val="28"/>
        </w:rPr>
        <w:t>(Девочк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ородное растение, овощ с оранжевым сладковатым утолщенным корнем. </w:t>
      </w:r>
      <w:r>
        <w:rPr>
          <w:rFonts w:cs="Times New Roman" w:ascii="Times New Roman" w:hAnsi="Times New Roman"/>
          <w:i/>
          <w:iCs/>
          <w:sz w:val="28"/>
          <w:szCs w:val="28"/>
        </w:rPr>
        <w:t>(Морковь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вуки называются гласны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можете сказать о гласных звуках? </w:t>
      </w:r>
      <w:r>
        <w:rPr>
          <w:rFonts w:cs="Times New Roman" w:ascii="Times New Roman" w:hAnsi="Times New Roman"/>
          <w:i/>
          <w:iCs/>
          <w:sz w:val="28"/>
          <w:szCs w:val="28"/>
        </w:rPr>
        <w:t>(Ударные и безударны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авило изучали на прошлом уроке об ударных и безударных гласны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гласную букву, обозначающую безударный зву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ревно, глаза, дворы, зерно, кроты, мосты, ряды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на материале упражнения 99, с. 116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z w:val="28"/>
          <w:sz w:val="28"/>
          <w:szCs w:val="28"/>
          <w:rtl w:val="true"/>
        </w:rPr>
        <w:t>ٱ</w:t>
      </w:r>
      <w:r>
        <w:rPr>
          <w:rFonts w:cs="Times New Roman" w:ascii="Times New Roman" w:hAnsi="Times New Roman"/>
          <w:sz w:val="28"/>
          <w:szCs w:val="28"/>
        </w:rPr>
        <w:t xml:space="preserve">дро </w:t>
      </w:r>
      <w:r>
        <w:rPr>
          <w:rFonts w:cs="Times New Roman" w:ascii="Times New Roman" w:hAnsi="Times New Roman"/>
          <w:i/>
          <w:iCs/>
          <w:sz w:val="28"/>
          <w:szCs w:val="28"/>
        </w:rPr>
        <w:t>(вёдра)</w:t>
      </w:r>
      <w:r>
        <w:rPr>
          <w:rFonts w:cs="Times New Roman" w:ascii="Times New Roman" w:hAnsi="Times New Roman"/>
          <w:sz w:val="28"/>
          <w:szCs w:val="28"/>
        </w:rPr>
        <w:t>, гн</w:t>
      </w:r>
      <w:r>
        <w:rPr>
          <w:rFonts w:ascii="Times New Roman" w:hAnsi="Times New Roman"/>
          <w:sz w:val="28"/>
          <w:sz w:val="28"/>
          <w:szCs w:val="28"/>
          <w:rtl w:val="true"/>
        </w:rPr>
        <w:t>ٱ</w:t>
      </w:r>
      <w:r>
        <w:rPr>
          <w:rFonts w:cs="Times New Roman" w:ascii="Times New Roman" w:hAnsi="Times New Roman"/>
          <w:sz w:val="28"/>
          <w:szCs w:val="28"/>
        </w:rPr>
        <w:t xml:space="preserve">здо </w:t>
      </w:r>
      <w:r>
        <w:rPr>
          <w:rFonts w:cs="Times New Roman" w:ascii="Times New Roman" w:hAnsi="Times New Roman"/>
          <w:i/>
          <w:iCs/>
          <w:sz w:val="28"/>
          <w:szCs w:val="28"/>
        </w:rPr>
        <w:t>(гнёзда)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ascii="Times New Roman" w:hAnsi="Times New Roman"/>
          <w:sz w:val="28"/>
          <w:sz w:val="28"/>
          <w:szCs w:val="28"/>
          <w:rtl w:val="true"/>
        </w:rPr>
        <w:t>ٱ</w:t>
      </w:r>
      <w:r>
        <w:rPr>
          <w:rFonts w:cs="Times New Roman" w:ascii="Times New Roman" w:hAnsi="Times New Roman"/>
          <w:sz w:val="28"/>
          <w:szCs w:val="28"/>
        </w:rPr>
        <w:t xml:space="preserve">жди – </w:t>
      </w:r>
      <w:r>
        <w:rPr>
          <w:rFonts w:cs="Times New Roman" w:ascii="Times New Roman" w:hAnsi="Times New Roman"/>
          <w:i/>
          <w:iCs/>
          <w:sz w:val="28"/>
          <w:szCs w:val="28"/>
        </w:rPr>
        <w:t>(дождь)</w:t>
      </w:r>
      <w:r>
        <w:rPr>
          <w:rFonts w:cs="Times New Roman" w:ascii="Times New Roman" w:hAnsi="Times New Roman"/>
          <w:sz w:val="28"/>
          <w:szCs w:val="28"/>
        </w:rPr>
        <w:t>, л</w:t>
      </w:r>
      <w:r>
        <w:rPr>
          <w:rFonts w:ascii="Times New Roman" w:hAnsi="Times New Roman"/>
          <w:sz w:val="28"/>
          <w:sz w:val="28"/>
          <w:szCs w:val="28"/>
          <w:rtl w:val="true"/>
        </w:rPr>
        <w:t>ٱ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i/>
          <w:iCs/>
          <w:sz w:val="28"/>
          <w:szCs w:val="28"/>
        </w:rPr>
        <w:t>(ле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йте вставить пропущенные букв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лова вам помогли? Почему слова в скобках помогают написать безударную гласную? Такие слова называются проверочным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учивание </w:t>
      </w:r>
      <w:r>
        <w:rPr>
          <w:rFonts w:cs="Times New Roman" w:ascii="Times New Roman" w:hAnsi="Times New Roman"/>
          <w:spacing w:val="45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дарение над гласной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ожет сделать букву ясн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Чтобы не было сомненья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ласный ставь под ударенье. </w:t>
      </w:r>
    </w:p>
    <w:p>
      <w:pPr>
        <w:pStyle w:val="Normal"/>
        <w:keepNext w:val="true"/>
        <w:autoSpaceDE w:val="false"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Закрепл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00, с. 117 </w:t>
      </w:r>
      <w:r>
        <w:rPr>
          <w:rFonts w:cs="Times New Roman" w:ascii="Times New Roman" w:hAnsi="Times New Roman"/>
          <w:i/>
          <w:iCs/>
          <w:sz w:val="28"/>
          <w:szCs w:val="28"/>
        </w:rPr>
        <w:t>(с комментирование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ими словами познакомились на уроке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: «</w:t>
      </w:r>
      <w:r>
        <w:rPr>
          <w:rFonts w:cs="Times New Roman" w:ascii="Times New Roman" w:hAnsi="Times New Roman"/>
          <w:i/>
          <w:iCs/>
          <w:sz w:val="28"/>
          <w:szCs w:val="28"/>
        </w:rPr>
        <w:t>Чтобы не было сомненья…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авило вам помогает писать без ошиб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43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арные и непарные согласны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арными и непарными согласными; отрабатывать навык правописания слов с безударной гласной.</w:t>
      </w:r>
    </w:p>
    <w:p>
      <w:pPr>
        <w:pStyle w:val="Normal"/>
        <w:keepNext w:val="true"/>
        <w:autoSpaceDE w:val="false"/>
        <w:spacing w:lineRule="auto" w:line="24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01, с. 118. </w:t>
      </w:r>
    </w:p>
    <w:p>
      <w:pPr>
        <w:pStyle w:val="Normal"/>
        <w:keepNext w:val="true"/>
        <w:autoSpaceDE w:val="false"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над словами с безударной гласн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120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едините проверяемые и проверочные слова: </w:t>
      </w:r>
    </w:p>
    <w:tbl>
      <w:tblPr>
        <w:tblW w:w="29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8"/>
        <w:gridCol w:w="876"/>
      </w:tblGrid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д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с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р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ед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м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ды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мея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мей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с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ры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ора 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м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еды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р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ьте пропущенные гласные, вспомнив проверочные слова из прошлого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р..вно, гл..за, дв..ры, з..рно, кр..ты, м..сты, р..д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помним алфави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й 102, с. 118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ите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шайте </w:t>
      </w:r>
      <w:r>
        <w:rPr>
          <w:rFonts w:cs="Times New Roman" w:ascii="Times New Roman" w:hAnsi="Times New Roman"/>
          <w:spacing w:val="45"/>
          <w:sz w:val="28"/>
          <w:szCs w:val="28"/>
        </w:rPr>
        <w:t>грамматическую сказк</w:t>
      </w:r>
      <w:r>
        <w:rPr>
          <w:rFonts w:cs="Times New Roman" w:ascii="Times New Roman" w:hAnsi="Times New Roman"/>
          <w:sz w:val="28"/>
          <w:szCs w:val="28"/>
        </w:rPr>
        <w:t xml:space="preserve">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И НЕПАРНЫ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король Алфавит устроил сказочный бал, на который были приглашены все буквы. Там они разбились на пары и стали танцевать. Гласные танцевали с гласными, а согласные – с согласными. Им было весело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встали парами: Б–П, В–Ф, Г–К, Д–Т, Ж–Ш, З–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 буквы Б, В, Г, Д, Ж, З звонко отбивали ногами в такт музыке. Это были слишком звонкие букв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П, Ф, К, Т, Ш, С были глухи к музык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ие буквы весело выкрикивали свои имена в такт музыке, а глухие робко шептали, как эхо, имена своих подруг. Вот какие это были странные пар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были на балу и одинокие буквы. Они вовсе не хотели танцевать и предпочитали одиночество. Это Л, М, Н, Р, Й, Х, Ц, Ч, Щ. Пар у них не было. Это непарные буквы. С тех пор так и повелось. Согласные стали делиться на парные и непарны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Беседа</w:t>
      </w:r>
      <w:r>
        <w:rPr>
          <w:rFonts w:cs="Times New Roman" w:ascii="Times New Roman" w:hAnsi="Times New Roman"/>
          <w:sz w:val="28"/>
          <w:szCs w:val="28"/>
        </w:rPr>
        <w:t xml:space="preserve"> после прочте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запомнил парные согласные? Назовите все пары. </w:t>
      </w:r>
      <w:r>
        <w:rPr>
          <w:rFonts w:cs="Times New Roman" w:ascii="Times New Roman" w:hAnsi="Times New Roman"/>
          <w:i/>
          <w:iCs/>
          <w:sz w:val="28"/>
          <w:szCs w:val="28"/>
        </w:rPr>
        <w:t>(По «ленте букв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непарные согласны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05, с. 121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ервичное закрепл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06, с. 121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ухие – это: </w:t>
      </w:r>
      <w:r>
        <w:rPr>
          <w:rFonts w:cs="Times New Roman" w:ascii="Times New Roman" w:hAnsi="Times New Roman"/>
          <w:i/>
          <w:iCs/>
          <w:sz w:val="28"/>
          <w:szCs w:val="28"/>
        </w:rPr>
        <w:t>п, ф, к, т, ш, с</w:t>
      </w:r>
      <w:r>
        <w:rPr>
          <w:rFonts w:cs="Times New Roman" w:ascii="Times New Roman" w:hAnsi="Times New Roman"/>
          <w:sz w:val="28"/>
          <w:szCs w:val="28"/>
        </w:rPr>
        <w:t xml:space="preserve">. Найдите им пару. 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парные согласны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непарные согласн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44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арные и непарные согласны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произношением и написанием непарных согласных; актуализация знаний о предложении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07, с. 122. 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и звуками познакомились на прошлом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использовать буквы из разрезной азбуки и разделить согласные на две групп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у парных согласных расположите парам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различаются звуки каждой пары?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мы будем говорить о непарных согласны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непарных согласных в русском алфавит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10, с 122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те вывод, опираясь на подсказку на с. 111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ите пример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11, с. 123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Закрепл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Парный – непарный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словия игр</w:t>
      </w:r>
      <w:r>
        <w:rPr>
          <w:rFonts w:cs="Times New Roman" w:ascii="Times New Roman" w:hAnsi="Times New Roman"/>
          <w:sz w:val="28"/>
          <w:szCs w:val="28"/>
        </w:rPr>
        <w:t xml:space="preserve">ы: возьмитесь за руки, если звук на конце слова  парный, а если непарный, то отвернитесь друг от друг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ог, лук, мяч, обувь, утюг, бинт, борщ, заяц, (ловушка) ног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ы ничего не сделали, когда я произнесла последнее слово?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м познакомились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вывод вы сдел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45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арные и непарные согласны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е выделить в словах непарные звонкие и глухие согласные; уточнить и обобщить знания о правописании непарных звонких и глухих согласных.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1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те характеристику согласным звукам в слова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слово, в котором все согласные звонкие, непарны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пару первого звука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сы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..тух, в..р..бей, к..р..ндаш, м..рковь, мальч..к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вьте пропущенные букв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последний зву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кие две группы вы бы разделили слова по последнему звуку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е каких согласных совпадает с произношением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13, с. 124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14, с. 125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ьте точку под безударной гласной в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лма, зима, вдали, журавл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йте подобрать к ним проверочные слова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втор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писание слов с сочета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>ча – ща, чу – щ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берите» и запишите слова из слогов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Письмо по памят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чет и тр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яд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м 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у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еркните первый и последний звуки. Какое слово лишнее? П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о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ядом</w:t>
      </w:r>
      <w:r>
        <w:rPr>
          <w:rFonts w:cs="Times New Roman" w:ascii="Times New Roman" w:hAnsi="Times New Roman"/>
          <w:i/>
          <w:iCs/>
          <w:sz w:val="28"/>
          <w:szCs w:val="28"/>
        </w:rPr>
        <w:t>, так как «р» и «м» – непарны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апишите это предложение по памяти.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трабатыв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 своих успех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неудачи вас постиг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нужно для того, чтобы неудач было как можно меньш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46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изношение и написание парных согласных</w:t>
        <w:br/>
        <w:t>на конце сло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за особенностями произношения и написания звонких и глухих согласных звуков.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16, с. 126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интересного заметили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суп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значение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шала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группы делятся согласные зву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непарные согласные зву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авило вы знаете о правописании непарных согласны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парные согласны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вуковой диктан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йте записать слова по их звука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вук [н]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– [о]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й – пара к звуку [з]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слово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но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о записать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крот, нож, шарф.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1.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й 117, 118, с. 126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те вывод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ные согласные на конце слов произносятся одинаково глухо. Их произношение и написание может расходит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лухие звуки – это непоседы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ни спокойно не желают жит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и стремятся звонкого сосед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 что бы то ни стало оглушить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19, с. 128 </w:t>
      </w:r>
      <w:r>
        <w:rPr>
          <w:rFonts w:cs="Times New Roman" w:ascii="Times New Roman" w:hAnsi="Times New Roman"/>
          <w:i/>
          <w:iCs/>
          <w:sz w:val="28"/>
          <w:szCs w:val="28"/>
        </w:rPr>
        <w:t>(самостоятельно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задание к упражнению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ужно сделать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исьмо по памят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пила бабуся бусы Марус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буквы вы бы подчеркнули как ошибкоопасные?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парные согласные на конце слов – ошибкоопасное мес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47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произношение и написание парных согласных </w:t>
        <w:br/>
        <w:t>на конце сло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учащихся со словами, которые нужно проверять, и словами, с помощью которых можно проверить парную согласную на конце слова; развивать умение сопоставлять произношение и написание слов.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21, с. 12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еркните последний звук в слова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жите об этом звук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падает или расходится произношение и написание этих звуков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ная работа «Незнайкин диктант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ркофь, арбус, карандаш, мальчи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правило не знает Незнайка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ожно ли проверить парную согласную на конце слова? Как?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ложения детей.)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мы научимся проверять парную согласную на конце слов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22, с. 129 – наблюд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те вывод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онкие парные согласные перед гласными пишутся так же, как и произнося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учивание </w:t>
      </w:r>
      <w:r>
        <w:rPr>
          <w:rFonts w:cs="Times New Roman" w:ascii="Times New Roman" w:hAnsi="Times New Roman"/>
          <w:spacing w:val="45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рный звук ты проверяй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ядом гласный подставляй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е слова называ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рочны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Закрепл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124, с. 130, выполняется по заданию коллективно. 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Занимательная минут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прочитать это предложение, нужно разгадать шифр. Попробуйте. «</w:t>
      </w:r>
      <w:r>
        <w:rPr>
          <w:rFonts w:cs="Times New Roman" w:ascii="Times New Roman" w:hAnsi="Times New Roman"/>
          <w:i/>
          <w:iCs/>
          <w:sz w:val="28"/>
          <w:szCs w:val="28"/>
        </w:rPr>
        <w:t>Шил-пыл у папужги зереньгий гослиг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адались? Как зашифровали слова в предложении?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оверить парный согласный на конце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48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верка знаний и умен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верить знания по предыдущим темам и умения записывать слова с безударными гласными, парными согласными, буквосочетаниями, правильно оформлять предложения на письме.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26, с. 132. 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амостоятельная проверочная рабо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28 – 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29 – I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ариан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адание разобрать.)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Мини-диктан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ый день. Коля и Дима идут на речку. Там брат ловит рыбу. Он поймал щуку и леща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екреты русского языка вы открыли в этом учебном год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Александрова Г. В</w:t>
      </w:r>
      <w:r>
        <w:rPr>
          <w:rFonts w:cs="Times New Roman" w:ascii="Times New Roman" w:hAnsi="Times New Roman"/>
          <w:sz w:val="28"/>
          <w:szCs w:val="28"/>
        </w:rPr>
        <w:t>. Занимательный русский язык. – СПб., 199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Бетенькова Н. М., Фонин Д. С.</w:t>
      </w:r>
      <w:r>
        <w:rPr>
          <w:rFonts w:cs="Times New Roman" w:ascii="Times New Roman" w:hAnsi="Times New Roman"/>
          <w:sz w:val="28"/>
          <w:szCs w:val="28"/>
        </w:rPr>
        <w:t xml:space="preserve"> Игры и занимательные упражнения на уроках русского языка (1–4 кл.). – М.: АСТ Астрель, 200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Волина В.</w:t>
      </w:r>
      <w:r>
        <w:rPr>
          <w:rFonts w:cs="Times New Roman" w:ascii="Times New Roman" w:hAnsi="Times New Roman"/>
          <w:sz w:val="28"/>
          <w:szCs w:val="28"/>
        </w:rPr>
        <w:t xml:space="preserve"> Весёлая грамматика. – М., 199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Кузнецова Е. А.</w:t>
      </w:r>
      <w:r>
        <w:rPr>
          <w:rFonts w:cs="Times New Roman" w:ascii="Times New Roman" w:hAnsi="Times New Roman"/>
          <w:sz w:val="28"/>
          <w:szCs w:val="28"/>
        </w:rPr>
        <w:t xml:space="preserve"> Учусь писать без ошибок. – М., 200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Узорова О. В.</w:t>
      </w:r>
      <w:r>
        <w:rPr>
          <w:rFonts w:cs="Times New Roman" w:ascii="Times New Roman" w:hAnsi="Times New Roman"/>
          <w:sz w:val="28"/>
          <w:szCs w:val="28"/>
        </w:rPr>
        <w:t xml:space="preserve"> Игры с пальчиками. – М., 200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Узорова О. В., Нефедова Е. А.</w:t>
      </w:r>
      <w:r>
        <w:rPr>
          <w:rFonts w:cs="Times New Roman" w:ascii="Times New Roman" w:hAnsi="Times New Roman"/>
          <w:sz w:val="28"/>
          <w:szCs w:val="28"/>
        </w:rPr>
        <w:t xml:space="preserve"> Словарные слова. 1–2 кл. – М.: АСТ Астрель, 200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>Ундзенкова А. В.</w:t>
      </w:r>
      <w:r>
        <w:rPr>
          <w:rFonts w:cs="Times New Roman" w:ascii="Times New Roman" w:hAnsi="Times New Roman"/>
          <w:sz w:val="28"/>
          <w:szCs w:val="28"/>
        </w:rPr>
        <w:t xml:space="preserve"> Русский с увлечением. – Екатеринбург, 199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16:00Z</dcterms:created>
  <dc:creator>Дементьева Н.В.</dc:creator>
  <dc:description/>
  <dc:language>en-US</dc:language>
  <cp:lastModifiedBy>Павел</cp:lastModifiedBy>
  <dcterms:modified xsi:type="dcterms:W3CDTF">2019-04-07T17:16:00Z</dcterms:modified>
  <cp:revision>2</cp:revision>
  <dc:subject/>
  <dc:title>Поурочные планы 1 клас</dc:title>
</cp:coreProperties>
</file>