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математики во 2 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Длина ломаной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знакомить с двумя способами нахождения длины ломан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сравнивать и преобразовывать величины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геометрические фигуры, выделять их призна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, умение решать зада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измерять длины отрезков, складывать и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ую и творческую де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бережное отношение к своему здоровь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охранению и укреплению здоровья учащихся через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и, зрительный тренаж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научатся работать с простейш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ритель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учащихся сформируется новое знание посредством срав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ов, нахождения общего и различного (отрезок, ломаная ли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 научатся использовать графические модели при ре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, участвовать в диалоге, высказывать свою точку зр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трудничать в совместном решении проблемы при вы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й в группах и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, словарь Ожегова, карточки для зри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ренажера, карточки для индивидуальной работы, числовой ряд, карточки с примерами разного уровня сложности, флажки, гора, рисунок Знайки Математика, краткая запись и чертежи к зада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Ребята, я рада видеть вас красивыми и здоровыми. Сели девочки, теперь м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ерьте положение рук, ног, спины, расстояние от глаз до п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почему очень важно на уроке спину держать ровно, ноги ставить правильно и не наклоняться низко над партой? (Чтобы была красивая осанка, хорошее зрение и было легко дыш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Ребята, когда вы держите спину ровно, кровь по вашему организму бежит легко, быстро и от этого ваш мозг работает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ожно ли сказать, что правильная осанка помогает нам хорошо уч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нимите руку, кто из вас хочет хорошо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ы готовы показать чему вы уже научили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абота с рядом чисел от 40 до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рточки на магни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, 46, 50, 45, 49, 43, 47, 40, 44, 48,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Что вы видите на дос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ие это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чему их так наз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то может предложить задание по этому ря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Располагаем числа в порядке возрастания (убы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, 41, 42, 43, 44, 45, 46, 47, 48, 49,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ие вопросы можно задать по этому ряду? Ко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еред», «за», «между», на 1 больше, на 1 мень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ндивидуальная работа на карточ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0 см * 3 дм 5 см</w:t>
        <w:tab/>
        <w:tab/>
        <w:tab/>
        <w:tab/>
        <w:t xml:space="preserve">Р    7 + 8 =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88 мм * 8 см</w:t>
        <w:tab/>
        <w:tab/>
        <w:tab/>
        <w:tab/>
        <w:t>Ы   12 – 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0 м * 10 см</w:t>
        <w:tab/>
        <w:tab/>
        <w:tab/>
        <w:tab/>
        <w:t>И    54 – 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 дм 4 см * 14 см</w:t>
        <w:tab/>
        <w:tab/>
        <w:tab/>
        <w:tab/>
        <w:t>У    10 + 6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6 мм * 1 см</w:t>
        <w:tab/>
        <w:tab/>
        <w:tab/>
        <w:tab/>
        <w:t>Г    20 + 20 =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дм * 2 м </w:t>
        <w:tab/>
        <w:tab/>
        <w:tab/>
        <w:tab/>
        <w:tab/>
        <w:t>Ф    90 – 0 =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с помощью </w:t>
      </w:r>
      <w:r>
        <w:rPr>
          <w:rFonts w:cs="Times New Roman" w:ascii="Times New Roman" w:hAnsi="Times New Roman"/>
          <w:b/>
          <w:i/>
          <w:sz w:val="28"/>
          <w:szCs w:val="28"/>
        </w:rPr>
        <w:t>светофорч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ите ответы в порядке убывания и прочитайте получившееся слово.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еометрические фигуры вы знает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игуры вы видите на доск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квадра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Индивидуальная работа с заданиями разного уровня сло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квадраты не прос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м они отлича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На них написаны задания разного уровня сл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егкие задания на красных квадра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жнее – на зеле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амые сложные на жел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 предлагаю вам выбрать самим задания, с которыми вы сможете справиться. (по ря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о листочкам на дос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 + 3 =</w:t>
        <w:tab/>
        <w:tab/>
        <w:tab/>
        <w:t>8 + 4 =</w:t>
        <w:tab/>
        <w:tab/>
        <w:tab/>
        <w:t>9 + 9 =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2 =</w:t>
        <w:tab/>
        <w:tab/>
        <w:tab/>
        <w:t>13 – 5 =</w:t>
        <w:tab/>
        <w:tab/>
        <w:tab/>
        <w:t>15 – 7 =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+ 3 =</w:t>
        <w:tab/>
        <w:tab/>
        <w:tab/>
        <w:t>6 + 6 =</w:t>
        <w:tab/>
        <w:tab/>
        <w:tab/>
        <w:t>8 + 7 =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- 0 =</w:t>
        <w:tab/>
        <w:tab/>
        <w:tab/>
        <w:t>0 + 15 =</w:t>
        <w:tab/>
        <w:tab/>
        <w:tab/>
        <w:t>45 – 45 =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+ 1 =</w:t>
        <w:tab/>
        <w:tab/>
        <w:tab/>
        <w:t>23 – 3 =</w:t>
        <w:tab/>
        <w:tab/>
        <w:tab/>
        <w:t>63 - 60 =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цените свою работу.  (</w:t>
      </w:r>
      <w:r>
        <w:rPr>
          <w:rFonts w:cs="Times New Roman" w:ascii="Times New Roman" w:hAnsi="Times New Roman"/>
          <w:b/>
          <w:sz w:val="28"/>
          <w:szCs w:val="28"/>
        </w:rPr>
        <w:t>Само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ыполнил задание верно и не допустил ни одной ошибки поставит !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пустил 1 ошибку поставит +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ольше одной ошибки -. Стараемся работать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амоопределение к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Сегодня к нам на урок снова пришел Знайка Матема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ие геометрические фигуры вы здесь вид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Почему пришел Знайка Математ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Ребята, он так спешил к нам, что потерял одно слово из названия темы урока. Но второе слово осталось (</w:t>
      </w:r>
      <w:r>
        <w:rPr>
          <w:rFonts w:cs="Times New Roman" w:ascii="Times New Roman" w:hAnsi="Times New Roman"/>
          <w:b/>
          <w:sz w:val="28"/>
          <w:szCs w:val="28"/>
        </w:rPr>
        <w:t>длина</w:t>
      </w:r>
      <w:r>
        <w:rPr>
          <w:rFonts w:cs="Times New Roman" w:ascii="Times New Roman" w:hAnsi="Times New Roman"/>
          <w:sz w:val="28"/>
          <w:szCs w:val="28"/>
        </w:rPr>
        <w:t>). Давайте поможем Знайке Математику и постараемся узнать пропавше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ите вот эти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х назвать одним словом? Это…(лини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линии и их при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ину каких линий можно измерять? (отрезка и ломаной ли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ину какой линии мы уже умеем наход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ломаной ли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овите тему урока. (длина лома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му мы будем учиться сегодня на уро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роверим свои пред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стр.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крытие нового знания. 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- Что такое ломаная линия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аная линия - это линия, которая состоит из отрезков, не лежащих на одной прямой.</w:t>
        <w:br/>
        <w:t>- Прочитаем определение ломаной линии в словаре Ожегова.</w:t>
        <w:br/>
        <w:t>Ломаная линия в математике (по С.И. Ожегову) – линия из соединяющихся под углом отрезков прямых линий.</w:t>
        <w:br/>
        <w:t>  - Как называются отрезки  ломаной линии?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 какие 2 группы делятся ломаные лини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м игру на вним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линия незамкнутая - встают мальчики, если замкнутая – встают девочки.</w:t>
      </w:r>
    </w:p>
    <w:p>
      <w:pPr>
        <w:pStyle w:val="Normal"/>
        <w:tabs>
          <w:tab w:val="clear" w:pos="708"/>
          <w:tab w:val="left" w:pos="784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Рисунок стр. 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толах лежат линейки и цирку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какой вопрос нам нужно ответ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одятся ли эти знания и умения вам в жизни?                                              (Узнать самый короткий маршрут от дома до шко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ите дорожки. Это ч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ли по чертежу, сравнивая две ломаные линии, установить, какая из них длинн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ушаем диалог Оли и Ю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диало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иало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ля, как узнать длину ломаной лин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бы её можно было распрямить, то я бы измерила ее длину, а так я не знаю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а что бы вы ответили Юле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ы можешь измерить длину каждого звена ломаной?</w:t>
        <w:br/>
        <w:t>- Могу.</w:t>
        <w:br/>
        <w:t>- Сколько звеньев в данной ломаной линии?                                                                                          - Два.</w:t>
        <w:br/>
        <w:t xml:space="preserve">- Измерь длину каждого звена и сложи результат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Электронное при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м права ли Оля.</w:t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мы знаем как найти длину ломаной, и можем узнать длину каждой дорожки и сравни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звеньев у синей лома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ва длина 1 звена? 2 зве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ужно сделать с полученными результат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бота в па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им длину красной лома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Какова длина дорожки от дома до колодца? (2 + 3 = 5 (см)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ва длина дорожки от дома до беседки? (3 + 3 = 6 (см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ая же дорожка длинн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колько сантиметров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Работа с циркулем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Какой еще предмет лежит у вас на столах?                                                                            - Что вы о нем знаете?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иркуль и линейка, наверное, самые старые чертежные инструменты на земле. На стенах и куполах храмов и домов, на резных чашах и кубках древних Вавилонии и Ассирии нарисованы такие ровные прямые линии, такие правильные круги, что без циркуля и линейки их просто невозможно провести. А существовали эти государства около 3 тысяч лет назад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Самый старый, дошедший до нас  железный циркуль нашли во Франции при раскопках древнего кургана. Он пролежал в земле более 2 тысяч лет.                                                                                                                                      Циркуль всегда был незаменимым помощником архитекторов и строителей. В Древней Руси любили узор из мелких правильных кружков.                                                                                           Сегодня существует множество самых разных циркулей. Они нужны для вычерчивания окружностей и дуг, измерения длины отрезков, перенесения размеров с одного чертежа на другой. Людям всегда было нужно уметь проводить прямые линии. Гладко обструганная дощечка-линейка помогала расчертить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каменную</w:t>
        </w:r>
      </w:hyperlink>
      <w:r>
        <w:rPr>
          <w:rFonts w:cs="Times New Roman" w:ascii="Times New Roman" w:hAnsi="Times New Roman"/>
        </w:rPr>
        <w:t xml:space="preserve"> плиту при строительстве пирамид, делить на столбцы пергаментный ли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сегодня нам нужен циркуль?  Чтение объяснения на стр.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ое приложение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8. Работа в группах.                                                                                                   </w:t>
      </w:r>
      <w:r>
        <w:rPr>
          <w:sz w:val="28"/>
          <w:szCs w:val="28"/>
        </w:rPr>
        <w:t xml:space="preserve">- Правила работы в группе.                                                                                                    </w:t>
      </w:r>
      <w:r>
        <w:rPr>
          <w:sz w:val="20"/>
          <w:szCs w:val="20"/>
        </w:rPr>
        <w:t>1. Будь доброжелательным к товарищам. Помни, что вы делаете общее дело.</w:t>
        <w:br/>
        <w:t>2. Чётко высказывай своё мнение.</w:t>
        <w:br/>
        <w:t>3. Умей слушать других.</w:t>
        <w:br/>
        <w:t>3. Если не согласен с мнением других: НЕ КРИЧИ, НЕ ПЕРЕБИВАЙ. Пользуйся вежливыми фразами.</w:t>
        <w:br/>
        <w:t xml:space="preserve">4. Не смейся над чужими ошибками.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32 №2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Какая это ломаная? (незамкнутая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С помощью циркуля измеряем длину первого звена ломаной и отложим на линейк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длины синяя ломаная? (2 + 3 + 2 = 7 ( см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Мы ногами топ-топ,</w:t>
        <w:br/>
        <w:t>Мы руками хлоп-хлоп,</w:t>
        <w:br/>
        <w:t>Мы глазами миг- миг,</w:t>
        <w:br/>
        <w:t>Мы плечами чик-чик.</w:t>
        <w:br/>
        <w:t>Раз – сюда, два – туда,</w:t>
        <w:br/>
        <w:t>Повернись вокруг себя.</w:t>
        <w:br/>
        <w:t>Раз – присели, два – привстали,</w:t>
        <w:br/>
        <w:t>Руки кверху все подняли,</w:t>
        <w:br/>
        <w:t>Раз – два, раз – два,</w:t>
        <w:br/>
        <w:t>Заниматься нам пора!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9. Первичное закрепление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Что вы можете сказать о второй ломаной линии? (замкнутая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остоятельно находим ее длину любым удобным для вас способом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2 + 2 + 3 = 7 (см)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ва длина замкнутой ломаной лини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им способом находили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ая ломаная длиннее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над пройденным материа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е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33 №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ёт  - 10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т – ?, на 20 мин 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ить задачу вам помогут карточки, которые висят в разных местах класса. Но верная карточка – помощник только одна. Найдите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Веселые задачи в стихах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ть у нашего Андрейки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ь монет по 2 копейки.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 покупку сладкой плюшки. 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денег у Андрюшки?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 Антипа росли 4 липы, 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Филипп посадил больше на 7 лип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лип посадил Филипп?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кружку сорвала Марина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ять ягодок малины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ь дала своей подружке.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ягод стало в кру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цените свою работу. На какую высоту нашей «горы достижений» вам удалось сегодня взобр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 любое пред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егодняшнем уроке я узнал…                                                                                               На этом уроке я похвалил бы себя за…                                                                  Сегодня я сумел…                                                                                                               После урока мне захотелос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р. 32 № 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n.ru/statyi/kamennoe-maslo/kamennoe-maslo-v-meditsi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00:00Z</dcterms:created>
  <dc:creator>User</dc:creator>
  <dc:description/>
  <dc:language>en-US</dc:language>
  <cp:lastModifiedBy>Павел</cp:lastModifiedBy>
  <cp:lastPrinted>2012-10-08T18:32:00Z</cp:lastPrinted>
  <dcterms:modified xsi:type="dcterms:W3CDTF">2019-04-07T17:00:00Z</dcterms:modified>
  <cp:revision>2</cp:revision>
  <dc:subject/>
  <dc:title/>
</cp:coreProperties>
</file>