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трусовская  основная общеобразовательная школ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ьевского муниципального района 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/Голубкова М.В./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Приказ №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2017 г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чебного предме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Окружающий ми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для  обучающихся  2  класса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на 2017 -2018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трус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3260"/>
        <w:gridCol w:w="1591"/>
        <w:gridCol w:w="851"/>
        <w:gridCol w:w="708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Где мы живём?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е символы Российской Федераци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ект «Родной город (село)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ие объектов природы и предметов рукотворного м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Где мы живём?»  Проверочная 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Природ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Классификация объектов природы по существенным призна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«Знакомство с устройством термометра, измерение температуры воздуха, воды, тела челове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годы как сочетание температуры воздуха, осадков, ве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скурс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Характерные признаки осени в живой и неживой природ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ёздное небо. Различие изученных созвез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Моделирование созвезд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/>
              <w:t>Заглянем в кладовые земли</w:t>
            </w:r>
            <w:r>
              <w:rPr>
                <w:b/>
                <w:color w:val="000000"/>
              </w:rPr>
              <w:t xml:space="preserve"> Практическая работа «Знакомство с горными породами и минерала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 Схемы о загрязнении  воды и воздух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 Группы растений и их призна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ие бывают растени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 Деление животных по группам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 Связь между природой и человеком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 Тес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животные. Различие диких и домашни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за 1 четвер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по теме:«Приемы ухода за комнатными растения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«Правила ухода за животными живого угол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питом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; подготов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рирода». Провероч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 Тес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 игра «Из чего это сделано?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? Игра «Мы построим новы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рофе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Характерные признаки  зимы в живой и неживой природе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Жизнь города и села». Провероч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сь автомобиля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«Правила безопасности на дорог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Здоровье и безопасность». Провероч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веж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Общение». Провероч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 Те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Ориентирование на местности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color w:val="000000"/>
              </w:rPr>
              <w:t xml:space="preserve">   «Определение сторон горизонта по компасу»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емной поверх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Характерные признаки  весны в живой и неживой природе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 Тес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траны ми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им себя и оценим свои достижения по разделу «Путешествия». Провероч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 контрольная рабо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8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9:00Z</dcterms:created>
  <dc:creator>Admin</dc:creator>
  <dc:description/>
  <cp:keywords/>
  <dc:language>en-US</dc:language>
  <cp:lastModifiedBy>Павел</cp:lastModifiedBy>
  <cp:lastPrinted>2016-11-10T13:18:00Z</cp:lastPrinted>
  <dcterms:modified xsi:type="dcterms:W3CDTF">2019-03-29T14:25:00Z</dcterms:modified>
  <cp:revision>20</cp:revision>
  <dc:subject/>
  <dc:title/>
</cp:coreProperties>
</file>