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феньевский район Костром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се на те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Я-Уч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муницип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Учитель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устроевой Зои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я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» Потрусовская ООШ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8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« В селе ты не просто порядочный житель,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У всех на виду твоё имя – Учитель!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И спрос с тебя строгий, и честь высока,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И ноша твоя на миру нелегка»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С этих слов я начну писать своё эссе, а почему, вы поймёте, когда прочитаете до конца.  Написать всегда труднее, чем думать вслух, но я попробую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Меня зовут Неустроева Зоя Александровна. Моя деятельность, как педагога, началась в 1984 г.После окончания Галичского педучилища, приехала в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Wo"/>
          <w:rFonts w:cs="Times New Roman" w:ascii="Times New Roman" w:hAnsi="Times New Roman"/>
          <w:sz w:val="28"/>
          <w:szCs w:val="28"/>
          <w:shd w:fill="FFFFFF" w:val="clear"/>
        </w:rPr>
        <w:t>Потрусовскую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школу молодой студенткой, полной энергии и оптимизма. В этой школе я проработала более 30 лет. Я, сельский учитель, поэтому хочу поразмышлять на тему" Современный сельский учитель", показать всю важность своей профессии, рассказать о моих педагогических принципах. А начну я с обычного вопроса: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очему я выбрала эту профессию?  Никогда не задавала себе такой вопрос. Для меня учитель всегда был, как бог, который все знаёт и может. Навсегда запомнила своего классного руководителя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Киммель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Елену Андреевну, которая многому меня научила. Она для нас,действительно, была как мама.  Мы постоянно чувствовали её поддержку, внимание, иногда и строгость. Может быть, именно её пример, помог мне выбрать этот путь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ервый учитель это тот, кто за руку ведет ребёнка в жизнь, это действительно « вторая мама». Я ответственна за этих детей, не умеющих читать, писать, выражать мысли. Мне надо работать так, чтобы родители были спокойны за своё чадо.  Как это интересно и ответственно! Наверное, это ещё одна причина выбора профессии учителя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очему я работаю на селе, а не уехала в город? Для этого тоже есть свои моменты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В настоящее время малочисленные школы закрываются и это обидно. А ведь дети не виноваты, что живут именно здесь. Они имеют право получить современное образование там, где живут. Мы часто читаем в прессе и слышим по телевидению о том, что сельские школы нерентабельны, требуют много затрат,считают, что учат детей в деревне хуже, чем в городе.  Позвольте с этим не согласиться! Я попробую доказать, что сельский учитель конкурентен и высоко профессионален.  Обученность и воспитанность детей зависит от личности учителя, его профессионализма.  С этим невозможно спорить. Я считаю,где бы педагог не работал, в деревне или в городе, если отдаёт душу, знает своё дело, активно готовит обучающихся к предметным олимпиадам, конкурсам и получает неплохие результаты, это прекрасный учитель. По моему мнению, где как ни в селе имеются благоприятные условия для трудового воспитания.Особенности села позволяют гораздо лучше приобщать детей к труду, здесь выпускается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практико-ориентированная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молодежь. В России считают, что если в школе мало детей, её нужно закрывать.  А во всей Европе действует лозунг: «малое – прекрасно!» Чем же мы хуже Европы?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А как часто мы слышим слово «Оптимизация»! Оптимизируют всё, экономят на всём, даже в образовании. А это же наше будущее, наши дети. Все подсчитано, распределено экономически целесообразно. Да, финансовая экономия на лицо, а что с детьми, которые хотят учиться именно в своей школе, быть рядом с родителями. Мы отрываем детей от семьи, в то время, когда они должны впитывать семейные ценности, любовь близких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Я работаю в школе слишком долго, и понимаю всю суть происходящего.  Ведь с закрытием малокомплектных школ закроются деревни, села, поселки, и если мы хотим возродить и сохранить деревни, в первую очередь, давайте сохраним школы и позаботимся о сельском учителе! Об этом должны думать министры, депутаты и президент. Моё мировоззрение простое - я хочу нести добро, любовь, через воспитание моих маленьких детей, которых я учу учиться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Современный педагог сельской школы. Каков он? Каким он должен быть?  Что делать, если в классе сидит не 25, а 5 человек? Да еще и не один класс.  Какие применить методы и приемы? Как распределить свое время?  Ведь учитель на селе еще и животновод и огородник, и артист и мама и т.д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Для развития умение видеть прекрасное в жизни, любоваться красотой окружающего мира, научиться любить ближнего сельские педагоги имеют больше возможностей.  Там красота природы и величие слова сливаются воедино. Читая произведения русских поэтов о природе, можно сходить на экскурсию, почувствовать запах травы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,поля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, леса, увидеть, как просыпается мир от зимнего сна, Разве это не счастье, которое оставляет след в душе маленького ребенка! Дети раскрываются, начинают говорить, а что еще нужно учителю? Ученики наглядно могут увидеть, как получают молоко, сыр, сметану. Они учатся ухаживать за животными.Разве это не уроки по ФГОС? Разве доступно всё это городским школьникам?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Учитель на селе это герой и патриот своего края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,трудолюбив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, скромен и бескорыстен. Это одна из главных фигур на селе, поэтому он должен быть для социума примером во всем.Как же научить детей верить в свои силы? А надо просто в это верить учителю и отдавать детям свою любовь, тепло сердца. В деревне педагог знает чем живёт ребёнок, чем увлекается, знает его семью и может в любое время провести профилактические беседы, направить на правильный путь. К сожалению, городской учитель в этом ограничен.  Учащиеся участники сельскохозяйственных работ на селе, вместе со взрослыми они сеют, убирают, учатся любить и беречь природу. Все это помогает развитию самостоятельности.  А разве не этого требуют новые стандарты? Изменения, происходящие в стране, в обществе, предъявляют новые требования к современному учителю. В современном обществе изменения в малокомплектной школе начинаются с введением новых Федеральных государственных образовательных стандартов (ФГОС). Конечно, соглашусь, что ни один педагог не может подготовить своих обучающихся к решению всех проблем, однако он может взаимодействовать с детьми, проводить мониторинги успешности их деятельност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Чему должны мы в первую очередь научить детей в соответствии с требованиями ФГОС?: Раскрыть способности каждого ученика, воспитать личность, готовую к жизни в высокотехнологичном, конкурентном мире. Школьное обучение должно способствовать личностному росту так, чтобы выпускники могли самостоятельно ставить и достигать серьёзные цели, умели реагировать на разные жизненные ситуации. А как я решаю эти задачи ФГОС, обучая и воспитывая детей в классе, где всего пять обучающихся?.Небольшое количество детей это благодатная среда для индивидуального развития, я имею возможность найти подход к каждому обучающемуся. Современная сельская школа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информатизирована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, а это значит, процесс обучения становится интереснее для детей, и информационно - насыщенным для учителя, появилась возможность дать информации в несколько раз больше.  Это позволяет сэкономить время для практических занятий и приближает обучение к жизни в плане современности. Правильным считаю высказывание педагога Виктора Фёдоровича Шаталова: «Ребёнок должен находиться «в состоянии успеха». Поэтому на своих уроках стараюсь создавать такие моменты, когда необходимо решить проблемный вопрос, провести исследование, главная цель которых включение детей в творческий процесс решения учебных задач. Своей задачей считаю научить ребенка оценивать свои возможности личностного развития, проводить мониторинг своих положительных изменений относительно самого себя.Как педагог, я стараюсь помочь ребёнку поверить в себя, в свои возможности, поднять его самооценку, которая у большинства сельских детей занижена. Мои ребята знают, что ошибка это тоже результат, который надо изменить. Вместе с ними создаём ситуации успеха, чтобы появилось желание идти дальше Еще я считаю важным педагогическим средством Портфолио ученика. Этот документ наглядно показывает ученику его достижения, успехи за время обучения в школе в разных видах деятельности. Это огромная положительная оценка достижений ребенка им самим под девизом «Я смог, сумел».Работая с Портфолио, они учатся анализировать, делать выводы, самостоятельно строить дальнейший путь своего развития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С введением ФГОС распространение получила «технология деятельностного метода обучения», которую я изучила и с успехом применяю в своей деятельности. Свои уроки строю с учётом реальных учебных возможностей, позволяя каждому осваивать УУД оптимальным для него темпом. Логика развития универсальных учебных действий строится по формуле: от действия – к мысли. ФГОС предполагает развитие универсальных учебных действий, создает возможность самостоятельного успешного усвоения новых знаний, умений и компетентностей, умение учиться.  Отдельно хочется сказать о том, что в школах теперь обучаются и дети с ОВЗ, значит обязательно уделяю большое внимание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здоровье-сберегающим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технологиям, провожу Дни здоровья, обязательно слежу за своевременностью смены видов деятельности; выполняю санитарно гигиенические условия реализации учебного процесса.  Используя инновационные технологии, необходимые для активной мыслительной деятельности и развития коммуникативности учащихся.Я бываю артистом, режиссером, зрителем. Дети малокомплектных школ прекрасно научились создавать проекты, работать с интерактивной доской, освоили компьютеры.  Настоящий учитель должен быстро найти выход из ситуации, принять решение. Для этого необходимо заниматься самообразованием, самосовершенствованием, умение учиться важное качество учителя.  Я иду на урок для того, чтобы вместе с детьми искать лучшие методы и формы, спорить, ошибаться, совершать открытия.  Современный сельский учитель это мастер своего дела. Компетентность педагога определяется его профессиональной пригодностью, самоопределением, саморазвитием.  Ещё К.Д.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Ушинский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исал:ученье, лишённое всякого интереса, убивает в ученике охоту к ученью.”Поэтому стараюсь работать так, чтобы в глазах моих учеников не появилось разочарование. Считаю, что развитие интереса это путь к победе, и его необходимо поддерживать в детях. Умение увлечь их и есть педагогическое мастерство, к которому мы все стремимся. И это ещё один принцип моей педагогической философи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В заключении хочу сделать вывод: Успех ребенка зависит не от того в какой школе он обучается, а от педагога, который рядом с ним, на сколько он совершенствуется, от его нравственных и моральных качеств. Именно сейчас, когда мы видим, как развращает телевидение детей, показывая жестокость, насилие, а компьютерные игры, а различные группы, приводящие детей к смерти. Вот о чём надо задуматься правительству, а не о закрытии сельских школ, которые намного безопаснее и приносят пользу государству. Люди теряют понятие нравственности, изменились ценности и, как следствие, наблюдаем снижение значимости гражданской и общественной культуры. Как велика роль учителя в формировании нравственно здоровой личности. Только школа при поддержке государства сможет помочь поднять нравственность, уважение друг к другу, а на селе это сделать гораздо проще. Там учитель сам пример такой личности, а ему нельзя быть другим. Он всегда на виду.и обязан жить по нравственным законам, не отступать от моральных принципов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Помните, как в одной притче. Жил на свете мудрец, который знал всё. Но один его ученик захотел доказать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Style w:val="Wo"/>
          <w:rFonts w:cs="Times New Roman" w:ascii="Times New Roman" w:hAnsi="Times New Roman"/>
          <w:color w:val="383838"/>
          <w:sz w:val="28"/>
          <w:szCs w:val="28"/>
          <w:shd w:fill="FFFFFF" w:val="clear"/>
        </w:rPr>
        <w:t>обратное.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Зажав в ладонях бабочку, он спросил у учителя: «Скажи, мудрец, какая бабочка у меня в руках: мёртвая или живая?» А сам думает: «Скажет живая – я ее умертвлю, скажет мёртвая – выпущу»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Мудрец, подумав, ответил: «Всё в твоих руках»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Да, все в наших руках, и мы, сельские учителя, можем воспитать прекрасных граждан своей страны, используя, всё, что вокруг и рядом, общаясь все вместе, воспитывая на примерах наших лучших традиций, прививая любовь к малой родине, а село наше интернациональное, значит, воспитание толерантности является важным. Я считаю, моя миссия учителя не только научить ученика самостоятельно добывать знания и применять их в жизни, а самое главное, чтобы они выросли добрыми и морально устойчивыми людьми.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Очень точно и метко написал об учителе известный писатель Симон Львович Соловейчик: «Он артист, но его слушатели и зрители не аплодируют ему. Он – скульптор, но его труда никто не видит. Он врач, но его пациенты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»</w:t>
      </w:r>
      <w:r>
        <w:rPr>
          <w:rFonts w:cs="Times New Roman" w:ascii="Times New Roman" w:hAnsi="Times New Roman"/>
          <w:color w:val="383838"/>
          <w:sz w:val="28"/>
          <w:szCs w:val="28"/>
        </w:rPr>
        <w:br/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И вот поэтому я снова и снова иду в свою сельскую школу учить и учиться в этом моё приз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o">
    <w:name w:val="w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21:00Z</dcterms:created>
  <dc:creator>USER</dc:creator>
  <dc:description/>
  <dc:language>en-US</dc:language>
  <cp:lastModifiedBy>Павел</cp:lastModifiedBy>
  <dcterms:modified xsi:type="dcterms:W3CDTF">2018-11-16T19:21:00Z</dcterms:modified>
  <cp:revision>2</cp:revision>
  <dc:subject/>
  <dc:title/>
</cp:coreProperties>
</file>