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89. ВЫЧИТАНИЕ ИЗ ЧИСЕЛ 8, 9.</w:t>
        <w:br/>
        <w:t>РЕШЕНИЕ ЗАДАЧ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приема вычитания на основе соответствующего примера на сложение; развивать навыки счета, умение решать задачи изученных видов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   8    9    8    8    9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   9    8    9    9    8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Молчанка».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1838325"/>
            <wp:effectExtent l="0" t="0" r="0" b="0"/>
            <wp:docPr id="1" name="Рисунок 1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ифметический диктант</w:t>
      </w:r>
      <w:r>
        <w:rPr>
          <w:sz w:val="28"/>
          <w:szCs w:val="28"/>
        </w:rPr>
        <w:t xml:space="preserve"> (с использованием сигнальных карточек)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ите на 4 числа: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,  8,  5,  7,  10,  9,  4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еличьте на 2 числа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7,  5,  8,  6,  0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 р и м е ч а н и е. Учитель называет числа, которые следует увеличить или уменьшить поочередно (по одному)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шение выражен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с подробным объяснением задание 5 (с. 31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5 + 6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разности чисел 8 и 5 прибавили число 6. Значение разности 8 и 5 равно трем. К трем прибавить 6, получится девять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ение выражения равно девяти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+ 2 – 4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суммы чисел 7 и 2 вычесть число 4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 xml:space="preserve">Значение суммы 7 и 2 равно девяти. Из девяти вычесть четыре, получится пять. Значение выражения равно пяти.) </w:t>
      </w:r>
      <w:r>
        <w:rPr>
          <w:sz w:val="28"/>
          <w:szCs w:val="28"/>
        </w:rPr>
        <w:t>И т. д.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" name="Рисунок 1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текст из задания 2 (с. 31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данный текст задаче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Отсутствует вопрос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соответствующий условию. </w:t>
      </w:r>
      <w:r>
        <w:rPr>
          <w:i/>
          <w:iCs/>
          <w:sz w:val="28"/>
          <w:szCs w:val="28"/>
        </w:rPr>
        <w:t>(Сколько чашек осталось?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вы будете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Одна чашка разбилась, значит, чашек стало меньше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8 – 1 = 7 (ч.)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друг друг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 3 (с. 31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услов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вопрос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на сколько одно число больше другого? </w:t>
      </w:r>
      <w:r>
        <w:rPr>
          <w:i/>
          <w:iCs/>
          <w:sz w:val="28"/>
          <w:szCs w:val="28"/>
        </w:rPr>
        <w:t>(Из большего числа вычесть меньшее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Один ученик выполняет работу на доске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, верно ли записано решение на доск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его со своим решение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задач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, работая в парах, решают задачу 3 (с. 13 в тетради №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п р о в е р к а  (с доски или с контрольного листа).</w:t>
      </w:r>
    </w:p>
    <w:p>
      <w:pPr>
        <w:pStyle w:val="Normal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3" name="Рисунок 10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рочитать задачи из задания 1 (с. 31 учебника, часть 2) и сравнить и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задачи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ются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задачи подробно разбираются, а их решение записывается детьми  с а м о с т о я т е л ь н 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решение задач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равнивая решение задач, учащиеся видят, что вывод о связи между суммой и слагаемыми важен и при решении задач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задание 4 (с. 31 учебника, часть 2): чертят отрезки заданной длины, а затем сравнивают их длину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866775"/>
            <wp:effectExtent l="0" t="0" r="0" b="0"/>
            <wp:docPr id="4" name="Рисунок 1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9 – 6 = 3 см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отрезок длиннее первого на 3 сантиметра.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выполняют задание на смекалку (с. 31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857250"/>
            <wp:effectExtent l="0" t="0" r="0" b="0"/>
            <wp:docPr id="5" name="Рисунок 1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9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чертеже 3 отрезка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152775" cy="1190625"/>
            <wp:effectExtent l="0" t="0" r="0" b="0"/>
            <wp:docPr id="6" name="Рисунок 1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ло 6 отрезков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амым трудны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могло вам справиться с работ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0. ВЫЧИТАНИЕ ИЗ ЧИСЛА 1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приема вычитания на основе соответствующего примера на сложение; развивать навыки счета, умение измерять и сравнивать длину отрезков; решать задачи изученных видов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лиграфическая 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0    1    0    1    0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  10   10   10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готовка учащихся к изучению нового материал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вторение состава числа 10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2275" cy="542925"/>
            <wp:effectExtent l="0" t="0" r="0" b="0"/>
            <wp:docPr id="7" name="Рисунок 10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12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читель предлагает детям </w:t>
      </w:r>
      <w:r>
        <w:rPr>
          <w:b/>
          <w:bCs/>
          <w:sz w:val="28"/>
          <w:szCs w:val="28"/>
        </w:rPr>
        <w:t>загадки.</w:t>
      </w:r>
      <w:r>
        <w:rPr>
          <w:sz w:val="28"/>
          <w:szCs w:val="28"/>
        </w:rPr>
        <w:t xml:space="preserve"> При этом, называя отгадки, учащиеся повторяют состав числа 10.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Шла лисица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Вдоль тропинки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И несла грибы в корзинке: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Пять опят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И пять лисичек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/>
        <w:t>Для лисят и для лисичек.</w:t>
      </w:r>
    </w:p>
    <w:p>
      <w:pPr>
        <w:pStyle w:val="Normal"/>
        <w:autoSpaceDE w:val="false"/>
        <w:spacing w:lineRule="auto" w:line="24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грибов несла лисица?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Пошла курица гулять,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Собрала своих цыплят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Семь бежали впереди,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Три остались позади.</w:t>
      </w:r>
    </w:p>
    <w:p>
      <w:pPr>
        <w:pStyle w:val="Normal"/>
        <w:autoSpaceDE w:val="false"/>
        <w:spacing w:lineRule="auto" w:line="259" w:before="120" w:after="0"/>
        <w:ind w:firstLine="3150"/>
        <w:jc w:val="both"/>
        <w:rPr/>
      </w:pPr>
      <w:r>
        <w:rPr/>
        <w:t>Беспокоится их мать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И не может сосчитать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 xml:space="preserve">– </w:t>
      </w:r>
      <w:r>
        <w:rPr/>
        <w:t>Сосчитайте-ка, ребята,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Сколько было там цыпляток.</w:t>
      </w:r>
    </w:p>
    <w:p>
      <w:pPr>
        <w:pStyle w:val="Normal"/>
        <w:autoSpaceDE w:val="false"/>
        <w:spacing w:lineRule="auto" w:line="259" w:before="135" w:after="60"/>
        <w:jc w:val="center"/>
        <w:rPr/>
      </w:pPr>
      <w:r>
        <w:rPr/>
        <w:t>* * *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Вот восемь зайчат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По дорожке идут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За ними вдогонку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Двое бегут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Так сколько ж всего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По дорожке лесной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Торопится в школу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Зайчишек зимой?</w:t>
      </w:r>
    </w:p>
    <w:p>
      <w:pPr>
        <w:pStyle w:val="Normal"/>
        <w:autoSpaceDE w:val="false"/>
        <w:spacing w:lineRule="auto" w:line="259" w:before="135" w:after="60"/>
        <w:jc w:val="center"/>
        <w:rPr/>
      </w:pPr>
      <w:r>
        <w:rPr/>
        <w:t xml:space="preserve">* * * 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Ниночка рисует дом,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Окон очень много в нем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Тут их шесть, четыре там.</w:t>
      </w:r>
    </w:p>
    <w:p>
      <w:pPr>
        <w:pStyle w:val="Normal"/>
        <w:autoSpaceDE w:val="false"/>
        <w:spacing w:lineRule="auto" w:line="259"/>
        <w:ind w:firstLine="3150"/>
        <w:jc w:val="both"/>
        <w:rPr/>
      </w:pPr>
      <w:r>
        <w:rPr/>
        <w:t>Посчитай все окна сам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9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читание из числа 10, основанное на связи сложения и вычитани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 з а п и с ь: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10 – 9 =          10 – 8 =           10 – 6 =           10 – 3 =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имеры на сложение помогут решить данные?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0 = 9 + 1;   10 = 8 + 2;  10 = 6 + 4;  10 = 3 + 7.)</w:t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репление знания приема вычитани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выполняют с комментированием задание 1 (с. 32 учебника, часть 2)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8" name="Рисунок 10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2 (с. 32 учебника, часть 2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прочитанный вами текст задачей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те решать задачу? </w:t>
      </w:r>
      <w:r>
        <w:rPr>
          <w:i/>
          <w:iCs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в соседнем доме на 3 этажа </w:t>
      </w:r>
      <w:r>
        <w:rPr>
          <w:b/>
          <w:bCs/>
          <w:i/>
          <w:iCs/>
          <w:sz w:val="28"/>
          <w:szCs w:val="28"/>
        </w:rPr>
        <w:t>больше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5 + 3 = 8 (эт.)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задач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решают  с а м о с т о я т е л ь н о  (с последующей взаимопроверкой) задачу 1 (с. 14 в тетради № 2)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9" name="Рисунок 1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9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звитие навыков счет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ются задания 4, 5 (с. 13 в тетради № 2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 выполняется учащимися  с а м о с т о я т е л ь н о, проверка может быть проведена с использованием сигнальных карточе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 5  выполняется  детьми в парах с последующей  ф р о н т а л ь- н о й  проверко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чертеж в задании 3 (с. 32 учебника, часть 2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длина голубого отрезка? Зеленог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сантиметров голубой отрезок длиннее зеленог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сантиметров зеленый отрезок короче голубог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еся выполняют задание на смекалку (с. 32 учебника, часть 2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819150"/>
            <wp:effectExtent l="0" t="0" r="0" b="0"/>
            <wp:docPr id="10" name="Рисунок 10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 вас урок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хотелось бы выполнить ещ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изменили в уроке?</w:t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1. ВЫЧИТАНИЕ ИЗ ЧИСЕЛ 8, 9, 10.</w:t>
        <w:br/>
        <w:t>СВЯЗЬ СЛОЖЕНИЯ И ВЫЧИТ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состава чисел; продолжать формировать умение учащихся находить значения выражений, опираясь на связь сложения и вычитания; закреплять знание учениками терминов «уменьшаемое», «вычитаемое», «разность»; продолжать работу над задачами изученных видов; развивать навыки счет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8     9   10   8    9   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  9   8    10   9     8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ей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0" cy="1771650"/>
            <wp:effectExtent l="0" t="0" r="0" b="0"/>
            <wp:docPr id="11" name="Рисунок 1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9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число пропущено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676275"/>
            <wp:effectExtent l="0" t="0" r="0" b="0"/>
            <wp:docPr id="12" name="Рисунок 1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учащимися терминов «уменьшаемое», «вычитаемое», «разнос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ется задание 4 (с. 33 учебника, часть 2). Ученики составляют выражения по таблице и находят их зна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аемое восемь, вычитаемое три, значение разности пя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ьшаемое девять, вычитаемое четыре, значение разности пя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3" name="Рисунок 10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9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звитие навыков счета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выражений, основанное на связи сложения и вычита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выполняется задание 5 (с. 33 учебника, часть 2, столбики 2–4): учащиеся  решают с объяснением выражения из зада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  с а м о с т о я т е л ь н о  выполняют  с   последующей   ф р о н-   т а л ь н о й  проверкой задание 5 (с. 14 в тетради № 2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ставление и решение задач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задачи по рисункам в задании 1 (с. 33 учебника, часть 2) в соответствии с записанными схемами и решают их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связке было 10 бубликов. 3 бублика сняли. Сколько бубликов осталось на связке?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– 3 = 7 (б.)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арелке – 5 пирожных, в пакете – 1 пирожное. Сколько всего пирожных?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+ 1 = 6 (п.).)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4" name="Рисунок 10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9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ются задачи 2, 3 (с. 33 учебника, часть 2) и задача 2 (с. 14 в тетради № 2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  над  задачами  в  учебнике можно  построить  по   э т а п а м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ти читают задачу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деляют условие и вопрос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вид задачи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основывают выбор знака действ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записывают решение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роверяют выполненное решени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у 2 (с. 15 в тетради № 2) учащиеся решают  с а м о с т о я т е л ь-  н о  с последующей  в з а  и м о п р о в е р к о й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над задачей на смекалк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В заключение урока учащиеся разбирают задачу на смекалку (с. 33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осталось больше на 2 гриба во второй корзине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ам хотелось выполни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2. КИЛОГРАММ</w:t>
      </w:r>
    </w:p>
    <w:p>
      <w:pPr>
        <w:pStyle w:val="Normal"/>
        <w:autoSpaceDE w:val="false"/>
        <w:spacing w:lineRule="auto" w:line="254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единицей измерения массы – килограммом; развивать навыки счета; закреплять знание детьми терминов «слагаемое», «сумма»; развивать мышление, наблюдательность учащихс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   6    5    7    6    5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5    6    7    5    6    7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Поднимись по лесенке»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6875" cy="2400300"/>
            <wp:effectExtent l="0" t="0" r="0" b="0"/>
            <wp:docPr id="15" name="Рисунок 10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9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число пропущено?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6" name="Рисунок 10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9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9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детей взять в одну руку учебник, в другую – тетрад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яжеле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в одну руку берут, например, ручку, в другую – ластик (или любые два предмета, близкие по весу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легч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узнать, какой предмет легче, какой тяжелее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нам в этом помочь линейка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рибор служит для измерения массы предметов?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единицей измерения массы – килограммом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детям весы, показывает, как уравновесить весы, объясняет, что если один предмет тяжелее другого, то чашечка весов опустится ниже той чашечки, на которой лежит более легкий предмет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равниваются различные предметы по массе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, конечно, видели другие весы и то, как взвешиваются на них предметы. Расскажите об это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алее учитель сообщает детям о том, что одной из единиц измерения массы предметов является </w:t>
      </w:r>
      <w:r>
        <w:rPr>
          <w:b/>
          <w:bCs/>
          <w:i/>
          <w:iCs/>
          <w:sz w:val="28"/>
          <w:szCs w:val="28"/>
        </w:rPr>
        <w:t>кил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рассматривается рисунок (с. 3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, что первые весы (чашечные) находятся в равновесии, другие весы показывают, что масса предмета – 1 кг, что гири, изображенные на рисунке, весят 1 кг, 2 кг и 5 кг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ись и чтение единицы измерения массы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Учитель говорит учащимся о том, что в математике слово «килограмм» принято писать  с о к р а щ е н н о: </w:t>
      </w:r>
      <w:r>
        <w:rPr>
          <w:b/>
          <w:bCs/>
          <w:i/>
          <w:iCs/>
          <w:sz w:val="28"/>
          <w:szCs w:val="28"/>
        </w:rPr>
        <w:t xml:space="preserve">кг. </w:t>
      </w:r>
      <w:r>
        <w:rPr>
          <w:sz w:val="28"/>
          <w:szCs w:val="28"/>
        </w:rPr>
        <w:t xml:space="preserve">Например: 1 кг, 2 кг, 3 кг и т. д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 з а п и с 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кг, 4 кг, 6 кг, 7 кг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7" name="Рисунок 1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9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репление знания единицы измерения массы предметов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матривают рисунки задания 1 (с. 34 учебника, часть 2) и отвечают на поставленные  в о п р о с ы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легче: арбуз или гиря? </w:t>
      </w:r>
      <w:r>
        <w:rPr>
          <w:i/>
          <w:iCs/>
          <w:sz w:val="28"/>
          <w:szCs w:val="28"/>
        </w:rPr>
        <w:t>(Арбуз, так как чаша с арбузом расположена выше, чем чаша с гирей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знайте массу пакета с мукой. </w:t>
      </w:r>
      <w:r>
        <w:rPr>
          <w:i/>
          <w:iCs/>
          <w:sz w:val="28"/>
          <w:szCs w:val="28"/>
        </w:rPr>
        <w:t>(3 кг, так как на правой чаше весов – гиря, которая весит 5 кг, а на левой – пакет с мукой и гиря в 2 кг. Весы находятся в равновесии, значит, если из 5 кг вычесть 2 кг (массу гири), останется 3 кг – масса пакета с мукой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 можно  с  помощью  гирь  в  1 кг,  2 кг и 5 кг взвесить 3 кг, 7 кг, 4 кг?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3 кг – на правую чашу весов поставить гири 1 кг и 2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 кг – на правую чашу весов поставить гири в 2 кг и 5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кг – на правую чашу весов поставить гирю в 5 кг, а на левую (ту, на которой взвешивается предмет) – гирю в 1 кг. 5 кг – 1 кг = 4 кг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рассматривают рисунки задания 2 (с. 34 учебника, часть 2) и отвечают на поставленные вопросы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1. Чтобы уравновесить весы, нужно на чашу с дыней поставить гирю массой 2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есы в равновесие привела гиря массой в 1 кг: масса двух дынь – 6 кг (3 + 3 = 6), масса арбуза – 5 кг. 5 кг + 1 кг = 6 кг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6 (с. 16 в тетради № 2) под руководством учител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масса тыквы? </w:t>
      </w:r>
      <w:r>
        <w:rPr>
          <w:i/>
          <w:iCs/>
          <w:sz w:val="28"/>
          <w:szCs w:val="28"/>
        </w:rPr>
        <w:t>(7 кг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  <w:r>
        <w:rPr>
          <w:i/>
          <w:iCs/>
          <w:sz w:val="28"/>
          <w:szCs w:val="28"/>
        </w:rPr>
        <w:t>(На правой чаше весов стоят гири массой 5 кг и 2 кг; к пяти прибавить два – будет 7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ы находятся в равновесии, значит, масса тыквы равна 7 кг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массу тыквы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ете массу дыни? </w:t>
      </w:r>
      <w:r>
        <w:rPr>
          <w:i/>
          <w:iCs/>
          <w:sz w:val="28"/>
          <w:szCs w:val="28"/>
        </w:rPr>
        <w:t>(Из семи вычесть один, получится шесть килограммов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вычитали? </w:t>
      </w:r>
      <w:r>
        <w:rPr>
          <w:i/>
          <w:iCs/>
          <w:sz w:val="28"/>
          <w:szCs w:val="28"/>
        </w:rPr>
        <w:t xml:space="preserve">(Потому что масса дыни </w:t>
      </w:r>
      <w:r>
        <w:rPr>
          <w:b/>
          <w:bCs/>
          <w:i/>
          <w:iCs/>
          <w:sz w:val="28"/>
          <w:szCs w:val="28"/>
        </w:rPr>
        <w:t>меньше</w:t>
      </w:r>
      <w:r>
        <w:rPr>
          <w:i/>
          <w:iCs/>
          <w:sz w:val="28"/>
          <w:szCs w:val="28"/>
        </w:rPr>
        <w:t xml:space="preserve"> массы тыквы на 1 кг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, чему равна масса дыни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8" name="Рисунок 1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9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крепление навыков счета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я учащимися терминов «слагаемое», «сумма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детьми терминов «слагаемое», «сумма» выполняется задание 5 (с. 35 учебника, часть 2): ученики по таблице составляют выражения и находят их знач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слагаемое 6, второе слагаемое 2, значение суммы 8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суммы десять, первое слагаемое семь, второе слагаемое тр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суммы восемь, второе слагаемое три, первое слагаемое пять. И т. 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ащиеся устно (с подробным объяснением) решают выражения из задания 3 (с. 35 учебника, часть 2), а затем  с а м о с т о я т е л ь- н о  (с последующей самопроверкой с контрольного листа) выполняют задание 2 (с. 15 в тетради № 2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4 и задание на смекалку 2 (с. 35 учебника, часть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 4, ученики измеряют длину отрезков и определяют, на сколько сантиметров розовый отрезок длиннее голуб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дании на смекалку дети должны найти «вырезанную» фигуру. (Вырезали фигуру № 3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разбирается задача на смекалку 1 (с. 35 учебника, часть 2)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/>
        <w:t>Решение:</w:t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8"/>
        <w:gridCol w:w="570"/>
        <w:gridCol w:w="630"/>
        <w:gridCol w:w="630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али в сал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ос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особенно заинтересовало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еще хотелось выполнить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ваша рол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3. ЛИТР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единицей измерения емкости – литром; закреплять знание состава чисел первого десятка; развивать навыки счета; продолжать работу над задачами изученных видов.</w:t>
      </w:r>
    </w:p>
    <w:p>
      <w:pPr>
        <w:pStyle w:val="Normal"/>
        <w:autoSpaceDE w:val="false"/>
        <w:spacing w:lineRule="auto" w:line="23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 3    2    4    3    2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3    4    2    3    4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На стройке».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0" cy="2371725"/>
            <wp:effectExtent l="0" t="0" r="0" b="0"/>
            <wp:docPr id="19" name="Рисунок 1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9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2. Задание 6</w:t>
      </w:r>
      <w:r>
        <w:rPr>
          <w:sz w:val="28"/>
          <w:szCs w:val="28"/>
        </w:rPr>
        <w:t xml:space="preserve"> (с. 36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таблице составляют выражения и находят их значения, помимо этого, дети повторяют названия чисел при вычитании: «уменьшаемое», «вычитаемое», «разность» (лучше таблицу вынести на доску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аемое 8, вычитаемое 2, значение разности 6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аемое 10, значение разности 4, вычитаемое 6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разности 2, вычитаемое 5, уменьшаемое 7.  И т. д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й пример следующий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2 =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4 =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6 =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9 – 8 =    )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состава чисел первого десятка. Развитие навыков счет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т е т р а д 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в парах задание 3 (с. 14 в тетради № 2)  с последующей фронтальной проверкой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устно (с подробным объяснением) выражения из задания 5 (с. 36 учебника, часть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0" name="Рисунок 10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9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единицей измерения емкости – литром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 предыдущем уроке вы познакомились с единицей измерения массы – килограммом. Сегодня мы познакомимся еще с одной единицей измерения – </w:t>
      </w:r>
      <w:r>
        <w:rPr>
          <w:i/>
          <w:iCs/>
          <w:sz w:val="28"/>
          <w:szCs w:val="28"/>
        </w:rPr>
        <w:t>литр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можно ли в литрах измерить массу предмета, например стола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в литрах измерить длину предмета, например доски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измеряют в литрах? Когда люди пользуются такой единицей измерения, как литр? (Высказывания детей.)</w:t>
      </w:r>
    </w:p>
    <w:p>
      <w:pPr>
        <w:pStyle w:val="Normal"/>
        <w:autoSpaceDE w:val="false"/>
        <w:spacing w:lineRule="auto" w:line="247" w:before="45" w:after="45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Литр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единица емкост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трах можно измерить емкость жидкости, газа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В  математике  слово  «литр» принято писать сокращенно: </w:t>
      </w:r>
      <w:r>
        <w:rPr>
          <w:b/>
          <w:bCs/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>Например: 5 л, 3 л, 10 л  и т. д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репление знания единицы измерения емкости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 а   п  о   р и с у н к а м   у ч е б н и к 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ки (с. 36 учебника, часть 2)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литров сока в пачке? </w:t>
      </w:r>
      <w:r>
        <w:rPr>
          <w:i/>
          <w:iCs/>
          <w:sz w:val="28"/>
          <w:szCs w:val="28"/>
        </w:rPr>
        <w:t>(1 л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литров молока в банке? </w:t>
      </w:r>
      <w:r>
        <w:rPr>
          <w:i/>
          <w:iCs/>
          <w:sz w:val="28"/>
          <w:szCs w:val="28"/>
        </w:rPr>
        <w:t>(1 л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можно сказать о емкости пачки и банки? </w:t>
      </w:r>
      <w:r>
        <w:rPr>
          <w:i/>
          <w:iCs/>
          <w:sz w:val="28"/>
          <w:szCs w:val="28"/>
        </w:rPr>
        <w:t>(Она одинаков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литров воды в стакане? </w:t>
      </w:r>
      <w:r>
        <w:rPr>
          <w:i/>
          <w:iCs/>
          <w:sz w:val="28"/>
          <w:szCs w:val="28"/>
        </w:rPr>
        <w:t>(Емкость стакана меньше литр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емкость кастрюли? </w:t>
      </w:r>
      <w:r>
        <w:rPr>
          <w:i/>
          <w:iCs/>
          <w:sz w:val="28"/>
          <w:szCs w:val="28"/>
        </w:rPr>
        <w:t>(Емкость кастрюли может быть и больше литра, и меньше литра, и равна литру, но определить это по рисунку невозможно.)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а я    р а б о т 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таканов воды входит в литровую банку, в бидон, в кастрюлю? (Учащиеся измеряют емкость данных предметов, используя стакан.)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литров воды в ведре, в чайнике, в бидоне? (Учащиеся измеряют емкость данных предметов, используя литровую банку.)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</w:rPr>
        <w:t xml:space="preserve">Затем можно провести с детьми </w:t>
      </w:r>
      <w:r>
        <w:rPr>
          <w:b/>
          <w:bCs/>
          <w:sz w:val="28"/>
          <w:szCs w:val="28"/>
        </w:rPr>
        <w:t>ролевую игру «В магазине»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щихся выступает в роли продавца, другие (3–4 человека) – в роли покупателей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упатели» просят «продавца» налить им в бидон 1 л (2 л, 3 л) «молока», «кваса». Остальные дети наблюдают за тем, чтобы «продавец» верно отпускал «товар».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тно выполняют задание 2 (с. 36 учебника, часть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1" name="Рисунок 10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9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 3, 4 (с. 36 учебника, часть 2), задание 4 (с. 14 в тетради № 2), задание 1 (с. 15 в тетради № 2)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 учебнике разбираются  ф р о н т а л ь н о. Данные задачи служат подготовкой к решению составных задач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и, выделяют в них условие, вопросы; называют данные и искомое числа; аргументируют выбор арифметического действия, которое будут выполнять, отвечая на тот или иной вопрос; записывают решение; отвечают на поставленные вопросы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 тетради  № 2  ученики  выполняют   с а м о с т о я т е л ь н о (по вариантам) с последующей  в з а и м о п р о в е р к о й.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узнали сегодня на уроке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ткрытия сделали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5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4. ЗАКРЕПЛЕНИЕ ЗНАНИЙ УЧАЩИХСЯ ПО ТЕМЕ</w:t>
        <w:br/>
        <w:t>«СЛОЖЕНИЕ И ВЫЧИТАНИЕ ЧИСЕЛ ПЕРВОГО ДЕСЯТКА»</w:t>
      </w:r>
    </w:p>
    <w:p>
      <w:pPr>
        <w:pStyle w:val="Normal"/>
        <w:autoSpaceDE w:val="false"/>
        <w:spacing w:lineRule="auto" w:line="235" w:before="0" w:after="12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состава чисел первого десятка, умение сравнивать числа и числовые выражения; развивать навыки счета; закреплять умение решать задачи изученных видов; развивать наблюдательность, логическое мышление учащихся.</w:t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2   3   4   5   6   7   8   9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  8   7   6   5   4   3   2   1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91025" cy="1228725"/>
            <wp:effectExtent l="0" t="0" r="0" b="0"/>
            <wp:docPr id="22" name="Рисунок 1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й пример следующий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столбики  п р и м е р о в: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4 </w:t>
        <w:tab/>
        <w:t>10 – 7</w:t>
        <w:tab/>
        <w:t>2 + 5</w:t>
        <w:tab/>
        <w:t>6 + 4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5</w:t>
        <w:tab/>
        <w:t>10 – 8</w:t>
        <w:tab/>
        <w:t>2 + 6</w:t>
        <w:tab/>
        <w:t>7 + 3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6 </w:t>
        <w:tab/>
        <w:t>10 – 9</w:t>
        <w:tab/>
        <w:t>2 + 7</w:t>
        <w:tab/>
        <w:t>8 + 2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>…</w:t>
        <w:tab/>
        <w:t>…</w:t>
        <w:tab/>
        <w:t>…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казывают значение каждого примера сигнальными карточками и продолжают каждый столбик еще одним примером, соблюдая подмеченную ими закономерность.</w:t>
      </w:r>
    </w:p>
    <w:p>
      <w:pPr>
        <w:pStyle w:val="Normal"/>
        <w:tabs>
          <w:tab w:val="clear" w:pos="708"/>
          <w:tab w:val="left" w:pos="1695" w:leader="none"/>
          <w:tab w:val="left" w:pos="3405" w:leader="none"/>
          <w:tab w:val="left" w:pos="510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9 – 7 =   ; 10 – 10 =   ; 2 + 8 =   ; 9 + 1 =    )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полнить действ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е на 2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,  8,  6,  4,  2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на 3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,  3,  7,  6,  5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проводится с помощью сигнальных карточек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равнение чисел. Составление равенств и неравенст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с комментированием задание 4 (с. 37 учебника, часть 2): сравнивают число с числовым выражение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равнить число 10 и сумму чисел 8 и 1; значение суммы 8 и 1 равно 9; десять больше девя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: 10 &gt; 8 + 1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число 0 и разность чисел 6 и 6. Значение разности чисел 6 и 6 равно нулю. Нуль равен нулю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З а п и с 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 = 6 – 6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3" name="Рисунок 10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9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оставляют равенства и неравенства, используя числа в задании 2 (с. 37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= 3 + 4</w:t>
        <w:tab/>
        <w:t>8 – 2 &lt; 9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3 = 4</w:t>
        <w:tab/>
        <w:t>9 &gt; 5 + 2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+ 3 &gt; 8 </w:t>
        <w:tab/>
        <w:t>9 = 5 + 4               И т. д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 учащиеся  выполняют с а м о с т о я т е л ь н о  задание  3 (с. 16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гнальных карточек учащиеся выполняют задание 8 (с. 38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по очереди задачи из задания, а дети сигнальной карточкой показывают, каким действием будут решать ту или иную задачу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1. +      2. –        3. –        4. + 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итель предлагает учащимся прочитать задачи 6, 7 (с. 37 учебника, часть 2) и сравнить их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задачи? </w:t>
      </w:r>
      <w:r>
        <w:rPr>
          <w:i/>
          <w:iCs/>
          <w:sz w:val="28"/>
          <w:szCs w:val="28"/>
        </w:rPr>
        <w:t>(Эти задачи одного вид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и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каждой задачи  с а м о с т о я т е л ь н о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7 – 5 = 2 (щ.)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– 6 = 2 (т.)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друг друг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4" name="Рисунок 10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9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звитие навыков счет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огут быть выполнены задание  на полях учебника (с. 37, часть 2) и задание 4 (с. 16 в тетради № 2).</w:t>
      </w:r>
    </w:p>
    <w:p>
      <w:pPr>
        <w:pStyle w:val="Normal"/>
        <w:autoSpaceDE w:val="false"/>
        <w:spacing w:lineRule="auto" w:line="259" w:before="0" w:after="45"/>
        <w:ind w:firstLine="360"/>
        <w:jc w:val="both"/>
        <w:rPr/>
      </w:pPr>
      <w:r>
        <w:rPr>
          <w:b/>
          <w:bCs/>
          <w:sz w:val="28"/>
          <w:szCs w:val="28"/>
        </w:rPr>
        <w:t>1. Выражения,</w:t>
      </w:r>
      <w:r>
        <w:rPr>
          <w:sz w:val="28"/>
          <w:szCs w:val="28"/>
        </w:rPr>
        <w:t xml:space="preserve"> данные в учебнике, учитель записывает на  д о с к 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 –  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 +  4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+ 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+  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 +  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 –  4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2 группы можно распределить данные выражения? </w:t>
      </w:r>
      <w:r>
        <w:rPr>
          <w:i/>
          <w:iCs/>
          <w:sz w:val="28"/>
          <w:szCs w:val="28"/>
        </w:rPr>
        <w:t>(Суммы и разности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первый столбик суммы, во второй – разност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детей. По мере выполнения работы в тетради учащиеся записывают полученные группы на  д о с к е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5 + 4 = 9</w:t>
        <w:tab/>
        <w:tab/>
        <w:t xml:space="preserve">   9 – 5 = 4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 + 8 = 10</w:t>
        <w:tab/>
        <w:tab/>
        <w:t xml:space="preserve"> 10 – 2 = 8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 + 5 = 9</w:t>
        <w:tab/>
        <w:tab/>
        <w:t xml:space="preserve">   9 – 4 = 5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 + 2 = 10</w:t>
        <w:tab/>
        <w:tab/>
        <w:t xml:space="preserve"> 10 – 8 = 2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свою работ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уммы и разности связаны между собой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5 + 4 = 9 </w:t>
        <w:tab/>
        <w:tab/>
        <w:t xml:space="preserve">  2 + 8 = 10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 + 5 = 9</w:t>
        <w:tab/>
        <w:tab/>
        <w:t xml:space="preserve">  8 + 2 = 10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 – 5 = 4</w:t>
        <w:tab/>
        <w:tab/>
        <w:t>10 – 2 = 8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 – 4 = 5</w:t>
        <w:tab/>
        <w:tab/>
        <w:t>10 – 8 = 2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связанные между собой выражения карандашом одного цве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. Задание 4</w:t>
      </w:r>
      <w:r>
        <w:rPr>
          <w:sz w:val="28"/>
          <w:szCs w:val="28"/>
        </w:rPr>
        <w:t xml:space="preserve"> (с. 16 в тетради № 2) учащиеся выполняют  с а м о с т о я- т е л ь н 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закономерность прослеживается в выражениях 1 и 2-го столбиков? </w:t>
      </w:r>
      <w:r>
        <w:rPr>
          <w:i/>
          <w:iCs/>
          <w:sz w:val="28"/>
          <w:szCs w:val="28"/>
        </w:rPr>
        <w:t>(Первые слагаемые увеличиваются на один, вторые слагаемые одинаковы, значения сумм увеличиваются на один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выражение в третьем столбике нарушает эту закономерность? </w:t>
      </w:r>
      <w:r>
        <w:rPr>
          <w:i/>
          <w:iCs/>
          <w:sz w:val="28"/>
          <w:szCs w:val="28"/>
        </w:rPr>
        <w:t>(2 + 8 = 10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 вас урок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запомнилос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оказалось для вас самым трудны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 было самым прос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5. ЗАКРЕПЛЕНИЕ ЗНАНИЙ УЧАЩИХСЯ ПО ТЕМЕ</w:t>
        <w:br/>
        <w:t>«СЛОЖЕНИЕ И ВЫЧИТАНИЕ ЧИСЕЛ ПЕРВОГО ДЕСЯТКА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учащимися состава чисел первого десятка, умение решать задачи и выражения изученных видов, чертить отрезки заданной длины; развивать внимание, наблюдательность, логическое мышление учащихс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3   5   7   9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4   6   8   0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руговые примеры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2475" cy="2400300"/>
            <wp:effectExtent l="0" t="0" r="0" b="0"/>
            <wp:docPr id="25" name="Рисунок 10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9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(1 + 8 = 9;  9 – 5 = 4;  4 + 3 = 7;  7 – 5 = 2;  2 + 8 = 10;  10 – 4 = 6;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6 – 3 = 3;  3 – 2 = 1;  1 + 8 = 9 …)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знайте слово.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8"/>
        <w:gridCol w:w="524"/>
        <w:gridCol w:w="586"/>
        <w:gridCol w:w="1154"/>
        <w:gridCol w:w="52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+ 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  <w:tr>
        <w:trPr>
          <w:trHeight w:val="135" w:hRule="atLeast"/>
        </w:trPr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+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– 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"/>
        <w:gridCol w:w="524"/>
        <w:gridCol w:w="526"/>
        <w:gridCol w:w="524"/>
        <w:gridCol w:w="526"/>
        <w:gridCol w:w="524"/>
      </w:tblGrid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лобус.)</w:t>
            </w:r>
          </w:p>
        </w:tc>
      </w:tr>
    </w:tbl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витие навыков счета чисел первого деся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группах по 4 челове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ния для групповой работы может быть использован материал задания 10 (с. 39 учебника, часть 2). Каждая группа получает карточку с четырьмя выражениями (в некоторых из них допущены ошибки). Дети должны найти ошибки и исправить и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Уст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 подробным объяснением) разбирается задание 17 (с. 40 учебника, часть 2): вместо «звездочек» ученики ставят знаки «+» или «–». (Лучше, если задание будет записано на доске. Удобно использовать магнитные знаки, которые дети вставляют в выражения вместо «звездочек».)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Решение:</w:t>
        <w:tab/>
      </w:r>
      <w:r>
        <w:rPr>
          <w:sz w:val="28"/>
          <w:szCs w:val="28"/>
        </w:rPr>
        <w:t>7 + 2 – 5 = 4</w:t>
        <w:tab/>
        <w:t>8 – 2 + 4 = 10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2 + 5 = 10</w:t>
        <w:tab/>
        <w:t>8 + 2 – 4 = 6</w:t>
      </w:r>
    </w:p>
    <w:p>
      <w:pPr>
        <w:pStyle w:val="Normal"/>
        <w:tabs>
          <w:tab w:val="clear" w:pos="708"/>
          <w:tab w:val="left" w:pos="1695" w:leader="none"/>
          <w:tab w:val="left" w:pos="397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 – 2 – 5 = 0</w:t>
        <w:tab/>
        <w:t>8 – 2 – 4 =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6" name="Рисунок 10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9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с а м о с т о я т е л ь н о  задание 4 (с. 15 в тетради № 2): закрашивают рисунок к сказке «Кот, петух и лиса»; находят значения выражений и закрашивают фрагменты рисунка определенным цветом в соответствии со значением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оранжевым; 2 – синим; 3 – желтым; 4 – зелены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с использованием заданий 11, 19, 20 (с. 39–40 учебника, часть 2) и задания 5 (с. 16 в тетради № 2). (Разбираются 1–2 задачи на усмотрение учителя.)  Целесообразно   ф р о н т а л ь н о   рассмотреть  задачу  20  (с. 40  учебника,  часть 2),  остальные  задачи  дети могут решить с а м о с т о я т е л ь н о  (либо по вариантам, либо одну задачу по выбору учителя) с последующей  с а м о п р о в е р к о й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те отрезок длиной 8 с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же начертите отрезок длиной 6 с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первый отрезок длиннее второго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  <w:r>
        <w:rPr>
          <w:i/>
          <w:iCs/>
          <w:sz w:val="28"/>
          <w:szCs w:val="28"/>
        </w:rPr>
        <w:t>(Из восьми вычли шесть, получили 2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е  урока  ученики  выполняют  задание  3  (с. 15 в тетради № 2), способствующие развитию внимания и наблюдательност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ю работу вам бы хотелось отмети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6. КОНТРОЛЬНАЯ РАБОТА ПО ТЕМЕ</w:t>
        <w:br/>
        <w:t>«СЛОЖЕНИЕ И ВЫЧИТАНИЕ ЧИСЕЛ ПЕРВОГО ДЕСЯТКА»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роверить знание детьми результатов табличных случаев сложения и вычитания в пределах десяти; проверить знание и понимание терминов «уменьшить», «увеличить», «слагаемое», «сумма», «уменьшаемое», «вычитаемое», «разность», умение решать задачи изученных видов, сравнивать числа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рифметический диктан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только значения выражений.)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еличьте число 7 на 2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ите число 8 на 4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те сумму чисел 3 и 3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аемое 9, вычитаемое 2, найдите разность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е слагаемое 6, второе слагаемое 1, найдите сумму чисел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колько число 10 больше числа 5?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ыполнение учащимися контрольных заданий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66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  <w:tab/>
        <w:t>Вариант II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420"/>
        <w:jc w:val="both"/>
        <w:rPr/>
      </w:pPr>
      <w:r>
        <w:rPr>
          <w:sz w:val="28"/>
          <w:szCs w:val="28"/>
        </w:rPr>
        <w:t>6 + 4</w:t>
        <w:tab/>
        <w:t>10 – 4</w:t>
        <w:tab/>
        <w:t>3 + 6</w:t>
        <w:tab/>
        <w:t xml:space="preserve">  6 – 2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 + 3</w:t>
        <w:tab/>
        <w:t xml:space="preserve">  3 – 2</w:t>
        <w:tab/>
        <w:t>7 + 2</w:t>
        <w:tab/>
        <w:t xml:space="preserve">  9 – 7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 + 1</w:t>
        <w:tab/>
        <w:t xml:space="preserve">  1 – 0</w:t>
        <w:tab/>
        <w:t>4 + 4</w:t>
        <w:tab/>
        <w:t>10 – 9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8 + 0</w:t>
        <w:tab/>
        <w:t xml:space="preserve">  8 – 5</w:t>
        <w:tab/>
        <w:t>1 + 0</w:t>
        <w:tab/>
        <w:t xml:space="preserve">  6 – 0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авнить числа: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   4</w:t>
        <w:tab/>
        <w:t xml:space="preserve">  6    7</w:t>
        <w:tab/>
        <w:t>7    5</w:t>
        <w:tab/>
        <w:t xml:space="preserve">  8    7</w:t>
      </w:r>
    </w:p>
    <w:p>
      <w:pPr>
        <w:pStyle w:val="Normal"/>
        <w:tabs>
          <w:tab w:val="clear" w:pos="708"/>
          <w:tab w:val="left" w:pos="1695" w:leader="none"/>
          <w:tab w:val="left" w:pos="4260" w:leader="none"/>
          <w:tab w:val="left" w:pos="5535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   3</w:t>
        <w:tab/>
        <w:t xml:space="preserve">  9    2</w:t>
        <w:tab/>
        <w:t>4    4</w:t>
        <w:tab/>
        <w:t>10    9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ить задачу.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только решение задачи.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4714"/>
      </w:tblGrid>
      <w:tr>
        <w:trPr/>
        <w:tc>
          <w:tcPr>
            <w:tcW w:w="4286" w:type="dxa"/>
            <w:tcBorders/>
          </w:tcPr>
          <w:p>
            <w:pPr>
              <w:pStyle w:val="Normal"/>
              <w:autoSpaceDE w:val="false"/>
              <w:spacing w:lineRule="auto" w:line="264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школы растет 8 берез, а кленов на 2 больше.</w:t>
            </w:r>
          </w:p>
          <w:p>
            <w:pPr>
              <w:pStyle w:val="Normal"/>
              <w:autoSpaceDE w:val="false"/>
              <w:spacing w:lineRule="auto" w:line="264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ленов растет около школы?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pacing w:lineRule="auto" w:line="264"/>
              <w:ind w:left="150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зеру идут утки и утята: уток 5, а утят на 4 больше, чем уток.</w:t>
            </w:r>
          </w:p>
          <w:p>
            <w:pPr>
              <w:pStyle w:val="Normal"/>
              <w:autoSpaceDE w:val="false"/>
              <w:spacing w:lineRule="auto" w:line="264"/>
              <w:ind w:left="150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тят?</w:t>
            </w:r>
          </w:p>
        </w:tc>
      </w:tr>
    </w:tbl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/>
      </w:pPr>
      <w:r>
        <w:rPr/>
        <w:t>4. Дополнительное задание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3528"/>
      </w:tblGrid>
      <w:tr>
        <w:trPr/>
        <w:tc>
          <w:tcPr>
            <w:tcW w:w="3972" w:type="dxa"/>
            <w:tcBorders/>
          </w:tcPr>
          <w:p>
            <w:pPr>
              <w:pStyle w:val="Normal"/>
              <w:autoSpaceDE w:val="false"/>
              <w:spacing w:lineRule="auto" w:line="264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оконнике лежали 8 зеленых помидоров. Через 3 дня они покраснели. Сколько зеленых помидоров осталось?</w:t>
            </w:r>
          </w:p>
          <w:p>
            <w:pPr>
              <w:pStyle w:val="Normal"/>
              <w:autoSpaceDE w:val="false"/>
              <w:spacing w:lineRule="auto" w:line="264"/>
              <w:ind w:firstLine="28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sz w:val="28"/>
                <w:szCs w:val="28"/>
              </w:rPr>
              <w:t>(8 – 8 = 0.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64"/>
              <w:ind w:left="150" w:firstLine="285"/>
              <w:rPr/>
            </w:pPr>
            <w:r>
              <w:rPr>
                <w:sz w:val="28"/>
                <w:szCs w:val="28"/>
              </w:rPr>
              <w:t xml:space="preserve">Кролики сидят в клетке так, что видны только их уши. Вова насчитал 5 пар ушей. Сколько кроликов в клетке? </w:t>
            </w:r>
            <w:r>
              <w:rPr>
                <w:i/>
                <w:iCs/>
                <w:sz w:val="28"/>
                <w:szCs w:val="28"/>
              </w:rPr>
              <w:t>(5.)</w:t>
            </w:r>
          </w:p>
        </w:tc>
      </w:tr>
    </w:tbl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звало затруднения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оказалось самым простым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а от 11 до 20. Нумер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7. УСТНАЯ НУМЕРАЦИЯ ЧИСЕЛ В ПРЕДЕЛАХ 2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десятком как новой единицей счета; показать, как образуются числа второго десятка, раскрыть особенность их названий и порядок следования при счете; продолжать работу над задачами и выражениями изученных видов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2    1   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3    1    3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йдите пар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айти и соединить линиями примеры с одинаковыми значениями.)</w:t>
      </w:r>
    </w:p>
    <w:p>
      <w:pPr>
        <w:pStyle w:val="Normal"/>
        <w:autoSpaceDE w:val="false"/>
        <w:spacing w:lineRule="auto" w:line="252" w:before="60" w:after="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6125" cy="2562225"/>
            <wp:effectExtent l="0" t="0" r="0" b="0"/>
            <wp:docPr id="27" name="Рисунок 10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9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авните значения выражений</w:t>
      </w:r>
      <w:r>
        <w:rPr>
          <w:sz w:val="28"/>
          <w:szCs w:val="28"/>
        </w:rPr>
        <w:t>, не делая вычислен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1 … 8 +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+ 2 … 6 –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1 … 7 +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+ 0 … 4 – 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 правильность вашего мнения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/>
      </w:pPr>
      <w:r>
        <w:rPr>
          <w:b/>
          <w:bCs/>
          <w:sz w:val="28"/>
          <w:szCs w:val="28"/>
        </w:rPr>
        <w:t xml:space="preserve">1. Знакомство с новой единицей счёта – </w:t>
      </w:r>
      <w:r>
        <w:rPr>
          <w:b/>
          <w:bCs/>
          <w:i/>
          <w:iCs/>
          <w:sz w:val="28"/>
          <w:szCs w:val="28"/>
        </w:rPr>
        <w:t>десятк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т урок дети должны принести материал для практической работы: палочки, связанные в пучок (два пучка по десять палочек в каждом), и десять палочек, не связанных в пучок (вместо палочек можно использовать спички, очищенные от серы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на наборное полотно какие-либо фигурки, например  пять лисичек, и просит детей сосчитать их количеств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считали? </w:t>
      </w:r>
      <w:r>
        <w:rPr>
          <w:i/>
          <w:iCs/>
          <w:sz w:val="28"/>
          <w:szCs w:val="28"/>
        </w:rPr>
        <w:t>(По одному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еще можно считать? </w:t>
      </w:r>
      <w:r>
        <w:rPr>
          <w:i/>
          <w:iCs/>
          <w:sz w:val="28"/>
          <w:szCs w:val="28"/>
        </w:rPr>
        <w:t>(Парами, то есть по дв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итать предметы можно не только единицами и парами, но и тройками, пяткбми и т. д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10 палоче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сказать о количестве палочек? </w:t>
      </w:r>
      <w:r>
        <w:rPr>
          <w:i/>
          <w:iCs/>
          <w:sz w:val="28"/>
          <w:szCs w:val="28"/>
        </w:rPr>
        <w:t>(Их десять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соедините палочки в пуч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м десято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десятков палочек у вас в пучке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, можно сказать, что у вас десять палочек, или </w:t>
      </w:r>
      <w:r>
        <w:rPr>
          <w:b/>
          <w:bCs/>
          <w:i/>
          <w:iCs/>
          <w:sz w:val="28"/>
          <w:szCs w:val="28"/>
        </w:rPr>
        <w:t>один десят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у  учитель вывешивает табличку: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657225"/>
            <wp:effectExtent l="0" t="0" r="0" b="0"/>
            <wp:docPr id="28" name="Рисунок 1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9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9" name="Рисунок 1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9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ние чисел второго десятка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а я  деятельность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детей положить на парту один десяток палоче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положите одну палочку на десяток палочек. Сколько стало всего палочек? </w:t>
      </w:r>
      <w:r>
        <w:rPr>
          <w:i/>
          <w:iCs/>
          <w:sz w:val="28"/>
          <w:szCs w:val="28"/>
        </w:rPr>
        <w:t>(11, один-на-дцат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у вас лежит десятков палочек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отдельных палочек? </w:t>
      </w:r>
      <w:r>
        <w:rPr>
          <w:i/>
          <w:iCs/>
          <w:sz w:val="28"/>
          <w:szCs w:val="28"/>
        </w:rPr>
        <w:t>(Одн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в числе 11 – 1 десяток и 1 единиц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ьте еще одну палочк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алочек стало? </w:t>
      </w:r>
      <w:r>
        <w:rPr>
          <w:i/>
          <w:iCs/>
          <w:sz w:val="28"/>
          <w:szCs w:val="28"/>
        </w:rPr>
        <w:t>(12, две-на-дцать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 числе 12 десятков, сколько единиц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ются числа от 13 до 19. Учитель обращает внимание учащихся на то, что первая часть в названии чисел от 11 до 19 говорит о количестве единиц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ложите на парту еще одну палочку. Сколько не связанных в пучок палочек у вас на парте? </w:t>
      </w:r>
      <w:r>
        <w:rPr>
          <w:i/>
          <w:iCs/>
          <w:sz w:val="28"/>
          <w:szCs w:val="28"/>
        </w:rPr>
        <w:t>(Десять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это десятков? </w:t>
      </w:r>
      <w:r>
        <w:rPr>
          <w:i/>
          <w:iCs/>
          <w:sz w:val="28"/>
          <w:szCs w:val="28"/>
        </w:rPr>
        <w:t>(Один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ите несвязанные палочки пучком палоче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десятков палочек у вас на парте? </w:t>
      </w:r>
      <w:r>
        <w:rPr>
          <w:i/>
          <w:iCs/>
          <w:sz w:val="28"/>
          <w:szCs w:val="28"/>
        </w:rPr>
        <w:t>(Дв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десятка – это двадцать единиц.</w:t>
      </w:r>
    </w:p>
    <w:p>
      <w:pPr>
        <w:pStyle w:val="Normal"/>
        <w:autoSpaceDE w:val="false"/>
        <w:spacing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репление знания новой единицы сч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изучаемого материала разбираются задания 1, 2, 3 (с. 42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 1, дети пользуются рисунками, данными на странице вы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заданию 2 можно провести следующим образом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асных флажков на рисунке? </w:t>
      </w:r>
      <w:r>
        <w:rPr>
          <w:i/>
          <w:iCs/>
          <w:sz w:val="28"/>
          <w:szCs w:val="28"/>
        </w:rPr>
        <w:t>(Десять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можно сказать по-другому? </w:t>
      </w:r>
      <w:r>
        <w:rPr>
          <w:i/>
          <w:iCs/>
          <w:sz w:val="28"/>
          <w:szCs w:val="28"/>
        </w:rPr>
        <w:t>(Один десято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 один десяток палочек на парт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иних флажков? </w:t>
      </w:r>
      <w:r>
        <w:rPr>
          <w:i/>
          <w:iCs/>
          <w:sz w:val="28"/>
          <w:szCs w:val="28"/>
        </w:rPr>
        <w:t>(Десять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о-другому назвать 10? </w:t>
      </w:r>
      <w:r>
        <w:rPr>
          <w:i/>
          <w:iCs/>
          <w:sz w:val="28"/>
          <w:szCs w:val="28"/>
        </w:rPr>
        <w:t>(Один десято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 еще 1 десяток палочек на парт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палочек у вас на парте? </w:t>
      </w:r>
      <w:r>
        <w:rPr>
          <w:i/>
          <w:iCs/>
          <w:sz w:val="28"/>
          <w:szCs w:val="28"/>
        </w:rPr>
        <w:t>(2 десят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флажков на рисунке? </w:t>
      </w:r>
      <w:r>
        <w:rPr>
          <w:i/>
          <w:iCs/>
          <w:sz w:val="28"/>
          <w:szCs w:val="28"/>
        </w:rPr>
        <w:t>(2 десят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ва десятка – это сколько единиц? </w:t>
      </w:r>
      <w:r>
        <w:rPr>
          <w:i/>
          <w:iCs/>
          <w:sz w:val="28"/>
          <w:szCs w:val="28"/>
        </w:rPr>
        <w:t>(Двадцать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 на парту 10 красных кружков и 7 син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кружков больш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ужков всего? </w:t>
      </w:r>
      <w:r>
        <w:rPr>
          <w:i/>
          <w:iCs/>
          <w:sz w:val="28"/>
          <w:szCs w:val="28"/>
        </w:rPr>
        <w:t>(Семнадцать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предшествует числу 17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число следует за числом 17?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30" name="Рисунок 1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9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ешению состав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кст в задании 4 (с. 43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это задач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вопросы задач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первый вопрос задачи? </w:t>
      </w:r>
      <w:r>
        <w:rPr>
          <w:i/>
          <w:iCs/>
          <w:sz w:val="28"/>
          <w:szCs w:val="28"/>
        </w:rPr>
        <w:t>(Сложени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Спрашивается, сколько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i/>
          <w:iCs/>
          <w:sz w:val="28"/>
          <w:szCs w:val="28"/>
        </w:rPr>
        <w:t xml:space="preserve"> деревьев посадили дети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те находить ответ на второй вопрос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ак как спрашивается, </w:t>
      </w:r>
      <w:r>
        <w:rPr>
          <w:b/>
          <w:bCs/>
          <w:i/>
          <w:iCs/>
          <w:sz w:val="28"/>
          <w:szCs w:val="28"/>
        </w:rPr>
        <w:t>на сколько</w:t>
      </w:r>
      <w:r>
        <w:rPr>
          <w:i/>
          <w:iCs/>
          <w:sz w:val="28"/>
          <w:szCs w:val="28"/>
        </w:rPr>
        <w:t xml:space="preserve"> меньше березок, чем липок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вопросы задач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читают тексты задач в задании 5 (с. 43 учебника, часть 2), выделяют в каждой условие и вопрос, данные и искомое числа, обосновывают выбор арифметического действия, которым будут решать задачи, и самостоятельно записывают решение. Учителю следует спросить учащихся о том, как связаны между собой задач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е выражений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умения решать выражения в два действия учитель может предложить учащимся выполнить устно (с подробным объяснением) задание 6 (с. 43 учебника, часть 2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заинтересовало больше всег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98. УСТНАЯ НУМЕРАЦИЯ ЧИСЕЛ В ПРЕДЕЛАХ 20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ять знание учащимися нумерации чисел 11–20; показать место данных чисел на числовой прямой; продолжать работу над задачами и выражениями изученных видов, развивать мышление учащихся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8    1     8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0    2     0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ind w:firstLine="2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81625" cy="638175"/>
            <wp:effectExtent l="0" t="0" r="0" b="0"/>
            <wp:docPr id="31" name="Рисунок 1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9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ите буквы</w:t>
      </w:r>
      <w:r>
        <w:rPr>
          <w:sz w:val="28"/>
          <w:szCs w:val="28"/>
        </w:rPr>
        <w:t xml:space="preserve"> в порядке уменьшения значений выражений, и вы прочитаете фамилию знаменитого математика древних времен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1857375"/>
            <wp:effectExtent l="0" t="0" r="0" b="0"/>
            <wp:docPr id="32" name="Рисунок 10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9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нумерации чисел от 11 до 2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ащихся хором посчитать от 1 до 2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на числовой прямой изображает числа от 0 до 20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5425" cy="447675"/>
            <wp:effectExtent l="0" t="0" r="0" b="0"/>
            <wp:docPr id="33" name="Рисунок 1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9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расположенных на числовой прямой чисел назовите все чет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се нечетные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число, которое следует за числом 1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которое предшествует числу 1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которое на числовой прямой находится между числами 17 и 1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«соседей» числа 1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число, в которо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десяток 5 единиц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десяток 2 единиц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десяток 9 единиц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деся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йте в обратном порядке числа от 20 до 1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стно разбираются задания 1, 2, 3 (с. 44 учебника, часть 2). Выполняя задания 2, 3 учащиеся могут использовать для помощи себе  числовую прямую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34" name="Рисунок 10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9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дготовка к решению составных задач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и из задания 5 (с. 44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связаны ли задачи между собой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м ваше суждение, решив первую задач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вы выберете для ее решения? </w:t>
      </w:r>
      <w:r>
        <w:rPr>
          <w:i/>
          <w:iCs/>
          <w:sz w:val="28"/>
          <w:szCs w:val="28"/>
        </w:rPr>
        <w:t>(Вычитание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ак как у Кати на 2 значка </w:t>
      </w:r>
      <w:r>
        <w:rPr>
          <w:b/>
          <w:bCs/>
          <w:i/>
          <w:iCs/>
          <w:sz w:val="28"/>
          <w:szCs w:val="28"/>
        </w:rPr>
        <w:t>меньше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6 – 2 = 4 (з.)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вопрос задач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Действительно, задачи связаны между собой, так как искомое число первой задачи является данным числом второй задач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те решать вторую задачу? </w:t>
      </w:r>
      <w:r>
        <w:rPr>
          <w:i/>
          <w:iCs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что спрашивается о том, сколько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i/>
          <w:iCs/>
          <w:sz w:val="28"/>
          <w:szCs w:val="28"/>
        </w:rPr>
        <w:t xml:space="preserve"> значков у Вани и Кат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6 + 4 = 10 (з.)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поставленный вопрос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бираются задачи из задания 6 (с. 45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я  задачу  7 (с. 45 учебника, часть 2), целесообразно составить  с х е м у: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0" cy="1295400"/>
            <wp:effectExtent l="0" t="0" r="0" b="0"/>
            <wp:docPr id="35" name="Рисунок 10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36" name="Рисунок 1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9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е выражений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равнение числовых выражений и решение примеро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примеры в задании 8 (с. 45 учебника, часть 2) и сравнить числовые выражения каждого столби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видел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 каждый столбик хотя бы одним примером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9 – 3; 3 + 3; 8 – 0 + 1; 6 + 1 – 7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значения выражений (устно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наблюдайте над тем, как изменяются значения выражений в каждом столбике.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выражений изученных видов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с а м о с т о я т е л ь н о  задание 6 (с. 17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фигуры, изображенные на полях учебника (с. 44, часть 2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х можно назвать одним словом? </w:t>
      </w:r>
      <w:r>
        <w:rPr>
          <w:i/>
          <w:iCs/>
          <w:sz w:val="28"/>
          <w:szCs w:val="28"/>
        </w:rPr>
        <w:t>(Многоугольники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из изображенных фигур «лишняя»?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Лишней» может быть фигура № 3, так как это – четырехугольник, остальные фигуры – пятиугольники и фигура № 2, так как она зеленого цвета, а остальные фигуры – желтые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запомнилось, понравилос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ваша роль на эт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/>
      </w:pPr>
      <w:r>
        <w:rPr>
          <w:b/>
          <w:bCs/>
          <w:sz w:val="28"/>
          <w:szCs w:val="28"/>
        </w:rPr>
        <w:t>У р о к  99. ПИСЬМЕННАЯ НУМЕРАЦИЯ ЧИСЕЛ 11–20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записью чисел от 11 до 20; закреплять знание устной нумерации чисел 11–20; знание состава чисел первого десятка, умение решать задачи и выражения изученных видов.</w:t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5     1     5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7     1     7</w:t>
      </w:r>
    </w:p>
    <w:p>
      <w:pPr>
        <w:pStyle w:val="Normal"/>
        <w:autoSpaceDE w:val="false"/>
        <w:spacing w:lineRule="auto" w:line="254" w:before="60" w:after="12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72125" cy="1838325"/>
            <wp:effectExtent l="0" t="0" r="0" b="0"/>
            <wp:docPr id="37" name="Рисунок 1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9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накомство с письменной нумерацией чисел 11–20.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дготовка учащихся к восприятию письменной нумерации чисел второго деся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записью чисел от 11 до 20 основано на знании детьми разрядов числа. Поэтому прежде чем начать знакомить детей с письменной нумерацией, следует поупражнять их в определении количества десятков и единиц в числах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цели можно использовать рисунок из учебника (с. 46, часть 2) и счетные палочк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число изображено на первом рисунке? </w:t>
      </w:r>
      <w:r>
        <w:rPr>
          <w:i/>
          <w:iCs/>
          <w:color w:val="000000"/>
          <w:sz w:val="28"/>
          <w:szCs w:val="28"/>
        </w:rPr>
        <w:t>(Двенадцат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 нем десятков? </w:t>
      </w:r>
      <w:r>
        <w:rPr>
          <w:i/>
          <w:iCs/>
          <w:color w:val="000000"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единиц? </w:t>
      </w:r>
      <w:r>
        <w:rPr>
          <w:i/>
          <w:iCs/>
          <w:color w:val="000000"/>
          <w:sz w:val="28"/>
          <w:szCs w:val="28"/>
        </w:rPr>
        <w:t>(Две.)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работа проводится по следующему рисунку и далее с использованием палочек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ожите тринадцать палоче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это десятков и сколько единиц? </w:t>
      </w:r>
      <w:r>
        <w:rPr>
          <w:i/>
          <w:iCs/>
          <w:color w:val="000000"/>
          <w:sz w:val="28"/>
          <w:szCs w:val="28"/>
        </w:rPr>
        <w:t>(Один десяток и 3 единицы.)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итель просит детей сравнить все числа и определить место десятков и единиц в записи чисел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записи числа цифра, которая обозначает число десятков, предшествует цифре, которая обозначает число единиц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числа, записанные на  д о с к е: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, 13, 18, 11, 10, 20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бозначает каждая цифра в записи каждого числа?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38" name="Рисунок 1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9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пись чисел 11–20. 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я месторасположения числа на числовой прямо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в  т е т р а д 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задание 1 (с. 17 в тетради № 2).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считают количество квадратиков и записывают число, соответствующее их количе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2724150"/>
            <wp:effectExtent l="0" t="0" r="0" b="0"/>
            <wp:docPr id="39" name="Рисунок 1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9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ите числа в порядке возрастания. </w:t>
      </w:r>
      <w:r>
        <w:rPr>
          <w:i/>
          <w:iCs/>
          <w:sz w:val="28"/>
          <w:szCs w:val="28"/>
        </w:rPr>
        <w:t>(14, 15, 16, 17, 18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данный ряд чисел отрезком числовой прямой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 з а п и с ь  на  д о с к е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, 11, 13, 17, 18, 20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числа пропущены? </w:t>
      </w:r>
      <w:r>
        <w:rPr>
          <w:i/>
          <w:iCs/>
          <w:sz w:val="28"/>
          <w:szCs w:val="28"/>
        </w:rPr>
        <w:t>(12, 14, 15, 16, 19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ите отрезок числового ряда, данный в задании 2 (с. 17 в тетради №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выполненную вами работу. (Самопроверка с доски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нимательно задание 4 (с. 17 в тетради №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ишите недостающие числ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данный ряд чисел отрезком числовой прямо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Так как числа записаны в порядке уменьшения.)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авнение чисе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ется задание 3 (с. 46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, какое число больше (меньше) другого, опираясь на знание месторасположения числа на числовой прямой и на разрядный состав чисел. (Можно также использовать палочки и пучки палочек.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40" name="Рисунок 1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9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шение задач и выраж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текст задачи 5 (с. 46 учебника, часть 2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прочитали задачу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те находить ответ на первый вопрос задачи? </w:t>
      </w:r>
      <w:r>
        <w:rPr>
          <w:i/>
          <w:iCs/>
          <w:sz w:val="28"/>
          <w:szCs w:val="28"/>
        </w:rPr>
        <w:t>(Сложением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ак как для куклы Веры вырезали на 3 платья </w:t>
      </w:r>
      <w:r>
        <w:rPr>
          <w:b/>
          <w:bCs/>
          <w:i/>
          <w:iCs/>
          <w:sz w:val="28"/>
          <w:szCs w:val="28"/>
        </w:rPr>
        <w:t>больше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выполнить, чтобы ответить на второй вопрос задачи? </w:t>
      </w:r>
      <w:r>
        <w:rPr>
          <w:i/>
          <w:iCs/>
          <w:sz w:val="28"/>
          <w:szCs w:val="28"/>
        </w:rPr>
        <w:t>(Сложени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 xml:space="preserve">(Спрашивается, сколько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i/>
          <w:iCs/>
          <w:sz w:val="28"/>
          <w:szCs w:val="28"/>
        </w:rPr>
        <w:t xml:space="preserve"> платьев вырезал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друг друг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вопросы зада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збираются выражения из задания 6 (с. 46 учебника, часть 2). Выражения 3 и 4-го столбиков дети решают устно (с подробным объяснением); выражения 1 и 2-го столбиков –  с а м о с т о я т е л ь н 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в е р к 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интересны выражения 1-го столб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 выражениях 2-го столбика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 этого  учащиеся  выполняют  задания  3, 5  (с. 17 в тетради № 2) с а м  о с т о я т е л ь н о   с  последующей   в з а и м о п р о в е р к о й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знали сегодня на уро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00. ДЕЦИМЕТ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единицей измерения длины – дециметром; развивать умение измерять и сравнивать длину отрезков; закреплять умение решать задачи и выражения изученных видов, знание состава чисел первого десятка, нумерации чисел 11–20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Каллиграфическая минут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  11   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  12   12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114425"/>
            <wp:effectExtent l="0" t="0" r="0" b="0"/>
            <wp:docPr id="41" name="Рисунок 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9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. Найдите и соедините линиями</w:t>
      </w:r>
      <w:r>
        <w:rPr>
          <w:sz w:val="28"/>
          <w:szCs w:val="28"/>
        </w:rPr>
        <w:t xml:space="preserve"> примеры с одинаковыми ответами.</w:t>
      </w:r>
    </w:p>
    <w:p>
      <w:pPr>
        <w:pStyle w:val="Normal"/>
        <w:autoSpaceDE w:val="false"/>
        <w:spacing w:lineRule="auto" w:line="252" w:before="9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0175" cy="1704975"/>
            <wp:effectExtent l="0" t="0" r="0" b="0"/>
            <wp:docPr id="42" name="Рисунок 1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9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уммы и разности связаны между собой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полните до 10 чис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,  7,  9,  6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е на 1 чис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,  14,  17,  20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на 1 чис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,  10,  9, 19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шение выра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с а м о с т о я т е л ь н о  задание 6 (с. 47 учебника, часть 2)  с  последующей  ф р о н т а л ь н о й   или   с а м о п р о в е р - к о й  с контрольного листа.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43" name="Рисунок 10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единицей измерения длины – дециметро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измерить длины различных предметов, а затем спрашивает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единицей измерения длины пользовались? </w:t>
      </w:r>
      <w:r>
        <w:rPr>
          <w:i/>
          <w:iCs/>
          <w:sz w:val="28"/>
          <w:szCs w:val="28"/>
        </w:rPr>
        <w:t>(Сантиметро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ествует бульшая единица измерения длины – </w:t>
      </w:r>
      <w:r>
        <w:rPr>
          <w:b/>
          <w:bCs/>
          <w:i/>
          <w:iCs/>
          <w:sz w:val="28"/>
          <w:szCs w:val="28"/>
        </w:rPr>
        <w:t>децимет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 математике слово «дециметр» принято писать сокращенно: </w:t>
      </w:r>
      <w:r>
        <w:rPr>
          <w:b/>
          <w:bCs/>
          <w:i/>
          <w:iCs/>
          <w:sz w:val="28"/>
          <w:szCs w:val="28"/>
        </w:rPr>
        <w:t>д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дециметре содержится 10 сантиметров, кратко это можно записать так: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676275"/>
            <wp:effectExtent l="0" t="0" r="0" b="0"/>
            <wp:docPr id="44" name="Рисунок 1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9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1 дм на ваших линейках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в измерении длины предметов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пражняются в измерении длины различных предметов с помощью новой меры длины – 1 дм. (На первые уроки по данной теме лучше заготовить для детей мерки, равные 1 дм, чтобы ученикам было удобнее определять длину предметов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еники выполняют задания 1, 2 (с. 47 учебника, часть 2) и задания 1, 4 (с. 18 в тетради № 2), 7 (с. 17 в тетради № 2).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45" name="Рисунок 1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9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 с а м о с т о я т е л ь н о  задачи (с. 47 учебника, часть 2, задание 4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видел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задач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ются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удет ли отличаться решение задач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Потому  что в первой задаче говорится о том, что  у  Коли на 2 рыбки </w:t>
      </w:r>
      <w:r>
        <w:rPr>
          <w:b/>
          <w:bCs/>
          <w:i/>
          <w:iCs/>
          <w:sz w:val="28"/>
          <w:szCs w:val="28"/>
        </w:rPr>
        <w:t xml:space="preserve">больше, </w:t>
      </w:r>
      <w:r>
        <w:rPr>
          <w:i/>
          <w:iCs/>
          <w:sz w:val="28"/>
          <w:szCs w:val="28"/>
        </w:rPr>
        <w:t xml:space="preserve">а во второй – о  том, что у Кати на 2 рыбки  </w:t>
      </w:r>
      <w:r>
        <w:rPr>
          <w:b/>
          <w:bCs/>
          <w:i/>
          <w:iCs/>
          <w:sz w:val="28"/>
          <w:szCs w:val="28"/>
        </w:rPr>
        <w:t>меньше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обеих задач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5 + 2 = 7 (р.)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– 2 = 3 (р.).)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каждой задач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фигуры, изображенные на полях учебника (с. 47, часть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нные фигуры – многоугольники: розовая – четырехугольник, голубая – треугольник; внутри каждой фигуры проведены 2 отрезк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на рисунке треугольников? </w:t>
      </w:r>
      <w:r>
        <w:rPr>
          <w:i/>
          <w:iCs/>
          <w:sz w:val="28"/>
          <w:szCs w:val="28"/>
        </w:rPr>
        <w:t>(9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четырехугольников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В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а учащимся может быть предложено задание на смекалк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: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1466850"/>
            <wp:effectExtent l="0" t="0" r="0" b="0"/>
            <wp:docPr id="46" name="Рисунок 10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9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видели? (Высказывания детей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те такую фигуру, не отрывая карандаша от бумаги. Проводить каждую линию можно только 1 раз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ткрытия сдела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адобятся ли вам знания, полученные сегодня, в дальнейше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101. СЛОЖЕНИЕ И ВЫЧИТАНИЕ В ПРЕДЕЛАХ 20</w:t>
        <w:br/>
        <w:t>БЕЗ ПЕРЕХОДА ЧЕРЕЗ ДЕСЯТОК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применением приемов сложения и вычитания, основанных на знании разрядного состава чисел; учить детей представлять двузначные числа в виде суммы разрядных слагаемых; закреплять знание учащимися нумерации чисел 11–20; продолжать работу над задачами изученных видов; развивать навыки счета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    13     13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цифры использовали для записи числа 13? </w:t>
      </w:r>
      <w:r>
        <w:rPr>
          <w:i/>
          <w:iCs/>
          <w:sz w:val="28"/>
          <w:szCs w:val="28"/>
        </w:rPr>
        <w:t>(1, 3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 все, что знаете об этом числе. </w:t>
      </w:r>
      <w:r>
        <w:rPr>
          <w:i/>
          <w:iCs/>
          <w:sz w:val="28"/>
          <w:szCs w:val="28"/>
        </w:rPr>
        <w:t>(Число 13 следует за числом 12 и предшествует числу 14; 13 – двузначное число, в числе 13 – 1 десяток и 3 единицы; 13 – нечетное число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Молчанка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05300" cy="1562100"/>
            <wp:effectExtent l="0" t="0" r="0" b="0"/>
            <wp:docPr id="47" name="Рисунок 10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9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выполняя сложения, соедините</w:t>
      </w:r>
      <w:r>
        <w:rPr>
          <w:sz w:val="28"/>
          <w:szCs w:val="28"/>
        </w:rPr>
        <w:t xml:space="preserve"> на рисунке 1 суммы в порядке увеличения их значения, а на рисунке 2 – в порядке уменьшения их значения.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0" cy="1971675"/>
            <wp:effectExtent l="0" t="0" r="0" b="0"/>
            <wp:docPr id="48" name="Рисунок 1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9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2562225"/>
            <wp:effectExtent l="0" t="0" r="0" b="0"/>
            <wp:docPr id="49" name="Рисунок 1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9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нумерации чисел 11–20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с   и с п о л ь з о в а н и е м   с и г н а л ь н ы х   карточе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на 1 числа: 11, 15, 17, 19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е на 1 числа: 13, 14, 19, 11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оседей числа: 15, 18, 11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выполняют самостоятельно задания 2, 5, 7 (с. 18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50" name="Рисунок 1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9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комство с разрядным составом чисел в пределах 20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рассматривают рисунки и выражения, записанные под ними (с. 48 учебника, часть 2, «Н»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дает ученикам образец рассуждения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0 + 3</w:t>
      </w:r>
      <w:r>
        <w:rPr>
          <w:sz w:val="28"/>
          <w:szCs w:val="28"/>
        </w:rPr>
        <w:t xml:space="preserve"> – 1 десяток и 3 единицы – это 13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3 – 3</w:t>
      </w:r>
      <w:r>
        <w:rPr>
          <w:sz w:val="28"/>
          <w:szCs w:val="28"/>
        </w:rPr>
        <w:t xml:space="preserve"> – 13 – это 1 десяток и 3 единицы. Из 1 десятка 3 единиц вычесть 3 единицы, получится 1 десяток, или число 10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3 – 10</w:t>
      </w:r>
      <w:r>
        <w:rPr>
          <w:sz w:val="28"/>
          <w:szCs w:val="28"/>
        </w:rPr>
        <w:t xml:space="preserve"> – 13 – это 1 десяток и 3 единицы. Из 1 десятка 3 единиц вычесть 1 десяток, получится 3 единицы, то есть число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коллективно рассматриваются остальные случаи, которые проговариваются учащимися хором, а также разбирается задание 1 (с. 48 учебника, часть 2); оно выполняется аналогич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в  т е т р а д 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в парах задание 4 (с. 19 в тетради № 2) с последующей фронтальной провер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выражений изученных ви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5 (с. 48 учебника, часть 2). Выражения первого столбика решаются устно (с подробным объяснением), выражения 2 и 3-го столбиков – с комментированием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51" name="Рисунок 10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9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решению составных за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анной целью разбирается задание 2 (с. 48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и и сравнивают их; выделяют условие и вопрос, данные и искомые числа в каждой задаче; высказывают мнение о том, связаны ли между собой задачи, и если связаны, то каким образом; решают каждую задачу; дают ответы на поставленные вопросы. Также к задачам могут быть составлены схем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 с а м о с т о я т е л ь н о  задачи 3 (с. 18 в тетради № 2), 1 (с. 19 в тетради № 2). Данное задание может быть выполнено по вариантам. Проверить выполнение учащимися задания можно с использованием сигнальных карточ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, каким действием решали первую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цветков стал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действие выбрали для решения второй задач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машин осталось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м познакомились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вам было понят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звало у вас затрудн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л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02. СЛОЖЕНИЕ И ВЫЧИТАНИЕ ЧИСЕЛ </w:t>
        <w:br/>
        <w:t>В ПРЕДЕЛАХ 20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ть у учащихся умение складывать и вычитать числа, опираясь на знание разрядного состава чисел; развивать навыки счета; продолжать работу над задачами.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4    1    4    1    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    14     14     14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Набери число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72125" cy="2828925"/>
            <wp:effectExtent l="0" t="0" r="0" b="0"/>
            <wp:docPr id="52" name="Рисунок 10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9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686175" cy="1581150"/>
            <wp:effectExtent l="0" t="0" r="0" b="0"/>
            <wp:docPr id="53" name="Рисунок 1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9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Молчан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6700" cy="1752600"/>
            <wp:effectExtent l="0" t="0" r="0" b="0"/>
            <wp:docPr id="54" name="Рисунок 10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9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состава чисел первого деся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ащимися выполняется  с а м о с т о я т е л ь н о  задание 3 (с. 19 в тетради № 2) с последующей   ф р о н т а л ь н о й  проверкой. Затем устно разбирается задание 4 (с. 49 учебника, часть 2)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55" name="Рисунок 10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9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Закрепление знания нумерации чисел 11–20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выполняют задания 2, 5 (с. 19 в тетради № 2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и 2 дети соединяют стрелочками числа в порядке увеличе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и 5 пишут предыдущее и следующее за данным числа (их называют «соседями» данного числа)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Сложение и вычитание в пределах 20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едевтика темы «Сложение и вычитание с переходом через десяток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едется по заданиям 1, 2, 6 (с. 49 учебника, часть 2) и заданию 6 (с. 20 в тетради № 2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задание 1 (с. 49 учебника, часть 2), ученики сопоставляют рисунки и выражения. Посредством наблюдения и рассуждения учащиеся находят значения выражен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 сумме чисел 7 и 3 прибавили число 5. Значение суммы чисел 7 и 3 равно 10. Десять и пять – это 15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разности чисел 15 и 5 вычли число 3. Значение разности чисел 15 и 5 равно 10 (так как 15 – это 10 и 5). Из десяти вычесть три, получится семь. И т. д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разбираются задания 2, 6 (с. 49 учебника, часть 2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6 (с. 20 в тетради № 2) выполняется учащимися с комментированием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56" name="Рисунок 10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9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учащихся к решению составных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и из задания 3 (с. 49 учебника, часть 2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язаны ли между собой задачи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им ваше мнение, решим первую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условие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им  с х е м у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2125" cy="638175"/>
            <wp:effectExtent l="0" t="0" r="0" b="0"/>
            <wp:docPr id="57" name="Рисунок 1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9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следует решать задачу? </w:t>
      </w:r>
      <w:r>
        <w:rPr>
          <w:i/>
          <w:iCs/>
          <w:color w:val="000000"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 xml:space="preserve">(Потому что  ромашек на 2 </w:t>
      </w:r>
      <w:r>
        <w:rPr>
          <w:b/>
          <w:bCs/>
          <w:i/>
          <w:iCs/>
          <w:color w:val="000000"/>
          <w:sz w:val="28"/>
          <w:szCs w:val="28"/>
        </w:rPr>
        <w:t>больше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. </w:t>
      </w:r>
      <w:r>
        <w:rPr>
          <w:i/>
          <w:iCs/>
          <w:color w:val="000000"/>
          <w:sz w:val="28"/>
          <w:szCs w:val="28"/>
        </w:rPr>
        <w:t>(8 + 2 = 10 (р.)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йте ответ на вопрос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увидели? </w:t>
      </w:r>
      <w:r>
        <w:rPr>
          <w:i/>
          <w:iCs/>
          <w:color w:val="000000"/>
          <w:sz w:val="28"/>
          <w:szCs w:val="28"/>
        </w:rPr>
        <w:t>(Первая и вторая задачи связаны между собой. Искомое число первой задачи – 10 – является данным числом втор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еники выделяют условие и вопрос, данные и искомое числа второй задачи и составляют ее  с х е м у: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0875" cy="2228850"/>
            <wp:effectExtent l="0" t="0" r="0" b="0"/>
            <wp:docPr id="58" name="Рисунок 1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9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сообщает детям, что к данной задаче можно составить другую схему, и знакомит их с фигурной скобк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95275"/>
            <wp:effectExtent l="0" t="0" r="0" b="0"/>
            <wp:docPr id="59" name="Рисунок 10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9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1123950"/>
            <wp:effectExtent l="0" t="0" r="0" b="0"/>
            <wp:docPr id="60" name="Рисунок 10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9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Затем учащиеся с комментированием записывают решение задачи </w:t>
      </w:r>
      <w:r>
        <w:rPr>
          <w:i/>
          <w:iCs/>
          <w:color w:val="000000"/>
          <w:sz w:val="28"/>
          <w:szCs w:val="28"/>
        </w:rPr>
        <w:t>(8 + 10 = 18 (ц.).)</w:t>
      </w:r>
      <w:r>
        <w:rPr>
          <w:color w:val="000000"/>
          <w:sz w:val="28"/>
          <w:szCs w:val="28"/>
        </w:rPr>
        <w:t xml:space="preserve"> и дают ответ на поставленный вопрос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разбирается задание 6 (с. 18 в тетради № 2)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амым труд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амым прост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103. ЗАКРЕПЛЕНИЕ ЗНАНИЙ УЧАЩИХС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закреплять знания учащихся по темам: «Состав чисел первого десятка», «Нумерация чисел 11–20»; продолжать формировать умение учеников представлять двузначные числа в виде суммы разрядных слагаемых, складывать и вычитать, опираясь на знание разрядного состава числа; закреплять умение решать задачи изученных видов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5     1     5     1     5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   15     15      15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«Помогите Незнайке»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исанных на доске числовых выражениях найти ошибки и исправить и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1 + 0 = 10</w:t>
        <w:tab/>
        <w:tab/>
        <w:t>10 + 2 = 12</w:t>
        <w:tab/>
        <w:tab/>
        <w:t>13 – 1 = 3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– 0 = 1</w:t>
        <w:tab/>
        <w:tab/>
        <w:t>20 – 1 = 10</w:t>
        <w:tab/>
        <w:tab/>
        <w:t>12 – 2 = 1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ой пример лишний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– 3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– 4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+ 8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2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6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– 7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–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(Если дети сразу назовут «лишним» выраж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 + 8</w:t>
      </w:r>
      <w:r>
        <w:rPr>
          <w:color w:val="000000"/>
          <w:sz w:val="28"/>
          <w:szCs w:val="28"/>
        </w:rPr>
        <w:t xml:space="preserve">, так как это сумма, учителю следует спросить их о том, может ли другое выражение оказаться «лишним», например  иметь другое значение. Учащиеся находят значения всех записанных выражений (можно использовать сигнальные карточки) и видят, что все они равны десяти. Значит, действительно, «лишнее» выражение  </w:t>
      </w:r>
      <w:r>
        <w:rPr>
          <w:i/>
          <w:iCs/>
          <w:color w:val="000000"/>
          <w:sz w:val="28"/>
          <w:szCs w:val="28"/>
        </w:rPr>
        <w:t>2 + 8</w:t>
      </w:r>
      <w:r>
        <w:rPr>
          <w:color w:val="000000"/>
          <w:sz w:val="28"/>
          <w:szCs w:val="28"/>
        </w:rPr>
        <w:t>, так как остальные числовые выражения – разности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акрепление знания нумер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53075" cy="1209675"/>
            <wp:effectExtent l="0" t="0" r="0" b="0"/>
            <wp:docPr id="61" name="Рисунок 10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9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числа пропущены в цепочке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3425" cy="495300"/>
            <wp:effectExtent l="0" t="0" r="0" b="0"/>
            <wp:docPr id="62" name="Рисунок 10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9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ложите числа в порядке убывания. </w:t>
      </w:r>
      <w:r>
        <w:rPr>
          <w:i/>
          <w:iCs/>
          <w:color w:val="000000"/>
          <w:sz w:val="28"/>
          <w:szCs w:val="28"/>
        </w:rPr>
        <w:t>(19, 17, 15, 13, 12, 10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положите числа в порядке возрастания. </w:t>
      </w:r>
      <w:r>
        <w:rPr>
          <w:i/>
          <w:iCs/>
          <w:color w:val="000000"/>
          <w:sz w:val="28"/>
          <w:szCs w:val="28"/>
        </w:rPr>
        <w:t>(10, 12, 13, 15, 17, 19.)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вляется ли полученный ряд чисел отрезком числовой прямой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авьте числа так, чтобы получился отрезок числовой прямой. </w:t>
      </w:r>
      <w:r>
        <w:rPr>
          <w:i/>
          <w:iCs/>
          <w:color w:val="000000"/>
          <w:sz w:val="28"/>
          <w:szCs w:val="28"/>
        </w:rPr>
        <w:t>(10, 11, 12, 13, 14, 15, 16, 17, 18, 19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3" name="Рисунок 1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9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ложение и вычитание чисел в пределах 20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учащиеся приступят к решению выражений, следует потренировать детей в представлении чисел в виде суммы разрядных слагаемых, например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– это 10 и 2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– это 10 и 1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– это 10 и 5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– это 10 и 8. И т. д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устно (с объяснением) выполняется задание 8 (с. 51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ащимся может быть предложена  с а м о с т о я т е л ь н а я  работ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задания для самостоятельной работы можно взять задание 6 (с. 51 учебника, часть 2), которое лучше выполнить по вариантам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риант I </w:t>
      </w:r>
      <w:r>
        <w:rPr>
          <w:color w:val="000000"/>
          <w:sz w:val="28"/>
          <w:szCs w:val="28"/>
        </w:rPr>
        <w:t>– 1 и 2-й столбик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ариант II</w:t>
      </w:r>
      <w:r>
        <w:rPr>
          <w:color w:val="000000"/>
          <w:sz w:val="28"/>
          <w:szCs w:val="28"/>
        </w:rPr>
        <w:t xml:space="preserve"> – 3 и 4-й столбик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роверяется  ф р о н т а л ь н о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шение задач изученных видов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у 11 (с. 52 учебника, часть 2), выделяют в ней условие и вопрос, данные и искомое числа; затем составляют  с х е м у:</w:t>
      </w:r>
    </w:p>
    <w:p>
      <w:pPr>
        <w:pStyle w:val="Normal"/>
        <w:autoSpaceDE w:val="false"/>
        <w:spacing w:lineRule="auto" w:line="2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1085850"/>
            <wp:effectExtent l="0" t="0" r="0" b="0"/>
            <wp:docPr id="64" name="Рисунок 10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9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схема будет составлена, ученики определяют действие, с помощью которого  будут  решать  задачу,  записывают  решение  и  дают  ответ  на  в о п р о с  задачи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5" name="Рисунок 10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 с а м о с т о я т е л ь н о  решают задачи 1, 4 (с. 20 в тетради № 2) с последующей  в з а и м о п р о в е р к о й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дготовка учащихся к решению составных задач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цели может быть использовано задание 12 (с. 52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у, выделяют в ней условие и вопросы, далее под руководством учителя составляют  с х е м у:</w:t>
      </w:r>
    </w:p>
    <w:p>
      <w:pPr>
        <w:pStyle w:val="Normal"/>
        <w:autoSpaceDE w:val="false"/>
        <w:spacing w:lineRule="auto" w:line="2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1775" cy="1076325"/>
            <wp:effectExtent l="0" t="0" r="0" b="0"/>
            <wp:docPr id="66" name="Рисунок 1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9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схема будет составлена, ученики объясняют, какое действие следует выполнить, чтобы ответить на первый (второй) вопрос задач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ети записывают  с а м о с т о я т е л ь н о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10 – 4 = 6 (п.)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10 + 6 = 16 (п.).)</w:t>
      </w:r>
    </w:p>
    <w:p>
      <w:pPr>
        <w:pStyle w:val="Normal"/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твечают на  в о п р о с ы  задач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задание вам хотелось бы особенно выделить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ью работу вам хотелось бы отмет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104. ЗАКРЕПЛЕНИЕ ЗНАНИЙ УЧАЩИХС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закреплять знание учащимися состава чисел первого десятка, нумерации чисел 11–20, умение сравнивать числа, складывать и вычитать числа в пределах 20, опираясь на знание разрядного состава; решать задачи изученных видов; развивать навыки счета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6     1     6     1     6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    16      16       16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В качестве устного счета учитель может использовать задание </w:t>
      </w:r>
      <w:r>
        <w:rPr>
          <w:b/>
          <w:bCs/>
          <w:color w:val="000000"/>
          <w:sz w:val="28"/>
          <w:szCs w:val="28"/>
        </w:rPr>
        <w:t xml:space="preserve">«Карусель» </w:t>
      </w:r>
      <w:r>
        <w:rPr>
          <w:color w:val="000000"/>
          <w:sz w:val="28"/>
          <w:szCs w:val="28"/>
        </w:rPr>
        <w:t>(с. 52 учебника, часть 2) и задания 17, 18 (с. 53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7 учитель записывает на  д о с к е; текст задания 18 читает учитель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акрепление знания учащимися состава чисел первого деся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выполняются задания 2 (с. 20 в тетради № 2), 3, 4 (с. 21 в  тетради № 2)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2, 3 рассматриваются  ф р о н т а л ь н о. Задание 4 –  с а м о с т о я т е л ь н о, проверка может быть осуществлена при помощи сигнальных карточек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7" name="Рисунок 10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9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азвитие навыков счета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б о т а   п о  у ч е б н и к у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может быть предложено задание «Расшифруй фразу» (с. 53 учебника, часть 2) и задание 9 (с. 51 учебника, часть 2)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color w:val="000000"/>
          <w:sz w:val="28"/>
          <w:szCs w:val="28"/>
        </w:rPr>
        <w:t xml:space="preserve">Задание </w:t>
      </w:r>
      <w:r>
        <w:rPr>
          <w:b/>
          <w:bCs/>
          <w:color w:val="000000"/>
          <w:sz w:val="28"/>
          <w:szCs w:val="28"/>
        </w:rPr>
        <w:t>«Расшифруй фразу»</w:t>
      </w:r>
      <w:r>
        <w:rPr>
          <w:color w:val="000000"/>
          <w:sz w:val="28"/>
          <w:szCs w:val="28"/>
        </w:rPr>
        <w:t xml:space="preserve"> дети выполняют в  г р у п п а х.</w:t>
      </w:r>
    </w:p>
    <w:p>
      <w:pPr>
        <w:pStyle w:val="Normal"/>
        <w:autoSpaceDE w:val="false"/>
        <w:spacing w:lineRule="auto" w:line="23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Зашифрованная» фраза:</w:t>
      </w:r>
    </w:p>
    <w:p>
      <w:pPr>
        <w:pStyle w:val="Normal"/>
        <w:autoSpaceDE w:val="false"/>
        <w:spacing w:lineRule="auto" w:line="230"/>
        <w:ind w:firstLine="226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</w:t>
      </w:r>
    </w:p>
    <w:p>
      <w:pPr>
        <w:pStyle w:val="Normal"/>
        <w:autoSpaceDE w:val="false"/>
        <w:spacing w:lineRule="auto" w:line="230"/>
        <w:ind w:firstLine="226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ЧИТАЕМ,</w:t>
      </w:r>
    </w:p>
    <w:p>
      <w:pPr>
        <w:pStyle w:val="Normal"/>
        <w:autoSpaceDE w:val="false"/>
        <w:spacing w:lineRule="auto" w:line="230"/>
        <w:ind w:firstLine="226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ШЕМ,</w:t>
      </w:r>
    </w:p>
    <w:p>
      <w:pPr>
        <w:pStyle w:val="Normal"/>
        <w:autoSpaceDE w:val="false"/>
        <w:spacing w:lineRule="auto" w:line="230"/>
        <w:ind w:firstLine="226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ЕМ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9 (учитель предварительно записывает его на доске) разбирается  ф р о н т а л ь н о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ая, ученики доказывают, какой знак арифметического действия должен стоять вместо «звездочки»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8" name="Рисунок 10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9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Сравнение выра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е 13 (с. 52 учебника, часть 2). Рассуждая вслух, ученики обосновывают выбор нужного знака. (Если дети затрудняются в выполнении данного задания, они могут прибегнуть к помощи числовой прямой.)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и из задания 16 (с. 53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думаете, ребята, какое число должно быть написано вместо </w:t>
      </w:r>
      <w:r>
        <w:rPr>
          <w:b/>
          <w:bCs/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 во второй задаче? </w:t>
      </w:r>
      <w:r>
        <w:rPr>
          <w:i/>
          <w:iCs/>
          <w:color w:val="000000"/>
          <w:sz w:val="28"/>
          <w:szCs w:val="28"/>
        </w:rPr>
        <w:t>(То число, которое мы получим, решив первую задач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будете решать первую задачу? </w:t>
      </w:r>
      <w:r>
        <w:rPr>
          <w:i/>
          <w:iCs/>
          <w:color w:val="000000"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 xml:space="preserve">(Потому что спрашивается, сколько </w:t>
      </w:r>
      <w:r>
        <w:rPr>
          <w:b/>
          <w:bCs/>
          <w:i/>
          <w:iCs/>
          <w:color w:val="000000"/>
          <w:sz w:val="28"/>
          <w:szCs w:val="28"/>
        </w:rPr>
        <w:t>всего</w:t>
      </w:r>
      <w:r>
        <w:rPr>
          <w:i/>
          <w:iCs/>
          <w:color w:val="000000"/>
          <w:sz w:val="28"/>
          <w:szCs w:val="28"/>
        </w:rPr>
        <w:t xml:space="preserve"> банан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решение. (Решение записывается с комментированием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тьте на вопрос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условие второй задачи, включив в него полученное число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вопрос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действие следует выполнить, чтобы ответить на вопрос задачи? </w:t>
      </w:r>
      <w:r>
        <w:rPr>
          <w:i/>
          <w:iCs/>
          <w:color w:val="000000"/>
          <w:sz w:val="28"/>
          <w:szCs w:val="28"/>
        </w:rPr>
        <w:t>(Вычитани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 xml:space="preserve">(Потому что Мартышка съела 8 бананов, значит, бананов у нее стало </w:t>
      </w:r>
      <w:r>
        <w:rPr>
          <w:b/>
          <w:bCs/>
          <w:i/>
          <w:iCs/>
          <w:color w:val="000000"/>
          <w:sz w:val="28"/>
          <w:szCs w:val="28"/>
        </w:rPr>
        <w:t>меньше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решение задачи. (Решение записывается с комментированием.)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ьте на поставленный вопрос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урока устно решается задача на смекалку (с. 53 учебника, часть 2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высота розы стала 17 см.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бы вам хотелось изменить в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те свою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105. РЕШЕНИЕ ЗАДАЧ И ВЫРАЖЕНИЙ.</w:t>
        <w:br/>
        <w:t>ЗНАКОМСТВО С КРАТКОЙ ЗАПИСЬЮ ЗАДАЧ.</w:t>
        <w:br/>
        <w:t>СРАВНЕНИЕ ИМЕНОВАННЫХ ЧИСЕЛ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>закреплять умение учащихся решать задачи и выражения изученных видов; продолжать подготовительную работу к знакомству с составными задачами, познакомить учеников с краткой записью задач; формировать умение сравнивать именованные числа.</w:t>
      </w:r>
    </w:p>
    <w:p>
      <w:pPr>
        <w:pStyle w:val="Normal"/>
        <w:autoSpaceDE w:val="false"/>
        <w:spacing w:lineRule="auto" w:line="23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7    1    7    1    7</w:t>
      </w:r>
    </w:p>
    <w:p>
      <w:pPr>
        <w:pStyle w:val="Normal"/>
        <w:autoSpaceDE w:val="false"/>
        <w:spacing w:lineRule="auto" w:line="2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    17     17     17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3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Молчанка».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8125" cy="1771650"/>
            <wp:effectExtent l="0" t="0" r="0" b="0"/>
            <wp:docPr id="69" name="Рисунок 3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4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 3</w:t>
      </w:r>
      <w:r>
        <w:rPr>
          <w:color w:val="000000"/>
          <w:sz w:val="28"/>
          <w:szCs w:val="28"/>
        </w:rPr>
        <w:t xml:space="preserve"> (с. 5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данное задание, учащиеся повторяют термины «слагаемое», «сумма»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Решение выраже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устно (с подробным объяснением) выполняют задание 5 (с. 54 учебника, часть 2), затем с комментированием – задание 4 (с. 5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задания 4 учитель может спросить детей о том, в каком столбике выражения связаны между собо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0" name="Рисунок 3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накомство с краткой записью задач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учащимся прочитать тексты задач из задания 1 (с. 5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хотите сказать? </w:t>
      </w:r>
      <w:r>
        <w:rPr>
          <w:i/>
          <w:iCs/>
          <w:color w:val="000000"/>
          <w:sz w:val="28"/>
          <w:szCs w:val="28"/>
        </w:rPr>
        <w:t>(Во всех задачах недостает данных чисел.)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лните условие каждой задачи. (Учащиеся дополняют условия задач и решают их устно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ое выполнение задания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В киоске было 15 открыток.</w:t>
      </w:r>
      <w:r>
        <w:rPr>
          <w:color w:val="000000"/>
          <w:sz w:val="28"/>
          <w:szCs w:val="28"/>
        </w:rPr>
        <w:t xml:space="preserve"> За день в киоске продали 10 открыток. Сколько открыток осталось в киоске? </w:t>
      </w:r>
      <w:r>
        <w:rPr>
          <w:i/>
          <w:iCs/>
          <w:color w:val="000000"/>
          <w:sz w:val="28"/>
          <w:szCs w:val="28"/>
        </w:rPr>
        <w:t>(Осталось 5 открыток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2) В одной группе 7 туристов, а в другой – </w:t>
      </w:r>
      <w:r>
        <w:rPr>
          <w:b/>
          <w:bCs/>
          <w:color w:val="000000"/>
          <w:sz w:val="28"/>
          <w:szCs w:val="28"/>
        </w:rPr>
        <w:t>на 3 тури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. Сколько туристов в другой группе? </w:t>
      </w:r>
      <w:r>
        <w:rPr>
          <w:i/>
          <w:iCs/>
          <w:color w:val="000000"/>
          <w:sz w:val="28"/>
          <w:szCs w:val="28"/>
        </w:rPr>
        <w:t>(В другой группе 10 туристов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0000"/>
          <w:sz w:val="28"/>
          <w:szCs w:val="28"/>
        </w:rPr>
        <w:t xml:space="preserve">3) Боре 9 лет. У него есть младшая сестра, </w:t>
      </w:r>
      <w:r>
        <w:rPr>
          <w:b/>
          <w:bCs/>
          <w:color w:val="000000"/>
          <w:sz w:val="28"/>
          <w:szCs w:val="28"/>
        </w:rPr>
        <w:t>ей 5 лет</w:t>
      </w:r>
      <w:r>
        <w:rPr>
          <w:color w:val="000000"/>
          <w:sz w:val="28"/>
          <w:szCs w:val="28"/>
        </w:rPr>
        <w:t xml:space="preserve">. На сколько лет Боря старше сестры? </w:t>
      </w:r>
      <w:r>
        <w:rPr>
          <w:i/>
          <w:iCs/>
          <w:color w:val="000000"/>
          <w:sz w:val="28"/>
          <w:szCs w:val="28"/>
        </w:rPr>
        <w:t>(Боря старше сестры на 4 года.)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бор и решение задач изученных видов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и из задания 2 (с. 5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похожи задачи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связаны ли они между собой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еще раз первую задачу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 задаче известно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ем спрашивается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те схему задачи. (Один ученик выполняет работу на доске.)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1125" cy="1104900"/>
            <wp:effectExtent l="0" t="0" r="0" b="0"/>
            <wp:docPr id="71" name="Рисунок 3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4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м действием следует решать задачу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еще раз вторую задачу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ем говорится в условии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в вопрос задачи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, по вашему мнению, являются главными (ключевыми)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учащиеся выделяют главные слова задачи  и выполняют краткую запись. Учитель выполняет работу на доске, а дети – в тетрадях. (Учитель должен обращать внимание учеников на то, что при выполнении краткой записи все главные слова записываются в столбик и с большой буквы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ниг было у Тани? </w:t>
      </w:r>
      <w:r>
        <w:rPr>
          <w:i/>
          <w:iCs/>
          <w:color w:val="000000"/>
          <w:sz w:val="28"/>
          <w:szCs w:val="28"/>
        </w:rPr>
        <w:t>(14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ниг она подарила? </w:t>
      </w:r>
      <w:r>
        <w:rPr>
          <w:i/>
          <w:iCs/>
          <w:color w:val="000000"/>
          <w:sz w:val="28"/>
          <w:szCs w:val="28"/>
        </w:rPr>
        <w:t>(1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книг у нее осталось? </w:t>
      </w:r>
      <w:r>
        <w:rPr>
          <w:i/>
          <w:iCs/>
          <w:color w:val="000000"/>
          <w:sz w:val="28"/>
          <w:szCs w:val="28"/>
        </w:rPr>
        <w:t>(Это нужно узнать.)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является  з а п и с ь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– 14 к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ла – 1 к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талось – 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м действием будете решать задачу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– 1 = 13 (к.)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учащиеся дают ответ на вопрос задачи, а затем записывают его в тетрадях (учитель выполняет запись на доске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п и с ь  в тетрадях и на доск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осталось 13 книг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у Тани осталось 13 кни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2" name="Рисунок 3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24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Сравнение именованных чисел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ожет предложить учащимся выполнить задание 6 (с. 54 учебника, часть 2)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рассуждая, выбирают нужный знак сравнения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1 дм * 9 см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дм содержится 10 см, 10 см больше 9 см, значит: 1 дм &gt; 9 см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м * 20 см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дм содержится 10 дм, в 2 дм – 20 см, значит: 2 дм = 20 см.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Самостоятельная работа учащихся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я 3, 5 (с. 20 в тетради № 2) с последующей  с а м о п р о в е р к о й  по контрольному листу.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запомнилось?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ам бы хотелось выполни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1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106. РЕШЕНИЕ ЗАДАЧ И ВЫРАЖЕ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закреплять умение учащихся решать задачи и выражения изученных видов, продолжать подготовительную работу к изучению темы «Составные задачи», формировать умение учеников составлять краткую запись задачи; развивать логическое мышление учащихся.</w:t>
      </w:r>
    </w:p>
    <w:p>
      <w:pPr>
        <w:pStyle w:val="Normal"/>
        <w:autoSpaceDE w:val="false"/>
        <w:spacing w:lineRule="auto" w:line="271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1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8    1    8    1    8</w:t>
      </w:r>
    </w:p>
    <w:p>
      <w:pPr>
        <w:pStyle w:val="Normal"/>
        <w:autoSpaceDE w:val="false"/>
        <w:spacing w:lineRule="auto" w:line="27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    18     18     18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0" cy="2724150"/>
            <wp:effectExtent l="0" t="0" r="0" b="0"/>
            <wp:docPr id="73" name="Рисунок 3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24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ой пример лишний?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+ 5 – 2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3 – 4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+ 6 – 5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+ 2 + 1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+ 8 – 3</w:t>
      </w:r>
    </w:p>
    <w:p>
      <w:pPr>
        <w:pStyle w:val="Normal"/>
        <w:autoSpaceDE w:val="false"/>
        <w:spacing w:lineRule="auto" w:line="264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5 – 6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(«Лишними» могут быть выражения </w:t>
      </w:r>
      <w:r>
        <w:rPr>
          <w:b/>
          <w:bCs/>
          <w:i/>
          <w:iCs/>
          <w:color w:val="000000"/>
          <w:sz w:val="28"/>
          <w:szCs w:val="28"/>
        </w:rPr>
        <w:t>1 + 2 + 1</w:t>
      </w:r>
      <w:r>
        <w:rPr>
          <w:i/>
          <w:iCs/>
          <w:color w:val="000000"/>
          <w:sz w:val="28"/>
          <w:szCs w:val="28"/>
        </w:rPr>
        <w:t xml:space="preserve">, так как в этом выражении оба действия – сложения, а в остальных – сложение и вычитание, и </w:t>
      </w:r>
      <w:r>
        <w:rPr>
          <w:b/>
          <w:bCs/>
          <w:i/>
          <w:iCs/>
          <w:color w:val="000000"/>
          <w:sz w:val="28"/>
          <w:szCs w:val="28"/>
        </w:rPr>
        <w:t>2 + 8 – 3</w:t>
      </w:r>
      <w:r>
        <w:rPr>
          <w:i/>
          <w:iCs/>
          <w:color w:val="000000"/>
          <w:sz w:val="28"/>
          <w:szCs w:val="28"/>
        </w:rPr>
        <w:t>, так как его значение равно семи, а значения остальных выражений равны четырем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3. Задание 4</w:t>
      </w:r>
      <w:r>
        <w:rPr>
          <w:color w:val="000000"/>
          <w:sz w:val="28"/>
          <w:szCs w:val="28"/>
        </w:rPr>
        <w:t xml:space="preserve"> (с. 55 учебника, часть 2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это задание, учащиеся повторяют термины «уменьшаемое», «вычитаемое», «разность»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ложение и вычитание в пределах 20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с комментированием задание 5 (с. 55 учебника, часть 2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4" name="Рисунок 3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24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дробным объяснением выполняется задание 7 (с. 21 в тетради № 2). Ученики, рассуждая, объясняют, какой знак арифметического действия следует вставить в выраж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   1 = 17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число 18, стало число 17. Число уменьшилось на 1, значит, пропущен знак «минус»: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1 = 17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   1 = 19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число 18, стало число 19. Число увеличилось на 1, значит, пропущен знак «плюс»: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+ 1 = 19.   И т. д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бор и решение задач изученных видов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и из задания 2 (с. 55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вы думаете, каким образом связаны между собой задачи? </w:t>
      </w:r>
      <w:r>
        <w:rPr>
          <w:i/>
          <w:iCs/>
          <w:color w:val="000000"/>
          <w:sz w:val="28"/>
          <w:szCs w:val="28"/>
        </w:rPr>
        <w:t>(Искомое число первой задачи – количество килограммов моркови – станет одним из данных чисел второй задачи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будете решать первую задачу? </w:t>
      </w:r>
      <w:r>
        <w:rPr>
          <w:i/>
          <w:iCs/>
          <w:color w:val="000000"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 xml:space="preserve">(Потому что моркови на 3 кг </w:t>
      </w:r>
      <w:r>
        <w:rPr>
          <w:b/>
          <w:bCs/>
          <w:i/>
          <w:iCs/>
          <w:color w:val="000000"/>
          <w:sz w:val="28"/>
          <w:szCs w:val="28"/>
        </w:rPr>
        <w:t>больше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. </w:t>
      </w:r>
      <w:r>
        <w:rPr>
          <w:i/>
          <w:iCs/>
          <w:color w:val="000000"/>
          <w:sz w:val="28"/>
          <w:szCs w:val="28"/>
        </w:rPr>
        <w:t>(7 + 3 = 10 (кг).)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вторую задачу, включив в ее условие полученное число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следует решать вторую задачу? </w:t>
      </w:r>
      <w:r>
        <w:rPr>
          <w:i/>
          <w:iCs/>
          <w:color w:val="000000"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ъясните, почему так считаете. </w:t>
      </w:r>
      <w:r>
        <w:rPr>
          <w:i/>
          <w:iCs/>
          <w:color w:val="000000"/>
          <w:sz w:val="28"/>
          <w:szCs w:val="28"/>
        </w:rPr>
        <w:t xml:space="preserve">(Потому что в задаче спрашивается о том, сколько </w:t>
      </w:r>
      <w:r>
        <w:rPr>
          <w:b/>
          <w:bCs/>
          <w:i/>
          <w:iCs/>
          <w:color w:val="000000"/>
          <w:sz w:val="28"/>
          <w:szCs w:val="28"/>
        </w:rPr>
        <w:t>всего</w:t>
      </w:r>
      <w:r>
        <w:rPr>
          <w:i/>
          <w:iCs/>
          <w:color w:val="000000"/>
          <w:sz w:val="28"/>
          <w:szCs w:val="28"/>
        </w:rPr>
        <w:t xml:space="preserve"> килограммов овощей заготовили.)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решение. (Решение записывается с комментированием.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5" name="Рисунок 3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аналогично разбираются задачи из задания 3 (с. 55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бор и решение задачи на сравнение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задачу 1 (с. 55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известно в задаче?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надо узнать?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основные (главные) слова необходимы для краткой записи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итель выполняет краткую запись на доске, учащиеся – в тетрадях. Учитель знакомит учащихся с круглой стрелк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76" name="Рисунок 3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которая используется в краткой записи задач на сравнение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933450"/>
            <wp:effectExtent l="0" t="0" r="0" b="0"/>
            <wp:docPr id="77" name="Рисунок 3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4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им действием нужно решать задачу? </w:t>
      </w:r>
      <w:r>
        <w:rPr>
          <w:i/>
          <w:iCs/>
          <w:color w:val="000000"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>(Это задача на сравнение. Для того чтобы узнать, на сколько одно число больше (меньше) другого, нужно из большего числа вычесть меньше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ишите решение задачи. </w:t>
      </w:r>
      <w:r>
        <w:rPr>
          <w:i/>
          <w:iCs/>
          <w:color w:val="000000"/>
          <w:sz w:val="28"/>
          <w:szCs w:val="28"/>
        </w:rPr>
        <w:t>(8 – 3 = 5 (л)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запишем ответ задачи? </w:t>
      </w:r>
      <w:r>
        <w:rPr>
          <w:i/>
          <w:iCs/>
          <w:color w:val="000000"/>
          <w:sz w:val="28"/>
          <w:szCs w:val="28"/>
        </w:rPr>
        <w:t>(Ответ: В кувшине на 5 литров молока меньше, чем в ведре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задание 7 (с. 54 учебника, часть 2)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ывают, какие линии изображены на чертеже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б) считают количество звеньев каждой ломаной </w:t>
      </w:r>
      <w:r>
        <w:rPr>
          <w:i/>
          <w:iCs/>
          <w:color w:val="000000"/>
          <w:sz w:val="28"/>
          <w:szCs w:val="28"/>
        </w:rPr>
        <w:t>(ломаная красного цвета состоит из 5 звеньев, ломаная синего цвета состоит из 4 звеньев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в) находят сумму длин звеньев каждой ломаной </w:t>
      </w:r>
      <w:r>
        <w:rPr>
          <w:i/>
          <w:iCs/>
          <w:color w:val="000000"/>
          <w:sz w:val="28"/>
          <w:szCs w:val="28"/>
        </w:rPr>
        <w:t>(длина красной ломаной – 15 см, длина синей – 8 см)</w:t>
      </w:r>
      <w:r>
        <w:rPr>
          <w:color w:val="000000"/>
          <w:sz w:val="28"/>
          <w:szCs w:val="28"/>
        </w:rPr>
        <w:t xml:space="preserve"> и определяют, какая ломаная длинне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В заключение урока учащиеся выполняют задание на смекалку (с. 55 учебника, часть 2): выбирают недостающую картинку. </w:t>
      </w:r>
      <w:r>
        <w:rPr>
          <w:i/>
          <w:iCs/>
          <w:color w:val="000000"/>
          <w:sz w:val="28"/>
          <w:szCs w:val="28"/>
        </w:rPr>
        <w:t>(Недостает картинки второй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задания вызвали у вас затруднения?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бы вам хотелось сделать по-друго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 о к  107. ЗНАКОМСТВО С СОСТАВНЫМИ ЗАДАЧАМ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дать учащимся представление о составной задаче; развивать навыки счета, умение решать задачи и выражения изученных видов.</w:t>
      </w:r>
    </w:p>
    <w:p>
      <w:pPr>
        <w:pStyle w:val="Normal"/>
        <w:autoSpaceDE w:val="false"/>
        <w:spacing w:lineRule="auto" w:line="259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9     1     9     1     9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    19      19      19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ыполнить действие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сумму чисел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 10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 9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и 13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 5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 10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разность чисел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 1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 7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 10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 4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и 10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учащиеся показывают сигнальными карточками.)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 какому причалу должен приплыть каждый кораблик?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6775" cy="2581275"/>
            <wp:effectExtent l="0" t="0" r="0" b="0"/>
            <wp:docPr id="78" name="Рисунок 3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4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Решение выра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ешают устно (с объяснением) выражения в задании 4 (с. 56 учебника, часть 2), а затем в парах выполняют задание 6 (с. 21 в тетради № 2)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задания, дети закрепляют умение складывать и вычитать числа в пределах 20, опираясь на знание разрядного состава чисел.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9" name="Рисунок 3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24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составных за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1 (с. 56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необычна задач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 задаче извест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спрашивает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ли мы сразу ответить на вопрос задач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Потому что мы не знаем, сколько шариков на второй проволо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ли мы это узнать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образом? </w:t>
      </w:r>
      <w:r>
        <w:rPr>
          <w:i/>
          <w:iCs/>
          <w:sz w:val="28"/>
          <w:szCs w:val="28"/>
        </w:rPr>
        <w:t>(К семи прибавим тр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количество шариков на второй проволоке нужно находить сложением?</w:t>
      </w:r>
      <w:r>
        <w:rPr>
          <w:i/>
          <w:iCs/>
          <w:sz w:val="28"/>
          <w:szCs w:val="28"/>
        </w:rPr>
        <w:t xml:space="preserve"> (Потому что на второй проволоке шариков </w:t>
      </w:r>
      <w:r>
        <w:rPr>
          <w:b/>
          <w:bCs/>
          <w:i/>
          <w:iCs/>
          <w:sz w:val="28"/>
          <w:szCs w:val="28"/>
        </w:rPr>
        <w:t>боль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Дети выполняют запись в тетради, учитель – на доске. Так как в задаче 2 действия, после каждого действия следует записать пояс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7 + 3 = 10 (ш.) на 2-й пр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я, сколько шариков на второй проволоке, можем узнать, сколько всего шариков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Сложим количество шариков на первой и второй проволок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Решение записывается на доске и в тетрадя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2) 7 + 10 = 17 (ш.) (всег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задачи и запишите его в тетра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7 шариков вс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бирается задача 2 (с. 56 учебника, часть 2).</w:t>
      </w:r>
    </w:p>
    <w:p>
      <w:pPr>
        <w:pStyle w:val="Normal"/>
        <w:autoSpaceDE w:val="false"/>
        <w:spacing w:lineRule="auto" w:line="228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ая запись составных задач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выделили условие и вопрос, данные и искомые числа, составляется краткая  з а п и с ь:</w:t>
      </w:r>
    </w:p>
    <w:p>
      <w:pPr>
        <w:pStyle w:val="Normal"/>
        <w:autoSpaceDE w:val="false"/>
        <w:spacing w:lineRule="auto" w:line="228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0" cy="895350"/>
            <wp:effectExtent l="0" t="0" r="0" b="0"/>
            <wp:docPr id="80" name="Рисунок 3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24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120" w:after="60"/>
        <w:ind w:firstLine="360"/>
        <w:jc w:val="both"/>
        <w:rPr>
          <w:color w:val="000000"/>
        </w:rPr>
      </w:pPr>
      <w:r>
        <w:rPr>
          <w:color w:val="000000"/>
        </w:rPr>
        <w:t>П р и м е ч а н и е. Учитель знакомит учащихся с римскими цифрами I, II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ли сразу ответить на поставленный вопрос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м сначала? </w:t>
      </w:r>
      <w:r>
        <w:rPr>
          <w:i/>
          <w:iCs/>
          <w:sz w:val="28"/>
          <w:szCs w:val="28"/>
        </w:rPr>
        <w:t>(Сколько килограммов яблок во 2-м ящи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выполним? </w:t>
      </w:r>
      <w:r>
        <w:rPr>
          <w:i/>
          <w:iCs/>
          <w:sz w:val="28"/>
          <w:szCs w:val="28"/>
        </w:rPr>
        <w:t>(Сложени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1-е действие. </w:t>
      </w:r>
      <w:r>
        <w:rPr>
          <w:i/>
          <w:iCs/>
          <w:sz w:val="28"/>
          <w:szCs w:val="28"/>
        </w:rPr>
        <w:t>(8 + 2 = 10 (кг) во 2-м ящ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теперь найти ответ на вопрос задачи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образом? </w:t>
      </w:r>
      <w:r>
        <w:rPr>
          <w:i/>
          <w:iCs/>
          <w:sz w:val="28"/>
          <w:szCs w:val="28"/>
        </w:rPr>
        <w:t>(Сложим количество яблок в 1-м и во 2-м ящик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8 + 10 = 18 (кг) всег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ответ запишем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8 килограмм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 двух ящиках 18 килограммов яблок.</w:t>
      </w:r>
    </w:p>
    <w:p>
      <w:pPr>
        <w:pStyle w:val="Normal"/>
        <w:autoSpaceDE w:val="false"/>
        <w:spacing w:lineRule="auto" w:line="228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яснение новых терминов.</w:t>
      </w:r>
    </w:p>
    <w:p>
      <w:pPr>
        <w:pStyle w:val="Normal"/>
        <w:autoSpaceDE w:val="false"/>
        <w:spacing w:lineRule="auto" w:line="228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сообщает учащимся следующее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0" cy="695325"/>
            <wp:effectExtent l="0" t="0" r="0" b="0"/>
            <wp:docPr id="81" name="Рисунок 3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24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2" name="Рисунок 3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4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 изученных ви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 с а м о с т о я т е л ь н о  задачи 7 (с. 20 в тетради № 2), 1 (с. 21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по образц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заключение урока учитель может предложить ученикам выполнить задание </w:t>
      </w:r>
      <w:r>
        <w:rPr>
          <w:b/>
          <w:bCs/>
          <w:sz w:val="28"/>
          <w:szCs w:val="28"/>
        </w:rPr>
        <w:t xml:space="preserve">«Нарисуй и раскрась» </w:t>
      </w:r>
      <w:r>
        <w:rPr>
          <w:sz w:val="28"/>
          <w:szCs w:val="28"/>
        </w:rPr>
        <w:t xml:space="preserve">(с. 56, часть 2, поля учебника). 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ваша роль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08. СОСТАВНЫЕ ЗАДАЧ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формировать умение учащихся решать составные задачи; закреплять умение складывать и вычитать числа в пределах 20 без перехода через десяток; решать простые задачи изученных видов; закреплять знание состава чисел первого десятк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 0    2    0    2    0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    20     20     20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71950" cy="971550"/>
            <wp:effectExtent l="0" t="0" r="0" b="0"/>
            <wp:docPr id="83" name="Рисунок 3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24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е число пропущено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0625" cy="1352550"/>
            <wp:effectExtent l="0" t="0" r="0" b="0"/>
            <wp:docPr id="84" name="Рисунок 3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4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состава чисел первого деся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чащиеся выполняют задание 2 (с. 22 в тетради № 2) с последующей  в з а и м о п р о в е р к о й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5" name="Рисунок 3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4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состав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ются задачи 1, 2 (с. 57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текст задачи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это задач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прочитанную вами задачу с задачей 1, которую решали на прошлом уроке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задачи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ются?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разу ответить на вопрос задач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узнать сначала? </w:t>
      </w:r>
      <w:r>
        <w:rPr>
          <w:i/>
          <w:iCs/>
          <w:sz w:val="28"/>
          <w:szCs w:val="28"/>
        </w:rPr>
        <w:t>(Количество шариков на второй проволок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узнаете это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На второй проволоке шариков </w:t>
      </w:r>
      <w:r>
        <w:rPr>
          <w:b/>
          <w:bCs/>
          <w:i/>
          <w:iCs/>
          <w:sz w:val="28"/>
          <w:szCs w:val="28"/>
        </w:rPr>
        <w:t>меньше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10 – 3 = 7 (ш.) на 2-й пр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теперь найти ответ на вопрос задачи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следует для этого выполнить? </w:t>
      </w:r>
      <w:r>
        <w:rPr>
          <w:i/>
          <w:iCs/>
          <w:sz w:val="28"/>
          <w:szCs w:val="28"/>
        </w:rPr>
        <w:t>(Сложени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 xml:space="preserve">(Требуется узнать, сколько шариков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10 + 7 = 17 (ш.) всег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шем ответ задачи? </w:t>
      </w:r>
      <w:r>
        <w:rPr>
          <w:i/>
          <w:iCs/>
          <w:sz w:val="28"/>
          <w:szCs w:val="28"/>
        </w:rPr>
        <w:t>(Ответ: 17 шариков всего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бирается задача 2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текста задачи и выделения условия и вопроса, данных и искомых чисел, составляется краткая  з а  п и с ь: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1085850"/>
            <wp:effectExtent l="0" t="0" r="0" b="0"/>
            <wp:docPr id="86" name="Рисунок 3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4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В процессе рассуждения записываются </w:t>
      </w: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ответ </w:t>
      </w:r>
      <w:r>
        <w:rPr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6 – 2 = 4 (к.) во 2-й  кор.;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 + 4 = 10 (к.) всего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10 карандашей всего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в двух коробках 10 карандашей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7" name="Рисунок 3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24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простых задач изученных видов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 с а м о с т о я т е л ь н о  задачу 2 (с. 21 в тетради № 2) с последующей  в з а и м о п р о в е р к о й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е выражений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(с объяснением) решаются выражения, данные в задании 4 (с. 57 учебника, часть 2)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знание разрядного состава чисел и нумерации чисел 11–20, ученики находят значения выражений.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чное сложение и вычит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35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09. СЛОЖЕНИЕ ОДНОЗНАЧНЫХ ЧИСЕЛ</w:t>
        <w:br/>
        <w:t>С ПЕРЕХОДОМ ЧЕРЕЗ ДЕСЯТОК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общим приемом сложения однозначных чисел с переходом через десяток; развивать навыки счета; умение решать составные задачи; внимание, наблюдательность учащихся.</w:t>
      </w:r>
    </w:p>
    <w:p>
      <w:pPr>
        <w:pStyle w:val="Normal"/>
        <w:autoSpaceDE w:val="false"/>
        <w:spacing w:lineRule="auto" w:line="235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·   1  ·   1  ·   1  ·   1  ·  1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11  · ·  11  · ·  11      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88" name="Рисунок 3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24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цепочку. Если есть ошибки, исправьте их.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i/>
          <w:iCs/>
          <w:sz w:val="28"/>
          <w:szCs w:val="28"/>
        </w:rPr>
        <w:t>Ошибки:</w:t>
      </w:r>
      <w:r>
        <w:rPr>
          <w:sz w:val="28"/>
          <w:szCs w:val="28"/>
        </w:rPr>
        <w:t xml:space="preserve"> на четвертом шаге (звене) цепочки вместо значения «5» должно быть значение «6»; на девятом шаге (звене) вместо значения «1» должно быть значение «0»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 (с. 58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, учащиеся повторяют термины «слагаемое», «сумма»; взаимосвязь слагаемых и суммы, а также состав числа 10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с   н а б о р н ы м    п о л о т н о 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аборное полотно выставляются, например, 7 круг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ругов не хватает до 10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ыставляются, например, 6 треугольников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треугольников не хватает до 10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дополняют до 10 числа: 5, 3, 8, 9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общим приемом сложения однозначных чисел с переходом через десят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у ч е б н и к 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нимательно рисунок (с. 58 учебника, часть 2, «Н»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иних кружков? </w:t>
      </w:r>
      <w:r>
        <w:rPr>
          <w:i/>
          <w:iCs/>
          <w:sz w:val="28"/>
          <w:szCs w:val="28"/>
        </w:rPr>
        <w:t>(Девят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к ним добавили красных кружков? </w:t>
      </w:r>
      <w:r>
        <w:rPr>
          <w:i/>
          <w:iCs/>
          <w:sz w:val="28"/>
          <w:szCs w:val="28"/>
        </w:rPr>
        <w:t>(Четыре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сать с помощью числового выражения то, что к девяти синим кружкам добавили четыре красных? </w:t>
      </w:r>
      <w:r>
        <w:rPr>
          <w:i/>
          <w:iCs/>
          <w:sz w:val="28"/>
          <w:szCs w:val="28"/>
        </w:rPr>
        <w:t>(9 + 4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м ли мы решить данное выражени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предложили выполнить решени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в процессе обсуждения ученики сами придут к выводу о том, что сначала к девяти нужно прибавить один, чтобы получилось десять, а затем к десяти – еще три. Если дети не смогут самостоятельно сформулировать верный вывод, учитель должен помочь им следующим образом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 число 9 до 10. </w:t>
      </w:r>
      <w:r>
        <w:rPr>
          <w:i/>
          <w:iCs/>
          <w:sz w:val="28"/>
          <w:szCs w:val="28"/>
        </w:rPr>
        <w:t>(Нужно прибавить один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ем один красный кружок и переложим к сини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тало кружков в верхнем ряду? </w:t>
      </w:r>
      <w:r>
        <w:rPr>
          <w:i/>
          <w:iCs/>
          <w:sz w:val="28"/>
          <w:szCs w:val="28"/>
        </w:rPr>
        <w:t>(Десят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осталось кружков в нижнем ряду? </w:t>
      </w:r>
      <w:r>
        <w:rPr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получится, если к десяти прибавить три? </w:t>
      </w:r>
      <w:r>
        <w:rPr>
          <w:i/>
          <w:iCs/>
          <w:sz w:val="28"/>
          <w:szCs w:val="28"/>
        </w:rPr>
        <w:t>(Тринадцать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этих действий на доске появляется  з а п и с 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123950"/>
            <wp:effectExtent l="0" t="0" r="0" b="0"/>
            <wp:docPr id="89" name="Рисунок 3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24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бираются выражения  в задании 1 (с. 58 учебника, часть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0" name="Рисунок 3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24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шение выражен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устно (с подробным объяснением) задание 4 (с. 59 учебника, часть 2) и задание «Какой знак арифметического действия пропущен?» (с. 59, поля). (Последнее задание лучше написать на доск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 «Какой знак пропущен?», ученики, рассуждая, обосновывают правильность выбранного ими зна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9 * 1 &gt; 8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 девяти вычесть один, получится восемь. Восемь равно восьми, значит, если поставить знак «минус», то неравенство будет неверны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к девяти прибавить один, получится десять. Десять больше восьми. Поставив знак «плюс», получим верное неравенство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линия, изображенная на чертеже (задание 5, с. 59 учебника, часть 2)? </w:t>
      </w:r>
      <w:r>
        <w:rPr>
          <w:i/>
          <w:iCs/>
          <w:sz w:val="28"/>
          <w:szCs w:val="28"/>
        </w:rPr>
        <w:t>(Ломана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 этой ломаной звеньев?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каждое звено ломаной и начертите такую же ломаную. (Самостоятельная работа учащихс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 длину всей ломаной? </w:t>
      </w:r>
      <w:r>
        <w:rPr>
          <w:i/>
          <w:iCs/>
          <w:sz w:val="28"/>
          <w:szCs w:val="28"/>
        </w:rPr>
        <w:t>(Сложить длины всех звеньев ломаной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в тетрадях, а учитель на  доске записывают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+ 3 + 2 = 10 см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ина ломаной равна десяти сантиметрам.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1" name="Рисунок 3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4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 3 (с. 58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 задаче известн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ем краткую запись (учащиеся под руководством учителя выделяют из текста задачи слова, необходимые для краткой запис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ольцах – 10 б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урнике –? на 1 б. меньш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  <w:r>
        <w:rPr>
          <w:i/>
          <w:iCs/>
          <w:sz w:val="28"/>
          <w:szCs w:val="28"/>
        </w:rPr>
        <w:t>(10 – 1 = 9 (б.)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пишете ответ? </w:t>
      </w:r>
      <w:r>
        <w:rPr>
          <w:i/>
          <w:iCs/>
          <w:sz w:val="28"/>
          <w:szCs w:val="28"/>
        </w:rPr>
        <w:t>(Ответ: 9 балл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это задача – простая или составная? </w:t>
      </w:r>
      <w:r>
        <w:rPr>
          <w:i/>
          <w:iCs/>
          <w:sz w:val="28"/>
          <w:szCs w:val="28"/>
        </w:rPr>
        <w:t>(Простая, так как она решается одним действ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опрос нужно задать, чтобы задача стала составной? </w:t>
      </w:r>
      <w:r>
        <w:rPr>
          <w:i/>
          <w:iCs/>
          <w:sz w:val="28"/>
          <w:szCs w:val="28"/>
        </w:rPr>
        <w:t>(Сколько баллов получил Саша за упражнения на кольцах и на турнике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решают в парах задачу 5 (с. 21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над развитием внимания, наблюдательности, логического мышления учащих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В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а выполняется задание на смекалку (с. 59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на 1-м рисунке нужно вставить картинку 2 (зеленую машину), на 2-м рисунке – картинку 3 (зеленый треугольник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ам понравилось больше все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звало у вас затрудн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изменили в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0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3450" cy="228600"/>
            <wp:effectExtent l="0" t="0" r="0" b="0"/>
            <wp:docPr id="92" name="Рисунок 3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24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209550"/>
            <wp:effectExtent l="0" t="0" r="0" b="0"/>
            <wp:docPr id="93" name="Рисунок 3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24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чать составление таблицы сложения; продолжать работу над задачами и выражениями изученных видов; развивать навыки счета, логическое мышление учащихся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+  2  +  2  + 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  12   12   12   12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29050" cy="1000125"/>
            <wp:effectExtent l="0" t="0" r="0" b="0"/>
            <wp:docPr id="94" name="Рисунок 3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24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Арифметический диктан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умме чисел 8 и 2 прибавить число 6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у чисел 8 и 2 увеличить на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умме чисел 7 и 3 прибавить число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у чисел 7 и 3 увеличить на 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разности чисел 14 и 4 вычесть число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ь чисел 14 и 4 уменьшить на 4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ряды чисе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8  7  6  5  4  3  2  1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2  3  4  5  6  7  8  9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ни похож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различаютс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равны значения сумм чисел, записанных друг под друго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2. Рассмотрение случаев сложения однозначных чисе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3450" cy="228600"/>
            <wp:effectExtent l="0" t="0" r="0" b="0"/>
            <wp:docPr id="95" name="Рисунок 3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24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сумм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2            9 + 3            8 + 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е суммы вам знаком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их значе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вам помочь при этом предыдущее зада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объясняют, как они будут находить значения записанных сум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2 =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м девять до 10. Для этого прибавим к девяти один. Осталось прибавить еще один, так как два – это один и один. К десяти прибавить один, получится одиннадц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опровождается  з а п и с ь ю  на  д о с к 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866775"/>
            <wp:effectExtent l="0" t="0" r="0" b="0"/>
            <wp:docPr id="96" name="Рисунок 3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4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ются остальные сумм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7" name="Рисунок 3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24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ление и запись таблицы с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аблицы сложения отводится специальная страница в тетради, которая заполняется учащимися постепенно, по мере составления таблицы с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ях следующие строчки и столбики таблиц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2 = 11</w:t>
        <w:tab/>
        <w:tab/>
        <w:t>8 + 3 = 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3 = 12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е выра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1 (с. 60 учебника, часть 2). Задание выполняется устно с подробным объясне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мся может быть предложено задание 4 (с. 22 в тетради № 2), которое ученики выполняют в парах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8" name="Рисунок 3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24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задачи 2, 3, 4 (с. 60 учебника, часть 2). Задачи 3 и 4 могут быть решены устно, либо ученики записывают в тетрадь только решение и ответ каждой из этих задач. Предварительно дети выделяют в этих задачах условие и вопрос; данные и искомое числа, обосновывают выбор действия, которым будут решать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задачей 2, учащиеся под руководством учителя составляют краткую зап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текст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 задачи (вопрос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данные чис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выделим для краткой запис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на  д о с к е  учителем, учащимися – в тетрад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6550" cy="704850"/>
            <wp:effectExtent l="0" t="0" r="0" b="0"/>
            <wp:docPr id="99" name="Рисунок 3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24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выполняется с комментированием, затем формулируется и записывается отве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с геометрическим материа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выполняют  задание 5  (с. 22 в тетради № 2)  с последующей  ф р о н т а л ь н о й  провер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еся выполняют задание на смекалку (с. 60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Оля в голубом платье в горошек, Таня в желтом платье, Катя в зеленом плать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хотели выполнить ещ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сделали по-другом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ю работу вам бы хотелось от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1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100" name="Рисунок 3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24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101" name="Рисунок 3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24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олжать составление таблицы сложения; формировать умение учащихся сравнивать именованные числа; продолжать работу над задачами и выражениями изученных видов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 –  3  – 3  – 3  –  3  –  3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   13   13   13   13    13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.</w:t>
      </w:r>
    </w:p>
    <w:p>
      <w:pPr>
        <w:pStyle w:val="Normal"/>
        <w:autoSpaceDE w:val="false"/>
        <w:spacing w:lineRule="auto" w:line="254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6850" cy="1123950"/>
            <wp:effectExtent l="0" t="0" r="0" b="0"/>
            <wp:docPr id="102" name="Рисунок 3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24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учащиеся выполняют при помощи числовой прямой.</w:t>
      </w:r>
    </w:p>
    <w:p>
      <w:pPr>
        <w:pStyle w:val="Normal"/>
        <w:autoSpaceDE w:val="false"/>
        <w:spacing w:lineRule="auto" w:line="254" w:before="6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0" cy="504825"/>
            <wp:effectExtent l="0" t="0" r="0" b="0"/>
            <wp:docPr id="103" name="Рисунок 3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24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полните до 10 следующие числ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, 8, 7, 6, 5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. Рассмотрение случаев сложения однозначных чисе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104" name="Рисунок 3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24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суммы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+ 4          8 + 4           9 + 4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Во всех суммах второе слагаемое равно четырем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значения данных сум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объясняют и записывают на доске решение. Записи на доске может вести и учитель, сопровождая этим комментарии детей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м семь до десяти. Для этого прибавим к семи три. Осталось прибавить еще один, так как четыре – это три и один. Десять и один – получится одиннадцат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923925"/>
            <wp:effectExtent l="0" t="0" r="0" b="0"/>
            <wp:docPr id="105" name="Рисунок 3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4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бираются остальные сумм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запись таблицы сло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венства учащиеся записывают в  т а б л и ц у  сложения:</w:t>
      </w:r>
    </w:p>
    <w:p>
      <w:pPr>
        <w:pStyle w:val="Normal"/>
        <w:tabs>
          <w:tab w:val="clear" w:pos="708"/>
          <w:tab w:val="left" w:pos="2265" w:leader="none"/>
          <w:tab w:val="left" w:pos="42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0" cy="714375"/>
            <wp:effectExtent l="0" t="0" r="0" b="0"/>
            <wp:docPr id="106" name="Рисунок 3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7" name="Рисунок 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24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: составление и реш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ам в задании 2 (с. 61 учебника, часть 2) учащиеся составляют и решают задачи. Решение задач ученики записывают  с а м о с т о я т е л ь н о  с последующей  ф р о н т а л ь н о й  провер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 с а м о с т о я т е л ь н о  задачу 3 (с. 22 в тетради № 2) с последующей  с а м о п р о в е р к о й  по контрольному листу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8" name="Рисунок 3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4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е и сравнение выраж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устно (с объяснением) задание 19 (с. 61 учебника, часть 2). После этого учащиеся выполняют с комментированием задание 5 (с. 60 учебника, часть 2): сравнивают числа и именованные числа. Особое внимание учителю следует обратить на сравнение именованных чисе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дм * 9 см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 дециметре содержится 10 сантиметров, 10 сантиметров больше 9 сантиметров, значит, 1 дм &gt; 9 с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см * 1 д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 дециметре содержится 10 сантиметров. 12 сантиметров больше 10 сантиметров, значит, 12 см &gt; 1 дм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ащихся рассмотреть чертеж в задании 3 (с. 61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ются линии, изображенные на чертеже? </w:t>
      </w:r>
      <w:r>
        <w:rPr>
          <w:i/>
          <w:iCs/>
          <w:sz w:val="28"/>
          <w:szCs w:val="28"/>
        </w:rPr>
        <w:t>(Отрезки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б этих отрезках? </w:t>
      </w:r>
      <w:r>
        <w:rPr>
          <w:i/>
          <w:iCs/>
          <w:sz w:val="28"/>
          <w:szCs w:val="28"/>
        </w:rPr>
        <w:t>(Голубой отрезок длиннее розового, розовый отрезок короче голубог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на сколько голубой отрезок длиннее розового и на сколько розовый отрезок короче голубого? </w:t>
      </w:r>
      <w:r>
        <w:rPr>
          <w:i/>
          <w:iCs/>
          <w:sz w:val="28"/>
          <w:szCs w:val="28"/>
        </w:rPr>
        <w:t>(Для этого нужно измерить длину каждого отрезка, а затем из большего числа вычесть меньшее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отрезков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знайте, на сколько голубой отрезок длиннее розового и на сколько розовый отрезок короче голубого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Учащиеся записывают в тетрадях: </w:t>
      </w:r>
      <w:r>
        <w:rPr>
          <w:i/>
          <w:iCs/>
          <w:sz w:val="28"/>
          <w:szCs w:val="28"/>
        </w:rPr>
        <w:t xml:space="preserve">9 – 7 = 2 см. </w:t>
      </w:r>
      <w:r>
        <w:rPr>
          <w:sz w:val="28"/>
          <w:szCs w:val="28"/>
        </w:rPr>
        <w:t xml:space="preserve">Затем дают устный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голубой отрезок на 2 сантиметра длиннее розового, розовый отрезок на 2 сантиметра короче голубого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работ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2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109" name="Рисунок 3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4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110" name="Рисунок 3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4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олжить составление таблицы сложения; развивать навыки счета; продолжать работу над задачами и выражениями изученных видов; работать над развитием логического мышления учащихся.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  /   4   /   4   /   4   /   4   /   4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   14     14     14     14      14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те числа</w:t>
      </w:r>
      <w:r>
        <w:rPr>
          <w:sz w:val="28"/>
          <w:szCs w:val="28"/>
        </w:rPr>
        <w:t xml:space="preserve"> таким образом, чтобы получились верные равенства и неравенства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1095375"/>
            <wp:effectExtent l="0" t="0" r="0" b="0"/>
            <wp:docPr id="111" name="Рисунок 3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4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полнить действие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разность чисел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 10;   16 и 6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те сумму чисел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 3;  7 и 4;  8 и 5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учащиеся показывают сигнальными карточками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Рассмотрение случаев сложения однозначных чисел: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112" name="Рисунок 3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24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 о с к е  записаны суммы: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395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+ 5</w:t>
        <w:tab/>
        <w:t>8 + 5</w:t>
        <w:tab/>
        <w:t>7 + 5</w:t>
        <w:tab/>
        <w:t>6 + 5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хотите сказать? </w:t>
      </w:r>
      <w:r>
        <w:rPr>
          <w:i/>
          <w:iCs/>
          <w:color w:val="000000"/>
          <w:sz w:val="28"/>
          <w:szCs w:val="28"/>
        </w:rPr>
        <w:t>(Во всех записанных суммах второе слагаемое – пять.)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жете ли вы найти значения данных сумм?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ите, как будете находить значения записанных сумм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по аналогии с предыдущими уроками. Учащиеся находят значения сумм, предварительно дополнив первое слагаемое до десят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ление и запись таблицы сложения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авенства учащиеся записывают в  т а б л и ц у  сложения:</w:t>
      </w:r>
    </w:p>
    <w:p>
      <w:pPr>
        <w:pStyle w:val="Normal"/>
        <w:tabs>
          <w:tab w:val="clear" w:pos="708"/>
          <w:tab w:val="left" w:pos="1845" w:leader="none"/>
          <w:tab w:val="left" w:pos="3690" w:leader="none"/>
          <w:tab w:val="left" w:pos="5385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+ 2 = 11 </w:t>
        <w:tab/>
        <w:t xml:space="preserve">8 + 3 = 11 </w:t>
        <w:tab/>
        <w:t xml:space="preserve">7 + 4 = 11 </w:t>
        <w:tab/>
        <w:t>6 + 5 = 11</w:t>
      </w:r>
    </w:p>
    <w:p>
      <w:pPr>
        <w:pStyle w:val="Normal"/>
        <w:tabs>
          <w:tab w:val="clear" w:pos="708"/>
          <w:tab w:val="left" w:pos="1845" w:leader="none"/>
          <w:tab w:val="left" w:pos="3690" w:leader="none"/>
          <w:tab w:val="left" w:pos="5385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+ 3 = 12</w:t>
        <w:tab/>
        <w:t>8 + 4 = 12</w:t>
        <w:tab/>
        <w:t>7 + 5 = 12</w:t>
        <w:tab/>
      </w:r>
    </w:p>
    <w:p>
      <w:pPr>
        <w:pStyle w:val="Normal"/>
        <w:tabs>
          <w:tab w:val="clear" w:pos="708"/>
          <w:tab w:val="left" w:pos="1845" w:leader="none"/>
          <w:tab w:val="left" w:pos="3690" w:leader="none"/>
          <w:tab w:val="left" w:pos="5385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+ 4 = 13</w:t>
        <w:tab/>
        <w:t>8 + 5 = 13</w:t>
      </w:r>
    </w:p>
    <w:p>
      <w:pPr>
        <w:pStyle w:val="Normal"/>
        <w:tabs>
          <w:tab w:val="clear" w:pos="708"/>
          <w:tab w:val="left" w:pos="1845" w:leader="none"/>
          <w:tab w:val="left" w:pos="3690" w:leader="none"/>
          <w:tab w:val="left" w:pos="5385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+ 5 = 14 </w:t>
      </w:r>
    </w:p>
    <w:p>
      <w:pPr>
        <w:pStyle w:val="Normal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13" name="Рисунок 3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24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задач несколькими способ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разбирается задача 3 (с. 62 учебника, часть 2)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еляют условие, вопрос, называют данные и искомое числа и составляют краткую  з а п и с ь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3 р. к. и 2 п. 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рила – 1 к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лось – 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разу ответить на вопрос задач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м сначала? </w:t>
      </w:r>
      <w:r>
        <w:rPr>
          <w:i/>
          <w:iCs/>
          <w:sz w:val="28"/>
          <w:szCs w:val="28"/>
        </w:rPr>
        <w:t>(Сколько котят родилос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3 + 2 = 5 (к.)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теперь найти ответ на вопрос задачи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5 – 1 = 4 (к.)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ребята, можно ли было эту задачу решить по-другому? (Если учащиеся затрудняются, учитель помогает им наводящими вопрос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положим, что Оля отдала рыжего котенка. Какое бы действие вы выполнили первым в этом случае? </w:t>
      </w:r>
      <w:r>
        <w:rPr>
          <w:i/>
          <w:iCs/>
          <w:sz w:val="28"/>
          <w:szCs w:val="28"/>
        </w:rPr>
        <w:t>(Из трех вычли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 (Учащиеся выполняют работу в тетрадях, учитель – на доске. Так как это второй способ решения задачи, следует обозначить его римской цифрой II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м теперь? </w:t>
      </w:r>
      <w:r>
        <w:rPr>
          <w:i/>
          <w:iCs/>
          <w:sz w:val="28"/>
          <w:szCs w:val="28"/>
        </w:rPr>
        <w:t>(Сколько котят осталось у Ол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это сделать? </w:t>
      </w:r>
      <w:r>
        <w:rPr>
          <w:i/>
          <w:iCs/>
          <w:sz w:val="28"/>
          <w:szCs w:val="28"/>
        </w:rPr>
        <w:t>(У Оли осталось 2 рыжих котенка и 2 пестрых. Чтобы узнать, сколько котят осталось у Оли, надо сложить количество рыжих и количество пестрых котя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атривается и записывается третий способ решения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1) 2 –1 = 1 (к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3 + 1 = 4 (к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щиеся формулируют и записывают ответ задач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У Оли осталось 4 коте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4 котенка.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14" name="Рисунок 3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24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в парах задание 1 (с. 23 в тетради № 2) с последующей  ф р о н т а л ь н о й  проверк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звитие навыков сч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редложить учащимся выполнить задания 1, 2 (с. 62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 учащиеся выполняют устно с подробным объясне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 выполняется устно с опорой на рисунки, расположенные на полях учебника (с. 62, часть 2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В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а учащиеся разбирают задание на смекалку (с. 62 учебника, часть 2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нужно налить воду в 7-литровый бидон, а затем из него отлить воду в 3-литровый бидон, тогда в 7-литровом бидоне останется 4 литра воды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сегодня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ам хотелось выполни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3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15" name="Рисунок 3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24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16" name="Рисунок 3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2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олжать составление таблицы сложения; продолжать работу над задачами; развивать навыки счета, мышление учащихс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&gt;     &lt;     &gt;     &lt;     &gt;     &lt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  15   15   15   15    15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14975" cy="1257300"/>
            <wp:effectExtent l="0" t="0" r="0" b="0"/>
            <wp:docPr id="117" name="Рисунок 3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24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учаи: 12 = 6 + 6; 13 = 7 + 6 – учащиеся находят по числовой прямой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. Задание 4</w:t>
      </w:r>
      <w:r>
        <w:rPr>
          <w:sz w:val="28"/>
          <w:szCs w:val="28"/>
        </w:rPr>
        <w:t xml:space="preserve"> (с. 62 учебника, часть 2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1. Рассмотрение случаев сложения однозначных чисе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18" name="Рисунок 3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24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суммы: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81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6</w:t>
        <w:tab/>
        <w:t>8 + 6</w:t>
        <w:tab/>
        <w:t>7 + 6</w:t>
        <w:tab/>
        <w:t>6 + 6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Во всех суммах второе слагаемое – 6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с подробным объяснением находят значения данных сумм (на доске ведется запись):</w:t>
      </w:r>
    </w:p>
    <w:p>
      <w:pPr>
        <w:pStyle w:val="Normal"/>
        <w:tabs>
          <w:tab w:val="clear" w:pos="708"/>
          <w:tab w:val="left" w:pos="1980" w:leader="none"/>
          <w:tab w:val="left" w:pos="3690" w:leader="none"/>
          <w:tab w:val="left" w:pos="5250" w:leader="none"/>
        </w:tabs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9225" cy="752475"/>
            <wp:effectExtent l="0" t="0" r="0" b="0"/>
            <wp:docPr id="119" name="Рисунок 3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4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запись таблицы сло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венства учащиеся записывают в  т а б л и ц у  сложения:</w:t>
      </w:r>
    </w:p>
    <w:p>
      <w:pPr>
        <w:pStyle w:val="Normal"/>
        <w:tabs>
          <w:tab w:val="clear" w:pos="708"/>
          <w:tab w:val="left" w:pos="1845" w:leader="none"/>
          <w:tab w:val="left" w:pos="3405" w:leader="none"/>
          <w:tab w:val="left" w:pos="49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350" cy="1181100"/>
            <wp:effectExtent l="0" t="0" r="0" b="0"/>
            <wp:docPr id="120" name="Рисунок 3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4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ется задание 1 (с. 62, часть 2). Выполняя  предложенное задание, учащиеся закрепляют знание таблицы сложения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21" name="Рисунок 3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4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шение выраже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устно задание 4 (с. 62 учебника, часть 2), а затем с комментированием задание 3 (с. 23 в тетради №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 3, дети доказывают, какое число должно быть вставлено в пустую клетку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ащихся начертить в тетрадях отрезки: один длиной 1 дециметр, другой – длиной 6 с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отрезок длиннее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сантиметров первый отрезок длиннее второг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это узнали?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22" name="Рисунок 3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4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разбираются задачи 2, 3 (с. 63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еляют в них условие, вопрос, называют данные и искомое числа, под руководством учителя составляют краткую запись, записывают решение и ответ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2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714375"/>
            <wp:effectExtent l="0" t="0" r="0" b="0"/>
            <wp:docPr id="123" name="Рисунок 3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4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2 = 10 (д.) гр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10 = 18 (д.) всег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в саду 18 деревьев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3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ез – 10 с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Ёлочек – ? на 4 меньше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4 = 6 (ёл.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6 ёлочек посадил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еще хотелось бы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4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124" name="Рисунок 3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4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125" name="Рисунок 3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4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олжать составление таблицы сложения; развивать умение учащихся сравнивать числа и числовые выражения; продолжать формировать умение решать составные задачи; развивать навыки счета, внимание, наблюдательность учащихс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  12    13    11    12    13 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   15    14    16    15    14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.</w:t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0" cy="1238250"/>
            <wp:effectExtent l="0" t="0" r="0" b="0"/>
            <wp:docPr id="126" name="Рисунок 3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4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(Случай: </w:t>
      </w:r>
      <w:r>
        <w:rPr>
          <w:i/>
          <w:iCs/>
          <w:sz w:val="28"/>
          <w:szCs w:val="28"/>
        </w:rPr>
        <w:t>14 = 7 + 7</w:t>
      </w:r>
      <w:r>
        <w:rPr>
          <w:sz w:val="28"/>
          <w:szCs w:val="28"/>
        </w:rPr>
        <w:t xml:space="preserve"> учащиеся находят по числовой прямой.)</w:t>
      </w:r>
    </w:p>
    <w:p>
      <w:pPr>
        <w:pStyle w:val="Normal"/>
        <w:autoSpaceDE w:val="false"/>
        <w:spacing w:lineRule="auto" w:line="23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Занимательные рамки»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ано в учебнике (с. 63, часть 2), но лучше перенести его на доску.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1. Рассмотрение случаев сложения однозначных чисе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127" name="Рисунок 3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4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суммы: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815" w:leader="none"/>
        </w:tabs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7</w:t>
        <w:tab/>
        <w:t>8 + 7</w:t>
        <w:tab/>
        <w:t>7 + 7</w:t>
        <w:tab/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  <w:r>
        <w:rPr>
          <w:i/>
          <w:iCs/>
          <w:sz w:val="28"/>
          <w:szCs w:val="28"/>
        </w:rPr>
        <w:t>(Во всех суммах второе слагаемое – 7.)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с подробным объяснением находят значения данных сумм (учитель ведет подробную запись на доске)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535" w:leader="none"/>
        </w:tabs>
        <w:autoSpaceDE w:val="false"/>
        <w:spacing w:lineRule="auto" w:line="235" w:before="6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0" cy="657225"/>
            <wp:effectExtent l="0" t="0" r="0" b="0"/>
            <wp:docPr id="128" name="Рисунок 3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4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запись таблицы сложения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венства учащиеся записывают в  т а б л и ц у  сложения:</w:t>
      </w:r>
    </w:p>
    <w:p>
      <w:pPr>
        <w:pStyle w:val="Normal"/>
        <w:tabs>
          <w:tab w:val="clear" w:pos="708"/>
          <w:tab w:val="left" w:pos="1845" w:leader="none"/>
          <w:tab w:val="left" w:pos="3405" w:leader="none"/>
          <w:tab w:val="left" w:pos="4965" w:leader="none"/>
        </w:tabs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4875" cy="1314450"/>
            <wp:effectExtent l="0" t="0" r="0" b="0"/>
            <wp:docPr id="129" name="Рисунок 3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4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ется задание 1 (с. 64 учебника, часть 2). Выполняя данное задание, учащиеся закрепляют знание таблицы сложения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30" name="Рисунок 3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4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простых и составных задач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2 (с. 64 учебника, часть 2), выделяют условие и вопрос, называют данные и искомое числа, после этого под руководством учителя составляют  к р а т к у ю   з а п и с 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619125"/>
            <wp:effectExtent l="0" t="0" r="0" b="0"/>
            <wp:docPr id="131" name="Рисунок 3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4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действий нужно выполнить, чтобы ответить на вопрос задачи? </w:t>
      </w:r>
      <w:r>
        <w:rPr>
          <w:i/>
          <w:iCs/>
          <w:sz w:val="28"/>
          <w:szCs w:val="28"/>
        </w:rPr>
        <w:t>(Од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это задача: простая или составная? </w:t>
      </w:r>
      <w:r>
        <w:rPr>
          <w:i/>
          <w:iCs/>
          <w:sz w:val="28"/>
          <w:szCs w:val="28"/>
        </w:rPr>
        <w:t>(Прост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6 + 4 = 10 (к.)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и запишите ответ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осталось 10 конф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 двух коробках осталось 10 конфет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читают задачу 4 (с. 64 учебника, часть 2). После того как дети выделят условие и вопрос задачи, назовут данные и искомое числа, составляется  к р а т к а я   з а п и с 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933450"/>
            <wp:effectExtent l="0" t="0" r="0" b="0"/>
            <wp:docPr id="132" name="Рисунок 3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4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разу ответить на вопрос задач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Потому что неизвестно, сколько килограммов овощей в 1-й сум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мы это узнать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? </w:t>
      </w:r>
      <w:r>
        <w:rPr>
          <w:i/>
          <w:iCs/>
          <w:sz w:val="28"/>
          <w:szCs w:val="28"/>
        </w:rPr>
        <w:t>(Сложить количество килограммов моркови и количество килограммов капуст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3 + 2 = 5 (кг) 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я, сколько килограммов овощей в 1-й сумке, можем сказать, какая сумка тяжелее? </w:t>
      </w:r>
      <w:r>
        <w:rPr>
          <w:i/>
          <w:iCs/>
          <w:sz w:val="28"/>
          <w:szCs w:val="28"/>
        </w:rPr>
        <w:t>(Тяжелее вторая сумка, так как шесть больше пят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на сколько вторая сумка тяжелее первой? </w:t>
      </w:r>
      <w:r>
        <w:rPr>
          <w:i/>
          <w:iCs/>
          <w:sz w:val="28"/>
          <w:szCs w:val="28"/>
        </w:rPr>
        <w:t>(Из большего числа (шести) вычесть меньшее (пять)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6 – 5 = 1 (кг)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улируйте и запишите ответ задач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торая сумка тяжелее на 1 килогра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сумка с картофелем тяжелее на 1 килограмм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33" name="Рисунок 3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4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с а м о с т о я т е л ь н о  решают задачи 4, 6 (с. 23 в тетради № 2) с последующей  в з а и м о п р о в е р к о й  или самопроверкой с контрольного лист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равнение чисе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ется задание 3 (с. 64 учебника, часть 2): ученики сравнивают числовые выражения и числа. Задание может быть выполнено с комментированием или устно с объясне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+ 10 *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сумму чисел 3 и 10 с числом 15. Значение суммы чисел 3 и 10 равно 13, 13 меньше 15, значит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+ 10 &lt; 1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  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4 *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разность чисел 9 и 4 с числом 5. Значение разности чисел 9 и 4 равно пяти, пять равно пяти, значит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– 4 =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наблюдательности, мышления учащих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урока выполняется задание на смекалку (с. 64 учебника, часть 2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 пустой клетке должен быть изображен мальчик, катающийся на коньках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 сегодня на урок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ля вас было самым интерес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звало у вас затруднени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5. СЛУЧАИ СЛОЖЕ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134" name="Рисунок 3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4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сложения однозначных чисел с переходом через десяток ви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200025"/>
            <wp:effectExtent l="0" t="0" r="0" b="0"/>
            <wp:docPr id="135" name="Рисунок 3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4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олжать составление таблицы сложения; развивать навыки счета, умение решать задачи изученных видов; работать над развитием логического мышления, наблюдательности учащихс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      6       6       6       6       6       6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   16     16     16     16     16     16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Какое число пропущено?»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67125" cy="476250"/>
            <wp:effectExtent l="0" t="0" r="0" b="0"/>
            <wp:docPr id="136" name="Рисунок 3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6</w:t>
      </w:r>
      <w:r>
        <w:rPr>
          <w:sz w:val="28"/>
          <w:szCs w:val="28"/>
        </w:rPr>
        <w:t xml:space="preserve"> (с. 65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способствует не только развитию навыков устного счета, но и закреплению знания учащимися терминов «слагаемое», «сумма»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4</w:t>
      </w:r>
      <w:r>
        <w:rPr>
          <w:sz w:val="28"/>
          <w:szCs w:val="28"/>
        </w:rPr>
        <w:t xml:space="preserve"> (с. 65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задачи читает учитель, учащиеся при помощи сигнальных карточек отвечают на вопросы задач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. Рассмотрение случаев сложения однозначных чисел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219075"/>
            <wp:effectExtent l="0" t="0" r="0" b="0"/>
            <wp:docPr id="137" name="Рисунок 3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4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суммы: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81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8</w:t>
        <w:tab/>
        <w:t>9 + 8</w:t>
        <w:tab/>
        <w:t>9 + 9</w:t>
        <w:tab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В двух суммах прибавляют число 8, в последней – число 9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будете находить значения данных сумм? </w:t>
      </w:r>
      <w:r>
        <w:rPr>
          <w:i/>
          <w:iCs/>
          <w:sz w:val="28"/>
          <w:szCs w:val="28"/>
        </w:rPr>
        <w:t>(Сначала дополним первое слагаемое до 10, а затем к 10 прибавим оставшуюся часть второго слагаемого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находятся значения записанных сумм (с подробным объяснением).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535" w:leader="none"/>
        </w:tabs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0" cy="752475"/>
            <wp:effectExtent l="0" t="0" r="0" b="0"/>
            <wp:docPr id="138" name="Рисунок 3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4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запись таблицы сло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авенства учащиеся записывают в таблицу сложения:</w:t>
      </w:r>
    </w:p>
    <w:p>
      <w:pPr>
        <w:pStyle w:val="Normal"/>
        <w:tabs>
          <w:tab w:val="clear" w:pos="708"/>
          <w:tab w:val="left" w:pos="1845" w:leader="none"/>
          <w:tab w:val="left" w:pos="3405" w:leader="none"/>
          <w:tab w:val="left" w:pos="49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0" cy="1885950"/>
            <wp:effectExtent l="0" t="0" r="0" b="0"/>
            <wp:docPr id="139" name="Рисунок 3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4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у ч е б н и к 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выполняется задание 1 (с. 65 учебника, часть 2). Выполняя предложенное задание, учащиеся закрепляют знание таблицы сложения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0" name="Рисунок 3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4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ф р о н т а л ь н а я  работа над задачами 2, 3 (с. 65 учебника, часть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адачами ведется по аналогии с предыдущими уроками: дети выделяют условие и вопрос задачи, называют данные и искомое числа, составляют краткую запись (под руководством учителя; учитель выполняет работу на доске, учащиеся в тетрадях), записывают решение, формулируют и записывают ответ.</w:t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2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– 9 л. и 10 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ли – 10 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лось – ?           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10 = 19 (л.) был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 – 10 = 9 (л.) ост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осталось 9 литров бензина.</w:t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3 (эту задачу можно записать двумя способами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– 6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ли – 2 кг и 1 кг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лось – ?           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2 + 1 = 3 (кг) взял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 – 3 = 3 (кг) ост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3 килограмма тыквы не продан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0275" cy="609600"/>
            <wp:effectExtent l="0" t="0" r="0" b="0"/>
            <wp:docPr id="141" name="Рисунок 3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4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2 + 1 = 3 (кг) взял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 – 3 = 3 (кг) ост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3 килограмма тыквы не продано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2" name="Рисунок 3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4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ешение выражений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в группах задание 5 (с. 23 в тетради № 2): вставляют в пустые клетки числа таким образом, чтобы равенства были верными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ащихся рассмотреть фигуры, изображенные на полях учебника (с. 65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2 группы можно разделить данные фигуры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 группа – многоугольники;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I группа – фигуры, не имеющие углов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каждую из названных вами групп разделить еще на две группы? </w:t>
      </w:r>
      <w:r>
        <w:rPr>
          <w:i/>
          <w:iCs/>
          <w:sz w:val="28"/>
          <w:szCs w:val="28"/>
        </w:rPr>
        <w:t>(Можно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ногоугольники: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группа – четырехугольники;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 группа – треугольники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гуры, не имеющие углов: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группа – круг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II группа – овалы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умайте и скажите: возможно ли изображенные фигуры разделить на 2 группы по-другому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эти групп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 группа – фигуры голубого цвет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I группа – фигуры розового цвета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ите фигуры внутри каждой группы еще на 2 групп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Фигуры голубого цвета: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группа – многоугольники;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 группа – фигуры, не имеющие углов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гуры розового цвета: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группа – прямоугольник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II группа – круги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собенно запомнилос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еще хотели выполнить на урок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сделали по-другому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ю бы работу вам хотелось от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16. ТАБЛИЦА СЛОЖЕНИ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е учащимися таблицы сложения; развивать навыки счета; развивать умение сравнивать именованные числа; продолжать работу над задачами изученных видов; работать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   7    7     7     7   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   17    17    17    17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«Назови соседа».</w:t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10100" cy="2543175"/>
            <wp:effectExtent l="0" t="0" r="0" b="0"/>
            <wp:docPr id="143" name="Рисунок 3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4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. Задание 4</w:t>
      </w:r>
      <w:r>
        <w:rPr>
          <w:sz w:val="28"/>
          <w:szCs w:val="28"/>
        </w:rPr>
        <w:t xml:space="preserve"> (с. 66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данное задание, учащиеся повторяют термины «уменьшаемое», «вычитаемое», «разность», а также связь чисел при вычитани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таблицы слож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ащихся сравнить таблицу сложения, составленную ими, с таблицей сложения, данной в учебнике (с. 66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 таблице ученики находят все выражения с ответом 11, 12, 13, 14, 15, 16, 17, 18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о каждому примеру на сложение составляется два примера на вычитание (часть примеров из каждого столбика записывается на доске и в тетрадях учащихся с комментированием, остальные разбираются устно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+ 2 = 11 </w:t>
        <w:tab/>
        <w:t>8 + 4 = 12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9 = 2</w:t>
        <w:tab/>
        <w:t>12 – 8 = 4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2 = 9 </w:t>
        <w:tab/>
        <w:t>12 – 4 = 8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– – – – – </w:t>
      </w:r>
      <w:r>
        <w:rPr>
          <w:sz w:val="28"/>
          <w:szCs w:val="28"/>
        </w:rPr>
        <w:tab/>
        <w:t xml:space="preserve">– – – – – –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4" name="Рисунок 3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24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с а м о с т о я т е л ь н о  задание 1 (с. 67 учебника, часть 2) с последующей  в з а и м о п р о в е р к о й. (При проверке можно пользоваться таблицей сложения.)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задач на сравнение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2 (с. 66 учебника, часть 2), выделяют условие и вопрос, называют данные и искомое число, обосновывают выбор действия,  с а м о с т о я т е л ь н о  записывают решение, которое затем проверяется  ф р о н т а л ь н о, формулируют и записывают ответ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в тетрадях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2 = 3 (см)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Даша выше Наташи на 3 сантиметр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читают задачу 1 из задания 3 (с. 66 учебника, часть 2)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  <w:r>
        <w:rPr>
          <w:i/>
          <w:iCs/>
          <w:sz w:val="28"/>
          <w:szCs w:val="28"/>
        </w:rPr>
        <w:t>(В задаче пропущены данные числа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 условие задачи данными числами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 к р а т к у ю   з а п и с ь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866775"/>
            <wp:effectExtent l="0" t="0" r="0" b="0"/>
            <wp:docPr id="145" name="Рисунок 3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24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следует решать задачу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Это задача на сравнение, а для того чтобы узнать, на сколько одно число больше или меньше другого, нужно из большего числа вычесть меньше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7 – 4 = 3 (дм).)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ответ задачи и запишите его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стол выше стула на 3 дециметра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6" name="Рисунок 3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24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задачу 2 из задания 3 (с. 66 учебника, часть 2)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адачей строится аналогично работе над предыдущей задачей: дети дополняют условие данными числами, составляют  к р а т к у ю   з а п и с ь  (под руководством учителя)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– 10 р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л – 3 р. и 5 р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лось – ?           </w:t>
      </w:r>
    </w:p>
    <w:p>
      <w:pPr>
        <w:pStyle w:val="Normal"/>
        <w:autoSpaceDE w:val="false"/>
        <w:spacing w:lineRule="auto" w:line="264" w:before="9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сразу ответить на вопрос задачи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 знаем, сколько Миша израсходовал денег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м ли узнать это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я, сколько Миша израсходовал денег, можем узнать, сколько денег у него осталось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в тетрадях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3 + 5 = 8 (р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0 – 8 = 2 (р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ответ задачи и запишите е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2 рубл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выполняют  с а м о с т о я т е л ь н о  задачу 1 (с. 22  в тетради № 2) с последующей  в з а и м о п р о в е р к о 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наблюдательности учащихся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еся выполняют задание, способствующее развитию внимания и наблюдательности. С этой целью может быть выполнено задание  на полях учебника (с. 66, часть 2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ю работу вам бы хотелось от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17. РЕШЕНИЕ ЗАДАЧ И ВЫРАЖЕНИЙ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умение учащихся решать задачи и выражения изученных видов, сравнивать числовые выражения, именованные числа; развивать навыки счета, мышление учащих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   8    8    8     8    8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   18    18    18    18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е суммой</w:t>
      </w:r>
      <w:r>
        <w:rPr>
          <w:sz w:val="28"/>
          <w:szCs w:val="28"/>
        </w:rPr>
        <w:t xml:space="preserve"> двух одинаковых слагаемых числ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, 6, 8, 10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Занимательные рамк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29075" cy="1533525"/>
            <wp:effectExtent l="0" t="0" r="0" b="0"/>
            <wp:docPr id="147" name="Рисунок 3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у 10 лет. Сколько лет его сестре, если она на 3 года старше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(От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показывают сигнальной карточкой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витие навыков сч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ются задания 4, 5 (с. 68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4 ученики выполняют с комментированием.</w:t>
      </w:r>
    </w:p>
    <w:p>
      <w:pPr>
        <w:pStyle w:val="Normal"/>
        <w:autoSpaceDE w:val="false"/>
        <w:spacing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 выполняется устно (с подробным объяснением). Учащиеся доказывают, какой знак арифметического действия («+» или «–») пропуще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* 3 * 2 = 7</w:t>
        <w:tab/>
        <w:tab/>
        <w:t>10 * 4 * 7 = 13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3 + 2 = 7</w:t>
        <w:tab/>
        <w:tab/>
        <w:t>10 – 4 + 7 = 13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* 6 * 5 = 10</w:t>
        <w:tab/>
        <w:tab/>
        <w:t>10 * 3 * 8 = 15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6 – 5 = 10</w:t>
        <w:tab/>
        <w:tab/>
        <w:t>10 – 3 + 8 = 15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8" name="Рисунок 3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равнение чисел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ление равенств и неравенств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числ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, 8, 7, 15, 9, 6, 5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я данные числа, составьте несколько верных равенств и неравенств.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&lt; 8 + 7</w:t>
        <w:tab/>
        <w:tab/>
        <w:t>15 = 9 + 6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&gt; 8 – 7</w:t>
        <w:tab/>
        <w:tab/>
        <w:t>15 = 8 + 7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= 8 + 5</w:t>
        <w:tab/>
        <w:tab/>
        <w:t>15 &lt; 9 + 7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= 7 + 6</w:t>
        <w:tab/>
        <w:tab/>
        <w:t>15 &gt; 9 – 8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&gt; 8</w:t>
        <w:tab/>
        <w:tab/>
        <w:tab/>
        <w:t>15 &gt; 9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&gt; 7</w:t>
        <w:tab/>
        <w:tab/>
        <w:tab/>
        <w:t>15 &gt; 6          И т. д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авнение чисел и именованных чисе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с объяснением задание 3 (с. 67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второму столбику, в котором сравниваются именованные числа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9" name="Рисунок 3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4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ются задачи 6 (с. 67 учебника, часть 2), 3 (с. 68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задаче дети выделяют условие, вопрос (в задаче 6 учащиеся изменяют вопрос задачи так, чтобы она решалась двумя действиями); называют данные и искомое числа; составляют (под руководством учителя) краткую запись; записывают решение и ответ (ответ предварительно формулируется устно).</w:t>
      </w:r>
    </w:p>
    <w:p>
      <w:pPr>
        <w:pStyle w:val="Normal"/>
        <w:autoSpaceDE w:val="false"/>
        <w:spacing w:lineRule="auto" w:line="266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6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704850"/>
            <wp:effectExtent l="0" t="0" r="0" b="0"/>
            <wp:docPr id="150" name="Рисунок 3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4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3 + 2 = 5 (д.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3 + 5 = 8 (д.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8 домик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8 домиков сложили девочки.</w:t>
      </w:r>
    </w:p>
    <w:p>
      <w:pPr>
        <w:pStyle w:val="Normal"/>
        <w:autoSpaceDE w:val="false"/>
        <w:spacing w:lineRule="auto" w:line="266"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3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– 12 кн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л – 2 кн. и 7 кн.</w:t>
      </w:r>
    </w:p>
    <w:p>
      <w:pPr>
        <w:pStyle w:val="Normal"/>
        <w:autoSpaceDE w:val="false"/>
        <w:spacing w:lineRule="auto" w:line="247" w:before="0" w:after="12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лось – ?            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2 + 7 = 9 (кн.) пр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2 – 9 = 3 (кн.) ост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3 книги осталось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/>
      </w:pPr>
      <w:r>
        <w:rPr/>
        <w:t>П р и м е ч а н и е. Значение разности может быть найдено по числовой прямой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ую задачу ученики могут решить и другим способом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2 = 10 (кн.) пр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7 = 3 (кн.) ост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логического мышления учащихся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еся решают задачу на смекалку (с. 67 учебника, часть 2)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i/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масса пустого бочонка – 1 кг. Так как съели половину меда, то осталось столько же; значит: 4 + 4 = 8 кг (масса меда); 9 – 8 = 1 (кг) масса бочонка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простым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амым трудным?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правились с работ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18. ЗАКРЕПЛЕНИЕ ЗНАНИЙ УЧАЩИХСЯ ПО ТЕМЕ</w:t>
        <w:br/>
        <w:t>«ТАБЛИЧНОЕ СЛОЖЕНИЕ»</w:t>
      </w:r>
    </w:p>
    <w:p>
      <w:pPr>
        <w:pStyle w:val="Normal"/>
        <w:autoSpaceDE w:val="false"/>
        <w:spacing w:lineRule="auto" w:line="247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е учащимися таблицы сложения; развивать навыки счета, закреплять умение сравнивать именованные числа, решать простые и составные задачи изученных видов; развивать логическое мышление учащихся.</w:t>
      </w:r>
    </w:p>
    <w:p>
      <w:pPr>
        <w:pStyle w:val="Normal"/>
        <w:autoSpaceDE w:val="false"/>
        <w:spacing w:lineRule="auto" w:line="247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   9    9    9     9    9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    19    19    19    19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54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33900" cy="1152525"/>
            <wp:effectExtent l="0" t="0" r="0" b="0"/>
            <wp:docPr id="151" name="Рисунок 3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24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Занимательные рамк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14700" cy="1219200"/>
            <wp:effectExtent l="0" t="0" r="0" b="0"/>
            <wp:docPr id="152" name="Рисунок 3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24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3. Задание 9</w:t>
      </w:r>
      <w:r>
        <w:rPr>
          <w:sz w:val="28"/>
          <w:szCs w:val="28"/>
        </w:rPr>
        <w:t xml:space="preserve"> (с. 70 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лучше написать на  д о с к е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витие навыков счет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огут быть устно выполнены задания 1, 3, 6 (с. 69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я 3, 6, дети пользуются сигнальными карточками. Задание 3 читает учитель или учащиеся по очереди. Если задание читают дети, учителю следует добиваться того, чтобы записанные выражения они читали по-разному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+ 7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равно значение суммы чисел 5 и 7?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+ 8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ое слагаемое 5, второе слагаемое 8. Найти значение суммы. 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+ 9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5 увеличили на 9. И т. д.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53" name="Рисунок 3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24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 комментированием выполняются задания 2 (с. 69 учебника, часть 2), 14 (с. 70 учебника, часть 2) или задание 4 (с. 69 учебника, часть 2) (по выбору учителя).</w:t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равнение именованных чисе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задание 12 (с. 70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ет быть выполнено устно (с объяснением) или самостоятельно с последующей  ф р о н т а л ь н о й  проверкой.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54" name="Рисунок 3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24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решаются задачи 16 (с. 71 учебника, часть 2), 7 (с. 69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Затем  учащиеся  читают  условие  задачи 11 (с. 70 учебника, часть 2),  с а м о с т о я т е л ь н о  формулируют вопрос задачи таким образом, чтобы получилась составная задача (</w:t>
      </w:r>
      <w:r>
        <w:rPr>
          <w:i/>
          <w:iCs/>
          <w:sz w:val="28"/>
          <w:szCs w:val="28"/>
        </w:rPr>
        <w:t>Сколько белых и черных фигур осталось на доске?</w:t>
      </w:r>
      <w:r>
        <w:rPr>
          <w:sz w:val="28"/>
          <w:szCs w:val="28"/>
        </w:rPr>
        <w:t>), называют данные и искомые числа, составляют  к р а т к у ю     з а п и с ь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8425" cy="666750"/>
            <wp:effectExtent l="0" t="0" r="0" b="0"/>
            <wp:docPr id="155" name="Рисунок 3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24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с комментированием записывают решение, формулируют и записывают ответ задач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5 + 4 = 9 (ф.) черных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5 + 9 = 14 (ф.) всего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осталось 14 фигур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sz w:val="28"/>
          <w:szCs w:val="28"/>
        </w:rPr>
        <w:t xml:space="preserve">Далее может быть рассмотрена задача 10 (с. 70 учебника, часть 2). Задача разбирается аналогично предыдущей, затем записывается ее </w:t>
      </w: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(с объяснением)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узнаем, сколько открыток сделали девочки, для этого из 10 вычтем 3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3 = 7 (от.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я, что девочки сделали 7 открыток, можем узнать, сколько открыток дети сделали вместе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+ 7 = 17 (от.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17 открыток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дети сделали 17 открыток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над развитием логического мышления учащихся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детям могут быть предложены задачи на смекалку (с. 69, 70 учебника, часть 2)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(с. 69): внучки гостили у бабушки 4 месяца: май, июнь, июль, август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(с. 70)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276475"/>
            <wp:effectExtent l="0" t="0" r="0" b="0"/>
            <wp:docPr id="156" name="Рисунок 3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24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ам особенно понравилось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ам хотелось бы выполнить еще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19. ПРИЕМ ВЫЧИТАНИЯ С ПЕРЕХОДОМ </w:t>
        <w:br/>
        <w:t>ЧЕРЕЗ ДЕСЯТ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знакомить учащихся с общим приемом вычитания однозначного числа из двузначного с переходом через десяток; закреплять умение решать задачи и выражения изученных видов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    10     10     10     10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    20     20     20     20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чанка».</w:t>
      </w:r>
    </w:p>
    <w:p>
      <w:pPr>
        <w:pStyle w:val="Normal"/>
        <w:autoSpaceDE w:val="false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43425" cy="1828800"/>
            <wp:effectExtent l="0" t="0" r="0" b="0"/>
            <wp:docPr id="157" name="Рисунок 3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24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81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надо вычесть из числа 12 (13, 15, 17, 19), чтобы получилось 10?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накомство с приемом вычитания однозначного числа из двузначного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 з а п и с ь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5</w:t>
        <w:tab/>
        <w:tab/>
        <w:t>14 – 6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м мы находить значения таких разностей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бы вы предложили найти значения данных выражений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самостоятельно, по аналогии со сложением с переходом через десяток, предложить представить вычитаемое в виде суммы удобных слагаемы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</w:rPr>
        <w:t>12 – 5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бно из 12 вычесть 2, получится 10. Из 10 вычесть 3, получится 7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выполняется  з а п и с ь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53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704850"/>
            <wp:effectExtent l="0" t="0" r="0" b="0"/>
            <wp:docPr id="158" name="Рисунок 3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24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сообщает учащимся о том, что значение этой разности можно найти и другим способом:</w:t>
      </w:r>
    </w:p>
    <w:p>
      <w:pPr>
        <w:pStyle w:val="Normal"/>
        <w:tabs>
          <w:tab w:val="clear" w:pos="708"/>
          <w:tab w:val="left" w:pos="2130" w:leader="none"/>
          <w:tab w:val="left" w:pos="3825" w:leader="none"/>
          <w:tab w:val="left" w:pos="5535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704850"/>
            <wp:effectExtent l="0" t="0" r="0" b="0"/>
            <wp:docPr id="159" name="Рисунок 3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24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нимательно данный способ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енадцать – это сумма чисел пять и семь. Если из числа двенадцать вычесть первое слагаемое пять, получится второе слагаемое 7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находят двумя способами значение второй раз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пособ вы считаете более удобны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из способов требует знания таблицы сложени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риемов вычитания с переходом через десяток с комментированием выполняется задание 1 (с. 73 учебника, часть 2)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60" name="Рисунок 3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24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простых и состав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учащимся текст из задания 4 (с. 73 учебника, часть 2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хотите сказать? </w:t>
      </w:r>
      <w:r>
        <w:rPr>
          <w:i/>
          <w:iCs/>
          <w:sz w:val="28"/>
          <w:szCs w:val="28"/>
        </w:rPr>
        <w:t>(Данный текст не является задаче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Нет вопрос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вопрос так, чтобы задача решалась вычитанием. </w:t>
      </w:r>
      <w:r>
        <w:rPr>
          <w:i/>
          <w:iCs/>
          <w:sz w:val="28"/>
          <w:szCs w:val="28"/>
        </w:rPr>
        <w:t>(На сколько больше моторных лодок, чем катеров «Ракета», стояло на пристани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ли:</w:t>
      </w:r>
      <w:r>
        <w:rPr>
          <w:i/>
          <w:iCs/>
          <w:sz w:val="28"/>
          <w:szCs w:val="28"/>
        </w:rPr>
        <w:t xml:space="preserve"> На сколько меньше катеров «Ракета», чем подводных лодок, стояло на пристани?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 задачи. </w:t>
      </w:r>
      <w:r>
        <w:rPr>
          <w:i/>
          <w:iCs/>
          <w:sz w:val="28"/>
          <w:szCs w:val="28"/>
        </w:rPr>
        <w:t>(6 – 2 = 4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поставленный вопро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ответ кратк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а 4 лодки боль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а 4 катера мень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 5 (с. 73 учебника, часть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прочитанный вами текст является задач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 к р а т к у ю   з а п и с 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666750"/>
            <wp:effectExtent l="0" t="0" r="0" b="0"/>
            <wp:docPr id="161" name="Рисунок 3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24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это задача – простая или составная? </w:t>
      </w:r>
      <w:r>
        <w:rPr>
          <w:i/>
          <w:iCs/>
          <w:sz w:val="28"/>
          <w:szCs w:val="28"/>
        </w:rPr>
        <w:t>(Составна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считаете? </w:t>
      </w:r>
      <w:r>
        <w:rPr>
          <w:i/>
          <w:iCs/>
          <w:sz w:val="28"/>
          <w:szCs w:val="28"/>
        </w:rPr>
        <w:t>(Потому что сразу ответить на вопрос задачи нельзя, следовательно, задача решается несколькими действиями, значит, она – составна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те первым действием? </w:t>
      </w:r>
      <w:r>
        <w:rPr>
          <w:i/>
          <w:iCs/>
          <w:sz w:val="28"/>
          <w:szCs w:val="28"/>
        </w:rPr>
        <w:t>(Сколько поделок сделал Дим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те вторым действием? </w:t>
      </w:r>
      <w:r>
        <w:rPr>
          <w:i/>
          <w:iCs/>
          <w:sz w:val="28"/>
          <w:szCs w:val="28"/>
        </w:rPr>
        <w:t>(Сколько поделок сделали мальчики вмест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вашу работ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п р о в е р к а  с дос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улируйте и запишите ответ задачи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мальчики сделали 8 поделок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62" name="Рисунок 3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24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изученных видов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даче 6 (с. 73 учебника, часть 2) может быть составлена схема, после того как ученики выделят условие и вопрос задачи, назовут данные и искомое числ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ывается учащимися  с а м о с т о я т е л ь н о  с последующей  ф р о н т а л ь н о й  проверкой. Затем формулируется и записывается ответ задач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 с а м о с т о я т е л ь н о  задание 5 (с. 24 в тетради №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ногоугольники у вас получилис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фигуры, изображенные в учебнике (с. 73, часть 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пароходик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 фигур он составлен? </w:t>
      </w:r>
      <w:r>
        <w:rPr>
          <w:i/>
          <w:iCs/>
          <w:sz w:val="28"/>
          <w:szCs w:val="28"/>
        </w:rPr>
        <w:t>(Пароходик составлен из фигур № 5, 6, 9, 11, 3, 4, 1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b/>
          <w:bCs/>
          <w:sz w:val="28"/>
          <w:szCs w:val="28"/>
        </w:rPr>
        <w:t xml:space="preserve">У р о к  120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228600"/>
            <wp:effectExtent l="0" t="0" r="0" b="0"/>
            <wp:docPr id="163" name="Рисунок 3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24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1 с переходом через десяток; закреплять умение учащихся решать составные задачи; развивать навыки счета, логическое мышление учащихся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   2    3     1     2    3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   12   13    11    12    13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24400" cy="561975"/>
            <wp:effectExtent l="0" t="0" r="0" b="0"/>
            <wp:docPr id="164" name="Рисунок 3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25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 на смекалку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Гусь тяжелее утки на 2 кг, но легче щенка на 3 кг. На сколько килограммов утка легче щенка? </w:t>
      </w:r>
      <w:r>
        <w:rPr>
          <w:i/>
          <w:iCs/>
          <w:sz w:val="28"/>
          <w:szCs w:val="28"/>
        </w:rPr>
        <w:t>(На пять килограммов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можно использовать задание 2 (с. 74 учебника, часть 2), но лучше записать его на доске совместно с аналогичными равенствами, составленными учителем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устно с объяснением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целесообразно повторить состав числа 11:</w:t>
      </w:r>
    </w:p>
    <w:tbl>
      <w:tblPr>
        <w:tblW w:w="13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"/>
        <w:gridCol w:w="794"/>
      </w:tblGrid>
      <w:tr>
        <w:trPr/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мотрение случаев вычитания однозначных чисел из числа 11 с переходом через десяток. Составление таблицы вычитания из числа 11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разност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676275"/>
            <wp:effectExtent l="0" t="0" r="0" b="0"/>
            <wp:docPr id="165" name="Рисунок 3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25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разные способы решения выражени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збираются и записываются на доске выражения, данные в учебнике (с. 74, часть 2, «Н»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0" cy="742950"/>
            <wp:effectExtent l="0" t="0" r="0" b="0"/>
            <wp:docPr id="166" name="Рисунок 3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25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ись таблицы вычитания из числа 11.</w:t>
      </w:r>
    </w:p>
    <w:p>
      <w:pPr>
        <w:pStyle w:val="Normal"/>
        <w:autoSpaceDE w:val="false"/>
        <w:spacing w:lineRule="auto" w:line="259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 т а б л и ц 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2 = 9</w:t>
        <w:tab/>
        <w:tab/>
        <w:t>11 – 9 = 2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3 = 8</w:t>
        <w:tab/>
        <w:tab/>
        <w:t>11 – 8 = 3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4 = 7</w:t>
        <w:tab/>
        <w:tab/>
        <w:t>11 – 7 = 4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5 = 6</w:t>
        <w:tab/>
        <w:tab/>
        <w:t>11 – 6 = 5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67" name="Рисунок 3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25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бирают и решают задачи задания 3 (с. 74 учебника, часть 2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у из задач можно проиллюстрировать, а к другой сделать краткую запис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чащиеся выполняют  с а м о с т о я т е л ь н 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п и с ь  в тетрадях:</w:t>
      </w:r>
    </w:p>
    <w:p>
      <w:pPr>
        <w:pStyle w:val="Normal"/>
        <w:autoSpaceDE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390525"/>
            <wp:effectExtent l="0" t="0" r="0" b="0"/>
            <wp:docPr id="168" name="Рисунок 3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25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6 + 4 = 10 (к.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0 – 7 = 3 (к.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осталось закрасить 3 квадрат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и – 6 м. и 4 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али – 8 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лось – ?              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6 + 4 = 10 (м.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0 – 8 = 2 (м.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осталось 2 морковки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69" name="Рисунок 3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25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задачу 4 (с. 74 учебника, часть 2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ая задача простая или составная? </w:t>
      </w:r>
      <w:r>
        <w:rPr>
          <w:i/>
          <w:iCs/>
          <w:sz w:val="28"/>
          <w:szCs w:val="28"/>
        </w:rPr>
        <w:t>(Составная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ак считаете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как будете решать задачу. </w:t>
      </w:r>
      <w:r>
        <w:rPr>
          <w:i/>
          <w:iCs/>
          <w:sz w:val="28"/>
          <w:szCs w:val="28"/>
        </w:rPr>
        <w:t>(Сначала узнаем, сколько горошин дали ростки у Коли. Для этого из десяти вычтем три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10 – 3 = 7 (г.)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узнаем, сколько горошин дали ростки у Миши. Для этого из десяти вычтем четыре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10 – 4 = 6 (г.)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и запишите ответ задач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7 горошин дали ростки у Коли, 6 горошин – у Миш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развитием логического мышления учащихся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sz w:val="28"/>
          <w:szCs w:val="28"/>
        </w:rPr>
        <w:t xml:space="preserve">В заключение урока учащимися выполняется задание на смекалку (с. 74 учебника, часть 2). </w:t>
      </w:r>
      <w:r>
        <w:rPr>
          <w:i/>
          <w:iCs/>
          <w:sz w:val="28"/>
          <w:szCs w:val="28"/>
        </w:rPr>
        <w:t>(Получились 3 разные закладки: на первой – квадрат и круг; на второй – квадрат и треугольник, на третьей – треугольник и круг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ткрытия сделали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работа вам понравилась больше всего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21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70" name="Рисунок 3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25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2 с переходом через десяток; закреплять умение учащихся решать простые и составные задачи изученных видов; развивать навыки счета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   10    2     10    2    10     2     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   12     12     12      12     12     12    12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ой пример лишний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+ 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+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+ 10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+ 7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 xml:space="preserve">(«Лишняя» сумма </w:t>
      </w:r>
      <w:r>
        <w:rPr>
          <w:b/>
          <w:bCs/>
          <w:i/>
          <w:iCs/>
          <w:sz w:val="28"/>
          <w:szCs w:val="28"/>
        </w:rPr>
        <w:t>7 + 8</w:t>
      </w:r>
      <w:r>
        <w:rPr>
          <w:i/>
          <w:iCs/>
          <w:sz w:val="28"/>
          <w:szCs w:val="28"/>
        </w:rPr>
        <w:t>, так как ее значение равно 15, а значения остальных выражений равны 14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дите число</w:t>
      </w:r>
      <w:r>
        <w:rPr>
          <w:sz w:val="28"/>
          <w:szCs w:val="28"/>
        </w:rPr>
        <w:t>, которое на 2 меньше, чем число 9, 10, 12, 2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число, которое на 3 больше, чем число 6, 9, 10, 0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учащихся к восприятию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 (с объяснением) выполняется задание, записанное учителем на  д о с к 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 выражения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7 – это 2 и … </w:t>
      </w:r>
      <w:r>
        <w:rPr>
          <w:i/>
          <w:iCs/>
          <w:sz w:val="28"/>
          <w:szCs w:val="28"/>
        </w:rPr>
        <w:t>(5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6 – это 2 и … </w:t>
      </w:r>
      <w:r>
        <w:rPr>
          <w:i/>
          <w:iCs/>
          <w:sz w:val="28"/>
          <w:szCs w:val="28"/>
        </w:rPr>
        <w:t>(4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8 – это 2 и … </w:t>
      </w:r>
      <w:r>
        <w:rPr>
          <w:i/>
          <w:iCs/>
          <w:sz w:val="28"/>
          <w:szCs w:val="28"/>
        </w:rPr>
        <w:t>(6)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целесообразно повторить состав числа 12:</w:t>
      </w:r>
    </w:p>
    <w:tbl>
      <w:tblPr>
        <w:tblW w:w="13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"/>
        <w:gridCol w:w="794"/>
      </w:tblGrid>
      <w:tr>
        <w:trPr/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18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ие случаев вычитания однозначных чисел из числа 12 с переходом через десяток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итель предлагает учащимся рассмотреть выражение </w:t>
      </w:r>
      <w:r>
        <w:rPr>
          <w:b/>
          <w:bCs/>
          <w:sz w:val="28"/>
          <w:szCs w:val="28"/>
        </w:rPr>
        <w:t>12 – 4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ясняют, как по-разному можно найти значение данного выражен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657225"/>
            <wp:effectExtent l="0" t="0" r="0" b="0"/>
            <wp:docPr id="171" name="Рисунок 3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25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рассматривается с опорой на изображение  наборного  полотна (с. 75 учебника, часть 2)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619125"/>
            <wp:effectExtent l="0" t="0" r="0" b="0"/>
            <wp:docPr id="172" name="Рисунок 3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25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 аналогично рассматриваются случаи вычитания: 12 – 3, 12 – 5, 12 – 6.</w:t>
      </w:r>
    </w:p>
    <w:p>
      <w:pPr>
        <w:pStyle w:val="Normal"/>
        <w:autoSpaceDE w:val="false"/>
        <w:spacing w:lineRule="auto" w:line="230" w:before="4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ление и запись таблицы вычитания из числа 12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 т а б л и ц у:</w:t>
      </w:r>
    </w:p>
    <w:p>
      <w:pPr>
        <w:pStyle w:val="Normal"/>
        <w:tabs>
          <w:tab w:val="clear" w:pos="708"/>
          <w:tab w:val="left" w:pos="1845" w:leader="none"/>
          <w:tab w:val="left" w:pos="3405" w:leader="none"/>
          <w:tab w:val="left" w:pos="4965" w:leader="none"/>
        </w:tabs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3 = 9</w:t>
        <w:tab/>
        <w:t>12 – 4 = 8</w:t>
        <w:tab/>
        <w:t>12 – 5 = 7</w:t>
        <w:tab/>
        <w:t>12 – 6 = 6</w:t>
      </w:r>
    </w:p>
    <w:p>
      <w:pPr>
        <w:pStyle w:val="Normal"/>
        <w:tabs>
          <w:tab w:val="clear" w:pos="708"/>
          <w:tab w:val="left" w:pos="1845" w:leader="none"/>
          <w:tab w:val="left" w:pos="3405" w:leader="none"/>
          <w:tab w:val="left" w:pos="4965" w:leader="none"/>
        </w:tabs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9 = 3</w:t>
        <w:tab/>
        <w:t>12 – 8 = 4</w:t>
        <w:tab/>
        <w:t>12 – 7 = 5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73" name="Рисунок 3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25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0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звитие навыков счет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стно (с объяснением) выполняется задание 3 (с. 75 учебника, часть 2) и  с а м о с т о я т е л ь н о, с последующей фронтальной проверкой, задание 1 (с. 24 в тетради № 2). Задание 1  в тетради № 2 способствует закреплению знания учащимися вывода о взаимосвязи слагаемых и суммы, а также терминов «слагаемое», «сумма».</w:t>
      </w:r>
    </w:p>
    <w:p>
      <w:pPr>
        <w:pStyle w:val="Normal"/>
        <w:autoSpaceDE w:val="false"/>
        <w:spacing w:lineRule="auto" w:line="23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4 (с. 75 учебника, часть 2)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вам понятно в задаче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вные слова в задаче (слова, которые напишете в краткой записи задачи)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записывают и решают задачу  с а м о с т о я т е л ь н о  (два ученика выполняют работу на доске). 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р о в е р к а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нимательно на работу, выполненную ребятами на доске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верно в их работе?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допущены ошибки в работе, то они исправляются после того, как ученик, нашедший ошибку, докажет неправильность или хода решения, или выполненных вычислений, или сделанной краткой записи. Учитель должен обязательно требовать от учащихся обоснования их точки зрения.)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74" name="Рисунок 3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25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текст задания 5 (с. 75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данный текст задаче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Отсутствует вопрос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соответствующий условию. </w:t>
      </w:r>
      <w:r>
        <w:rPr>
          <w:i/>
          <w:iCs/>
          <w:sz w:val="28"/>
          <w:szCs w:val="28"/>
        </w:rPr>
        <w:t>(Сколько мультфильмов посмотрели дети сегодня?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и отв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в   п а р а 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решают задачу 2 (с. 24 в тетради № 2) с последующей самопроверк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/>
      </w:pPr>
      <w:r>
        <w:rPr>
          <w:b/>
          <w:bCs/>
          <w:sz w:val="28"/>
          <w:szCs w:val="28"/>
        </w:rPr>
        <w:t xml:space="preserve">У р о к  122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209550"/>
            <wp:effectExtent l="0" t="0" r="0" b="0"/>
            <wp:docPr id="175" name="Рисунок 3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25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3 с переходом через десяток; продолжать работу над составными задачами, развивать умение учащихся сравнивать именованные числа; навыки счет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      7       6       7        6       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   13     13     13      13      13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Лабиринт».</w:t>
      </w:r>
    </w:p>
    <w:p>
      <w:pPr>
        <w:pStyle w:val="Normal"/>
        <w:autoSpaceDE w:val="false"/>
        <w:spacing w:lineRule="auto" w:line="252" w:before="9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6125" cy="1495425"/>
            <wp:effectExtent l="0" t="0" r="0" b="0"/>
            <wp:docPr id="176" name="Рисунок 3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25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ройти через двое ворот лабиринта таким образом, чтобы значение суммы равнялось 11 (1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– это 8 и 3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– это 6 и 6 и т. д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й знак пропущен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* 2 =   5 * 3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* 3 = 11 * 6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* 2 = 18 * 8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* 4 =   6 * 5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вторение  изученного  о  случаях 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190500"/>
            <wp:effectExtent l="0" t="0" r="0" b="0"/>
            <wp:docPr id="177" name="Рисунок 3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25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78" name="Рисунок 3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25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стно (с объяснением) выполняется задание 1 (с. 76 учебника, часть 2): учащиеся находят значения выраж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79" name="Рисунок 3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25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мотрение случаев вычитания однозначных чисел из числа 13 с переходом через десят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раз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– 4 </w:t>
        <w:tab/>
        <w:tab/>
        <w:t>13 – 5</w:t>
        <w:tab/>
        <w:tab/>
        <w:t>13 – 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нашли бы значения данных разносте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значения каждого выражения двумя способ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то-то из учащихся предлагает способ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Из тринадцати вычесть три, получится десять, из десяти вычесть один (так как 4 – это 3 и 1), получится дев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47700"/>
            <wp:effectExtent l="0" t="0" r="0" b="0"/>
            <wp:docPr id="180" name="Рисунок 3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25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по-другому решить данное выражение? </w:t>
      </w:r>
      <w:r>
        <w:rPr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Тринадцать – это сумма чисел четыре и дев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628650"/>
            <wp:effectExtent l="0" t="0" r="0" b="0"/>
            <wp:docPr id="181" name="Рисунок 3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25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 числа 13 вычесть первое слагаемое 4, то получится второе слагаемое 9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рассматриваются другие разности. </w:t>
      </w:r>
    </w:p>
    <w:p>
      <w:pPr>
        <w:pStyle w:val="Normal"/>
        <w:autoSpaceDE w:val="false"/>
        <w:spacing w:lineRule="auto" w:line="252" w:before="6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сь таблицы вычитания из числа 1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таблиц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– 4 = 9</w:t>
        <w:tab/>
        <w:tab/>
        <w:t>13 – 5 = 8</w:t>
        <w:tab/>
        <w:tab/>
        <w:t>13 – 6 = 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– 9 = 4</w:t>
        <w:tab/>
        <w:tab/>
        <w:t>13 – 8 = 5</w:t>
        <w:tab/>
        <w:tab/>
        <w:t>13 – 7 = 6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звитие навыков счета. Сравнение именованных чисе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парах выполняют задание 3 (с. 23 в тетради № 2), которое способствует закреплению учащимися знания состава чисел первого десятка, связи чисел при вычитании, а также терминов «уменьшаемое», «вычитаемое», «разнос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 комментированием выполняется задание 5 (с. 76 учебника, часть 2): ученики сравнивают число с числовым выражением и именованные числа. Особое внимание следует обратить на сравнение учащимися именованных чисе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82" name="Рисунок 3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25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мотреть краткую запись задач (с. 76 учебника, часть 2, задание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е это задачи: простые или составные? </w:t>
      </w:r>
      <w:r>
        <w:rPr>
          <w:i/>
          <w:iCs/>
          <w:sz w:val="28"/>
          <w:szCs w:val="28"/>
        </w:rPr>
        <w:t>(Первая задача составная, вторая проста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ак считает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(устно) задачи по их краткой запис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на доск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каждой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читают задачу 4 (с. 76 учебника, часть 2), выделяют в ней условие и вопрос, данные и искомое числа, составляют краткую запись, самостоятельно записывают решение, формулируют и записывают от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666750"/>
            <wp:effectExtent l="0" t="0" r="0" b="0"/>
            <wp:docPr id="183" name="Рисунок 3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25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6 = 4 (п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а 4 примера больш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й работы устно разбирается и решается задача 3 (с. 76 учебника, часть 2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с геометрическим материа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линии, изображенные на полях учебника (с. 76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из них являются ломаными? </w:t>
      </w:r>
      <w:r>
        <w:rPr>
          <w:i/>
          <w:iCs/>
          <w:sz w:val="28"/>
          <w:szCs w:val="28"/>
        </w:rPr>
        <w:t>(№ 1 и № 3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звеньев в каждой из этих ломаных?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Итог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узнали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ам хотелось узнать ещ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сделали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23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184" name="Рисунок 3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25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4 с переходом через десяток; развивать навыки счета, умение решать задачи и выражения изученных видов, наблюдательность, логическое мышление учащих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 7    7    7    7    7    7    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   14      14      14     14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1. Найдите выражения </w:t>
      </w:r>
      <w:r>
        <w:rPr>
          <w:sz w:val="28"/>
          <w:szCs w:val="28"/>
        </w:rPr>
        <w:t>со значением 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275" cy="1285875"/>
            <wp:effectExtent l="0" t="0" r="0" b="0"/>
            <wp:docPr id="185" name="Рисунок 3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25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 Найдите выражения</w:t>
      </w:r>
      <w:r>
        <w:rPr>
          <w:sz w:val="28"/>
          <w:szCs w:val="28"/>
        </w:rPr>
        <w:t xml:space="preserve"> со значением 1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1419225"/>
            <wp:effectExtent l="0" t="0" r="0" b="0"/>
            <wp:docPr id="186" name="Рисунок 3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25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ой пример лишни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+ 8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+ 3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+ 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+ 9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+ 5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+ 8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Лишними» могут быть примеры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0 – 1</w:t>
      </w:r>
      <w:r>
        <w:rPr>
          <w:i/>
          <w:iCs/>
          <w:sz w:val="28"/>
          <w:szCs w:val="28"/>
        </w:rPr>
        <w:t xml:space="preserve">, так как это разность, а остальные выражения – суммы, и </w:t>
      </w:r>
      <w:r>
        <w:rPr>
          <w:b/>
          <w:bCs/>
          <w:i/>
          <w:iCs/>
          <w:sz w:val="28"/>
          <w:szCs w:val="28"/>
        </w:rPr>
        <w:t>2 + 8</w:t>
      </w:r>
      <w:r>
        <w:rPr>
          <w:i/>
          <w:iCs/>
          <w:sz w:val="28"/>
          <w:szCs w:val="28"/>
        </w:rPr>
        <w:t>, так как значение этой суммы равно десяти, а значения остальных выражений равны девяти.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вторение изученного о случаях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85850" cy="209550"/>
            <wp:effectExtent l="0" t="0" r="0" b="0"/>
            <wp:docPr id="187" name="Рисунок 3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25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188" name="Рисунок 3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25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 комментированием выполняется задание 1 (с. 76 учебника, часть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89" name="Рисунок 3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25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мотрение случаев вычитания однозначных чисел из числа 14 с переходом через десят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разност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5 </w:t>
        <w:tab/>
        <w:tab/>
        <w:t>14 – 6</w:t>
        <w:tab/>
        <w:tab/>
        <w:t>14 – 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, как вы будете находить значения записанных выраж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значения каждого выражения двумя способам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257300"/>
            <wp:effectExtent l="0" t="0" r="0" b="0"/>
            <wp:docPr id="190" name="Рисунок 3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25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ются другие разности.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965" w:leader="non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сь таблицы вычитания из числа 14.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965" w:leader="non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ях учащиеся записывают  т а б л и ц у: </w:t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965" w:leader="none"/>
        </w:tabs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– 5 = 9</w:t>
        <w:tab/>
        <w:t>14 – 6 = 8</w:t>
        <w:tab/>
        <w:t xml:space="preserve">14 – 7 = 7 </w:t>
        <w:tab/>
      </w:r>
    </w:p>
    <w:p>
      <w:pPr>
        <w:pStyle w:val="Normal"/>
        <w:tabs>
          <w:tab w:val="clear" w:pos="708"/>
          <w:tab w:val="left" w:pos="1695" w:leader="none"/>
          <w:tab w:val="left" w:pos="3255" w:leader="none"/>
          <w:tab w:val="left" w:pos="4965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– 9 = 6</w:t>
        <w:tab/>
        <w:t>14 – 8 = 6</w:t>
        <w:tab/>
        <w:tab/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азвитие навыков счет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стно (с подробным объяснением) ученики выполняют задание 4 (с. 77 учебника, часть 2): вместо звездочек вставляют знаки арифметических действий «плюс» или «минус». (Лучше, если это задание будет записано на доске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в парах или в группах по 4 человека выполняют задание 3 (с. 25 в тетради №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91" name="Рисунок 3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25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задач изученных вид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условие задачи в задании 2 (с. 77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данный текст задаче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Потому что нет вопроса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йте вопрос, соответствующий данному условию. </w:t>
      </w:r>
      <w:r>
        <w:rPr>
          <w:i/>
          <w:iCs/>
          <w:sz w:val="28"/>
          <w:szCs w:val="28"/>
        </w:rPr>
        <w:t>(Сколько всего рисунков взяли на выставку?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но ли к данному условию поставить другой вопрос?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i/>
          <w:iCs/>
          <w:sz w:val="28"/>
          <w:szCs w:val="28"/>
        </w:rPr>
        <w:t xml:space="preserve">(Да. На сколько больше рисунков Ильи, чем рисунков Игоря, взяли на выставку?  </w:t>
      </w:r>
      <w:r>
        <w:rPr>
          <w:sz w:val="28"/>
          <w:szCs w:val="28"/>
        </w:rPr>
        <w:t xml:space="preserve">И л и: </w:t>
      </w:r>
      <w:r>
        <w:rPr>
          <w:i/>
          <w:iCs/>
          <w:sz w:val="28"/>
          <w:szCs w:val="28"/>
        </w:rPr>
        <w:t>На сколько меньше рисунков Игоря, чем рисунков Ильи, взяли на выставку?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первой задач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поставленный вопрос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второй задач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твет на вопрос задач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 задачи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составной задачи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Учащиеся читают условие задачи 3 (с. 77 учебника, часть 2) и ставят к данному условию вопрос таким образом, чтобы задача решалась двумя действиями, то есть была составной. </w:t>
      </w:r>
      <w:r>
        <w:rPr>
          <w:i/>
          <w:iCs/>
          <w:sz w:val="28"/>
          <w:szCs w:val="28"/>
        </w:rPr>
        <w:t>(Сколько всего рисунков взяли на выставку?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чащиеся под руководством учителя составляют краткую запись, с комментированием записывают решение, формулируют и записывают ответ задач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57225"/>
            <wp:effectExtent l="0" t="0" r="0" b="0"/>
            <wp:docPr id="192" name="Рисунок 3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25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4 + 2 = 6 (р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4 + 6 = 10 (р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зяли 10 рисунк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с геометрическим материа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ащиеся рассматривают чертежи в задании 5 (с. 77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азных многоугольников на первом чертеж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их. </w:t>
      </w:r>
      <w:r>
        <w:rPr>
          <w:i/>
          <w:iCs/>
          <w:sz w:val="28"/>
          <w:szCs w:val="28"/>
        </w:rPr>
        <w:t>(Три треугольника и один пятиугольни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многоугольников на втором чертеж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это фигуры? </w:t>
      </w:r>
      <w:r>
        <w:rPr>
          <w:i/>
          <w:iCs/>
          <w:sz w:val="28"/>
          <w:szCs w:val="28"/>
        </w:rPr>
        <w:t>(Квадрат, два треугольника и пятиугольни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те такой же пятиугольник, как на чертеже 2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друг друг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ись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24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193" name="Рисунок 3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25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5 с переходом через десяток; закреплять знание учащимися состава чисел 11, 12, 13, 14; продолжать  работу над задачами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  5   10   5   10   5   10   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   15    15    15    15    15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95850" cy="514350"/>
            <wp:effectExtent l="0" t="0" r="0" b="0"/>
            <wp:docPr id="194" name="Рисунок 3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25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. Задание 5</w:t>
      </w:r>
      <w:r>
        <w:rPr>
          <w:sz w:val="28"/>
          <w:szCs w:val="28"/>
        </w:rPr>
        <w:t xml:space="preserve"> (с. 78 учебника, часть 2). (Лучше задание написать на доске)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вторение изученного о случаях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195" name="Рисунок 3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25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196" name="Рисунок 3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25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197" name="Рисунок 3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25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я таблицы слож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ется задание 1 (с. 78 учебника, часть 2) с комментированием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зучение нового материала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мотрение случаев вычитания однозначных чисел из числа 15 с переходом через десяток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разност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6</w:t>
        <w:tab/>
        <w:tab/>
        <w:t>15 – 7</w:t>
        <w:tab/>
        <w:tab/>
        <w:t>15 – 8</w:t>
        <w:tab/>
        <w:tab/>
        <w:t>15 – 9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нашли бы значения данных разностей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значения каждого выражения двумя способами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сь таблицы вычитания из числа 15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 т а б л и ц у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6 = 9</w:t>
        <w:tab/>
        <w:tab/>
        <w:t>15 – 7 = 8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– 9 = 6</w:t>
        <w:tab/>
        <w:tab/>
        <w:t>15 – 8 = 7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98" name="Рисунок 3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25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2 (с. 78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 задаче известно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едует узн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ем к задаче рисунок.</w:t>
      </w:r>
    </w:p>
    <w:p>
      <w:pPr>
        <w:pStyle w:val="Normal"/>
        <w:autoSpaceDE w:val="fals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0" cy="1381125"/>
            <wp:effectExtent l="0" t="0" r="0" b="0"/>
            <wp:docPr id="199" name="Рисунок 3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25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9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ете: сколько в буфет привезли яблок? </w:t>
      </w:r>
      <w:r>
        <w:rPr>
          <w:i/>
          <w:iCs/>
          <w:sz w:val="28"/>
          <w:szCs w:val="28"/>
        </w:rPr>
        <w:t>(Сложением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те находить ответ на второй вопрос задачи? </w:t>
      </w:r>
      <w:r>
        <w:rPr>
          <w:i/>
          <w:iCs/>
          <w:sz w:val="28"/>
          <w:szCs w:val="28"/>
        </w:rPr>
        <w:t>(Вычитанием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вопросы задачи (устно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ешения, записанные в задании 3 (с. 78 учебника, часть 2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у, соответствующую первому выражен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привезли 12 килограммов картофеля, израсходовали 10 килограммов. Сколько килограммов картофеля осталос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у, соответствующую второму выражению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идоне было 9 литров молока, а в кувшине 3 литра. Сколько всего литров молока в бидоне и в кувшине?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00" name="Рисунок 3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25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 с а м о с т о я т е л ь н о  задачи 1, 2 (с. 25 в тетради № 2) с последующей  в з а и м о п р о в е р к о й  или  ф р о н т а л ь н о й  проверкой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репление знания состава чисел 11–20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у п п о в а я   р а б о т 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еники работают в группах (4 чел.) или парах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дают друг другу вопросы, связанные с составом чисел 11–20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– это 8 и  …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 xml:space="preserve"> – это 7 и  …  И т. д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трудности испытывали на уроке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хотели сделать по-другому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>
          <w:b/>
          <w:bCs/>
          <w:sz w:val="28"/>
          <w:szCs w:val="28"/>
        </w:rPr>
        <w:t xml:space="preserve">У р о к  125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201" name="Рисунок 3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25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ла 16 с переходом через десяток; закреплять умение учащихся решать задачи и выражения изученных видов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   8   8   8   8   8   8  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 16   16   16   16   16 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Цепочк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38575" cy="933450"/>
            <wp:effectExtent l="0" t="0" r="0" b="0"/>
            <wp:docPr id="202" name="Рисунок 3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25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. Расшифруйте слово,</w:t>
      </w:r>
      <w:r>
        <w:rPr>
          <w:sz w:val="28"/>
          <w:szCs w:val="28"/>
        </w:rPr>
        <w:t xml:space="preserve"> узнайте имя мальчика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725" cy="2000250"/>
            <wp:effectExtent l="0" t="0" r="0" b="0"/>
            <wp:docPr id="203" name="Рисунок 3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25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шифрованное имя – Андрей.)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мотрение случаев вычитания однозначных чисел из числа 16 с переходом через десято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  записаны разност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– 7            16 – 8            16 – 9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ъясняют, как будут находить значения данных выражений. (Значения выражений находятся двумя способами.)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пись таблицы вычитания из числа 16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(с комментированием)  т а б л и ц у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– 7 = 9</w:t>
        <w:tab/>
        <w:tab/>
        <w:t>16 – 8 = 8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– 9 = 7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шение выражений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знания учащимися табличного сложения и вычита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устно выполняется задание 1 (с. 79 учебника, часть 2)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04" name="Рисунок 3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25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омментированием выполняется задание 2 (с. 26 в тетради  № 2): учащиеся вставляют пропущенные числа, доказывая правильность своего выбор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19075"/>
            <wp:effectExtent l="0" t="0" r="0" b="0"/>
            <wp:docPr id="205" name="Рисунок 3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25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ь чисел 16 и 6 равна десят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лось число 7, нужно из десяти вычесть три, значит, пропущено число 3: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– 6 – 3 = 7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04925" cy="219075"/>
            <wp:effectExtent l="0" t="0" r="0" b="0"/>
            <wp:docPr id="206" name="Рисунок 3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25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надцать уменьшить на три, получится десять. Чтобы получилось число 18, следует к десяти прибавить 8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sz w:val="28"/>
          <w:szCs w:val="28"/>
        </w:rPr>
        <w:t xml:space="preserve">13 – 3 + 8 = 18.  </w:t>
      </w:r>
      <w:r>
        <w:rPr>
          <w:sz w:val="28"/>
          <w:szCs w:val="28"/>
        </w:rPr>
        <w:t>И т. д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простых задач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задачу 2 (с. 79 учебника, часть 2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 задаче спрашивается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м  с х е м у  задач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6575" cy="1333500"/>
            <wp:effectExtent l="0" t="0" r="0" b="0"/>
            <wp:docPr id="207" name="Рисунок 3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25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шение задач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16 – 6 = 10 (ч.)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улируйте и запишите отве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0 человек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08" name="Рисунок 3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25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составных задач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читают задачу 3 (с. 79 учебника, часть 2), выделяют условие и вопрос, называют данные и искомое числа, составляют (под руководством учителя) краткую запись,  с а м о с т о я т е л ь н о  (с последующей фронтальной проверкой) записывают решение, формулируют и записывают ответ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6950" cy="676275"/>
            <wp:effectExtent l="0" t="0" r="0" b="0"/>
            <wp:docPr id="209" name="Рисунок 3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25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6 – 2 = 4 (д.) из ст. кл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 + 4 = 10 (д.) всего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сего 10 девочек, из них 4 из старших классов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в парах решают задачу 1 (с. 26 в тетради № 2) с последующей  с а м о п р о в е р к о й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рока ученикам могут быть предложены задания, способствующие развитию наблюдательности, логического мышления.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. Не вычисляя, определите,</w:t>
      </w:r>
      <w:r>
        <w:rPr>
          <w:sz w:val="28"/>
          <w:szCs w:val="28"/>
        </w:rPr>
        <w:t xml:space="preserve"> значение какой суммы больше: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+ 3 + 5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+ 4 + 6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жите, что вы прав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ая фигура не нарисована?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29025" cy="914400"/>
            <wp:effectExtent l="0" t="0" r="0" b="0"/>
            <wp:docPr id="210" name="Рисунок 3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25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: не нарисован пятиугольник.)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в слова»</w:t>
      </w:r>
      <w:r>
        <w:rPr>
          <w:sz w:val="28"/>
          <w:szCs w:val="28"/>
        </w:rPr>
        <w:t xml:space="preserve"> (с. 79 учебника, часть 2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(Ответ:  </w:t>
      </w:r>
      <w:r>
        <w:rPr>
          <w:sz w:val="28"/>
          <w:szCs w:val="28"/>
        </w:rPr>
        <w:t>1) Витя составил 12 сл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у Вити осталось 3 слова.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было для вас самым интересным?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хотели выполнить еще?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сделали по-другому?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ью работу вам бы хотелось от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р о к  126. СЛУЧАИ ВЫЧИТАНИЯ: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3475" cy="209550"/>
            <wp:effectExtent l="0" t="0" r="0" b="0"/>
            <wp:docPr id="211" name="Рисунок 3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25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смотреть случаи вычитания однозначных чисел из чисел 17, 18 с переходом через десяток; развивать навыки счета; закреплять умение учащихся решать задачи изученных вид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   17    17   17    1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   18    18    18    18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62550" cy="1266825"/>
            <wp:effectExtent l="0" t="0" r="0" b="0"/>
            <wp:docPr id="212" name="Рисунок 3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25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. Задание 5</w:t>
      </w:r>
      <w:r>
        <w:rPr>
          <w:sz w:val="28"/>
          <w:szCs w:val="28"/>
        </w:rPr>
        <w:t xml:space="preserve"> (с. 80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Лучше задание написать на дос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по таблице выражения и находят их зна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значения суммы «двенадцать» вычесть первое слагаемое «девять», получится второе слагаемое «тр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значения суммы «пятнадцать» вычесть второе слагаемое «шесть», получится первое слагаемое «девять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чисел «шесть» и «семь» равна тринадцат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смотрение случаев вычитания однозначных чисел из чисел 17 и 18 с переходом через десято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нные на доске разности рассматриваются по аналогии с рассмотренными на предыдущих  уроках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значения представленных выражений двумя способами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ись таблицы вычитания из чисел 17, 18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учащиеся записывают  т а б л и ц у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– 8 = 9</w:t>
        <w:tab/>
        <w:tab/>
        <w:t>18 – 9 = 9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 – 9 = 8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звитие навыков счет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но разбирается </w:t>
      </w: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 (с. 80 учебника, часть 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13" name="Рисунок 3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25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ие знаки арифметических действий пропущены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* 2 * 1 = 9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* 3 * 4 = 3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* 4 * 2 = 7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* 3 * 4 = 5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 комментированием выполняется </w:t>
      </w: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 (с. 26  в тетради № 2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составных чисе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краткую запись задачи в задании 2 (с. 80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задач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классной библиотеке было 5 книг со стихами и 9 книг со сказками. Дети взяли 4 книги. Сколько книг осталос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это задача, простая или составная? </w:t>
      </w:r>
      <w:r>
        <w:rPr>
          <w:i/>
          <w:iCs/>
          <w:sz w:val="28"/>
          <w:szCs w:val="28"/>
        </w:rPr>
        <w:t>(Составн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те первым действием? </w:t>
      </w:r>
      <w:r>
        <w:rPr>
          <w:i/>
          <w:iCs/>
          <w:sz w:val="28"/>
          <w:szCs w:val="28"/>
        </w:rPr>
        <w:t>(Сколько книг было в библиотеке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5 + 9 = 14 (кн.) был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узнаете вторым действием? </w:t>
      </w:r>
      <w:r>
        <w:rPr>
          <w:i/>
          <w:iCs/>
          <w:sz w:val="28"/>
          <w:szCs w:val="28"/>
        </w:rPr>
        <w:t>(Сколько книг осталось?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решение. </w:t>
      </w:r>
      <w:r>
        <w:rPr>
          <w:i/>
          <w:iCs/>
          <w:sz w:val="28"/>
          <w:szCs w:val="28"/>
        </w:rPr>
        <w:t>(14 – 4 = 10 (кн.) ос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и запишите от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и записывают от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рассмотрены и другие способы решения задач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5 – 4 = 1 (кн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+ 1 = 10 (кн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9 – 4 = 5 (кн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+ 5 = 10 (кн.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14" name="Рисунок 3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25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задач на срав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ются задачи 3, 4 (с. 80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задаче учащиеся выделяют условие и вопрос; данные и искомое числа; затем к одной из задач может быть составлена краткая запись, а к другой – схема, после чего ученики записывают решение и ответ.</w:t>
      </w:r>
    </w:p>
    <w:p>
      <w:pPr>
        <w:pStyle w:val="Normal"/>
        <w:autoSpaceDE w:val="false"/>
        <w:spacing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2143125"/>
            <wp:effectExtent l="0" t="0" r="0" b="0"/>
            <wp:docPr id="215" name="Рисунок 3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25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8 = 2 (кн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а I полке на 2 книги больше.</w:t>
      </w:r>
    </w:p>
    <w:p>
      <w:pPr>
        <w:pStyle w:val="Normal"/>
        <w:autoSpaceDE w:val="false"/>
        <w:spacing w:before="60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600200"/>
            <wp:effectExtent l="0" t="0" r="0" b="0"/>
            <wp:docPr id="216" name="Рисунок 3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25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5 = 13 (кн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има прочитал 13 книг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аучил в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27. ЗАКРЕПЛЕНИЕ ЗНАНИЙ УЧАЩИХСЯ ПО ТЕМЕ</w:t>
        <w:br/>
        <w:t>«ТАБЛИЧНОЕ СЛОЖЕНИЕ И ВЫЧИТАНИЕ»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е учащимися табличного сложения и вычитания, умение сравнивать числа и именованные числа, решать простые и составные задачи; развивать наблюдательность, логическое мышление учащихся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   19   19   19   19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  20   20   20   20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ставьте поезд»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0" cy="2847975"/>
            <wp:effectExtent l="0" t="0" r="0" b="0"/>
            <wp:docPr id="217" name="Рисунок 3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25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полните до 10 числ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, 7, 5, 8, 6, 9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ьте на 10 числ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 5, 6, 7, 8, 9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витие навыков счет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но выполняются </w:t>
      </w:r>
      <w:r>
        <w:rPr>
          <w:b/>
          <w:bCs/>
          <w:sz w:val="28"/>
          <w:szCs w:val="28"/>
        </w:rPr>
        <w:t>задания 14</w:t>
      </w:r>
      <w:r>
        <w:rPr>
          <w:sz w:val="28"/>
          <w:szCs w:val="28"/>
        </w:rPr>
        <w:t xml:space="preserve"> (с. 84 учебника, часть 2),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(с. 85 учебника, часть 2)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18" name="Рисунок 3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5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2. Задание 4 </w:t>
      </w:r>
      <w:r>
        <w:rPr>
          <w:sz w:val="28"/>
          <w:szCs w:val="28"/>
        </w:rPr>
        <w:t xml:space="preserve">(с. 26 в тетради № 2). </w:t>
      </w:r>
    </w:p>
    <w:p>
      <w:pPr>
        <w:pStyle w:val="Normal"/>
        <w:autoSpaceDE w:val="false"/>
        <w:spacing w:before="45" w:after="4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в парах с последующей  самопроверкой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19" name="Рисунок 3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5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абота над задача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ллективно разбирается задача 9 (с. 82 учебника, часть 2): учащиеся выделяют условие и вопрос, данные и искомые числа, составляют краткую запись, записывают решение и отв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733425"/>
            <wp:effectExtent l="0" t="0" r="0" b="0"/>
            <wp:docPr id="220" name="Рисунок 3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5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3 + 4 = 7 (ш.) м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3 + 7 = 10 (ш.) всего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у Оли 10 шаров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амостоятельно учащиеся решают задачу 1 (с. 27 в тетради № 2) и задачу 1 (с. 18 в тетради № 2) с последующей  фронтальной и взаимопроверкой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с геометрическим материа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зад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«Найди лишнюю фигуру» (с. 81 учебника, часть 2, поля) и II. «Составь квадрат» (с. 83 учебника, часть 2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«Лишними» могут быть следующие фигуры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руг, так как все остальные фигуры треугольни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реугольник розового цвета, так как все остальные фигуры голубого цв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Квадрат может быть составлен из фигур № 5, 1, 3, 6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Сравнение чисел и именованных чисе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с комментированием задание 4 (с. 81 учебника, часть 2)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ло особенно интересным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оцени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4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28. ЗАКРЕПЛЕНИЕ И ОБОБЩЕНИЕ ЗНАНИЙ</w:t>
        <w:br/>
        <w:t xml:space="preserve">УЧАЩИХСЯ ПО ТЕМЕ «ТАБЛИЧНОЕ СЛОЖЕНИЕ </w:t>
        <w:br/>
        <w:t>И ВЫЧИТАНИЕ»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знание учащимися табличных случаев сложения и вычитания в пределах 20; развивать навыки счета, умение решать задачи и выражения изученных видов, сравнивать числа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  19   18   17   1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  17   18   19   20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ё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лчанка»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1875" cy="1466850"/>
            <wp:effectExtent l="0" t="0" r="0" b="0"/>
            <wp:docPr id="221" name="Рисунок 3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5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Занимательные рамки».</w:t>
      </w:r>
    </w:p>
    <w:p>
      <w:pPr>
        <w:pStyle w:val="Normal"/>
        <w:autoSpaceDE w:val="false"/>
        <w:spacing w:lineRule="auto" w:line="26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1475" cy="1562100"/>
            <wp:effectExtent l="0" t="0" r="0" b="0"/>
            <wp:docPr id="222" name="Рисунок 3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25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6725" cy="1809750"/>
            <wp:effectExtent l="0" t="0" r="0" b="0"/>
            <wp:docPr id="223" name="Рисунок 3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25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звитие навыков счета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 комментированием выполняется </w:t>
      </w:r>
      <w:r>
        <w:rPr>
          <w:b/>
          <w:bCs/>
          <w:sz w:val="28"/>
          <w:szCs w:val="28"/>
        </w:rPr>
        <w:t>задание 22</w:t>
      </w:r>
      <w:r>
        <w:rPr>
          <w:sz w:val="28"/>
          <w:szCs w:val="28"/>
        </w:rPr>
        <w:t xml:space="preserve"> (с. 85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но (с объяснением) находятся значения выражений из </w:t>
      </w:r>
      <w:r>
        <w:rPr>
          <w:b/>
          <w:bCs/>
          <w:sz w:val="28"/>
          <w:szCs w:val="28"/>
        </w:rPr>
        <w:t>заданий 4</w:t>
      </w:r>
      <w:r>
        <w:rPr>
          <w:sz w:val="28"/>
          <w:szCs w:val="28"/>
        </w:rPr>
        <w:t xml:space="preserve"> (с. 82 учебника, часть 2) и 23 (с. 85 учебника, часть 2)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24" name="Рисунок 3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25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3. Задание 15 </w:t>
      </w:r>
      <w:r>
        <w:rPr>
          <w:sz w:val="28"/>
          <w:szCs w:val="28"/>
        </w:rPr>
        <w:t>(с. 84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 р у п п о в а я   р а б о т 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, проверяют данные выражения и исправляют ошибки, если таковые имеются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равнение чисел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о  выполняется задание 21 (с. 85 учебника, часть 2) с последующей  в з а и м о п р о в е р к о й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разбирается одна из задач, предложенных  в «Упражнениях для закрепления» (с. 82–85 учебника, часть 2) на  выбор учителя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25" name="Рисунок 3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25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решают по вариантам задачи 1, 4 (с. 30 в тетради № 2) с последующей в з а и м о-  или  с а м о п р о в е р к о й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с геометрическим материалом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b/>
          <w:bCs/>
          <w:sz w:val="28"/>
          <w:szCs w:val="28"/>
        </w:rPr>
        <w:t xml:space="preserve">1. Задание 6 </w:t>
      </w:r>
      <w:r>
        <w:rPr>
          <w:sz w:val="28"/>
          <w:szCs w:val="28"/>
        </w:rPr>
        <w:t>(с. 81 учебника, часть 2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чертят ломаную линию, состоящую из трех звеньев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длину всей ломаной. </w:t>
      </w:r>
      <w:r>
        <w:rPr>
          <w:i/>
          <w:iCs/>
          <w:sz w:val="28"/>
          <w:szCs w:val="28"/>
        </w:rPr>
        <w:t>(10 + 6 + 4 = 20 см, или 2 дес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сантиметров первое звено длиннее второго? </w:t>
      </w:r>
      <w:r>
        <w:rPr>
          <w:i/>
          <w:iCs/>
          <w:sz w:val="28"/>
          <w:szCs w:val="28"/>
        </w:rPr>
        <w:t>(На 4 см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второе звено длиннее третьего? </w:t>
      </w:r>
      <w:r>
        <w:rPr>
          <w:i/>
          <w:iCs/>
          <w:sz w:val="28"/>
          <w:szCs w:val="28"/>
        </w:rPr>
        <w:t>(На 2 см.)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2. Задание 3 </w:t>
      </w:r>
      <w:r>
        <w:rPr>
          <w:sz w:val="28"/>
          <w:szCs w:val="28"/>
        </w:rPr>
        <w:t>(с. 30 в тетради № 2)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т е т р а д 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единяют линиями названия геометрических фигур с их изображениям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 на уроке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работ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торение пройденного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6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29. ОБОБЩЕНИЕ ЗНАНИЙ УЧАЩИХСЯ</w:t>
      </w:r>
    </w:p>
    <w:p>
      <w:pPr>
        <w:pStyle w:val="Normal"/>
        <w:autoSpaceDE w:val="false"/>
        <w:spacing w:lineRule="auto" w:line="266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овторить и обобщить знания учащихся по основным темам, изученным в первом классе: «Состав чисел первого десятка», «Сложение и вычитание чисел в пределах 20», «Решение простых и составных задач», «Нумерация чисел 1–20».</w:t>
      </w:r>
    </w:p>
    <w:p>
      <w:pPr>
        <w:pStyle w:val="Normal"/>
        <w:autoSpaceDE w:val="false"/>
        <w:spacing w:lineRule="auto" w:line="26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  12   13   14   15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   14   13   12   11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знания нумераци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д о с к е: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0150" cy="581025"/>
            <wp:effectExtent l="0" t="0" r="0" b="0"/>
            <wp:docPr id="226" name="Рисунок 3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25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редыдущее и следующее числа для каждого из записанных.</w:t>
      </w:r>
    </w:p>
    <w:p>
      <w:pPr>
        <w:pStyle w:val="Normal"/>
        <w:autoSpaceDE w:val="false"/>
        <w:spacing w:lineRule="auto" w:line="26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91075" cy="1066800"/>
            <wp:effectExtent l="0" t="0" r="0" b="0"/>
            <wp:docPr id="227" name="Рисунок 3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25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числа в порядке увели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6, 7, 8, 9, 10, 11, 12, 13, 14, 15, 16, 17, 18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Устный счёт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сшифруйте слово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29050" cy="1847850"/>
            <wp:effectExtent l="0" t="0" r="0" b="0"/>
            <wp:docPr id="228" name="Рисунок 3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25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шифрованное слово – ломаная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. Задание 11</w:t>
      </w:r>
      <w:r>
        <w:rPr>
          <w:sz w:val="28"/>
          <w:szCs w:val="28"/>
        </w:rPr>
        <w:t xml:space="preserve"> (с. 89 учебника, часть 2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крепление знания состава чисел первого деся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ются задания 2, 3 (с. 27 в тетради №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адание 2</w:t>
      </w:r>
      <w:r>
        <w:rPr>
          <w:b/>
          <w:bCs/>
          <w:sz w:val="28"/>
          <w:szCs w:val="28"/>
        </w:rPr>
        <w:t xml:space="preserve"> «Собери число 8»</w:t>
      </w:r>
      <w:r>
        <w:rPr>
          <w:sz w:val="28"/>
          <w:szCs w:val="28"/>
        </w:rPr>
        <w:t xml:space="preserve"> учащиеся выполняют самостоятельно, составляя по-разному число 8 и соединяя числа стрелочками разных цветов</w:t>
      </w:r>
      <w:r>
        <w:rPr>
          <w:i/>
          <w:iCs/>
          <w:sz w:val="28"/>
          <w:szCs w:val="28"/>
        </w:rPr>
        <w:t xml:space="preserve"> (см. на рисунке: з. – зеленый цвет, к. – красный, с. – сини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1076325"/>
            <wp:effectExtent l="0" t="0" r="0" b="0"/>
            <wp:docPr id="229" name="Рисунок 3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25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дание 3 </w:t>
      </w:r>
      <w:r>
        <w:rPr>
          <w:b/>
          <w:bCs/>
          <w:sz w:val="28"/>
          <w:szCs w:val="28"/>
        </w:rPr>
        <w:t>«Какое число пропущено?»</w:t>
      </w:r>
      <w:r>
        <w:rPr>
          <w:sz w:val="28"/>
          <w:szCs w:val="28"/>
        </w:rPr>
        <w:t xml:space="preserve"> ученики выполняют с комментированием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30" name="Рисунок 3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25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ллективно разбираются задачи 1, 5 (с. 90 учебника, часть 2). Учащиеся (после того как прочитают каждую задачу) выделяют условие и вопрос, называют данные и искомое числа; затем к задаче 1 может быть составлена схема, а к задаче 5 – краткая запись, после чего ученики  с а м о с т о я т е л ь н о  записывают решение и ответ с последующей  ф р о н т а л ь н о й  проверк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819150"/>
            <wp:effectExtent l="0" t="0" r="0" b="0"/>
            <wp:docPr id="231" name="Рисунок 3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25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+ 8 = 13 (м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13 мячей купили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а  5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– 11 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ли – 5 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ось – 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– 5 = 6 (т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6 телевизоров осталось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32" name="Рисунок 3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25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 а м о с т о я т е л ь н о  ученики решают задачу 4 (с. 27 в тетради № 2) с последующей  в з а и м о п р о в е р к о й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репление навыков счета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но выполняется задание 1 (с. 88 учебника, часть 2)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 комментированием ученики выполняют задание 6 (с. 88 учебника, часть 2)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с геометрическим материалом.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 д о с к е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1190625"/>
            <wp:effectExtent l="0" t="0" r="0" b="0"/>
            <wp:docPr id="233" name="Рисунок 3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25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групп можно разделить эти линии? </w:t>
      </w:r>
      <w:r>
        <w:rPr>
          <w:i/>
          <w:iCs/>
          <w:sz w:val="28"/>
          <w:szCs w:val="28"/>
        </w:rPr>
        <w:t>(На три: прямые, кривые, лома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номера прямых линий. </w:t>
      </w:r>
      <w:r>
        <w:rPr>
          <w:i/>
          <w:iCs/>
          <w:sz w:val="28"/>
          <w:szCs w:val="28"/>
        </w:rPr>
        <w:t>(№ 3, 4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номера кривых. </w:t>
      </w:r>
      <w:r>
        <w:rPr>
          <w:i/>
          <w:iCs/>
          <w:sz w:val="28"/>
          <w:szCs w:val="28"/>
        </w:rPr>
        <w:t>(№ 1, 2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линии являются ломаными? </w:t>
      </w:r>
      <w:r>
        <w:rPr>
          <w:i/>
          <w:iCs/>
          <w:sz w:val="28"/>
          <w:szCs w:val="28"/>
        </w:rPr>
        <w:t>(№ 5, 6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ломаной № 5? </w:t>
      </w:r>
      <w:r>
        <w:rPr>
          <w:i/>
          <w:iCs/>
          <w:sz w:val="28"/>
          <w:szCs w:val="28"/>
        </w:rPr>
        <w:t>(5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звеньев в другой ломаной?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мотрите линии, изображенные в задании 1 (с. 92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  <w:r>
        <w:rPr>
          <w:i/>
          <w:iCs/>
          <w:sz w:val="28"/>
          <w:szCs w:val="28"/>
        </w:rPr>
        <w:t>(Это отрезки. Самый длинный – зеленый, самый короткий – голуб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длину каждого отрезка и запишите в тетрад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работали сегодня на урок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вам хотелось бы особенно отм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30. ОБОБЩЕНИЕ ЗНАНИЙ УЧАЩИХСЯ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ять и обобщать знания учащихся по темам, изученным в первом классе: «Нумерация чисел первого и второго десятков», «Сложение и вычитание чисел в пределах двадцати», «Решение простых и составных задач», «Многоугольники»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Каллиграфическая мину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   13   15   17   1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  14   16   18   20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тный сч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Назови соседа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8175" cy="2181225"/>
            <wp:effectExtent l="0" t="0" r="0" b="0"/>
            <wp:docPr id="234" name="Рисунок 3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5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12</w:t>
      </w:r>
      <w:r>
        <w:rPr>
          <w:sz w:val="28"/>
          <w:szCs w:val="28"/>
        </w:rPr>
        <w:t xml:space="preserve"> (с. 89 учебника, часть 2)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знания состава чисел первого десятка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яются задания 3 (с. 28 в тетради №. 2), 5 (с. 27 в тетради № 2)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sz w:val="28"/>
          <w:szCs w:val="28"/>
        </w:rPr>
        <w:t xml:space="preserve">Задание 3 </w:t>
      </w:r>
      <w:r>
        <w:rPr>
          <w:b/>
          <w:bCs/>
          <w:sz w:val="28"/>
          <w:szCs w:val="28"/>
        </w:rPr>
        <w:t>«Собери число 10»</w:t>
      </w:r>
      <w:r>
        <w:rPr>
          <w:sz w:val="28"/>
          <w:szCs w:val="28"/>
        </w:rPr>
        <w:t xml:space="preserve"> выполняется детьми в парах с последующей  ф р о н т а л ь н о й  проверкой (</w:t>
      </w:r>
      <w:r>
        <w:rPr>
          <w:i/>
          <w:iCs/>
          <w:sz w:val="28"/>
          <w:szCs w:val="28"/>
        </w:rPr>
        <w:t>см. на рисунке: г. – голубой цвет, о. – оранжевый, р. – розовый).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7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29250" cy="1247775"/>
            <wp:effectExtent l="0" t="0" r="0" b="0"/>
            <wp:docPr id="235" name="Рисунок 3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5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 ученики выполняют  с а м о с т о я т е л ь н о  с последующей  с а м о п р о в е р к о й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36" name="Рисунок 3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58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крепление знания нумерации.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 д о с к е: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390650"/>
            <wp:effectExtent l="0" t="0" r="0" b="0"/>
            <wp:docPr id="237" name="Рисунок 3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5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самое большое и самое маленькое число в каждой группе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775" cy="1323975"/>
            <wp:effectExtent l="0" t="0" r="0" b="0"/>
            <wp:docPr id="238" name="Рисунок 3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5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числа в порядке убыва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репление навыков сч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п о   у ч е б н и к 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 (с подробным объяснением) выполняются задания 7 (с. 88, часть 2), 10 (с. 89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едлагает учащимся внимательно рассмотреть выражения в задании 9 (с. 89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выражения в каждом столби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 3 и 4-й столб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( </w:t>
      </w:r>
      <w:r>
        <w:rPr>
          <w:i/>
          <w:iCs/>
          <w:sz w:val="28"/>
          <w:szCs w:val="28"/>
          <w:u w:val="single"/>
        </w:rPr>
        <w:t>6 + 10 = 16</w:t>
      </w: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>9 + 10 = 19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6 – 6 = 10</w:t>
        <w:tab/>
        <w:tab/>
        <w:t>19 – 9 = 10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6 – 10 = 6</w:t>
        <w:tab/>
        <w:tab/>
        <w:t>19 – 10 = 9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39" name="Рисунок 3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25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абота над задач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разбираются  задачи 1–2 из учебника (с. 90–91 учебника, часть 2) (по выбору учител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о (по вариантам) учащиеся решают задачи 2 (с. 29  в тетради  № 2),  1  (с. 31 в тетради № 2)  с последующей  в з а и м о-  или  с а м о п р о в е р к о 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Работа с геометрическим материал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  д о с к е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952500"/>
            <wp:effectExtent l="0" t="0" r="0" b="0"/>
            <wp:docPr id="240" name="Рисунок 3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5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каждый многоугольн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группы можно разделить все фигур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 (с. 93 учебника, часть 2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а м о с т о я т е л ь н а я   р а б о т а  учащихс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Х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хотелось бы выполнить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31. КОНТРОЛЬНАЯ РАБОТА ЗА ГОД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проверить, как учащиеся усвоили основные вопросы курса математики (1 класс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полнение учащимися контрольных заданий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Учитель может использовать задания из учебника (с. 94–95, часть 2), тетради (с. 32 в тетради № 2) или предложить ученикам, например, контрольную работу, приведенную ниже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3"/>
        <w:gridCol w:w="4557"/>
      </w:tblGrid>
      <w:tr>
        <w:trPr/>
        <w:tc>
          <w:tcPr>
            <w:tcW w:w="4443" w:type="dxa"/>
            <w:tcBorders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I</w:t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II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йдите значения выражений:</w:t>
            </w:r>
          </w:p>
        </w:tc>
      </w:tr>
      <w:tr>
        <w:trPr/>
        <w:tc>
          <w:tcPr>
            <w:tcW w:w="44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+ 4            10 – 2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+ 5              8 – 4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2              7 – 1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+ 0            16 – 6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+ 1              5 – 5</w:t>
            </w:r>
          </w:p>
        </w:tc>
        <w:tc>
          <w:tcPr>
            <w:tcW w:w="4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  3                  9 – 3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  6                  6 – 6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0                11 – 1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  0                  7 – 7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  1                  5 – 0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ставьте в виде суммы разрядных слагаемых:</w:t>
            </w:r>
          </w:p>
        </w:tc>
      </w:tr>
      <w:tr>
        <w:trPr/>
        <w:tc>
          <w:tcPr>
            <w:tcW w:w="44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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15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17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</w:p>
        </w:tc>
        <w:tc>
          <w:tcPr>
            <w:tcW w:w="4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sz w:val="28"/>
                <w:szCs w:val="28"/>
              </w:rPr>
              <w:t xml:space="preserve">11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sz w:val="28"/>
                <w:szCs w:val="28"/>
              </w:rPr>
              <w:t xml:space="preserve">13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sz w:val="28"/>
                <w:szCs w:val="28"/>
              </w:rPr>
              <w:t xml:space="preserve">19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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ешите задачу.</w:t>
            </w:r>
          </w:p>
        </w:tc>
      </w:tr>
      <w:tr>
        <w:trPr/>
        <w:tc>
          <w:tcPr>
            <w:tcW w:w="44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ке каталось 11 ребят, один мальчик ушел домой. Сколько детей осталось на горке?</w:t>
            </w:r>
          </w:p>
        </w:tc>
        <w:tc>
          <w:tcPr>
            <w:tcW w:w="4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уду плавало 12 лебедей, к ним приплыл еще один. Сколько лебедей стало?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равните числа.</w:t>
            </w:r>
          </w:p>
        </w:tc>
      </w:tr>
      <w:tr>
        <w:trPr/>
        <w:tc>
          <w:tcPr>
            <w:tcW w:w="44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*   4                      8 *   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* 13                    10 * 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*   6                      8 *   8</w:t>
            </w:r>
          </w:p>
        </w:tc>
        <w:tc>
          <w:tcPr>
            <w:tcW w:w="4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* 3                  9 *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* 5                12 * 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* 7                  5 *   5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Начертите отрезок длиной </w:t>
              <w:br/>
              <w:t xml:space="preserve">6 с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ачертите отрезок на 2 см длиннее первого.</w:t>
            </w:r>
          </w:p>
        </w:tc>
        <w:tc>
          <w:tcPr>
            <w:tcW w:w="4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Начертите отрезок длиной </w:t>
              <w:br/>
              <w:t>7 с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им начертите отрезок на </w:t>
              <w:br/>
              <w:t>2 см короче первого.</w:t>
            </w:r>
          </w:p>
        </w:tc>
      </w:tr>
    </w:tbl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зада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мальчика пожали друг другу руки. Сколько всего было сделано рукопожати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ка Незнайки короче линейки Пончика, но длиннее линейки Торопыж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самая длинная линейк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самая корот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132. ИТОГОВЫЙ УРОК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лучше провести в форме нестандартного. Это может быть урок-игра или урок-КВН, урок-путешествие или урок-сказ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бирает учитель в соответствии с изученными детьми тем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чертите на листке в левой руке Буратино 2 прямые линии, а на листке в его правой руке 3 кривые ли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6675" cy="1390650"/>
            <wp:effectExtent l="0" t="0" r="0" b="0"/>
            <wp:docPr id="241" name="Рисунок 3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25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пределите, не считая, чего больше: вишенок или клубничек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1343025"/>
            <wp:effectExtent l="0" t="0" r="0" b="0"/>
            <wp:docPr id="242" name="Рисунок 3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25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пределите закономерность и дорисуйте.</w:t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0" cy="2590800"/>
            <wp:effectExtent l="0" t="0" r="0" b="0"/>
            <wp:docPr id="243" name="Рисунок 3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25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дчеркните неверные равенства зеленым, а неверные неравенства – красным.</w:t>
      </w:r>
    </w:p>
    <w:p>
      <w:pPr>
        <w:pStyle w:val="Normal"/>
        <w:tabs>
          <w:tab w:val="clear" w:pos="708"/>
          <w:tab w:val="left" w:pos="1275" w:leader="none"/>
          <w:tab w:val="left" w:pos="2265" w:leader="none"/>
          <w:tab w:val="left" w:pos="3405" w:leader="none"/>
          <w:tab w:val="left" w:pos="4530" w:leader="none"/>
          <w:tab w:val="left" w:pos="56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= 6</w:t>
        <w:tab/>
        <w:t>5 &lt; 8</w:t>
        <w:tab/>
        <w:t>9 = 7</w:t>
        <w:tab/>
        <w:t>6 &gt; 4</w:t>
        <w:tab/>
        <w:t>8 &gt; 1</w:t>
        <w:tab/>
        <w:t>7 &lt; 8</w:t>
      </w:r>
    </w:p>
    <w:p>
      <w:pPr>
        <w:pStyle w:val="Normal"/>
        <w:tabs>
          <w:tab w:val="clear" w:pos="708"/>
          <w:tab w:val="left" w:pos="1275" w:leader="none"/>
          <w:tab w:val="left" w:pos="2265" w:leader="none"/>
          <w:tab w:val="left" w:pos="3405" w:leader="none"/>
          <w:tab w:val="left" w:pos="4530" w:leader="none"/>
          <w:tab w:val="left" w:pos="567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= 4</w:t>
        <w:tab/>
        <w:t>7 &gt; 3</w:t>
        <w:tab/>
        <w:t>2 &gt; 5</w:t>
        <w:tab/>
        <w:t>3 &lt; 2</w:t>
        <w:tab/>
        <w:t>3 = 3</w:t>
        <w:tab/>
        <w:t>9 = 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одчеркн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м цветом – все выра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м – все сумм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м – все разности.</w:t>
      </w:r>
    </w:p>
    <w:p>
      <w:pPr>
        <w:pStyle w:val="Normal"/>
        <w:tabs>
          <w:tab w:val="clear" w:pos="708"/>
          <w:tab w:val="left" w:pos="1275" w:leader="none"/>
          <w:tab w:val="left" w:pos="2265" w:leader="none"/>
          <w:tab w:val="left" w:pos="3405" w:leader="none"/>
          <w:tab w:val="left" w:pos="4395" w:leader="none"/>
          <w:tab w:val="left" w:pos="538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2</w:t>
        <w:tab/>
        <w:t>6 = 6</w:t>
        <w:tab/>
        <w:t>0 – 0</w:t>
        <w:tab/>
        <w:t>9 &gt; 8</w:t>
        <w:tab/>
        <w:t>9 + 0</w:t>
        <w:tab/>
        <w:t>7 – 2</w:t>
      </w:r>
    </w:p>
    <w:p>
      <w:pPr>
        <w:pStyle w:val="Normal"/>
        <w:tabs>
          <w:tab w:val="clear" w:pos="708"/>
          <w:tab w:val="left" w:pos="1275" w:leader="none"/>
          <w:tab w:val="left" w:pos="2265" w:leader="none"/>
          <w:tab w:val="left" w:pos="3405" w:leader="none"/>
          <w:tab w:val="left" w:pos="4395" w:leader="none"/>
          <w:tab w:val="left" w:pos="538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+ 7</w:t>
        <w:tab/>
        <w:t>4 – 4</w:t>
        <w:tab/>
        <w:t>0 &lt;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Раскрасьте цветок между прямоугольниками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0625" cy="847725"/>
            <wp:effectExtent l="0" t="0" r="0" b="0"/>
            <wp:docPr id="244" name="Рисунок 3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25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Обведите красным четырехугольники, зеленым – треугольники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3475" cy="933450"/>
            <wp:effectExtent l="0" t="0" r="0" b="0"/>
            <wp:docPr id="245" name="Рисунок 3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25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оедините стрелками условие и вопрос задачи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5925" cy="2762250"/>
            <wp:effectExtent l="0" t="0" r="0" b="0"/>
            <wp:docPr id="246" name="Рисунок 3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25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Задание № 3 (с. 31 в тетради № 2) </w:t>
      </w:r>
      <w:r>
        <w:rPr>
          <w:b/>
          <w:bCs/>
          <w:sz w:val="28"/>
          <w:szCs w:val="28"/>
        </w:rPr>
        <w:t>«Карусел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image" Target="media/image22.png"/><Relationship Id="rId41" Type="http://schemas.openxmlformats.org/officeDocument/2006/relationships/image" Target="media/image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.png"/><Relationship Id="rId45" Type="http://schemas.openxmlformats.org/officeDocument/2006/relationships/image" Target="media/image25.png"/><Relationship Id="rId46" Type="http://schemas.openxmlformats.org/officeDocument/2006/relationships/image" Target="media/image2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2.png"/><Relationship Id="rId65" Type="http://schemas.openxmlformats.org/officeDocument/2006/relationships/image" Target="media/image39.png"/><Relationship Id="rId66" Type="http://schemas.openxmlformats.org/officeDocument/2006/relationships/image" Target="media/image2.png"/><Relationship Id="rId67" Type="http://schemas.openxmlformats.org/officeDocument/2006/relationships/image" Target="media/image40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41.png"/><Relationship Id="rId71" Type="http://schemas.openxmlformats.org/officeDocument/2006/relationships/image" Target="media/image2.png"/><Relationship Id="rId72" Type="http://schemas.openxmlformats.org/officeDocument/2006/relationships/image" Target="media/image42.png"/><Relationship Id="rId73" Type="http://schemas.openxmlformats.org/officeDocument/2006/relationships/image" Target="media/image2.png"/><Relationship Id="rId74" Type="http://schemas.openxmlformats.org/officeDocument/2006/relationships/image" Target="media/image4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2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2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2.png"/><Relationship Id="rId87" Type="http://schemas.openxmlformats.org/officeDocument/2006/relationships/image" Target="media/image51.png"/><Relationship Id="rId88" Type="http://schemas.openxmlformats.org/officeDocument/2006/relationships/image" Target="media/image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4.png"/><Relationship Id="rId97" Type="http://schemas.openxmlformats.org/officeDocument/2006/relationships/image" Target="media/image57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59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5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68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4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2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2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1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2.png"/><Relationship Id="rId142" Type="http://schemas.openxmlformats.org/officeDocument/2006/relationships/image" Target="media/image86.png"/><Relationship Id="rId143" Type="http://schemas.openxmlformats.org/officeDocument/2006/relationships/image" Target="media/image2.png"/><Relationship Id="rId144" Type="http://schemas.openxmlformats.org/officeDocument/2006/relationships/image" Target="media/image87.png"/><Relationship Id="rId145" Type="http://schemas.openxmlformats.org/officeDocument/2006/relationships/image" Target="media/image2.png"/><Relationship Id="rId146" Type="http://schemas.openxmlformats.org/officeDocument/2006/relationships/image" Target="media/image88.png"/><Relationship Id="rId147" Type="http://schemas.openxmlformats.org/officeDocument/2006/relationships/image" Target="media/image2.png"/><Relationship Id="rId148" Type="http://schemas.openxmlformats.org/officeDocument/2006/relationships/image" Target="media/image89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2.png"/><Relationship Id="rId162" Type="http://schemas.openxmlformats.org/officeDocument/2006/relationships/image" Target="media/image98.png"/><Relationship Id="rId163" Type="http://schemas.openxmlformats.org/officeDocument/2006/relationships/image" Target="media/image2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2.png"/><Relationship Id="rId169" Type="http://schemas.openxmlformats.org/officeDocument/2006/relationships/image" Target="media/image103.png"/><Relationship Id="rId170" Type="http://schemas.openxmlformats.org/officeDocument/2006/relationships/image" Target="media/image2.png"/><Relationship Id="rId171" Type="http://schemas.openxmlformats.org/officeDocument/2006/relationships/image" Target="media/image104.png"/><Relationship Id="rId172" Type="http://schemas.openxmlformats.org/officeDocument/2006/relationships/image" Target="media/image105.png"/><Relationship Id="rId173" Type="http://schemas.openxmlformats.org/officeDocument/2006/relationships/image" Target="media/image106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07.png"/><Relationship Id="rId177" Type="http://schemas.openxmlformats.org/officeDocument/2006/relationships/image" Target="media/image108.png"/><Relationship Id="rId178" Type="http://schemas.openxmlformats.org/officeDocument/2006/relationships/image" Target="media/image109.png"/><Relationship Id="rId179" Type="http://schemas.openxmlformats.org/officeDocument/2006/relationships/image" Target="media/image110.png"/><Relationship Id="rId180" Type="http://schemas.openxmlformats.org/officeDocument/2006/relationships/image" Target="media/image2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2.png"/><Relationship Id="rId184" Type="http://schemas.openxmlformats.org/officeDocument/2006/relationships/image" Target="media/image113.png"/><Relationship Id="rId185" Type="http://schemas.openxmlformats.org/officeDocument/2006/relationships/image" Target="media/image114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2.png"/><Relationship Id="rId191" Type="http://schemas.openxmlformats.org/officeDocument/2006/relationships/image" Target="media/image119.png"/><Relationship Id="rId192" Type="http://schemas.openxmlformats.org/officeDocument/2006/relationships/image" Target="media/image2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2.png"/><Relationship Id="rId200" Type="http://schemas.openxmlformats.org/officeDocument/2006/relationships/image" Target="media/image126.png"/><Relationship Id="rId201" Type="http://schemas.openxmlformats.org/officeDocument/2006/relationships/image" Target="media/image2.png"/><Relationship Id="rId202" Type="http://schemas.openxmlformats.org/officeDocument/2006/relationships/image" Target="media/image127.png"/><Relationship Id="rId203" Type="http://schemas.openxmlformats.org/officeDocument/2006/relationships/image" Target="media/image128.png"/><Relationship Id="rId204" Type="http://schemas.openxmlformats.org/officeDocument/2006/relationships/image" Target="media/image129.png"/><Relationship Id="rId205" Type="http://schemas.openxmlformats.org/officeDocument/2006/relationships/image" Target="media/image2.png"/><Relationship Id="rId206" Type="http://schemas.openxmlformats.org/officeDocument/2006/relationships/image" Target="media/image130.png"/><Relationship Id="rId207" Type="http://schemas.openxmlformats.org/officeDocument/2006/relationships/image" Target="media/image131.png"/><Relationship Id="rId208" Type="http://schemas.openxmlformats.org/officeDocument/2006/relationships/image" Target="media/image132.png"/><Relationship Id="rId209" Type="http://schemas.openxmlformats.org/officeDocument/2006/relationships/image" Target="media/image2.png"/><Relationship Id="rId210" Type="http://schemas.openxmlformats.org/officeDocument/2006/relationships/image" Target="media/image133.png"/><Relationship Id="rId211" Type="http://schemas.openxmlformats.org/officeDocument/2006/relationships/image" Target="media/image134.png"/><Relationship Id="rId212" Type="http://schemas.openxmlformats.org/officeDocument/2006/relationships/image" Target="media/image135.png"/><Relationship Id="rId213" Type="http://schemas.openxmlformats.org/officeDocument/2006/relationships/image" Target="media/image136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140.png"/><Relationship Id="rId222" Type="http://schemas.openxmlformats.org/officeDocument/2006/relationships/image" Target="media/image141.png"/><Relationship Id="rId223" Type="http://schemas.openxmlformats.org/officeDocument/2006/relationships/image" Target="media/image142.png"/><Relationship Id="rId224" Type="http://schemas.openxmlformats.org/officeDocument/2006/relationships/image" Target="media/image143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44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47.png"/><Relationship Id="rId231" Type="http://schemas.openxmlformats.org/officeDocument/2006/relationships/image" Target="media/image2.png"/><Relationship Id="rId232" Type="http://schemas.openxmlformats.org/officeDocument/2006/relationships/image" Target="media/image148.png"/><Relationship Id="rId233" Type="http://schemas.openxmlformats.org/officeDocument/2006/relationships/image" Target="media/image2.png"/><Relationship Id="rId234" Type="http://schemas.openxmlformats.org/officeDocument/2006/relationships/image" Target="media/image149.png"/><Relationship Id="rId235" Type="http://schemas.openxmlformats.org/officeDocument/2006/relationships/image" Target="media/image150.png"/><Relationship Id="rId236" Type="http://schemas.openxmlformats.org/officeDocument/2006/relationships/image" Target="media/image151.png"/><Relationship Id="rId237" Type="http://schemas.openxmlformats.org/officeDocument/2006/relationships/image" Target="media/image2.png"/><Relationship Id="rId238" Type="http://schemas.openxmlformats.org/officeDocument/2006/relationships/image" Target="media/image152.png"/><Relationship Id="rId239" Type="http://schemas.openxmlformats.org/officeDocument/2006/relationships/image" Target="media/image153.png"/><Relationship Id="rId240" Type="http://schemas.openxmlformats.org/officeDocument/2006/relationships/image" Target="media/image2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24:00Z</dcterms:created>
  <dc:creator>Admin</dc:creator>
  <dc:description/>
  <dc:language>en-US</dc:language>
  <cp:lastModifiedBy>Павел</cp:lastModifiedBy>
  <dcterms:modified xsi:type="dcterms:W3CDTF">2019-04-06T14:24:00Z</dcterms:modified>
  <cp:revision>2</cp:revision>
  <dc:subject/>
  <dc:title/>
</cp:coreProperties>
</file>