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32. ЧИСЛА 8–9. ЦИФРА 8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знакомить учащихся с образованием чисел 8–9 и графической записью этих чисел – цифрами 8, 9; учить детей писать цифру 8; закреплять знания учеников о числах 1–7; формировать умение детей пользоваться понятиями «последующее число», «предыдущее число». 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Формирование умения пользоваться понятиями «последующее число», «предыдущее число»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й цели используется числовая прямая с записанными на ней числами, изученными детьм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число, предыдущее числу 3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число, следующее после числа 5. И т. д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ети могут задавать друг другу аналогичные вопросы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какое число будет следующим после числа 7?  8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аносит на числовую прямую числа 8, 9 и вывешивает на доску увеличенный образец цифр 8, 9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Изучение нового материала. </w:t>
      </w:r>
    </w:p>
    <w:p>
      <w:pPr>
        <w:pStyle w:val="Normal"/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п о   у ч е б н и к у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южетной картинке задания 1 (с. 52, часть 1) учащиеся составляют короткие рассказы, соответствующие записанным рядом равенствам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олучили число 8?</w:t>
      </w:r>
      <w:r>
        <w:rPr>
          <w:i/>
          <w:iCs/>
          <w:sz w:val="28"/>
          <w:szCs w:val="28"/>
        </w:rPr>
        <w:t xml:space="preserve"> (К семи прибавили один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олучили число 9?</w:t>
      </w:r>
      <w:r>
        <w:rPr>
          <w:i/>
          <w:iCs/>
          <w:sz w:val="28"/>
          <w:szCs w:val="28"/>
        </w:rPr>
        <w:t xml:space="preserve"> (К восьми прибавили один.)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ите числа 7 и 8, 8 и 9. (Для этой цели может быть использовано задание 2 (с. 52, часть 1) или наборное полотно и счётный материал.)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накомство с цифрой 8.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Анализ образца, письмо цифры 8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читает стихотворение, помещённое в учебнике (с. 53, часть 1)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же записать число кукол-матрёшек?</w:t>
      </w:r>
      <w:r>
        <w:rPr>
          <w:i/>
          <w:iCs/>
          <w:sz w:val="28"/>
          <w:szCs w:val="28"/>
        </w:rPr>
        <w:t xml:space="preserve"> (Цифрой 8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ещё раз обращает внимание детей на увеличенный образец  цифры  8. </w:t>
      </w:r>
    </w:p>
    <w:p>
      <w:pPr>
        <w:pStyle w:val="Normal"/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что, по вашему мнению, похожа цифра 8? </w:t>
      </w:r>
    </w:p>
    <w:p>
      <w:pPr>
        <w:pStyle w:val="Normal"/>
        <w:autoSpaceDE w:val="false"/>
        <w:ind w:firstLine="3000"/>
        <w:jc w:val="both"/>
        <w:rPr/>
      </w:pPr>
      <w:r>
        <w:rPr/>
        <w:t xml:space="preserve">У восьмёрки два кольца </w:t>
      </w:r>
    </w:p>
    <w:p>
      <w:pPr>
        <w:pStyle w:val="Normal"/>
        <w:autoSpaceDE w:val="false"/>
        <w:ind w:firstLine="3000"/>
        <w:jc w:val="both"/>
        <w:rPr/>
      </w:pPr>
      <w:r>
        <w:rPr/>
        <w:t xml:space="preserve">Без начала и конца. </w:t>
      </w:r>
    </w:p>
    <w:p>
      <w:pPr>
        <w:pStyle w:val="Normal"/>
        <w:autoSpaceDE w:val="false"/>
        <w:ind w:firstLine="3000"/>
        <w:jc w:val="both"/>
        <w:rPr>
          <w:i/>
          <w:i/>
          <w:iCs/>
        </w:rPr>
      </w:pPr>
      <w:r>
        <w:rPr>
          <w:i/>
          <w:iCs/>
        </w:rPr>
        <w:tab/>
        <w:tab/>
        <w:t>С. Маршак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д руководством учителя анализируют образец цифры, а затем прописывают цифру 8 в тетради (с. 14 в тетради № 1, задание 3) по этапам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жнение в счете от 1 до 8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дети могут выполнить вторую часть задания 3 (с. 14 в тетради № 1) и восстановить ряды чисел. После чего учитель может поупражнять учеников в прямом и обратном счёте от 1 до 8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Закрепление знания о числах 1–7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м могут быть использованы задания 3, 4 (с. 52 учебника, часть 1) и задания 1, 2 (с. 14 в тетради № 1).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Учитель по своему усмотрению (или по желанию учащихся) может начать работу как с выполнения заданий в учебнике, так и с выполнения заданий в тетради. Целесообразно объединить выполнение задания 3 в учебнике и задания 2 в тетради и провести их в виде </w:t>
      </w:r>
      <w:r>
        <w:rPr>
          <w:b/>
          <w:bCs/>
          <w:sz w:val="28"/>
          <w:szCs w:val="28"/>
        </w:rPr>
        <w:t>игры «Домино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1 в тетради дети могут выполнить  с а м о с т о я т е л ь н о  и проверить работу друг друга, после чего полученные равенства читаются хором вслух разными способами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4 в учебнике является также подготовительным к изучению темы «Задача»: учащиеся составляют краткие рассказы, содержащие вопрос, а затем составляют и записывают равенства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учитель может предложить учащимся выполнить задание на полях учебника (с. 52, часть 1): нарисовать и раскрасить одну из бабочек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на уроке?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вам больше всего понравилось?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бы хотелось выполнить ещё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7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33. ЧИСЛА 1, 2, 3, 4, 5, 6, 7, 8, 9. ЦИФРА 9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закреплять знание учащимися порядкового места чисел 1–9; продолжать формировать умение увеличивать (уменьшать) число на 1; отрабатывать умение детей находить значение числового выражения, опираясь на знание состава чисел; продолжать пропедевтику темы «Задача»; учить писать цифру 9.  </w:t>
      </w:r>
    </w:p>
    <w:p>
      <w:pPr>
        <w:pStyle w:val="Normal"/>
        <w:autoSpaceDE w:val="false"/>
        <w:spacing w:lineRule="auto" w:line="247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Закрепление знания порядкового места чисел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Формирование умения увеличивать (уменьшать) число на 1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Парашютисты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место приземления каждого парашютиста: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6725" cy="1295400"/>
            <wp:effectExtent l="0" t="0" r="0" b="0"/>
            <wp:docPr id="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«соседей» числа 4; числа 7; числа 6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жнение в умении определять порядковое место изученных чисел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задание 4 (с. 14 в тетради № 1): соединяют стрелками числа по порядку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м порядке вы соединили числа?</w:t>
      </w:r>
      <w:r>
        <w:rPr>
          <w:i/>
          <w:iCs/>
          <w:sz w:val="28"/>
          <w:szCs w:val="28"/>
        </w:rPr>
        <w:t xml:space="preserve"> (В порядке увеличени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назвать полученный вами ряд чисел отрезком числового ряда? </w:t>
      </w:r>
      <w:r>
        <w:rPr>
          <w:i/>
          <w:iCs/>
          <w:sz w:val="28"/>
          <w:szCs w:val="28"/>
        </w:rPr>
        <w:t>(Можн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Так как числа записаны в порядке увеличения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пражнение в умении сравнивать чис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выполняется задание 2 (с. 54 учебника, часть 1), в нём учащиеся под руководством учителя читают и объясняют, как получены записанные равенства, а затем сравнивают данные числа, объясняя постановку знака сравнения. (Эту часть задания можно выполнить на доске с использованием магнитных цифр и знаков.)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Анализ образца и письмо цифры 9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Для того чтобы вы могли записать составленные неравенства, вам необходимо научиться писать…</w:t>
      </w:r>
      <w:r>
        <w:rPr>
          <w:i/>
          <w:iCs/>
          <w:sz w:val="28"/>
          <w:szCs w:val="28"/>
        </w:rPr>
        <w:t xml:space="preserve"> (цифру 9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ный образец цифры учитель вывешивает на доску.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что похожа цифра 9? </w:t>
      </w:r>
    </w:p>
    <w:p>
      <w:pPr>
        <w:pStyle w:val="Normal"/>
        <w:autoSpaceDE w:val="false"/>
        <w:ind w:firstLine="3300"/>
        <w:jc w:val="both"/>
        <w:rPr/>
      </w:pPr>
      <w:r>
        <w:rPr/>
        <w:t xml:space="preserve">Девять, как и шесть, </w:t>
      </w:r>
    </w:p>
    <w:p>
      <w:pPr>
        <w:pStyle w:val="Normal"/>
        <w:autoSpaceDE w:val="false"/>
        <w:ind w:firstLine="3300"/>
        <w:jc w:val="both"/>
        <w:rPr/>
      </w:pPr>
      <w:r>
        <w:rPr/>
        <w:t xml:space="preserve">Вглядись. </w:t>
      </w:r>
    </w:p>
    <w:p>
      <w:pPr>
        <w:pStyle w:val="Normal"/>
        <w:autoSpaceDE w:val="false"/>
        <w:ind w:firstLine="3300"/>
        <w:jc w:val="both"/>
        <w:rPr/>
      </w:pPr>
      <w:r>
        <w:rPr/>
        <w:t xml:space="preserve">Только хвост не вверх, </w:t>
      </w:r>
    </w:p>
    <w:p>
      <w:pPr>
        <w:pStyle w:val="Normal"/>
        <w:autoSpaceDE w:val="false"/>
        <w:ind w:firstLine="3300"/>
        <w:jc w:val="both"/>
        <w:rPr/>
      </w:pPr>
      <w:r>
        <w:rPr/>
        <w:t xml:space="preserve">А вниз. </w:t>
      </w:r>
    </w:p>
    <w:p>
      <w:pPr>
        <w:pStyle w:val="Normal"/>
        <w:autoSpaceDE w:val="false"/>
        <w:ind w:firstLine="3300"/>
        <w:jc w:val="both"/>
        <w:rPr>
          <w:i/>
          <w:i/>
          <w:iCs/>
        </w:rPr>
      </w:pPr>
      <w:r>
        <w:rPr>
          <w:i/>
          <w:iCs/>
        </w:rPr>
        <w:tab/>
        <w:tab/>
        <w:t>Г. Виеру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анализ образца и письмо цифры по этапа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ыполняется в тетради (с. 14 в тетради № 1, задание 5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ащиеся  с а м о с т о я т е л ь н о  выполняют вторую часть задания, вставляя пропущенные числа. 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р о н т а л ь н а я   п р о в е р к 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анный вид проверки этого задания способствует закреплению учащимися порядкового расположения чисел от 1 до 9 и от 9 до 1.)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ропедевтика темы «Задача». 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репление знания состава изученных чисел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Учитель предлагает ученикам рассмотреть рисунки в задании 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с. 54 учебника, часть 1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выражения подходят к рисункам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по рисункам и числовым выражениям краткие рассказы, содержащие вопрос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тьте на поставленные вопросы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значения остальных выражений. 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исунку 1 (с. 55 учебника, часть 1) ученики составляют два коротких рассказа, которые соответствуют предложенным  с х е м а м: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228600"/>
            <wp:effectExtent l="0" t="0" r="0" b="0"/>
            <wp:docPr id="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тем на доске и в тетрадях записывают числовые выражения, после чего читают их хором разными способами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бота с геометрическим материалом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Учитель предлагает учащимся рассмотреть фигуры в задании 2 (с. 55 учебника, часть 1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какие группы можно разделить все изображённые фигуры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каждый из многоугольников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едлагает ученикам рассмотреть чертёж (с. 54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ываются линии на чертеже?</w:t>
      </w:r>
      <w:r>
        <w:rPr>
          <w:i/>
          <w:iCs/>
          <w:sz w:val="28"/>
          <w:szCs w:val="28"/>
        </w:rPr>
        <w:t xml:space="preserve"> (Отрезк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ите длину отрезков, используя мерк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ожно сказать о длине отрезков?</w:t>
      </w:r>
      <w:r>
        <w:rPr>
          <w:i/>
          <w:iCs/>
          <w:sz w:val="28"/>
          <w:szCs w:val="28"/>
        </w:rPr>
        <w:t xml:space="preserve"> (Их длина одинакова, так как в каждом отрезке содержится 6 мерок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выполняется задание на смекалку (с. 55 учебника, часть 1, поля)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сегодня на уро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34. ЧИСЛО 10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знакомить учащихся с образованием числа 10; формировать умение в увеличении и уменьшении числа на 1; закреплять знание состава изученных чисел; работать над развитием мышления учащихся.  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разование числа 10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ассматривают сюжетный рисунок (с. 56 учебника, часть 1) и составляют по нему рассказ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дети составляют по данному рассказу числовое выражение, которое решается сложением. В результате на доске появляется   з а п и с ь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+ 1 =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число следует за числом 9?</w:t>
      </w:r>
      <w:r>
        <w:rPr>
          <w:i/>
          <w:iCs/>
          <w:sz w:val="28"/>
          <w:szCs w:val="28"/>
        </w:rPr>
        <w:t xml:space="preserve"> (Число 10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вешивает увеличенный образец записи числа 10 и дополняет предыдущую  з а п и с ь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+ 1 = 10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ы можете сказать о числе 10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на числовой прямой место числа 10?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Учащиеся наносят число 10 на числовую прямую.)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ъяснение новых понятий: «однозначное число» и «двузначное число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внимательно и скажите: чем отличается число 10 от чисел, которые мы изучили ранее?</w:t>
      </w:r>
      <w:r>
        <w:rPr>
          <w:i/>
          <w:iCs/>
          <w:sz w:val="28"/>
          <w:szCs w:val="28"/>
        </w:rPr>
        <w:t xml:space="preserve"> (Для его записи требуются две цифры.)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/>
      </w:pPr>
      <w:r>
        <w:rPr>
          <w:sz w:val="28"/>
          <w:szCs w:val="28"/>
        </w:rPr>
        <w:t>Числа, для записи которых требуются две цифры (два знака), называютс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вузначными</w:t>
      </w: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</w:rPr>
        <w:t>числа, для записи которых требуется одна цифра (один знак), называютс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днозначным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пражнение в чтении порядковых числительны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Далее дети по этому же рисун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яются в чтении порядковых числительных: первый, второй, третий… десяты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дети составляют ещё один рассказ и по нему записывают числовое выражение, которое решается вычитанием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– 1 = 9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сит учащихся сравнить оба выражения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+ 1 = 10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– 1 = 9  и подумать над тем, как они связаны между собой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Анализ образца, письмо числа 10.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обращает внимание детей на увеличенный образец числа 10.</w:t>
      </w:r>
    </w:p>
    <w:p>
      <w:pPr>
        <w:pStyle w:val="Normal"/>
        <w:autoSpaceDE w:val="false"/>
        <w:spacing w:lineRule="auto" w:line="252"/>
        <w:ind w:firstLine="3150"/>
        <w:jc w:val="both"/>
        <w:rPr/>
      </w:pPr>
      <w:r>
        <w:rPr/>
        <w:t xml:space="preserve">Ноль встаёт за единицей – </w:t>
      </w:r>
    </w:p>
    <w:p>
      <w:pPr>
        <w:pStyle w:val="Normal"/>
        <w:autoSpaceDE w:val="false"/>
        <w:spacing w:lineRule="auto" w:line="252"/>
        <w:ind w:firstLine="3150"/>
        <w:jc w:val="both"/>
        <w:rPr/>
      </w:pPr>
      <w:r>
        <w:rPr/>
        <w:t xml:space="preserve">Вот и 10 на странице. </w:t>
      </w:r>
    </w:p>
    <w:p>
      <w:pPr>
        <w:pStyle w:val="Normal"/>
        <w:autoSpaceDE w:val="false"/>
        <w:spacing w:lineRule="auto" w:line="252"/>
        <w:ind w:firstLine="3150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Г. Виеру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число 10 двузначное, для его записи требуются не одна, а две клет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числа по  э т а п а м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здухе;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очкам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(с. 15 в тетради № 1, задание 3)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Закрепление знания порядкового места чисел 1–10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вторую часть задания 3 (с. 15 в тетради № 1), восстанавливая ряд чисе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может предложить ученикам выполнить задание 4 (с. 15 в тетради № 1): стрелками соединить числа в заданном порядке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Упражнение в увеличении (уменьшении) числа на 1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Учитель может использовать задание 2 (с. 56 учебника, часть 1). Данное задание можно провести в виде </w:t>
      </w:r>
      <w:r>
        <w:rPr>
          <w:b/>
          <w:bCs/>
          <w:sz w:val="28"/>
          <w:szCs w:val="28"/>
        </w:rPr>
        <w:t>игры «Лучший счётчик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я отрабатывается использование детьми терминов «последующее число», «предыдущее число». Также учителю следует отрабатывать у учащихся навык чтения равенств разными способами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Закрепление знания состава изученных чисел. </w:t>
      </w:r>
    </w:p>
    <w:p>
      <w:pPr>
        <w:pStyle w:val="Normal"/>
        <w:autoSpaceDE w:val="false"/>
        <w:spacing w:lineRule="auto" w:line="276" w:before="0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выполняют задание 2 (с. 15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ходят значения числовых выражений, которые даны в задании, затем все числовые выражения, которые имеют значение «5», закрашивают красным цветом, а те выражения, которые имеют значение «4», – зелёны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При выполнении задания ученикам можно пользоваться числовой прямой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п р о в е р к а  с доски (или с контрольного листа). </w:t>
      </w:r>
    </w:p>
    <w:p>
      <w:pPr>
        <w:pStyle w:val="Normal"/>
        <w:autoSpaceDE w:val="false"/>
        <w:spacing w:lineRule="auto" w:line="27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Работа с геометрическим материало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прашивает учащихся о том, как называются линии, изображённые в задании 3 (с. 56 учебника, часть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снуйте ваше мнени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ожно сказать о длине зелёного отрезка по сравнению с синим?</w:t>
      </w:r>
      <w:r>
        <w:rPr>
          <w:i/>
          <w:iCs/>
          <w:sz w:val="28"/>
          <w:szCs w:val="28"/>
        </w:rPr>
        <w:t xml:space="preserve"> (Зелёный отрезок короче синег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ожно сказать о длине синего отрезка по сравнению с зелёным?</w:t>
      </w:r>
      <w:r>
        <w:rPr>
          <w:i/>
          <w:iCs/>
          <w:sz w:val="28"/>
          <w:szCs w:val="28"/>
        </w:rPr>
        <w:t xml:space="preserve"> (Синий отрезок длиннее зелёного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  <w:r>
        <w:rPr>
          <w:i/>
          <w:iCs/>
          <w:sz w:val="28"/>
          <w:szCs w:val="28"/>
        </w:rPr>
        <w:t xml:space="preserve">(В синем отрезке содержится 5 мерок, а в зелёном – 6.) </w:t>
      </w:r>
    </w:p>
    <w:p>
      <w:pPr>
        <w:pStyle w:val="Normal"/>
        <w:autoSpaceDE w:val="false"/>
        <w:spacing w:lineRule="auto" w:line="27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на уро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собенно понрав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35. ЧИСЛА 1–10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вторить с учащимися изученное о числах 1–10; закреплять знание состава изученных чисел; упражнять в увеличении (уменьшении) числа на 1; развивать внимание, наблюдательность учащихся.  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62450" cy="1895475"/>
            <wp:effectExtent l="0" t="0" r="0" b="0"/>
            <wp:docPr id="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Повторение изученного о числах 1–10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Упражнение в чтении порядковых числительных от 1 до 10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д о с к е  изображена числовая прямая: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0075" cy="695325"/>
            <wp:effectExtent l="0" t="0" r="0" b="0"/>
            <wp:docPr id="1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(Учащиеся называют пропущенные числа, учитель наносит их на числовую прямую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«соседей» числа 6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«соседей» числа 8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число является предыдущим числу 5 (9)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число следует за  числом  2 (8)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самое маленько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амое большое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исло на прямо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число находится между числами 2 и 4 (8 и 10)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ащиеся выполняют задание 1 (с. 15 в тетради № 1): соединяют стрелками числа в заданном порядк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числа в том порядке, в котором вы их соединил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ывается такой порядок расположения чисел?</w:t>
      </w:r>
      <w:r>
        <w:rPr>
          <w:i/>
          <w:iCs/>
          <w:sz w:val="28"/>
          <w:szCs w:val="28"/>
        </w:rPr>
        <w:t xml:space="preserve"> (Порядок уменьшения; порядок убывани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гут ли в таком порядке располагаться числа на числовой прямой?</w:t>
      </w:r>
      <w:r>
        <w:rPr>
          <w:i/>
          <w:iCs/>
          <w:sz w:val="28"/>
          <w:szCs w:val="28"/>
        </w:rPr>
        <w:t xml:space="preserve"> (Нет.)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1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мы на время «перенесёмся» в театр. Мы оказались с вами на представлении сказки… (</w:t>
      </w:r>
      <w:r>
        <w:rPr>
          <w:i/>
          <w:iCs/>
          <w:sz w:val="28"/>
          <w:szCs w:val="28"/>
        </w:rPr>
        <w:t>«Золотой ключик, или Приключения Буратино»</w:t>
      </w:r>
      <w:r>
        <w:rPr>
          <w:sz w:val="28"/>
          <w:szCs w:val="28"/>
        </w:rPr>
        <w:t xml:space="preserve">). (Работа проводится по заданию 1, с. 57 учебника, часть 1)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всего мест в первом ряду?</w:t>
      </w:r>
      <w:r>
        <w:rPr>
          <w:i/>
          <w:iCs/>
          <w:sz w:val="28"/>
          <w:szCs w:val="28"/>
        </w:rPr>
        <w:t xml:space="preserve"> (Десять.)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читаем их хором.</w:t>
      </w:r>
      <w:r>
        <w:rPr>
          <w:i/>
          <w:iCs/>
          <w:sz w:val="28"/>
          <w:szCs w:val="28"/>
        </w:rPr>
        <w:t xml:space="preserve"> (Первое, второе, третье, ... , десятое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места свободны?</w:t>
      </w:r>
      <w:r>
        <w:rPr>
          <w:i/>
          <w:iCs/>
          <w:sz w:val="28"/>
          <w:szCs w:val="28"/>
        </w:rPr>
        <w:t xml:space="preserve"> (Третье, пятое, девятое, десятое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занимает четвёртое место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место находится между 7 и 9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дети могут кратко рассказать о том, что происходит на сцене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анной работы выполняется задание 5 (с. 15 в тетради №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асьте шестой треугольник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асьте седьмой круг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ожно сказать о числе треугольников по сравнению с числом кругов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1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Закрепление состава изученных чисел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можно предложить учащимся выполнить задание 2 (с. 57 учебника, часть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аписывают числовые выражения, предложенные в задании, и находят их значения. Задание выполняется с комментированием. После этой работы учащиеся  с а м о с т о я т е л ь н о  выполняют задание 6 в тетради (с. 15 в тетради №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развитием внимания, наблюдательности учащихся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учитель может предложить учащимся задания на развитие внимания, наблюдательности, смекалк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могут быть использованы задания 3, 4 (с. 57 учебника, часть 1): «Какая фигура лишняя?»; «Сколько птиц?», а также задание на с. 59 учебника (часть 1)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При выполнении задания «Какая фигура лишняя?» учителю следует добиваться от детей, чтобы они нашли «лишние» фигуры по разным признакам. </w:t>
      </w:r>
      <w:r>
        <w:rPr>
          <w:i/>
          <w:iCs/>
          <w:sz w:val="28"/>
          <w:szCs w:val="28"/>
        </w:rPr>
        <w:t xml:space="preserve">(Это будут фигуры 2, так как она другого цвета, и 4, так как она состоит из шести  квадратиков, а остальные – из пяти.)  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открыли на уроке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ваша роль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36. ЧИСЛА 1–10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закреплять и обобщать знания учащихся о числах 1–10, продолжать пропедевтику темы «Задача»; продолжать формировать умение детей составлять равенства и неравенства; проверить знание учащимися состава чисел 2–5; начать подготовительную работу к изучению темы «Связь сложения и вычитания». 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Закрепление и обобщение знаний учащихся о числах 1–10. 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ный счёт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ния для устного счёта учитель может использовать задание  на полях учебника (с. 58, часть 1). (Задание должно быть вынесено на доску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 ученикам  может  быть  предложено  задание  3  (с. 16 в тетради № 1). Учащиеся вставляют пропущенные числ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полученные вами числовые ряды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из них является отрезком числовой прямой? </w:t>
      </w:r>
      <w:r>
        <w:rPr>
          <w:i/>
          <w:iCs/>
          <w:sz w:val="28"/>
          <w:szCs w:val="28"/>
        </w:rPr>
        <w:t xml:space="preserve">(Первый.) 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оставление равенств и неравенств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педевтика темы «Задача»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еникам рассмотреть задание 2 (с. 58 учебника, часть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какую работу нам предстоит выполнить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ыполняется с комментированием, один из учеников  работает у  доски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еники составляют по рисункам задания 3 (с. 58 учебника, часть 1) краткие рассказы, содержащие вопрос и соответствующие схемам, записанным ниже. 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1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ропедевтика темы «Связь сложения и вычитания»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учителем может быть использовано задание 5 (с. 58 учебника, часть 1)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оставляют рассказ по первому рисунку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дети вырезали 2 синих флажка и 3 жёлтых. Сколько всего флажков вырезали дети?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 о с к е  появляется  з а п и с ь: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+ 3 = 5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едлагает рассмотреть второе числовое выражение: 5 – 2 =  и составить по нему рассказ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резали 5 флажков, из них 2 – синих. Сколько жёлтых флажков?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 о с к е  появляется  з а п и с ь: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– 2 = 3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еники составляют рассказ по третьему числовому выражению: 5 – 3 =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резали 5 флажков, из них 3 жёлтых. Сколько синих флажков?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 о с к е  появляется  з а п и с ь: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– 3 = 2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предлагает ученикам рассмотреть полученные равенства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равенства связаны между собой?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работа проводится со вторым рисунком и записанными под ним числовыми выражениями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бота с геометрическим материалом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д руководством учителя выполняют задание 2 (с. 16 в тетради № 1)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геометрические фигуры у вас получились?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их можно назвать одним словом?</w:t>
      </w:r>
      <w:r>
        <w:rPr>
          <w:i/>
          <w:iCs/>
          <w:sz w:val="28"/>
          <w:szCs w:val="28"/>
        </w:rPr>
        <w:t xml:space="preserve"> (Многоугольник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предлагает учащимся рассмотреть отрезки в задании 4 (с. 58 учебника, часть 1) и найти среди них такие, которые имеют одинаковую длину. (Учащиеся могут использовать мерки или узнать длину отрезков, считая клетки.)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1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Проверочная работ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предложить ученикам задание 1 (с. 16 в тетради № 1), при выполнении которого учащиеся закрашивают числовые выражения, имеющие одинаковые значения, одним цвето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 и м о п р о в е р к а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работа понравилась больше вс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ья работа вам понравилась больше всего?</w:t>
      </w:r>
    </w:p>
    <w:p>
      <w:pPr>
        <w:pStyle w:val="Normal"/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37. САНТИМЕТР – ЕДИНИЦА ИЗМЕРЕНИЯ ДЛИН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знакомить учащихся с единицей измерения длины – сантиметром; учить детей измерять длину отрезков при помощи линейки; продолжать пропедевтику темы «Задача»; работать над развитием мышления учащихся. 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Знакомство с единицей измерения длины – сантиметром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готовка учащихся к восприятию нового материа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может  начать  урок  с  отрывка  из  сказки  Григория  Остера «Зарядка для хвоста», а также использовать фигурки персонажей сказки: мартышки,  слонёнка,  попугая,  удава.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</w:t>
      </w:r>
      <w:r>
        <w:rPr>
          <w:i/>
          <w:iCs/>
          <w:sz w:val="28"/>
          <w:szCs w:val="28"/>
        </w:rPr>
        <w:t>Удав напомнил, что он просил, чтоб его мерили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ейчас! – сказал Попугай. – Уже начинаю. Я измерю твой рост в попугаях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В попугаях? – хором удивились Слонёнок и Мартышк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Как это? – растерялся Удав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А так, – сказал Попугай. – Сколько попугаев в тебе поместится, такой у тебя и рост!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пугай шагнул и наступил Удаву на хвост.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Ой! – тихонько сказал Удав. Но Попугай еще раз шагнул и пошел по Удаву от хвоста к голове.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пугай шел и считал шаги. Дойдя до головы, Попугай спрыгнул на землю и сообщил Удаву: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Твой рост будет ровно тридцать восемь попугаев! Вот какой у тебя рост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Ух ты! – восхитился Удав. – Тридцать во-семь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А чем еще можно мерить рост? – спросила у Попугая Мартыш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Всем! – сказал Попугай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И мартышками можно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Можно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ртышка подскочила к Удаву и стала по нему кувыркаться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Раз, два! – кричала Мартышка, кувыркаясь. – Левой, правой! Дважды… – И тут Мартышка, которая начала кувыркаться с головы, докувыркалась до хвост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Все! – разочарованно сказала Мартышка. – Он уже весь кончился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ять мартышек! – объявил Попугай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А теперь… давайте слонёнками! – предложил Слонёнок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нёнок стал возле хвоста Удава, шагнул и сказал: «Раз!»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том он еще шагнул и сказал: «Два». И когда он сказал:«Два», он уже оказался возле головы Удав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Два! – вздохнул Слонёнок. – Только два…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Два слонёнка! – объявил Попугай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Ура! – прошептал счастливый Удав. – Ура!!! – закричал он изо всех сил. – Ура!!! Прекрасно! Просто здорово! Спасибо вам, друзья! Тебе, Попугай! Тебе, Мартышка! И тебе, Слонёнок! Ну, как бы я измерил свой рост, если бы не вы?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А теперь, – сказал Удав, – теперь я знаю, что мой рост…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Два слонёнка! – сказал Слонёнок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ять мартышек! – сказала Мартышк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Тридцать восемь попугаев! – сказал Попуга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длина удава выходила всё время разной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таким образом определить длину любого другого предмета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же быть, если нам необходимо узнать длину какого-либо предмета? (Высказывания учащихся.)</w:t>
      </w:r>
    </w:p>
    <w:p>
      <w:pPr>
        <w:pStyle w:val="Normal"/>
        <w:autoSpaceDE w:val="false"/>
        <w:spacing w:lineRule="auto" w:line="242" w:before="6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накомство с единицами длины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Далее учитель, подводя итог сказанному детьми, сообщает о том, что для измерения длины предметов существуют различные единицы длины: </w:t>
      </w:r>
      <w:r>
        <w:rPr>
          <w:b/>
          <w:bCs/>
          <w:i/>
          <w:iCs/>
          <w:sz w:val="28"/>
          <w:szCs w:val="28"/>
        </w:rPr>
        <w:t>миллиметр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сантиметр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метр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километр</w:t>
      </w:r>
      <w:r>
        <w:rPr>
          <w:sz w:val="28"/>
          <w:szCs w:val="28"/>
        </w:rPr>
        <w:t xml:space="preserve"> и др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просит учащихся рассмотреть чертежи на с. 60 учебника (часть 1)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изображено?</w:t>
      </w:r>
      <w:r>
        <w:rPr>
          <w:i/>
          <w:iCs/>
          <w:sz w:val="28"/>
          <w:szCs w:val="28"/>
        </w:rPr>
        <w:t xml:space="preserve"> (Отрезки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ажите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отрезок самый длинный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короче других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ть ли одинаковые по длине отрезки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это узнали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по-другому узнать длину этих отрезков? Как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измерения и черчения отрезков и прямых линий используют чертёжный инструмент… (линейку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ьмите ваши линейки. Рассмотрите их внимательно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увидели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Далее учитель сообщает учащимся о том, что расстояние от одного деления, обозначенного цифрой, до другого составляет </w:t>
      </w:r>
      <w:r>
        <w:rPr>
          <w:i/>
          <w:iCs/>
          <w:sz w:val="28"/>
          <w:szCs w:val="28"/>
        </w:rPr>
        <w:t>один сантиметр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антиметр </w:t>
      </w:r>
      <w:r>
        <w:rPr>
          <w:sz w:val="28"/>
          <w:szCs w:val="28"/>
        </w:rPr>
        <w:t xml:space="preserve">– единица измерения длины. 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пражнение в измерении длины предметов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поупражнять детей в измерении длины различных предметов. (Учитель должен показать детям, как правильно прикладывать линейку к измеряемому предмету: «0» должен совпадать с началом измеряемого объекта.)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1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ропедевтика темы «Задача»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урока учителем могут быть использованы задания 2 (с. 60 учебника, часть 1), 1 (с. 61 учебника, часть 1). Учитель просит прочитать учащихся рассказ задания 2 (с. 60) (термин «задача» вводится несколько позже)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узнали из рассказа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ребуется узнать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следует выполнить, чтобы ответить на поставленный вопрос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решение. (Учащиеся записывают решение с комментированием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просит детей рассмотреть рисунок к заданию 1 (с. 61) и составить рассказы, соответствующие рисунку и схемам под ним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уду плавало 3 уточки. 2 уточки было на берегу. Сколько всего уточек? 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уду плавало 5 лебедей, из них 1 чёрный, а остальные белые. Сколько белых лебедей плавало в пруду? 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уду плавало 5 лебедей, из них 4 белых, а остальные чёрные. Сколько чёрных лебедей плавало в пруду?  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учащиеся записывают в тетради с комментированием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1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Упражнение в увеличении (уменьшении) числа на 1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 о с к е  записаны равенства и неравенства: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* 1 &gt;  5       8 * 1 = 7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* 1 &lt; 10      6 + 1 = 7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ребята, какое задание предстоит выполнить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 процессе рассуждения доказывают, какой знак и какое число пропущены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>Например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из шести вычесть один, получится пять. Пять равно пяти. Получилось равенство, нам же дано неравенство. Если к шести прибавить один, получится семь. Семь больше пяти. Значит, нужно ставить знак «плюс»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число 8, стало 7. Число уменьшилось (стало меньше), значит, нужно ставить знак «минус». И т. д. </w:t>
      </w:r>
    </w:p>
    <w:p>
      <w:pPr>
        <w:pStyle w:val="Normal"/>
        <w:autoSpaceDE w:val="false"/>
        <w:spacing w:lineRule="auto" w:line="230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Самостоятельная работа учащихся. 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 с а м о с т о я т е л ь н о  задание 3 (с. 60 учебника, часть 1). 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 а и м о п р о в е р к а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дети из разрезных фигур Приложения к учебнику составляют домик, кораблик, рыбку (по выбору). </w:t>
      </w:r>
    </w:p>
    <w:p>
      <w:pPr>
        <w:pStyle w:val="Normal"/>
        <w:autoSpaceDE w:val="false"/>
        <w:spacing w:lineRule="auto" w:line="230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работа особенно понравила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38. УВЕЛИЧЕНИЕ И УМЕНЬШЕНИЕ ЧИСЕЛ.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ЕНИЕ ДЛИНЫ ОТРЕЗКОВ С ПОМОЩЬЮ ЛИНЕЙК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проверить, как у учащихся сформирован навык увеличивать (уменьшать) число на 1, умение использовать понятия «увеличить», «уменьшить»; продолжать формировать у учащихся навык измерения длины отрезка при помощи линейки; продолжать пропедевтику темы «Задача». </w:t>
      </w:r>
    </w:p>
    <w:p>
      <w:pPr>
        <w:pStyle w:val="Normal"/>
        <w:autoSpaceDE w:val="false"/>
        <w:spacing w:lineRule="auto" w:line="23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3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30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3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почка»: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71925" cy="2733675"/>
            <wp:effectExtent l="0" t="0" r="0" b="0"/>
            <wp:docPr id="1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0" w:before="0" w:after="45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Упражнение в увеличении (уменьшении) числа на 1.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 а  д о с к е   з а п и с ь: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00450" cy="619125"/>
            <wp:effectExtent l="0" t="0" r="0" b="0"/>
            <wp:docPr id="1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, рассуждая, объясняют, какой знак и какое число пропущены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 (с. 62 учебника, часть 1). (Задание может быть записано учителем на доск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ем похожи все равенства, записанные на верхней строке? </w:t>
      </w:r>
      <w:r>
        <w:rPr>
          <w:i/>
          <w:iCs/>
          <w:color w:val="000000"/>
          <w:sz w:val="28"/>
          <w:szCs w:val="28"/>
        </w:rPr>
        <w:t xml:space="preserve">(В них к каждому числу прибавляли единицу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исло увеличивалось или уменьшалось? </w:t>
      </w:r>
      <w:r>
        <w:rPr>
          <w:i/>
          <w:iCs/>
          <w:color w:val="000000"/>
          <w:sz w:val="28"/>
          <w:szCs w:val="28"/>
        </w:rPr>
        <w:t xml:space="preserve">(Увеличивалось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 увеличении числа на 1 какое число получается? </w:t>
      </w:r>
      <w:r>
        <w:rPr>
          <w:i/>
          <w:iCs/>
          <w:color w:val="000000"/>
          <w:sz w:val="28"/>
          <w:szCs w:val="28"/>
        </w:rPr>
        <w:t>(Последующее.)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смотрите равенства, записанные на второй строк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в них общего?</w:t>
      </w:r>
      <w:r>
        <w:rPr>
          <w:i/>
          <w:iCs/>
          <w:color w:val="000000"/>
          <w:sz w:val="28"/>
          <w:szCs w:val="28"/>
        </w:rPr>
        <w:t xml:space="preserve"> (Из каждого числа вычитали единицу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происходило с числами? </w:t>
      </w:r>
      <w:r>
        <w:rPr>
          <w:i/>
          <w:iCs/>
          <w:color w:val="000000"/>
          <w:sz w:val="28"/>
          <w:szCs w:val="28"/>
        </w:rPr>
        <w:t>(Числа уменьшались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е число получается, если его уменьшить на 1? </w:t>
      </w:r>
      <w:r>
        <w:rPr>
          <w:i/>
          <w:iCs/>
          <w:color w:val="000000"/>
          <w:sz w:val="28"/>
          <w:szCs w:val="28"/>
        </w:rPr>
        <w:t>(Предыдущее.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1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1, 2 (с. 17 в тетради № 1).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я задание 1, учащиеся увеличивают числа на 1, предварительно сделав рисунок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>Задание 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но предложить ученикам выполнить в парах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 а и м о п р о в е р к а  (между парами)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Пропедевтика темы «Задача»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й цели учителем могут быть использованы задания 1 (с. 62 учебника, часть 1), 1 (с. 63 учебника, часть 1)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составляют рассказы, содержащие вопрос и соответствующие записанным схемам. (Решение задач может быть записано в тетрадях с комментированием.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2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Упражнение в измерении длины отрезков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называются линии, изображённые на рисунке (с. 62 учебника, часть 1, задание 4)?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можно сказать о длине отрезков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это проверить? </w:t>
      </w:r>
      <w:r>
        <w:rPr>
          <w:i/>
          <w:iCs/>
          <w:color w:val="000000"/>
          <w:sz w:val="28"/>
          <w:szCs w:val="28"/>
        </w:rPr>
        <w:t>(Измерить отрезки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им инструментом будем пользоваться для измерения длины отрезков? </w:t>
      </w:r>
      <w:r>
        <w:rPr>
          <w:i/>
          <w:iCs/>
          <w:color w:val="000000"/>
          <w:sz w:val="28"/>
          <w:szCs w:val="28"/>
        </w:rPr>
        <w:t>(Линейкой.)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правильно измерить длину отрезка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называется единица измерения длины, с которой мы познакомились вчера на уроке и которая нам потребуется для того, чтобы выразить длину данных отрезков? </w:t>
      </w:r>
      <w:r>
        <w:rPr>
          <w:i/>
          <w:iCs/>
          <w:color w:val="000000"/>
          <w:sz w:val="28"/>
          <w:szCs w:val="28"/>
        </w:rPr>
        <w:t>(Сантиметр.)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мерьте отрез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ва их длина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показать то, что розовый отрезок длиннее зелёного? </w:t>
      </w:r>
      <w:r>
        <w:rPr>
          <w:i/>
          <w:iCs/>
          <w:color w:val="000000"/>
          <w:sz w:val="28"/>
          <w:szCs w:val="28"/>
        </w:rPr>
        <w:t>(При помощи неравенства.)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а п и с ь  с комментированием (учитель записывает на доске):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см &gt; 6 см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шите, что длина зелёного отрезка меньше длины розового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см &lt; 9 с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можно сказать о длине розового и голубого отрезков? </w:t>
      </w:r>
      <w:r>
        <w:rPr>
          <w:i/>
          <w:iCs/>
          <w:color w:val="000000"/>
          <w:sz w:val="28"/>
          <w:szCs w:val="28"/>
        </w:rPr>
        <w:t>(Их длина равн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можно это записать? </w:t>
      </w:r>
      <w:r>
        <w:rPr>
          <w:i/>
          <w:iCs/>
          <w:color w:val="000000"/>
          <w:sz w:val="28"/>
          <w:szCs w:val="28"/>
        </w:rPr>
        <w:t>(При помощи равенства.)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а п и с ь  с комментированием: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см = 9 см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урока учащиеся  с а м о с т о я т е л ь н о  выполняют задание 3 (с. 17 в тетради 1): раскрашивают бусинки в определённом порядке (с последующей  в з а и м о п р о в е р к о й), а затем коллективно выполняют задание, способствующее развитию наблюдательности (с. 63 учебника, часть 1)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ему учились на уро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особенно запомнилось?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р о к  39. ЧИСЛО 0. ЦИФРА 0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познакомить учащихся с числом 0 и его графической записью – цифрой 0; показать, что при вычитании из числа его самого получается нуль; отрабатывать навыки счёта в пределах 10; закреплять знание детьми состава изученных чисел; формировать умение чертить отрезки заданной длины. 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б о т а   п о   у ч е б н и к у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>З а д а н и е  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. 64 учебника, часть 1)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смотрите рисунки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клубничек на первой тарел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й цифрой запишем количество клубничек?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шите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клубничек на второй тарел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й цифрой запишем их количество?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шите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клубничек на последней тарел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показать, что на последней тарелке нет клубничек?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ля того чтобы показать, что на последней тарелке нет клубничек, в математике используют особое число «нуль» (0), которое можно записать цифрой «ноль» (0). 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ывешивает на доску увеличенный образец цифры 0 на доску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Анализ образца и письмо цифры 0. </w:t>
      </w:r>
    </w:p>
    <w:p>
      <w:pPr>
        <w:pStyle w:val="Normal"/>
        <w:autoSpaceDE w:val="false"/>
        <w:spacing w:lineRule="auto" w:line="254" w:before="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вам напоминает цифра 0? </w:t>
      </w:r>
    </w:p>
    <w:p>
      <w:pPr>
        <w:pStyle w:val="Normal"/>
        <w:autoSpaceDE w:val="false"/>
        <w:spacing w:lineRule="auto" w:line="254"/>
        <w:ind w:firstLine="3150"/>
        <w:jc w:val="both"/>
        <w:rPr>
          <w:color w:val="000000"/>
        </w:rPr>
      </w:pPr>
      <w:r>
        <w:rPr>
          <w:color w:val="000000"/>
        </w:rPr>
        <w:t xml:space="preserve">Цифра вроде буквы О – </w:t>
      </w:r>
    </w:p>
    <w:p>
      <w:pPr>
        <w:pStyle w:val="Normal"/>
        <w:autoSpaceDE w:val="false"/>
        <w:spacing w:lineRule="auto" w:line="254"/>
        <w:ind w:firstLine="3150"/>
        <w:jc w:val="both"/>
        <w:rPr>
          <w:color w:val="000000"/>
        </w:rPr>
      </w:pPr>
      <w:r>
        <w:rPr>
          <w:color w:val="000000"/>
        </w:rPr>
        <w:t xml:space="preserve">Это нуль иль ничего. </w:t>
      </w:r>
    </w:p>
    <w:p>
      <w:pPr>
        <w:pStyle w:val="Normal"/>
        <w:autoSpaceDE w:val="false"/>
        <w:spacing w:lineRule="auto" w:line="254"/>
        <w:ind w:firstLine="315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>С. Маршак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учащиеся анализируют образец цифры 0, а затем прописывают цифру в тетради (с. 17 в тетради № 1, задание 6)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Учитель показывает ученикам место нуля на числовой прямой и </w:t>
      </w:r>
      <w:r>
        <w:rPr>
          <w:sz w:val="28"/>
          <w:szCs w:val="28"/>
        </w:rPr>
        <w:t xml:space="preserve">сообщает детям о том, что число 0 делит числовую прямую на две части. </w:t>
      </w:r>
    </w:p>
    <w:p>
      <w:pPr>
        <w:pStyle w:val="Normal"/>
        <w:autoSpaceDE w:val="false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57625" cy="695325"/>
            <wp:effectExtent l="0" t="0" r="0" b="0"/>
            <wp:docPr id="2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учащиеся выполняют вторую часть задания 6 (с. 17 в тетради № 1): вставляют пропущенные числа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исунку 2 (с. 64 учебника, часть 1) ученики составляют рассказы, соответствующие записанным ниже равенствам, сравнивают числа и записывают полученные неравенства в тетрадь с комментированием. (Учитель выполняет запись на доске.)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2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Соотнесение числа с цифрой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читание числа из самого себя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б о т а   в  т е т р а д 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З а д а н и е  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. 17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вы думаете, какую работу предстоит выполни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едините на рисунке тарелки с яблоками и цифры, обозначающие  число яблок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Формирование представления учащихся о том, что, если из числа вычесть его само, получится нуль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б о т а   с   у ч е б н и к о м   и   н а б о р н ы м   п о л о т н о м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использовать задание 4 (с. 64 учебника, часть 1) и различный счётный материал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просит учеников рассмотреть рисунок в учебник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смородинок было на веточке? </w:t>
      </w:r>
      <w:r>
        <w:rPr>
          <w:i/>
          <w:iCs/>
          <w:color w:val="000000"/>
          <w:sz w:val="28"/>
          <w:szCs w:val="28"/>
        </w:rPr>
        <w:t>(Пять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сорвали? </w:t>
      </w:r>
      <w:r>
        <w:rPr>
          <w:i/>
          <w:iCs/>
          <w:color w:val="000000"/>
          <w:sz w:val="28"/>
          <w:szCs w:val="28"/>
        </w:rPr>
        <w:t>(Пять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смородинок осталось? </w:t>
      </w:r>
      <w:r>
        <w:rPr>
          <w:i/>
          <w:iCs/>
          <w:color w:val="000000"/>
          <w:sz w:val="28"/>
          <w:szCs w:val="28"/>
        </w:rPr>
        <w:t>(Нуль.)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шите равенство, соответствующее рисункам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а п и с ь  с комментированием: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5 = 0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учитель выставляет на наборное полотно, например, 7 апельсинов, затем все апельсины убирает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ставьте небольшой рассказ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ыло 7 апельсинов. Дети съели 7 апельсинов. Сколько апельсинов осталось?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шите равенство, которое соответствует составленному вами рассказу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а п и с ь  с комментированием: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– 7 = 0.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проводится аналогичная работа с использованием других предметов счётного материала, в результате которой в тетрадях детей и на доске появляется  з а п и с ь: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– 3 = 0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– 6 = 0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– 1 = 0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– 8 = 0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мотрите внимательно все записанные равенства.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й  в ы в о д  из этого следует?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Если из числа вычесть это же число, получится нуль.)</w:t>
      </w:r>
    </w:p>
    <w:p>
      <w:pPr>
        <w:pStyle w:val="Normal"/>
        <w:autoSpaceDE w:val="false"/>
        <w:spacing w:lineRule="auto" w:line="230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. Пропедевтика темы «Задача».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роводится с использованием заданий 1, 2 (с. 65 учебника, часть 1).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читают текст первой задачи (термин «задача» на данном уроке не вводится).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чём рассказ?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в рассказе известно?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нужно узнать?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е арифметическое действие нужно использовать, чтобы ответить на поставленный вопрос?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чему?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шите решение в тетрадь.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а п и с ь  с комментированием: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+ 3 = 6 (т). 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ая работа проводится со второй задачей. </w:t>
      </w:r>
    </w:p>
    <w:p>
      <w:pPr>
        <w:pStyle w:val="Normal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2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0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I. Закрепление навыков счёта. </w:t>
      </w:r>
    </w:p>
    <w:p>
      <w:pPr>
        <w:pStyle w:val="Normal"/>
        <w:autoSpaceDE w:val="false"/>
        <w:spacing w:lineRule="auto" w:line="230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Решение круговых примеров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color w:val="000000"/>
          <w:sz w:val="28"/>
          <w:szCs w:val="28"/>
        </w:rPr>
        <w:t xml:space="preserve">Учащиеся под руководством учителя решают </w:t>
      </w:r>
      <w:r>
        <w:rPr>
          <w:i/>
          <w:iCs/>
          <w:color w:val="000000"/>
          <w:sz w:val="28"/>
          <w:szCs w:val="28"/>
        </w:rPr>
        <w:t xml:space="preserve">круговые примеры </w:t>
      </w:r>
      <w:r>
        <w:rPr>
          <w:color w:val="000000"/>
          <w:sz w:val="28"/>
          <w:szCs w:val="28"/>
        </w:rPr>
        <w:t xml:space="preserve">–  примеры, в которых значение предыдущего числа является началом следующего. 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может использовать задание  на с. 65 учебника (часть 1), но лучше вынести его на  д о с к у. 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color w:val="000000"/>
          <w:sz w:val="28"/>
          <w:szCs w:val="28"/>
        </w:rPr>
        <w:t xml:space="preserve">5 – 3 = </w:t>
      </w:r>
      <w:r>
        <w:rPr>
          <w:b/>
          <w:bCs/>
          <w:color w:val="000000"/>
          <w:sz w:val="28"/>
          <w:szCs w:val="28"/>
          <w:u w:val="single"/>
        </w:rPr>
        <w:t xml:space="preserve">2 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color w:val="000000"/>
          <w:sz w:val="28"/>
          <w:szCs w:val="28"/>
        </w:rPr>
        <w:t xml:space="preserve">2 + 1 = </w:t>
      </w:r>
      <w:r>
        <w:rPr>
          <w:b/>
          <w:bCs/>
          <w:color w:val="000000"/>
          <w:sz w:val="28"/>
          <w:szCs w:val="28"/>
          <w:u w:val="single"/>
        </w:rPr>
        <w:t>3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color w:val="000000"/>
          <w:sz w:val="28"/>
          <w:szCs w:val="28"/>
        </w:rPr>
        <w:t xml:space="preserve">3 – 2 = </w:t>
      </w:r>
      <w:r>
        <w:rPr>
          <w:b/>
          <w:bCs/>
          <w:color w:val="000000"/>
          <w:sz w:val="28"/>
          <w:szCs w:val="28"/>
          <w:u w:val="single"/>
        </w:rPr>
        <w:t xml:space="preserve">1 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color w:val="000000"/>
          <w:sz w:val="28"/>
          <w:szCs w:val="28"/>
        </w:rPr>
        <w:t xml:space="preserve">1 + 3 = </w:t>
      </w:r>
      <w:r>
        <w:rPr>
          <w:b/>
          <w:bCs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color w:val="000000"/>
          <w:sz w:val="28"/>
          <w:szCs w:val="28"/>
        </w:rPr>
        <w:t xml:space="preserve">4 + 1 = </w:t>
      </w:r>
      <w:r>
        <w:rPr>
          <w:b/>
          <w:bCs/>
          <w:color w:val="000000"/>
          <w:sz w:val="28"/>
          <w:szCs w:val="28"/>
          <w:u w:val="single"/>
        </w:rPr>
        <w:t xml:space="preserve">5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Игра «Назови соседа»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color w:val="000000"/>
          <w:sz w:val="28"/>
          <w:szCs w:val="28"/>
        </w:rPr>
        <w:t xml:space="preserve">Учитель может использовать задание на полях учебника (с. 65, часть 1).  </w:t>
      </w:r>
      <w:r>
        <w:rPr>
          <w:b/>
          <w:bCs/>
          <w:color w:val="000000"/>
          <w:sz w:val="28"/>
          <w:szCs w:val="28"/>
        </w:rPr>
        <w:t xml:space="preserve">VIII. Работа с геометрическим материалом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или кто-либо из хорошо читающих детей читает текст задания 3 (с. 65 учебника, часть 1)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й длины отрезок получился? </w:t>
      </w:r>
      <w:r>
        <w:rPr>
          <w:i/>
          <w:iCs/>
          <w:color w:val="000000"/>
          <w:sz w:val="28"/>
          <w:szCs w:val="28"/>
        </w:rPr>
        <w:t>(7 см.)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чертите его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 м о с т о я т е л ь н а я  работа учащихся. (Предварительно повторить с учащимися правила построения отрезков. Учитель оказывает индивидуальную помощь учащимся.)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X. Итог урока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бы хотели выполнить ещё? </w:t>
      </w:r>
    </w:p>
    <w:p>
      <w:pPr>
        <w:pStyle w:val="Normal"/>
        <w:autoSpaceDE w:val="false"/>
        <w:spacing w:lineRule="auto" w:line="259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р о к  40. СЛОЖЕНИЕ С НУЛЁМ. ВЫЧИТАНИЕ НУЛЯ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показать учащимся, что при сложении любого числа с нулём и при вычитании из числа нуля получается то же самое число; закреплять знания о том, что при вычитании из числа самого числа получается нуль; продолжать пропедевтику темы «Задача»; работать над развитием логического мышления, наблюдательности учащихся. </w:t>
      </w:r>
    </w:p>
    <w:p>
      <w:pPr>
        <w:pStyle w:val="Normal"/>
        <w:autoSpaceDE w:val="false"/>
        <w:spacing w:lineRule="auto" w:line="259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дготовка учащихся к восприятию нового. Вывод.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выставляет на наборное полотно (магнитную доску, фланелеграф), например: 2 яблока на тарелке, а ниже – пустую тарелку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яблок на первой тарелке?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на второй?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яблок всего?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им действием вы нашли количество яблок на двух тарелках?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шите решение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а п и с ь  в тетрадях с комментированием (1 ученик записывает на доске):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+ 0 = 2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учитель выставляет, например, веточку, на которой 7 вишенок, и пустую веточ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вишенок на первой веточке?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на второй?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узнать, сколько вишенок всего?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шите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вишенок на двух веточках?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шите ответ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на доске и в тетрадях учащихся появляется  з а п и с ь: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color w:val="000000"/>
          <w:sz w:val="28"/>
          <w:szCs w:val="28"/>
        </w:rPr>
        <w:t>7 + 0 = 7.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ая работа проводится ещё с двумя-тремя предметами счётного материала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смотрите внимательно записи на доске и в тетради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й  в ы в о д  следует из этого? </w:t>
      </w:r>
      <w:r>
        <w:rPr>
          <w:i/>
          <w:iCs/>
          <w:color w:val="000000"/>
          <w:sz w:val="28"/>
          <w:szCs w:val="28"/>
        </w:rPr>
        <w:t xml:space="preserve">(Если к числу прибавить нуль, получится то же самое число.)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ложение числа с нулем и вычитание из числа нуля.</w:t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предлагает учащимся рассмотреть рисунок задания 1 (с. 66 учебника, часть 1)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ставьте рассказ по первому рисунку, чтобы он соответствовал первому равенству. 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 одной тарелке лежало три кусочка дыни, а на другой – ни одного кусочка. Сколько кусочков дыни на двух тарелках?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ветьте на поставленный вопрос. </w:t>
      </w:r>
      <w:r>
        <w:rPr>
          <w:i/>
          <w:iCs/>
          <w:color w:val="000000"/>
          <w:sz w:val="28"/>
          <w:szCs w:val="28"/>
        </w:rPr>
        <w:t>(На двух тарелках три кусочка дыни.)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ставьте рассказ по этому же рисунку так, чтобы он соответствовал второму равенству. 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 тарелке лежало три кусочка дыни. Съели нуль кусочков. 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колько кусочков осталось на тарелке?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ветьте на поставленный вопрос. </w:t>
      </w:r>
      <w:r>
        <w:rPr>
          <w:i/>
          <w:iCs/>
          <w:color w:val="000000"/>
          <w:sz w:val="28"/>
          <w:szCs w:val="28"/>
        </w:rPr>
        <w:t>(На тарелке осталось три кусочка.)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ая работа проводится со вторым рисунком.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смотрите равенства в учебнике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й  в ы в о д  можно сделать? </w:t>
      </w:r>
      <w:r>
        <w:rPr>
          <w:i/>
          <w:iCs/>
          <w:color w:val="000000"/>
          <w:sz w:val="28"/>
          <w:szCs w:val="28"/>
        </w:rPr>
        <w:t>(При вычитании из числа нуля  получается то же самое число.)</w:t>
      </w:r>
    </w:p>
    <w:p>
      <w:pPr>
        <w:pStyle w:val="Normal"/>
        <w:autoSpaceDE w:val="false"/>
        <w:spacing w:lineRule="auto" w:line="25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2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ученики по рисунку задания 3 (с. 66 учебника, часть 1) и счётному материалу, подобранному учителем, составляют равенства, в которых к нулю прибавляется какое-либо число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венства записываются на доске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смотрите внимательно равенства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заметили?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й  в ы в о д  из этого следует? </w:t>
      </w:r>
      <w:r>
        <w:rPr>
          <w:i/>
          <w:iCs/>
          <w:color w:val="000000"/>
          <w:sz w:val="28"/>
          <w:szCs w:val="28"/>
        </w:rPr>
        <w:t xml:space="preserve">(Если к нулю прибавить какое-либо число, то получится то же число, которое прибавляли.) </w:t>
      </w:r>
    </w:p>
    <w:p>
      <w:pPr>
        <w:pStyle w:val="Normal"/>
        <w:autoSpaceDE w:val="false"/>
        <w:spacing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б о т а   в   т е т р а д я х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выполняют с комментированием задание 2 (с. 66 учебника, часть 1) и записывают решение в тетрад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учителю следует обратить на равенства с пропусками, например: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76300" cy="209550"/>
            <wp:effectExtent l="0" t="0" r="0" b="0"/>
            <wp:docPr id="2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рассуждая, должны прийти к выводу о том, что в данном равенстве пропущено число 8.</w:t>
      </w:r>
    </w:p>
    <w:p>
      <w:pPr>
        <w:pStyle w:val="Normal"/>
        <w:autoSpaceDE w:val="false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2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Работа с геометрическим материалом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 использовать задание 4 (с. 66 учебника, часть 1)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спрашивает учащихся о том, какие линии изображены на чертеже, а затем просит детей измерить длину каждого отрезка и сравнить длины отрезков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Пропедевтика темы «Задача»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читают текст задачи (с. 66 учебника, часть 1, задание 5)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чём рассказ?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в нём известно?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нужно узнать?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е арифметическое действие следует использовать для того, чтобы ответить на поставленный вопрос?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чему?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 с  комментированием  записывают  решение в тетрадях и на  д о с к е: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+ 2 = 6 (р.)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ая работа проводится над задачей 1 (с. 67 учебника, часть 1)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 тетрадях детей и на  доске  появляется  з а п и с ь: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1 = 4  (к.)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урока учащиеся выполняют задание на наблюдательность (с. 67, поля учебника)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нового узнали на уроке?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ие открытия сделали?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ва ваша роль на уроке?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64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р о к  41. ЗАКРЕПЛЕНИЕ  ЗНАНИЙ УЧАЩИХСЯ ПО ТЕМЕ</w:t>
        <w:br/>
        <w:t>«ЧИСЛА 1–10 И ЧИСЛО 0»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и урока: </w:t>
      </w:r>
      <w:r>
        <w:rPr>
          <w:color w:val="000000"/>
          <w:sz w:val="28"/>
          <w:szCs w:val="28"/>
        </w:rPr>
        <w:t xml:space="preserve">закреплять знание учащимися состава изученных чисел;  знание порядковых числительных; умение сравнивать числа и число с числовым выражением; умение строить отрезки и геометрические фигуры; развивать навыки устного счёта. 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тного счёта учитель может использовать (следует записать на доске) задание 2 (с. 67 учебника, часть 1).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этого задания учащиеся пользуются сигнальными карточками.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вые примеры (записаны на доске). (Могут быть использованы круговые примеры из задания 5 учебника (с. 70, часть 1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 xml:space="preserve">    1 + 4 = </w:t>
      </w:r>
      <w:r>
        <w:rPr>
          <w:b/>
          <w:bCs/>
          <w:color w:val="000000"/>
          <w:sz w:val="28"/>
          <w:szCs w:val="28"/>
          <w:u w:val="single"/>
        </w:rPr>
        <w:t>5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5 – 1 = </w:t>
      </w:r>
      <w:r>
        <w:rPr>
          <w:b/>
          <w:bCs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4 – 2 = </w:t>
      </w:r>
      <w:r>
        <w:rPr>
          <w:b/>
          <w:bCs/>
          <w:color w:val="000000"/>
          <w:sz w:val="28"/>
          <w:szCs w:val="28"/>
          <w:u w:val="single"/>
        </w:rPr>
        <w:t>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2 + 1 = </w:t>
      </w:r>
      <w:r>
        <w:rPr>
          <w:b/>
          <w:bCs/>
          <w:color w:val="000000"/>
          <w:sz w:val="28"/>
          <w:szCs w:val="28"/>
          <w:u w:val="single"/>
        </w:rPr>
        <w:t>3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3 + 1 = </w:t>
      </w:r>
      <w:r>
        <w:rPr>
          <w:b/>
          <w:bCs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4 – 3 = </w:t>
      </w: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Закрепление знания состава чисел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й цели учитель может использовать задания, данные в учебнике (с. 68–69), а также подобрать свои интересные задания и игры, способствующие закреплению состава изученных чисел. 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1. Игра «Закрой фишкой»</w:t>
      </w:r>
      <w:r>
        <w:rPr>
          <w:color w:val="000000"/>
          <w:sz w:val="28"/>
          <w:szCs w:val="28"/>
        </w:rPr>
        <w:t xml:space="preserve"> (лучше провести в парах)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учащихся помогает девочке, другой – мальчику. Дети, которые помогают девочке, закрывают в своём квадрате (с. 68 учебника, часть 1, задание 1) все выражения, имеющие значения 4. Ученики, которые помогают мальчику, закрывают в своём квадрате (с. 69 учебника, часть 1, задание 1) все выражения, имеющие значения 5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 а и м о п р о в е р к а.</w:t>
      </w:r>
    </w:p>
    <w:p>
      <w:pPr>
        <w:pStyle w:val="Normal"/>
        <w:autoSpaceDE w:val="false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2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2. Игра «Лесенка» </w:t>
      </w:r>
      <w:r>
        <w:rPr>
          <w:color w:val="000000"/>
          <w:sz w:val="28"/>
          <w:szCs w:val="28"/>
        </w:rPr>
        <w:t xml:space="preserve">(с. 68, часть 1, задание 3)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быстрее поднимется по лесенке в теремок?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группа детей вычисляет ответы той «лесенки», по которой поднимается ёжик, другая – той, по которой поднимается лягушонок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каждой группы по очереди читают по одному числовому выражению и находят его значение. Если какая-то группа допустила ошибку, то право очередного хода переходит к другой группе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учитель читает детям задание 2 (с. 68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писем осталось разнести почтальону?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вы узнали?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«Проверь Незнайку»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говорит учащимся о том, что Незнайка решал пример (записан на доске: 8 – 1) и получил 9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ерно ли Незнайка решил пример?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ую ошибку он допустил?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шите пример и решите его в  тетрадях.       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Упражнение в использовании порядковых числительных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авнение чисел, составление и чтение равенств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Для того чтобы проверить, как учащимися усвоены порядковые числительные, учитель может провести </w:t>
      </w:r>
      <w:r>
        <w:rPr>
          <w:b/>
          <w:bCs/>
          <w:color w:val="000000"/>
          <w:sz w:val="28"/>
          <w:szCs w:val="28"/>
        </w:rPr>
        <w:t>игру «Где моё место?»</w:t>
      </w:r>
      <w:r>
        <w:rPr>
          <w:color w:val="000000"/>
          <w:sz w:val="28"/>
          <w:szCs w:val="28"/>
        </w:rPr>
        <w:t xml:space="preserve"> (с. 69 учебника, часть 1) или другие аналогичные игры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>З а д а н и е  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. 70 учебника, часть 1) учащиеся выполняют в тетрадях с комментированием. Особое внимание учителю следует обратить на те равенства и неравенства, в которых сравниваются числовое выражение и число. </w:t>
      </w:r>
    </w:p>
    <w:p>
      <w:pPr>
        <w:pStyle w:val="Normal"/>
        <w:autoSpaceDE w:val="false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2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/>
      </w:pPr>
      <w:r>
        <w:rPr>
          <w:color w:val="000000"/>
          <w:sz w:val="28"/>
          <w:szCs w:val="28"/>
        </w:rPr>
        <w:t>Учитель чита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е 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. 70 учебника, часть 1).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ответить на поставленный вопрос, учащиеся могут пользоваться изображением монет на полях учебника (с. 70, часть 1)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 кого больше монет? </w:t>
      </w:r>
      <w:r>
        <w:rPr>
          <w:i/>
          <w:iCs/>
          <w:color w:val="000000"/>
          <w:sz w:val="28"/>
          <w:szCs w:val="28"/>
        </w:rPr>
        <w:t>(У Оли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 кого больше денег? </w:t>
      </w:r>
      <w:r>
        <w:rPr>
          <w:i/>
          <w:iCs/>
          <w:color w:val="000000"/>
          <w:sz w:val="28"/>
          <w:szCs w:val="28"/>
        </w:rPr>
        <w:t>(У Оли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 сколько рублей у Оли больше, чем у Веры? </w:t>
      </w:r>
      <w:r>
        <w:rPr>
          <w:i/>
          <w:iCs/>
          <w:color w:val="000000"/>
          <w:sz w:val="28"/>
          <w:szCs w:val="28"/>
        </w:rPr>
        <w:t>(На 1 рубль.)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учитель может предложить детям выполнить задание 3 (с. 70 учебника, часть 1)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елательно задание  записать  на доске (лучше это сделать при помощи магнитных цифр). 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, рассуждая, доказывают, какое число пропущено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Работа с геометрическим материалом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д о с к е   расположены геометрические фигуры:</w:t>
      </w:r>
    </w:p>
    <w:p>
      <w:pPr>
        <w:pStyle w:val="Normal"/>
        <w:autoSpaceDE w:val="false"/>
        <w:spacing w:lineRule="auto" w:line="2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10100" cy="1000125"/>
            <wp:effectExtent l="0" t="0" r="0" b="0"/>
            <wp:docPr id="2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одним словом назвать все фигуры? </w:t>
      </w:r>
      <w:r>
        <w:rPr>
          <w:i/>
          <w:iCs/>
          <w:sz w:val="28"/>
          <w:szCs w:val="28"/>
        </w:rPr>
        <w:t>(Многоугольники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фигура «лишняя»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вы так считаете?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следует добиваться от детей того, чтобы они подметили как можно больше признаков, по которым та или иная фигура может оказаться «лишней»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«лишними» могут быть: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угольник, так как остальные фигуры четырёхугольники;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вадрат, так как у него все стороны равны и он маленький;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тырёхугольник, так как он красного цвета, а остальные фигуры – зеленые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учащиеся выполняют задание на построение: переносят в тетрадь точки из задания 4 (с. 70 учебника, часть 1), а затем соединяют их отрезками.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фигура получилась? </w:t>
      </w:r>
      <w:r>
        <w:rPr>
          <w:i/>
          <w:iCs/>
          <w:sz w:val="28"/>
          <w:szCs w:val="28"/>
        </w:rPr>
        <w:t>(Ломаная линия.)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 ней звеньев? </w:t>
      </w:r>
      <w:r>
        <w:rPr>
          <w:i/>
          <w:iCs/>
          <w:sz w:val="28"/>
          <w:szCs w:val="28"/>
        </w:rPr>
        <w:t>(5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собенно понравилось на уроке?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бы хотелось выполнить ещё?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те свою работу на уроке. 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/>
      </w:pPr>
      <w:r>
        <w:rPr/>
        <w:t>П р и м е ч а н и е. Учителю не обязательно использовать все предлагаемые задания, а подбирать в соответствии с особенностями каждого класса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66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р о к  42. ПРОВЕРКА ЗНАНИЙ УЧАЩИХС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проверить, как учащиеся усвоили тему «Числа 1–10 и число 0»; прививать детям навык самостоятельной работы; воспитывать в детях аккуратность.</w:t>
      </w:r>
    </w:p>
    <w:p>
      <w:pPr>
        <w:pStyle w:val="Normal"/>
        <w:autoSpaceDE w:val="false"/>
        <w:spacing w:lineRule="auto" w:line="266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6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Арифметический диктант. 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я арифметический диктант, учащиеся записывают в тетрадях только ответы. 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пишите число, которое: 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счёте следует за числом 5;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шествует числу 8. 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пишите число, которое:                      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 1 больше числа 9; 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 1 меньше числа 4. 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личьте на 1 число 7;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меньшите на 1 число 2. </w:t>
      </w:r>
    </w:p>
    <w:p>
      <w:pPr>
        <w:pStyle w:val="Normal"/>
        <w:autoSpaceDE w:val="false"/>
        <w:spacing w:lineRule="auto" w:line="271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Проверочная работа. </w:t>
      </w:r>
    </w:p>
    <w:p>
      <w:pPr>
        <w:pStyle w:val="Normal"/>
        <w:autoSpaceDE w:val="false"/>
        <w:spacing w:lineRule="auto" w:line="271" w:before="0" w:after="4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б о т а   в   т е т р а д и.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рочной работы учителем могут быть использованы задания из тетради № 1 (с. 18, 19).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ю следует определить, какие из них должны быть выполнены учащимися обязательно, а какие могут быть использованы как дополнительные. 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дополнительных могут быть использованы задания 3 (с. 18), 1, 2 (с. 19). 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2, 4 (с. 18) и задание 3 (с. 19) могут быть выполнены детьми по вариантам. </w:t>
      </w:r>
    </w:p>
    <w:p>
      <w:pPr>
        <w:pStyle w:val="Normal"/>
        <w:autoSpaceDE w:val="false"/>
        <w:spacing w:lineRule="auto" w:line="271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Итог урока. 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е задание оказалось для вас самым простым? 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е задание было выполнить труднее всего? 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е задание было самым интересным?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ожение и вычит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1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р о к  43. ПРИБАВИТЬ И ВЫЧЕСТЬ ЧИСЛО 1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обобщать и закреплять знания детей, полученные ими при изучении темы «Нумерация чисел первого десятка»; познакомить учащихся с терминами «сложение», «вычитание». </w:t>
      </w:r>
    </w:p>
    <w:p>
      <w:pPr>
        <w:pStyle w:val="Normal"/>
        <w:autoSpaceDE w:val="false"/>
        <w:spacing w:lineRule="auto" w:line="271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1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71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Подготовка учащихся к восприятию нового материала. 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color w:val="000000"/>
          <w:sz w:val="28"/>
          <w:szCs w:val="28"/>
        </w:rPr>
        <w:t xml:space="preserve">Учитель может использовать </w:t>
      </w:r>
      <w:r>
        <w:rPr>
          <w:b/>
          <w:bCs/>
          <w:color w:val="000000"/>
          <w:sz w:val="28"/>
          <w:szCs w:val="28"/>
        </w:rPr>
        <w:t xml:space="preserve">игру «Лесенка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ясь по «лесенке», дети повторяют, что если к числу прибавить 1, то получится следующее за ним число. </w:t>
      </w:r>
    </w:p>
    <w:p>
      <w:pPr>
        <w:pStyle w:val="Normal"/>
        <w:autoSpaceDE w:val="false"/>
        <w:spacing w:lineRule="auto" w:line="252" w:before="45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2575" cy="2733675"/>
            <wp:effectExtent l="0" t="0" r="0" b="0"/>
            <wp:docPr id="3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скаясь по «лесенке», дети повторяют, что если число уменьшить на 1, то получится предыдущее число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Изучение нового материала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ъяснение новых понят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 а б о т а   п о   у ч е б н и к 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. 72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 внимательно на столбики примеров, записанные в учебник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может спросить о том, какой знак показывает, что число увеличили (+); какой знак показывает, что число уменьшили (–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к «+» указывает также на то, что мы должны выполнить арифметическое действие, которое в математике называется </w:t>
      </w:r>
      <w:r>
        <w:rPr>
          <w:b/>
          <w:bCs/>
          <w:i/>
          <w:iCs/>
          <w:sz w:val="28"/>
          <w:szCs w:val="28"/>
        </w:rPr>
        <w:t>сложени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к «–» обозначает другое арифметическое действие – </w:t>
      </w:r>
      <w:r>
        <w:rPr>
          <w:b/>
          <w:bCs/>
          <w:i/>
          <w:iCs/>
          <w:sz w:val="28"/>
          <w:szCs w:val="28"/>
        </w:rPr>
        <w:t>вычитани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аком столбике примеры на сложени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узн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аком столбике примеры на вычитани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догадались?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шение примеров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в  п а р а х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Учащиеся решают примеры  из учебника (с. 72, часть 1), проговаривая их вполголоса. Предварительно учителю следует спросить детей, догадались ли они, какие числа пропущены в числовых выражениях. </w:t>
      </w:r>
      <w:r>
        <w:rPr>
          <w:i/>
          <w:iCs/>
          <w:sz w:val="28"/>
          <w:szCs w:val="28"/>
        </w:rPr>
        <w:t>(Пропущено число 1.)</w:t>
      </w:r>
      <w:r>
        <w:rPr>
          <w:sz w:val="28"/>
          <w:szCs w:val="28"/>
        </w:rPr>
        <w:t xml:space="preserve"> Учителю следует добиваться от учеников того, чтобы они читали равенства разными способами. 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3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ропедевтика темы «Задача»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использовать задание 2 (с. 73 учебника, часть 1) и задание 2 (с. 20 в тетради № 1).  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оставляют по рисункам рассказы, содержащие вопрос, говорят о том, что известно в рассказе и что требуется узнать, а затем с комментированием записывают в тетради решение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Закрепление навыков счёта. 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Чтение равенств разными способам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р о н т а л ь н о  выполняется задание 1 (с. 72 учебника, часть 1): учащиеся читают равенства разными способами. 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«Цепочка»: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33900" cy="1800225"/>
            <wp:effectExtent l="0" t="0" r="0" b="0"/>
            <wp:docPr id="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3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пражнение в развитии навыков счета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>Дети выполняю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дание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. 20 в тетради №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я дети могут пользоваться отрезком числовой прямой, который учитель изображает на доске и который также есть в учебнике (с. 72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п р о в е р к а  с доск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дети помогают мышонку и птицам разместить карточки с цифрами на «лесенке», а зайчику и ёжику – поставить правильно кубики в соответствии с числом изображённых на них предметов (с. 73 учебника, часть 1, задание 4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деланной работы учитель упражняет учеников в прямом и обратном счёте: от 1 до 10 и от 10 до 1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учились на уро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какими новыми понятиями познакомились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работа особенно понравилась? </w:t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44. ПРИБАВИТЬ ЧИСЛО 1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лять умение учащихся прибавлять по 1; подготовить детей к изучению случаев сложения вида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продолжать формировать умение измерять и сравнивать длину отрезков и чертить отрезки заданной длины; продолжать подготовительную работу к изучению темы «Задача». 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«Молчанка».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57475" cy="2324100"/>
            <wp:effectExtent l="0" t="0" r="0" b="0"/>
            <wp:docPr id="3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гра «Какой знак пропущен?»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0 * 1 = 9                  4 * 1 = 5               1 * 1 = 0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 * 1 = 8                  6 * 1 = 5               7 * 1 = 6 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одготовка к изучению случаев сложения вида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3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п о   с ю ж е т н о й   к а р т и н к е. (Учитель может также использовать сюжетную картинку 1 из учебника, с. 74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внимательно картин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увидели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оробышков сначала клевало зёрнышки? </w:t>
      </w:r>
      <w:r>
        <w:rPr>
          <w:i/>
          <w:iCs/>
          <w:sz w:val="28"/>
          <w:szCs w:val="28"/>
        </w:rPr>
        <w:t>(Дв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оробышков прилетело потом? </w:t>
      </w:r>
      <w:r>
        <w:rPr>
          <w:i/>
          <w:iCs/>
          <w:sz w:val="28"/>
          <w:szCs w:val="28"/>
        </w:rPr>
        <w:t>(Дв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рилетали воробышки? </w:t>
      </w:r>
      <w:r>
        <w:rPr>
          <w:i/>
          <w:iCs/>
          <w:sz w:val="28"/>
          <w:szCs w:val="28"/>
        </w:rPr>
        <w:t>(Сначала один, потом ещё один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узнать, сколько воробышков стало? </w:t>
      </w:r>
      <w:r>
        <w:rPr>
          <w:i/>
          <w:iCs/>
          <w:sz w:val="28"/>
          <w:szCs w:val="28"/>
        </w:rPr>
        <w:t>(Сложить числ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од диктовку учащихся записывает на  д о с к е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+ 1 + 1 =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к двум воробышкам прилетел один, сколько птичек стало? </w:t>
      </w:r>
      <w:r>
        <w:rPr>
          <w:i/>
          <w:iCs/>
          <w:sz w:val="28"/>
          <w:szCs w:val="28"/>
        </w:rPr>
        <w:t>(Тр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об этом записать числовым выражением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2 + 1 = 3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прилетел ещё один воробышек, сколько птичек стало? </w:t>
      </w:r>
      <w:r>
        <w:rPr>
          <w:i/>
          <w:iCs/>
          <w:sz w:val="28"/>
          <w:szCs w:val="28"/>
        </w:rPr>
        <w:t>(4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числовым выражением можно это записа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3 + 1 = 4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же воробышков стало? </w:t>
      </w:r>
      <w:r>
        <w:rPr>
          <w:i/>
          <w:iCs/>
          <w:sz w:val="28"/>
          <w:szCs w:val="28"/>
        </w:rPr>
        <w:t>(Четыр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записывает значение первого выражени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+ 1 + 1 = 4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3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 сюжетным картинкам составляют 1–2 рассказа, а затем составляют и записывают с комментированием решение, соответствующее составленным рассказа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на цветах сидело 3 бабочки, к ним прилетела ещё одна, а потом ещё одна. Сколько бабочек стало на цветах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п и с ь  в тетрадях:  3 + 1 + 1=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3 + 1 = 4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4 + 1 = 5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найдено число 5, учащиеся записывают его в значение первого выражения: 3 + 1 + 1 = 5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с геометрическим материало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еникам рассмотреть задание 3 (с. 74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изображено на чертеж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какой отрезок длиннее, какой короче? Может быть, длины отрезков равны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это проверить? </w:t>
      </w:r>
      <w:r>
        <w:rPr>
          <w:i/>
          <w:iCs/>
          <w:sz w:val="28"/>
          <w:szCs w:val="28"/>
        </w:rPr>
        <w:t>(Измерить длину отрезков при помощи линейк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длина розового отрезка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длина зелёного отрезка?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зелёный отрезок длиннее розового? </w:t>
      </w:r>
      <w:r>
        <w:rPr>
          <w:i/>
          <w:iCs/>
          <w:sz w:val="28"/>
          <w:szCs w:val="28"/>
        </w:rPr>
        <w:t>(На 1 сантиметр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розовый отрезок короче зелёного? </w:t>
      </w:r>
      <w:r>
        <w:rPr>
          <w:i/>
          <w:iCs/>
          <w:sz w:val="28"/>
          <w:szCs w:val="28"/>
        </w:rPr>
        <w:t>(На 1 сантиметр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ертите в тетрадях отрезок такой же длины, как зелёный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ертите ниже другой отрезок так, чтобы он на 1 сантиметр был длиннее первого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длина второго отрезка? </w:t>
      </w:r>
      <w:r>
        <w:rPr>
          <w:i/>
          <w:iCs/>
          <w:sz w:val="28"/>
          <w:szCs w:val="28"/>
        </w:rPr>
        <w:t>(10 сантиметров.)</w:t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3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Пропедевтика темы «Задача»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водится по заданиям 6, 7 (с. 75 учебника, часть 1) и заданию 5 (с. 20 в тетради № 1)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 своему усмотрению или по желанию детей может начать работу как с выполнения заданий учебника, так и с задания в тетради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я задания учебника, учащиеся читают задачи (термин «задача» на данном уроке ещё не вводится, и учитель, и дети называют пока задачу рассказом), говорят о том, что в рассказе известно и что нужно узнать. Затем, пользуясь схемами, данными к каждой задаче, записывают решения в тетрадях (с комментированием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у, данную в тетради, учащиеся анализируют коллективно, а затем  с а м о с т о я т е л ь н о  записывают её решение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п р о в е р к а  с доски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развитием наблюдательности учащихс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учитель может предложить детям задание на смекалку (с. 75 часть 1, поля учебника)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ам понравилось на уро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бы вы измен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45. ВЫЧЕСТЬ ЧИСЛО 1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лять умение учащихся вычитать по 1; подготовить детей к изучению случаев вычитания вида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189865"/>
            <wp:effectExtent l="0" t="0" r="0" b="0"/>
            <wp:docPr id="3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3" t="-435" r="-483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2; продолжать формировать умение сравнивать число и числовое выражение; продолжать подготовительную работу к изучению темы «Задача». </w:t>
      </w:r>
    </w:p>
    <w:p>
      <w:pPr>
        <w:pStyle w:val="Normal"/>
        <w:autoSpaceDE w:val="false"/>
        <w:spacing w:lineRule="auto" w:line="247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Составь поезд».</w:t>
      </w:r>
    </w:p>
    <w:p>
      <w:pPr>
        <w:pStyle w:val="Normal"/>
        <w:autoSpaceDE w:val="false"/>
        <w:spacing w:lineRule="auto" w:line="24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62550" cy="1552575"/>
            <wp:effectExtent l="0" t="0" r="0" b="0"/>
            <wp:docPr id="4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одготовка к изучению случаев вычитания вида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190500"/>
            <wp:effectExtent l="0" t="0" r="0" b="0"/>
            <wp:docPr id="4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bCs/>
          <w:sz w:val="28"/>
          <w:szCs w:val="28"/>
        </w:rPr>
        <w:t>Работа по сюжетной картинке.</w:t>
      </w:r>
      <w:r>
        <w:rPr>
          <w:sz w:val="28"/>
          <w:szCs w:val="28"/>
        </w:rPr>
        <w:t xml:space="preserve"> (Учителем может быть использована также сюжетная картинка из учебника, с. 74.)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картинку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ишенок было вначале на веточке? </w:t>
      </w:r>
      <w:r>
        <w:rPr>
          <w:i/>
          <w:iCs/>
          <w:sz w:val="28"/>
          <w:szCs w:val="28"/>
        </w:rPr>
        <w:t>(Шесть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вишенок унесли птицы?</w:t>
      </w:r>
      <w:r>
        <w:rPr>
          <w:i/>
          <w:iCs/>
          <w:sz w:val="28"/>
          <w:szCs w:val="28"/>
        </w:rPr>
        <w:t xml:space="preserve"> (Две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тички уносили вишенки? </w:t>
      </w:r>
      <w:r>
        <w:rPr>
          <w:i/>
          <w:iCs/>
          <w:sz w:val="28"/>
          <w:szCs w:val="28"/>
        </w:rPr>
        <w:t xml:space="preserve">(Сначала одну, а потом ещё одну.)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узнать, сколько вишенок осталось на ветке? </w:t>
      </w:r>
      <w:r>
        <w:rPr>
          <w:i/>
          <w:iCs/>
          <w:sz w:val="28"/>
          <w:szCs w:val="28"/>
        </w:rPr>
        <w:t>(Вычесть количество вишенок, которые унесли птицы.)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ее учитель или кто-либо из учеников записывают на  д о с к е  под диктовку класса: 6 – 1 – 1 =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одна птичка унесла вишенку, сколько ягод осталось на ветке? </w:t>
      </w:r>
      <w:r>
        <w:rPr>
          <w:i/>
          <w:iCs/>
          <w:sz w:val="28"/>
          <w:szCs w:val="28"/>
        </w:rPr>
        <w:t>(Пять.)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числовое выражение, соответствующее сказанному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с ь: 6 – 1 = 5.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и другая птичка унесла вишенку, сколько ягодок осталось? </w:t>
      </w:r>
      <w:r>
        <w:rPr>
          <w:i/>
          <w:iCs/>
          <w:sz w:val="28"/>
          <w:szCs w:val="28"/>
        </w:rPr>
        <w:t>(Четыре.)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числовым выражением можно записать сказанное вами? Запишите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с ь: 5 – 1 = 4.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ишенок осталось на ветке? </w:t>
      </w:r>
      <w:r>
        <w:rPr>
          <w:i/>
          <w:iCs/>
          <w:sz w:val="28"/>
          <w:szCs w:val="28"/>
        </w:rPr>
        <w:t>(4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записывается в исходное выражение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– 1 – 1 = 4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4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п о   у ч е б н и к у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рассмотреть числовые выражения в учебнике (с. 74, часть 1, задание 2, 2–3-й столбики; задание может быть записано учителем на доске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читают выражение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– 1 – 1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ычли из числа 9? </w:t>
      </w:r>
      <w:r>
        <w:rPr>
          <w:i/>
          <w:iCs/>
          <w:sz w:val="28"/>
          <w:szCs w:val="28"/>
        </w:rPr>
        <w:t>(Два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читали?</w:t>
      </w:r>
      <w:r>
        <w:rPr>
          <w:i/>
          <w:iCs/>
          <w:sz w:val="28"/>
          <w:szCs w:val="28"/>
        </w:rPr>
        <w:t xml:space="preserve"> (Сначала один, потом ещё один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из девяти вычли один, сколько осталось? </w:t>
      </w:r>
      <w:r>
        <w:rPr>
          <w:i/>
          <w:iCs/>
          <w:sz w:val="28"/>
          <w:szCs w:val="28"/>
        </w:rPr>
        <w:t>(Восемь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ле того как из восьми вычли единицу, сколько осталось? </w:t>
      </w:r>
      <w:r>
        <w:rPr>
          <w:i/>
          <w:iCs/>
          <w:sz w:val="28"/>
          <w:szCs w:val="28"/>
        </w:rPr>
        <w:t>(Семь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о значение выражения 9–1–1? </w:t>
      </w:r>
      <w:r>
        <w:rPr>
          <w:i/>
          <w:iCs/>
          <w:sz w:val="28"/>
          <w:szCs w:val="28"/>
        </w:rPr>
        <w:t>(Семь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проводится работа со следующим выражением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– 1 – 1 =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Сравнение числа и числового выраж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может быть предложено задание 4 (с. 74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, рассуждая, доказывают постановку того или иного знака сравнения. (1–2 ученика выполняют работу на доске, остальные – в тетради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Составление и решение выражени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исункам задания 5 (с. 75 учебника, часть 1) учащиеся составляют равенства на сложение и вычитание (к каждому рисунку по два равенства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в букете 3 ромашки и два василька. Сколько всего цветов в букете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3 + 2 = 5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кете 3 ромашки и 2 василька. На сколько ромашек больше, чем васильков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3 – 2 = 1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учитель предлагает ученикам рассмотреть выражения и рисунки в тетради (с. 20 в тетради № 1, задание 4)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 на записанные числовые выраж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е так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(7 + 1 +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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= 9.)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Если к 7 прибавить 1, получится 8, а нам надо, чтобы получилось 9, значит, к 8 надо прибавить 1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сего прибавили к числу 7? </w:t>
      </w:r>
      <w:r>
        <w:rPr>
          <w:i/>
          <w:iCs/>
          <w:sz w:val="28"/>
          <w:szCs w:val="28"/>
        </w:rPr>
        <w:t>(Дв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рибавляли? </w:t>
      </w:r>
      <w:r>
        <w:rPr>
          <w:i/>
          <w:iCs/>
          <w:sz w:val="28"/>
          <w:szCs w:val="28"/>
        </w:rPr>
        <w:t>(Сначала один, и потом ещё один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рассматривается выражение на вычитание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4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Пропедевтика темы «Задача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читают задачу из задания 8 (с. 75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чём рассказ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 нём известно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адо узна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следует выполнить, чтобы ответить на поставленный вопрос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вычитание? </w:t>
      </w:r>
      <w:r>
        <w:rPr>
          <w:i/>
          <w:iCs/>
          <w:sz w:val="28"/>
          <w:szCs w:val="28"/>
        </w:rPr>
        <w:t>(Так как конфет стало меньш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 задач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п и с ь  с комментированием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– 2 = 1 (к.)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Самостоятельная работа учащихс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может быть предложено задание 3 (с. 20 в тетради № 1): закрасить прямоугольники с выражениями, значение которых «пять», красным цветом, а прямоугольники, в которых записаны выражения со значением «четыре», – зелёным.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равилась ли вам ваша работа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46. ПРИБАВИТЬ И ВЫЧЕСТЬ ЧИСЛО 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учить детей решать примеры вида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171450"/>
            <wp:effectExtent l="0" t="0" r="0" b="0"/>
            <wp:docPr id="4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акреплять навыки счёта учащихся; продолжать формировать умение измерять и сравнивать длину отрезков, чертить отрезки заданной длины. 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одготовка учащихся к восприятию нового материал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а   д о с к е   з а п и с ь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+ 1           5 + 1           6 + 1           7 – 1           8 – 1           9 – 1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+ 1 + 1     5 + 1 + 1    6 +  1+ 1     7 – 1 – 1     8 – 1 – 1     9 – 1 – 1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ащиеся объясняют, как они выполнят сложение и вычитание, а затем находят значения выражени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ите примеры верхней строк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похожи выражения нижней строки? </w:t>
      </w:r>
      <w:r>
        <w:rPr>
          <w:i/>
          <w:iCs/>
          <w:sz w:val="28"/>
          <w:szCs w:val="28"/>
        </w:rPr>
        <w:t xml:space="preserve">(Всего прибавили и вычли два.)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Изучение нового материала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Формирование умения прибавлять к числу 2 и вычитать из числа 2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п о   у ч е б н и к 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рисунки (с. 76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рассказ, содержащий вопрос, который бы соответствовал первому выражению: 6 – 2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диванчике сидело 6 кукол. Оля взяла двух кукол поиграть. Сколько кукол осталось сидеть на диванчике?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кажите, как вычитали из шести два. </w:t>
      </w:r>
      <w:r>
        <w:rPr>
          <w:i/>
          <w:iCs/>
          <w:sz w:val="28"/>
          <w:szCs w:val="28"/>
        </w:rPr>
        <w:t xml:space="preserve">(Сначала вычли один, потом ещё один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кукол осталось? </w:t>
      </w:r>
      <w:r>
        <w:rPr>
          <w:i/>
          <w:iCs/>
          <w:sz w:val="28"/>
          <w:szCs w:val="28"/>
        </w:rPr>
        <w:t>(6 – 1 = 5   5 – 1 = 4; осталось 4 куклы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дети составляют рассказ по второму рисунку, соответствующий записанному ниже выражению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В гараже было 6 машин. Приехало ещё две машины. Сколько машин стало в гараже?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кажите, как прибавляли к шести два. </w:t>
      </w:r>
      <w:r>
        <w:rPr>
          <w:i/>
          <w:iCs/>
          <w:sz w:val="28"/>
          <w:szCs w:val="28"/>
        </w:rPr>
        <w:t>(Сначала прибавили один, потом ещё один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машин стало в гараже? </w:t>
      </w:r>
      <w:r>
        <w:rPr>
          <w:i/>
          <w:iCs/>
          <w:sz w:val="28"/>
          <w:szCs w:val="28"/>
        </w:rPr>
        <w:t>(6 + 1 = 7   7 + 1 = 8; стало 8 машин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ащиеся устно (под руководством учителя) выполняют задание 1 (с. 76 учебника, часть 1)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4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ление рассказов по рисункам с обязательным выделением, что известно и что требуется узнать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ставляют рассказы по рисункам задания 1 (с. 21 в тетради № 1). В каждом составленном рассказе учащиеся выделяют, что известно и что требуется узнать, обосновывают правильность выбранного знака и выполняют решение, добавив необходимые числ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еники выполняют с комментированием задание 4 (с. 21 в тетради № 1)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4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с геометрическим материалом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задание 3 (с. 76 учебника, часть 1) и задание 3 (с. 21 в тетради №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я в тетради дети измеряют длину каждого отрезка, а затем сравнивают длины данных отрезков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задание в учебнике, дети, измерив отрезки, чертят в тетрадях отрезки такой же длины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Закрепление навыков счёта. 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Лучший счётчик»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 о с к е  три колонки примеров (для каждого ряда). Первый ученик считает и записывает значение первого выражения, второй проверяет работу первого и решает следующий пример и т. д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1 + 1                         2 + 1                          3 + 1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+ 2                         3 + 2                          1 + 2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+ 0                         5 + 0                          6 + 0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– 1                         6 – 1                           8 – 1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+ 5                         0 + 7                          0 + 9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4                         6 – 6                           8 – 8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2                         6 – 2                           4 – 2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на уро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вам запомнилось больше всего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ваша роль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4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47. ПРИБАВИТЬ И ВЫЧЕСТЬ ЧИСЛО 2.</w:t>
      </w:r>
    </w:p>
    <w:p>
      <w:pPr>
        <w:pStyle w:val="Normal"/>
        <w:autoSpaceDE w:val="false"/>
        <w:spacing w:lineRule="auto" w:line="252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ЧИСЕЛ ПРИ СЛОЖЕНИ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лять умение учащихся прибавлять и вычитать число 2; познакомить учеников с названием чисел при сложении; продолжать подготовительную работу к изучению темы «Задача». 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крепление умения учащихся прибавлять и вычитать число 2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Учитель может предложить детям </w:t>
      </w:r>
      <w:r>
        <w:rPr>
          <w:b/>
          <w:bCs/>
          <w:sz w:val="28"/>
          <w:szCs w:val="28"/>
        </w:rPr>
        <w:t>игру «Составь поезд».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19725" cy="1857375"/>
            <wp:effectExtent l="0" t="0" r="0" b="0"/>
            <wp:docPr id="4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Все вагончики надо расположить в порядке возрастания результатов.)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Изучение нового материала. 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ъяснение новых пон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спрашивает учащихся о том, на какие группы можно разделить все вагончики. (Дети могут выделить много групп, но учитель особое внимание должен обратить на группы, связанные с выбором знака действия, то есть одна группа – примеры на сложение, другая – на вычитание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Затем учитель говорит ученикам о том, что сегодня на уроке они подробно рассмотрят только одну группу, ту, где выполняется действие «сложение», и далее сообщает детям, что числа, которые складываются, называются </w:t>
      </w:r>
      <w:r>
        <w:rPr>
          <w:b/>
          <w:bCs/>
          <w:i/>
          <w:iCs/>
          <w:sz w:val="28"/>
          <w:szCs w:val="28"/>
        </w:rPr>
        <w:t>слагаемыми</w:t>
      </w:r>
      <w:r>
        <w:rPr>
          <w:sz w:val="28"/>
          <w:szCs w:val="28"/>
        </w:rPr>
        <w:t xml:space="preserve">, а результат сложения называется </w:t>
      </w:r>
      <w:r>
        <w:rPr>
          <w:b/>
          <w:bCs/>
          <w:i/>
          <w:iCs/>
          <w:sz w:val="28"/>
          <w:szCs w:val="28"/>
        </w:rPr>
        <w:t>сумм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учитель вывешивает на  д о с к у  т а б л и ц у: </w:t>
      </w:r>
    </w:p>
    <w:p>
      <w:pPr>
        <w:pStyle w:val="Normal"/>
        <w:autoSpaceDE w:val="false"/>
        <w:spacing w:lineRule="auto" w:line="252" w:before="24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звание чисел при сложении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143500" cy="1152525"/>
            <wp:effectExtent l="0" t="0" r="0" b="0"/>
            <wp:docPr id="4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4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Чтение равенств с использованием новых терминов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тренирует детей в чтении примеров с использованием терминов «слагаемое», «сумма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первое слагаемое – 4, второе слагаемое – 2, сумма равна 6. Сумма чисел 5 и 2 равна 7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с учащимися использования терминов «первое слагаемое», «второе слагаемое», «сумма чисел» проводится по заданию 2 (с. 78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 этом же задании ученикам встретятся </w:t>
      </w:r>
      <w:r>
        <w:rPr>
          <w:b/>
          <w:bCs/>
          <w:i/>
          <w:iCs/>
          <w:sz w:val="28"/>
          <w:szCs w:val="28"/>
        </w:rPr>
        <w:t>разности</w:t>
      </w:r>
      <w:r>
        <w:rPr>
          <w:sz w:val="28"/>
          <w:szCs w:val="28"/>
        </w:rPr>
        <w:t xml:space="preserve">. Учитель задает учащимся  в о п р о с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примеры на вычитание читать, используя слова «слагаемое», «сумма»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еред началом работы по заданию учитель предлагает детям найти только суммы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Формирование навыков счёт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выполняют с комментированием задание 3 (с. 78 учебника, часть 1), при этом учитель обращает внимание детей на то, чтобы они при комментировании читали выражения по-разному. Например: «Первое слагаемое – один, второе слагаемое – один, значение суммы – два. Сумма чисел два и один равна трём. Два увеличить на два – получится четыре. К трём прибавить один – получится четыре». И т. д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5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Пропедевтика темы «Задача»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учащихся читает задачу 4 (с. 79 учебника, часть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чем прочитанный рассказ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 рассказе известно? </w:t>
      </w:r>
      <w:r>
        <w:rPr>
          <w:i/>
          <w:iCs/>
          <w:sz w:val="28"/>
          <w:szCs w:val="28"/>
        </w:rPr>
        <w:t xml:space="preserve">(Известно, что у Васи было 6 книг и ему подарили ещё 2 книги.)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ужно узнать? </w:t>
      </w:r>
      <w:r>
        <w:rPr>
          <w:i/>
          <w:iCs/>
          <w:sz w:val="28"/>
          <w:szCs w:val="28"/>
        </w:rPr>
        <w:t>(Сколько книг стало у Васи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арифметическое действие следует выполнить, чтобы ответить на поставленный вопрос? </w:t>
      </w:r>
      <w:r>
        <w:rPr>
          <w:i/>
          <w:iCs/>
          <w:sz w:val="28"/>
          <w:szCs w:val="28"/>
        </w:rPr>
        <w:t>(Сложение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  <w:r>
        <w:rPr>
          <w:i/>
          <w:iCs/>
          <w:sz w:val="28"/>
          <w:szCs w:val="28"/>
        </w:rPr>
        <w:t>(Потому что книг у Васи стало больше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еники записывают с комментированием решение задачи: 6 + 2 = 8 (кн.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разбирается задача 5 (с. 79 учебника, часть 1)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Самостоятельная работа учащихся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 с а м о с т о я т е л ь н о  (лучше в парах) выполняют задание 2 (с. 21 в тетради № 1): разными способами получают число 4, соединяя данные числа карандашами разного цвет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0175" cy="2752725"/>
            <wp:effectExtent l="0" t="0" r="0" b="0"/>
            <wp:docPr id="5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 р о н т а л ь н а я  проверка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Закрепление умения прибавлять и вычитать число 2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В заключение урока учащиеся выполняют задание 6 (с. 79 учебника, часть 1), объясняют, кто из сказочных героев ошибся. </w:t>
      </w:r>
      <w:r>
        <w:rPr>
          <w:i/>
          <w:iCs/>
          <w:sz w:val="28"/>
          <w:szCs w:val="28"/>
        </w:rPr>
        <w:t>(Ошибся заяц, так как он должен был выполнить действие «сложение», при сложении число увеличивается, то есть заяц должен был сделать два шага вперёд, а не назад.)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 на уроке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ются числа, которые складываются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результат, полученный при сложен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9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48. ПРИБАВИТЬ И ВЫЧЕСТЬ ЧИСЛО 2. ЗАДАЧА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отрабатывать умение детей прибавлять и вычитать число 2; формировать умение использовать термины «слагаемое», «сумма»; познакомить учащихся с отличительными особенностями задачи. </w:t>
      </w:r>
    </w:p>
    <w:p>
      <w:pPr>
        <w:pStyle w:val="Normal"/>
        <w:autoSpaceDE w:val="false"/>
        <w:spacing w:lineRule="auto" w:line="259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Закрепление знания состава чисел. 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Назови соседей».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43325" cy="1114425"/>
            <wp:effectExtent l="0" t="0" r="0" b="0"/>
            <wp:docPr id="5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тработка умения учащихся прибавлять и вычитать число 2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б о т а   п о   у ч е б н и к у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й цели учитель может использовать задание 7 (с. 81 учебника, часть 1).  Поможет детям «домино». Работа идёт по столбикам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2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4475" cy="1276350"/>
            <wp:effectExtent l="0" t="0" r="0" b="0"/>
            <wp:docPr id="53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Первое слагаемое – один; второе слагаемое – два; сумма чисел – три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Три – это два и один, значит, три равн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дин плюс два (или к одному прибавить два). 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 – это два и один, значит, если из трёх вычесть два, получится один.)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работа проводится с остальными столбикам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ащиеся, подробно объясняя, выполняют задание 5 (с. 81 учебника, часть 1). Задание может быть записано в тетрадях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Например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10 – 2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0 – 1 = 9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9 – 1 = 8, значит,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0 – 2 = 8 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8 + 2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8 + 1 = 9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9 + 1 = 10, значит,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8 + 2 = 10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0 – </w:t>
      </w:r>
      <w:r>
        <w:rPr>
          <w:b/>
          <w:bCs/>
          <w:sz w:val="28"/>
          <w:szCs w:val="28"/>
        </w:rPr>
        <w:t>_</w:t>
      </w:r>
      <w:r>
        <w:rPr>
          <w:sz w:val="28"/>
          <w:szCs w:val="28"/>
        </w:rPr>
        <w:t xml:space="preserve">  = 9 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(10 – это 9 и 1, значит, чтобы получить 9, надо из 10 вычесть 1, или: 9 – предшествующее десяти число, значит, чтобы из десяти получить 9, надо из 10 вычесть 1.)</w:t>
      </w:r>
      <w:r>
        <w:rPr>
          <w:sz w:val="28"/>
          <w:szCs w:val="28"/>
        </w:rPr>
        <w:t xml:space="preserve"> И т. д. </w:t>
      </w:r>
    </w:p>
    <w:p>
      <w:pPr>
        <w:pStyle w:val="Normal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54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Знакомство с задачей. 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ставные части задачи. Отработка понятий «условие» и «вопрос» задач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читает текст задачи 1 (с. 80 учебника, часть 1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чём рассказ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 нём известно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ребуется узнать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выберете, для того чтобы ответить на поставленный вопрос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с ь:  6 + 2 = 8 (к.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Далее учитель сообщает детям о том, что такие краткие (математические) рассказы, над которыми они работали на протяжении многих уроков, в математике называются </w:t>
      </w:r>
      <w:r>
        <w:rPr>
          <w:b/>
          <w:bCs/>
          <w:i/>
          <w:iCs/>
          <w:sz w:val="28"/>
          <w:szCs w:val="28"/>
        </w:rPr>
        <w:t>задач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Любая задача состоит из  д в у х  основных  ч а с т е й: то, что в задаче известно, – это </w:t>
      </w:r>
      <w:r>
        <w:rPr>
          <w:b/>
          <w:bCs/>
          <w:i/>
          <w:iCs/>
          <w:sz w:val="28"/>
          <w:szCs w:val="28"/>
        </w:rPr>
        <w:t>условие</w:t>
      </w:r>
      <w:r>
        <w:rPr>
          <w:sz w:val="28"/>
          <w:szCs w:val="28"/>
        </w:rPr>
        <w:t xml:space="preserve">; то, о чём спрашивается (неизвестно), – это </w:t>
      </w:r>
      <w:r>
        <w:rPr>
          <w:b/>
          <w:bCs/>
          <w:i/>
          <w:iCs/>
          <w:sz w:val="28"/>
          <w:szCs w:val="28"/>
        </w:rPr>
        <w:t xml:space="preserve">вопрос. </w:t>
      </w:r>
      <w:r>
        <w:rPr>
          <w:sz w:val="28"/>
          <w:szCs w:val="28"/>
        </w:rPr>
        <w:t xml:space="preserve">В задаче есть </w:t>
      </w:r>
      <w:r>
        <w:rPr>
          <w:b/>
          <w:bCs/>
          <w:i/>
          <w:iCs/>
          <w:sz w:val="28"/>
          <w:szCs w:val="28"/>
        </w:rPr>
        <w:t>данные (известные) числа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искомое (неизвестное)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исло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е не говорится, какое действие надо выполнить. 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Далее идёт отработка понятий  </w:t>
      </w:r>
      <w:r>
        <w:rPr>
          <w:i/>
          <w:iCs/>
          <w:sz w:val="28"/>
          <w:szCs w:val="28"/>
        </w:rPr>
        <w:t>условие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опрос</w:t>
      </w:r>
      <w:r>
        <w:rPr>
          <w:sz w:val="28"/>
          <w:szCs w:val="28"/>
        </w:rPr>
        <w:t xml:space="preserve"> в ходе решения других задач. (Учитель может использовать задачи 2, 3, данные в учебнике на с. 80, либо задачи из задания 1, с. 22 в тетради № 1, либо какие-то иные задачи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один из учащихся читает задачу 2 из учебни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только условие задачи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 вопрос задачи? Прочитайте его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данные числ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следует выполнить, чтобы ответить на вопрос задачи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 задачи. </w:t>
      </w:r>
    </w:p>
    <w:p>
      <w:pPr>
        <w:pStyle w:val="Normal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55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абота над задачами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д руководством учителя разбирают и решают ещё 1–2 задачи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бота с геометрическим материалом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сит учеников рассмотреть чертежи в задании 4 (с. 22 в тетради № 1)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линии изображены на чертеже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звеньев в каждой ломаной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ьте каждое звено первой ломано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длину звеньев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первое звено короче второго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неравенств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рьте каждое звено второй ломаной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длину звеньев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первое звено длиннее второго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неравенство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ьте работу друг друга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развитием внимания, наблюдательности учащихс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учитель может предложить детям задание на смекалку (с. 81 учебника, часть 1) «Как зовут мальчиков?»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 на уро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открытия сделали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те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49. ПРИБАВИТЬ И ВЫЧЕСТЬ ЧИСЛО 2. </w:t>
        <w:br/>
        <w:t>СОСТАВЛЕНИЕ И РЕШЕНИЕ ЗАДАЧ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продолжать отрабатывать у детей умение прибавлять и вычитать число 2; формировать умение отличать задачу от других текстов, не являющихся задачей, и выделять составные части задачи; развивать навыки счёта; работать над развитием внимания, наблюдательности учащихся. 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33950" cy="1352550"/>
            <wp:effectExtent l="0" t="0" r="0" b="0"/>
            <wp:docPr id="56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Работа над  задачей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два текста: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На столе лежало шесть яблок. Одно яблоко съели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 столе лежало шесть яблок. Одно яблоко съели. Сколько яблок осталось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из текстов – задача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ажите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торите только условие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торите только вопрос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следует выбрать для решения задачи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еники составляют задачи по рисункам учебника (с. 82, часть 1, задание 1)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составить задачу, дети объясняют, какая схема соответствует рисун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в по первому рисунку задачу, соответствующую первой схеме, учащиеся выделяют в ней условие и вопрос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данные  учитель схематично  записывает на доск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д о с к е   з а п и с ь:   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700" cy="1209675"/>
            <wp:effectExtent l="0" t="0" r="0" b="0"/>
            <wp:docPr id="5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писывается с комментированием учащимися в тетрадях и учителем на  д о с к е: 4 + 2 = 6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еники составляют по второму рисунку задачу, которая бы соответствовала второй схеме, то есть решалась вычитанием. Составив задачу, учащиеся выделяют в ней условие и вопрос. Затем данные  учитель записывает схематично на  д о с к е: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7900" cy="1200150"/>
            <wp:effectExtent l="0" t="0" r="0" b="0"/>
            <wp:docPr id="5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решение задачи ученики записывают в тетрадях, а учитель на  д о с к е: 7 – 2 = 5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работа проводится по второму и третьему рисункам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5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над развитием навыков счёт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о заданиям 2, 3, 4 (с. 82 учебника, часть 1) и заданию 3 (с. 22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рассмотреть учащимся задание в тетради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какую работу предстоит выполнить в этом задании? </w:t>
      </w:r>
      <w:r>
        <w:rPr>
          <w:i/>
          <w:iCs/>
          <w:sz w:val="28"/>
          <w:szCs w:val="28"/>
        </w:rPr>
        <w:t>(Составить число 5 разными способами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с помощью цветных карандашей показывают, как по-разному можно получить число 5.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р о н т а л ь н а я   п р о в е р к 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ащиеся выполняют задание 2 учебника, в котором отрабатывается умение прибавлять и вычитать число 2, а также формируется умение использовать термины «слагаемое», «сумма». 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задания 3 и 4 учебника, учащиеся учатся прибавлять и вычитать по два. 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исунку задания 3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оставляют задач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ёх тарелках лежало по два яблока. Сколько всего яблок?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0775" cy="1552575"/>
            <wp:effectExtent l="0" t="0" r="0" b="0"/>
            <wp:docPr id="60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 двум прибавить два, получим четыре, к четырём прибавить два, получим шесть, значит, 2 + 2 + 2 = 6, то есть на трёх тарелках шесть яблок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работа проводится по заданию 4.   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исунку задания дети составляют задачу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обке лежало десять штук яиц. Сначала взяли два яйца, а потом ещё два. Сколько яиц осталось в коробке?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4125" cy="1428750"/>
            <wp:effectExtent l="0" t="0" r="0" b="0"/>
            <wp:docPr id="6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з десяти вычесть два, получим восемь, из восьми вычесть два получим шесть, значит, 10 – 2 – 2 = 6, то есть в коробке осталось шесть яиц.)</w:t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62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Упражнение в сравнении числового выражения и числ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учениками может быть выполнено задание 2 (с. 22 тетради № 1). (Учащиеся могут выполнять задание как самостоятельно с последующей взаимопроверкой, так и с комментированием.)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развитием внимания, наблюдательности уча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дети выполняют задание, способствующее развитию внимания и наблюдательности: сравнивают рисунки (задание дано на с. 82 учебника, часть 1, поля). 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учились сегодня на урок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работа вам особенно понравила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50. ПРИБАВИТЬ И ВЫЧЕСТЬ ЧИСЛО 2. </w:t>
        <w:br/>
        <w:t>СОСТАВЛЕНИЕ И РЕШЕНИЕ ЗАДАЧ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продолжать отрабатывать умение учащихся прибавлять и вычитать число 2; развивать умение составлять задачи, выделять основные части задачи, обосновывать выбор знака действия; продолжать работу по закреплению навыков счёта учеников, работать над развитием логического мышления детей.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Развитие навыков счёт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учителем могут быть использованы задания 3 и 5 (с. 23 в  тетради № 1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«разминки» целесообразнее сначала предложить детям задание 5, в котором они повторяют состав изученных чисел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может быть выполнено коллективно либо в парах, с последующей  ф р о н т а л ь н о й  проверко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ащиеся, рассуждая вслух, выполняют задание 3. При выполнении данного задания учащиеся могут пользоваться отрезком числовой прямой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63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Работа над задачей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читает учащимся текст: «У Васи было 4 марки, а у Вики две марки»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задача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 xml:space="preserve">(Так как отсутствует вопрос.)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айте вопрос к данному условию. </w:t>
      </w:r>
      <w:r>
        <w:rPr>
          <w:i/>
          <w:iCs/>
          <w:sz w:val="28"/>
          <w:szCs w:val="28"/>
        </w:rPr>
        <w:t>(Сколько марок у Васи и у Вики вместе?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к этому условию задать другой вопрос? </w:t>
      </w:r>
      <w:r>
        <w:rPr>
          <w:i/>
          <w:iCs/>
          <w:sz w:val="28"/>
          <w:szCs w:val="28"/>
        </w:rPr>
        <w:t>(На сколько больше марок у Васи, чем у Вики?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следует выбрать для решения первой задачи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следует выбрать для решения второй задачи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вы так думает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решени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дети читают вторую задачу из задания 6 (с. 83 учебника, часть 1), выделяют в ней условие и вопрос, называют данные числа и объясняют, каким действием будут решать задачу. Решение записывают в тетрадях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едлагает учащимся рассмотреть схемы в задании 1 (с. 23 в тетради № 1) и составить по ним задач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анной работы можно предложить детям выполнить самостоятельно задание 2 (с. 23 в тетради № 1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64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с геометрическим материалом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сит рассмотреть учащихся задание 6 (с. 23  в тетради № 1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какую работу предстоит выполнить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фигуры могут получиться, когда вы соедините точки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вы так считает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им, кто из вас прав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едините точки. 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фигуры получились?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дети выполняют задания на смекалку, данные на полях с. 83 учебника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учились на уро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особо привлекло ваше внимани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работу вам хотелось бы выполнить ещ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51. ЗАКРЕПЛЕНИЕ ЗНАНИЙ УЧАЩИХСЯ</w:t>
      </w:r>
    </w:p>
    <w:p>
      <w:pPr>
        <w:pStyle w:val="Normal"/>
        <w:autoSpaceDE w:val="false"/>
        <w:spacing w:lineRule="auto" w:line="252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«ПРИБАВИТЬ И ВЫЧЕСТЬ ЧИСЛО 2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лять знания учащихся по изучаемой теме; продолжать формировать умение учащихся составлять и решать задачи;  работать над развитием логического мышления детей. 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Закрепление знаний учащихся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гра «Лесенка»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19675" cy="2924175"/>
            <wp:effectExtent l="0" t="0" r="0" b="0"/>
            <wp:docPr id="6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жнение в чтении числовых выражений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п а р а х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 очереди читают друг другу числовые выражения и проверяют ответы друг друга.    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ариант  I                                     Вариант  II         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+ 1   6 + 2     8 – 2                        5 + 1   5 + 2   9 – 2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– 1   4 + 2    10 – 2                        8 – 1   7 + 2   7 – 2 </w:t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Формирование понятий «чётные» и «нечётные» числа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п о  у ч е б н и к у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писано под столбиками примеров? </w:t>
      </w:r>
      <w:r>
        <w:rPr>
          <w:i/>
          <w:iCs/>
          <w:sz w:val="28"/>
          <w:szCs w:val="28"/>
        </w:rPr>
        <w:t>(Числовой ряд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 в записи чисел числового ряда? </w:t>
      </w:r>
      <w:r>
        <w:rPr>
          <w:i/>
          <w:iCs/>
          <w:sz w:val="28"/>
          <w:szCs w:val="28"/>
        </w:rPr>
        <w:t>(Одни числа написаны на розовом фоне, другие – на голубом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ем  хором числа, которые записаны на розовом фоне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и числа и все числа, которые оканчиваются на </w:t>
      </w:r>
      <w:r>
        <w:rPr>
          <w:b/>
          <w:bCs/>
          <w:sz w:val="28"/>
          <w:szCs w:val="28"/>
        </w:rPr>
        <w:t>0, 2, 4, 6, 8,</w:t>
      </w:r>
      <w:r>
        <w:rPr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чётны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ем хором числа, которые записаны на голубом фоне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и числа, и все числа, которые оканчиваются на </w:t>
      </w:r>
      <w:r>
        <w:rPr>
          <w:b/>
          <w:bCs/>
          <w:sz w:val="28"/>
          <w:szCs w:val="28"/>
        </w:rPr>
        <w:t>1, 3, 5, 7, 9,</w:t>
      </w:r>
      <w:r>
        <w:rPr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нечётны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6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 комментированием выполняют задание 3 (с. 24 в тетради № 1).   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похожи и чем отличаются записанные вами столбики примеров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ждом столбике чётные числа подчеркните красным карандашом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о в е р к а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аждом столбике нечётные числа подчеркните  синим карандашом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о в е р к а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над задачами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еникам прочитать задачу 2 (с. 84 учебника, часть 1)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в задаче условие и прочитайте его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понимаете, что у Вити столько же шариков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вопрос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жите, каким действием нужно решать задачу. (Дети показывают карточку со знаком «плюс»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оставляется схема задачи на доске, теперь эту работу может выполнить кто-то из учащихся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дети записывают решение задачи в тетрадь с комментированием: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+ 2 = 4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6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исункам задания 5 (с. 85 учебника, часть 1) ученики составляют задачи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ребята, какие из задач будут решаться вычитанием? </w:t>
      </w:r>
      <w:r>
        <w:rPr>
          <w:i/>
          <w:iCs/>
          <w:sz w:val="28"/>
          <w:szCs w:val="28"/>
        </w:rPr>
        <w:t>(По рисунку 1 и по рисунку 4, так как на первом рисунке один из цветов осыпался, то есть цветов стало меньше, а на втором рисунке опало два листочка, то есть листочков стало меньше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задачи по этим двум рисункам и запишите их решение. (Задачи составляются детьми вслух, решение учащиеся записывают с комментированием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задачи по оставшимся рисункам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их решение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бота с геометрическим материалом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ертите в тетрадях четырёхугольник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ите в нём один отрезок так, чтобы получилось 2 треугольник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линия изображена в задании 6 (с. 85 учебника, часть 1)? </w:t>
      </w:r>
      <w:r>
        <w:rPr>
          <w:i/>
          <w:iCs/>
          <w:sz w:val="28"/>
          <w:szCs w:val="28"/>
        </w:rPr>
        <w:t>(Ломаная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ертите такую же ломаную в ваших тетрадях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ите 2 отрезка таким образом, чтобы получилось 2 треугольни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о-разному можно было выполнить это задание? (Учащиеся на доске показывают разные варианты выполнения задания.)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Закрепление навыков счёт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использовать задания 3, 4 учебника или другие подобные номер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 целесообразно записать на  д о с к е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дети  с объяснением выполняют задание 4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Работу над заданием можно  провести в виде </w:t>
      </w:r>
      <w:r>
        <w:rPr>
          <w:b/>
          <w:bCs/>
          <w:sz w:val="28"/>
          <w:szCs w:val="28"/>
        </w:rPr>
        <w:t xml:space="preserve">игры «Число заблудилось»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учились сегодня на уро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ью работу на уроке вам хотелось бы отмет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52. РЕШЕНИЕ ЗАДАЧ И ЧИСЛОВЫХ ВЫРАЖЕНИЙ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закреплять у учащихся знание состава чисел; развивать навыки счёта; формировать умение анализировать текст задачи и выбирать знак действия в зависимости от вопроса задачи, а также составлять задачи в соответствии с данной схемой. 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53050" cy="1104900"/>
            <wp:effectExtent l="0" t="0" r="0" b="0"/>
            <wp:docPr id="68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гра «Какое число пропущено?»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ажите, какое число пропущено: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1025" cy="485775"/>
            <wp:effectExtent l="0" t="0" r="0" b="0"/>
            <wp:docPr id="69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Работа с геометрическим материалом. 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просит  учащихся  рассмотреть  чертёж,  данный  в  учебнике (с. 87)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  <w:r>
        <w:rPr>
          <w:i/>
          <w:iCs/>
          <w:sz w:val="28"/>
          <w:szCs w:val="28"/>
        </w:rPr>
        <w:t>(На чертеже изображены отрезки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какие 2 группы можно разделить эти отрезки. (Скорее всего, дети вначале разделят отрезки </w:t>
      </w:r>
      <w:r>
        <w:rPr>
          <w:i/>
          <w:iCs/>
          <w:sz w:val="28"/>
          <w:szCs w:val="28"/>
        </w:rPr>
        <w:t>по цвету</w:t>
      </w:r>
      <w:r>
        <w:rPr>
          <w:sz w:val="28"/>
          <w:szCs w:val="28"/>
        </w:rPr>
        <w:t>: на розовые и голубые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рьте все отрезки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какие ещё группы можно было бы их разделить? (Дети могут выделить в одну группу все отрезки длиной 3 см, а в другую – отрезки различной длины (учитель может попросить учащихся расположить эти отрезки </w:t>
      </w:r>
      <w:r>
        <w:rPr>
          <w:i/>
          <w:iCs/>
          <w:sz w:val="28"/>
          <w:szCs w:val="28"/>
        </w:rPr>
        <w:t>в порядке возрастания длины</w:t>
      </w:r>
      <w:r>
        <w:rPr>
          <w:sz w:val="28"/>
          <w:szCs w:val="28"/>
        </w:rPr>
        <w:t xml:space="preserve">); также возможно деление </w:t>
      </w:r>
      <w:r>
        <w:rPr>
          <w:i/>
          <w:iCs/>
          <w:sz w:val="28"/>
          <w:szCs w:val="28"/>
        </w:rPr>
        <w:t>по длине</w:t>
      </w:r>
      <w:r>
        <w:rPr>
          <w:sz w:val="28"/>
          <w:szCs w:val="28"/>
        </w:rPr>
        <w:t>: в одной группе – отрезки, длина которых чётное число, в другой – отрезки, длина которых – нечётное число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Далее учитель просит учеников начертить в тетрадях отрезок, </w:t>
      </w:r>
      <w:r>
        <w:rPr>
          <w:i/>
          <w:iCs/>
          <w:sz w:val="28"/>
          <w:szCs w:val="28"/>
        </w:rPr>
        <w:t xml:space="preserve">например </w:t>
      </w:r>
      <w:r>
        <w:rPr>
          <w:sz w:val="28"/>
          <w:szCs w:val="28"/>
        </w:rPr>
        <w:t xml:space="preserve">длиной 4 с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еличьте длину данного отрезка на 2 см и начертите ниже вновь полученный отрезок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его длина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ьшите длину этого отрезка на 1 см и начертите новый отрезок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его длина?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70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над задач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составить задачи по рисункам задания 5 (с. 87 учебника, часть 1) в соответствии с записанными ниже схемами. Дети с комментированием записывают решение задач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или кто-либо из хорошо читающих детей читают текст задачи 4 (с. 23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чём задача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торите условие задач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снежинок вырезала Лена? </w:t>
      </w:r>
      <w:r>
        <w:rPr>
          <w:i/>
          <w:iCs/>
          <w:sz w:val="28"/>
          <w:szCs w:val="28"/>
        </w:rPr>
        <w:t>(Две, так как Лена вырезала снежинок столько же, сколько Дим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вопрос задач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следует решать задачу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дети записывают решение задачи. Учитель может предложить им сделать это  с а м о с т о я т е л ь н о, а потом  ф р о н т а л ь н о проверить выполненную работу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звитие навыков счёт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использовать задания 1, 2, 3, 4 (с. 86 учебника, часть 1), 6 (с. 87 учебника, часть 1) и задание 2 (с. 24 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работу лучше с заданий 1, 2, 3, 4 учебни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рассматриваются рисунки к заданиям 1 и 3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 на детей, выступающих на праздник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танцуют дети? </w:t>
      </w:r>
      <w:r>
        <w:rPr>
          <w:i/>
          <w:iCs/>
          <w:sz w:val="28"/>
          <w:szCs w:val="28"/>
        </w:rPr>
        <w:t xml:space="preserve">(Парами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сего пар детей? </w:t>
      </w:r>
      <w:r>
        <w:rPr>
          <w:i/>
          <w:iCs/>
          <w:sz w:val="28"/>
          <w:szCs w:val="28"/>
        </w:rPr>
        <w:t>(Пять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читаем детей парам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ч ё т  вслух: 2, 4, 6, 8, 10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закончили выступление и уходят за кулисы. Посчитаем их теперь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ч ё т  вслух: 10, 8, 6, 4, 2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вать одним словом числа 2, 4, 6, 8, 10? </w:t>
      </w:r>
      <w:r>
        <w:rPr>
          <w:i/>
          <w:iCs/>
          <w:sz w:val="28"/>
          <w:szCs w:val="28"/>
        </w:rPr>
        <w:t>(Чётные.)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Далее аналогичная работа проводится по заданиям 2 и 4 учебника. Учитель спрашивает детей о том, как расположены бусинки. </w:t>
      </w:r>
      <w:r>
        <w:rPr>
          <w:i/>
          <w:iCs/>
          <w:sz w:val="28"/>
          <w:szCs w:val="28"/>
        </w:rPr>
        <w:t>(Первая бусинка одна, остальные – пбрами, а на нижнем рисунке наоборот: все бусинки парами, а последняя – одна.)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сего бусинок на ниточке? </w:t>
      </w:r>
      <w:r>
        <w:rPr>
          <w:i/>
          <w:iCs/>
          <w:sz w:val="28"/>
          <w:szCs w:val="28"/>
        </w:rPr>
        <w:t>(Девять.)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читаем бусинки вверху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ч ё т  вслух: 1, 3, 5, 7, 9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читаем нижние бусинк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ч ё т  вслух: 9, 7, 5, 3, 1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вать одним словом числа 1, 3, 5, 7, 9?</w:t>
      </w:r>
      <w:r>
        <w:rPr>
          <w:i/>
          <w:iCs/>
          <w:sz w:val="28"/>
          <w:szCs w:val="28"/>
        </w:rPr>
        <w:t xml:space="preserve"> (Нечётные.)</w:t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7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устно (можно использовать сигнальные карточки) выполняют задание 6 (с. 87 учебника, часть 1); при выполнении задания дети могут пользоваться помощью числовой прямой.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а м о с т о я т е л ь н а я  работа учащихся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задание 2 (с. 24 в тетради № 1): все прямоугольники, в которых записаны выражения со значением «четыре», закрашивают красным цветом, а все прямоугольники, в которых записаны выражения со значением «пять», – зелёным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задание выполнено верно, у детей должен получиться определённый узор. Однако в задании часть выражений пропущена. Учащиеся должны записать их в соответствии с подмеченной закономерностью. (Эту часть работы можно выполнить в парах или коллективно.)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Итог урока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научились на уроке?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вам запомнилось больше других?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35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53. РЕШЕНИЕ ЗАДАЧ И ЧИСЛОВЫХ ВЫРАЖЕНИЙ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работать над развитием навыка счёта учащихся, закреплять знание детьми состава изученных чисел; продолжать работу над задачами; развивать наблюдательность, внимание учащихся; прививать интерес к предмету. </w:t>
      </w:r>
    </w:p>
    <w:p>
      <w:pPr>
        <w:pStyle w:val="Normal"/>
        <w:autoSpaceDE w:val="false"/>
        <w:spacing w:lineRule="auto" w:line="235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3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35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устного счёта учитель может предложить детям рифмованные загадки. </w:t>
      </w:r>
    </w:p>
    <w:p>
      <w:pPr>
        <w:pStyle w:val="Normal"/>
        <w:autoSpaceDE w:val="false"/>
        <w:spacing w:lineRule="auto" w:line="235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Ну-ка, сколько здесь ребят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На горе катается?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Трое в саночках сидят,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Один дожидается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Четыре сороки пришли на уроки,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Одна из сорок не знала урок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Сколько прилежно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Трудилось сорок?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Четыре зайца шли из школы,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И вдруг на них напали пчёлы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Два зайчика спаслись едва,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А сколько не успело?.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Как-то ночью под кусточком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Грибы выросли опять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Два грибочка, три грибочка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Сколько будет?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sz w:val="22"/>
          <w:szCs w:val="22"/>
        </w:rPr>
        <w:tab/>
        <w:tab/>
        <w:tab/>
        <w:tab/>
        <w:t xml:space="preserve">Ровно… </w:t>
      </w:r>
      <w:r>
        <w:rPr>
          <w:i/>
          <w:iCs/>
          <w:sz w:val="22"/>
          <w:szCs w:val="22"/>
        </w:rPr>
        <w:t>(пять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Семь малюсеньких котят,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Что дают им – всё едят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А один сметаны просит,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sz w:val="22"/>
          <w:szCs w:val="22"/>
        </w:rPr>
        <w:tab/>
        <w:tab/>
        <w:tab/>
        <w:tab/>
        <w:t xml:space="preserve">Сколько же котяток?.. </w:t>
      </w:r>
      <w:r>
        <w:rPr>
          <w:i/>
          <w:iCs/>
          <w:sz w:val="22"/>
          <w:szCs w:val="22"/>
        </w:rPr>
        <w:t>(Восемь.)</w:t>
      </w:r>
    </w:p>
    <w:p>
      <w:pPr>
        <w:pStyle w:val="Normal"/>
        <w:autoSpaceDE w:val="false"/>
        <w:spacing w:lineRule="auto" w:line="235"/>
        <w:ind w:firstLine="36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Двое шустрых поросят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Так замёрзли, аж дрожат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Посчитайте и скажите: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Сколько валенок купить им? </w:t>
      </w:r>
    </w:p>
    <w:p>
      <w:pPr>
        <w:pStyle w:val="Normal"/>
        <w:autoSpaceDE w:val="false"/>
        <w:spacing w:lineRule="auto" w:line="24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может предложить учащимся рассмотреть монеты, изображённые на рисунке в задании 6 (с. 89 учебника, часть 1).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о-разному можно набрать этими монетами 8 рублей (9 рублей, 10 рублей)?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варианты набора сумм дети могут «записать» монетами разрезной кассы цифр, также полученные варианты можно «записать» на наборном полотне. </w:t>
      </w:r>
    </w:p>
    <w:p>
      <w:pPr>
        <w:pStyle w:val="Normal"/>
        <w:autoSpaceDE w:val="false"/>
        <w:spacing w:lineRule="auto" w:line="24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Развитие навыков счёта.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детям рассмотреть задание 5 (с. 88 учебника, часть 1).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красных кружков?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зелёных треугольников?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го больше: кружков или треугольников?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треугольников больше, чем кружков?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неравенство, записанное под рисунком. 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ьно оно составлено? </w:t>
      </w:r>
      <w:r>
        <w:rPr>
          <w:i/>
          <w:iCs/>
          <w:sz w:val="28"/>
          <w:szCs w:val="28"/>
        </w:rPr>
        <w:t>(Да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из семи получить восемь? </w:t>
      </w:r>
      <w:r>
        <w:rPr>
          <w:i/>
          <w:iCs/>
          <w:sz w:val="28"/>
          <w:szCs w:val="28"/>
        </w:rPr>
        <w:t xml:space="preserve">(К семи прибавить один, получится восемь.)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с ь: 8 = 7 + 1.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из восьми получить семь? </w:t>
      </w:r>
      <w:r>
        <w:rPr>
          <w:i/>
          <w:iCs/>
          <w:sz w:val="28"/>
          <w:szCs w:val="28"/>
        </w:rPr>
        <w:t xml:space="preserve">(Из восьми вычесть один, получится семь.)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с ь: 7 = 8 – 1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второе неравенство.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 т е н и е  вслух.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елайте в тетрадях рисунок, соответствующий данному неравенству. (Например: 10 квадратов и 9 кругов.)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дети, рассуждая, записывают равенства: 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= 9 + 1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= 10 – 1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7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над задачам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д руководством учителя разбирают задачи 1, 2, 3 (с. 88 учебника, часть 1) и задачи из задания 1 (с. 24 в тетради №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 своему усмотрению может начать работу как с задач в учебнике, так и с задач в тетради №1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над каждой задачей, учащиеся выделяют условие и вопрос, называют данные числа, обосновывают выбор знака действия и записывают решение (с комментированием или самостоятельно; если решение записывалось детьми самостоятельно, то его обязательно следует проверить)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7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ение работы над задач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ассматривают 2–3 оставшиеся задачи из предыдущей части урока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Самостоятельная работ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предлагает  ученикам  рассмотреть  выражения  из  задания  4 (с. 88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похожи выражения? </w:t>
      </w:r>
      <w:r>
        <w:rPr>
          <w:i/>
          <w:iCs/>
          <w:sz w:val="28"/>
          <w:szCs w:val="28"/>
        </w:rPr>
        <w:t xml:space="preserve">(В них прибавляли и вычитали число 2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какие группы можно разделить выражения? </w:t>
      </w:r>
      <w:r>
        <w:rPr>
          <w:i/>
          <w:iCs/>
          <w:sz w:val="28"/>
          <w:szCs w:val="28"/>
        </w:rPr>
        <w:t>(Одна группа, где 2 прибавляется, другая – где 2 вычитается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в один столбик примеры на сложение, а в другой – на вычитание и найдите их значения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р о н т а л ь н а я  проверка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те свою работу на урок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показалось вам самым интересным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акое самым труд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54. ОБОБЩЕНИЕ И ЗАКРЕПЛЕНИЕ ЗНАНИЙ  </w:t>
        <w:br/>
        <w:t>УЧАЩИХСЯ ПО ТЕМЕ «ПРИБАВИТЬ И ВЫЧЕСТЬ ЧИСЛО 2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обобщать и закреплять знания учащихся по теме; продолжать работу над задачами; развивать навыки счёта;  мышление учащихся. 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1. Арифметический диктант</w:t>
      </w:r>
      <w:r>
        <w:rPr>
          <w:sz w:val="28"/>
          <w:szCs w:val="28"/>
        </w:rPr>
        <w:t xml:space="preserve"> (с использованием сигнальных карточек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на 1 число 8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уменьшить на 2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слагаемое 4, второе слагаемое 2, найти сумму чисел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евяти вычесть один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умму чисел 8 и 2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число, которое на 1 меньше 8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число предшествует числу 5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число, следующее за числом 3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  д о с к е  записаны </w:t>
      </w:r>
      <w:r>
        <w:rPr>
          <w:b/>
          <w:bCs/>
          <w:sz w:val="28"/>
          <w:szCs w:val="28"/>
        </w:rPr>
        <w:t>примеры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+ 1        6 + 2          10 – 2        4 + 0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+ 2        7 + 2            8 – 2        3 – 0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ите примеры каждого столби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вычисляя, назовите в каждом столбике пример, значение которого больше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ите, почему так считаете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д о с к е  записаны 3 ряда чисел: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 2,       5,        8,     10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 4,       10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, 8,     4,    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числа пропущены в каждой строч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из строк является отрезком числового ряда?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бщего у чисел второй и третьей строк? </w:t>
      </w:r>
      <w:r>
        <w:rPr>
          <w:i/>
          <w:iCs/>
          <w:sz w:val="28"/>
          <w:szCs w:val="28"/>
        </w:rPr>
        <w:t xml:space="preserve">(Они чётные.)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равнение числа и числового выражения.  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задание 8 (с. 91 учебника, часть 1). Задание выполняется с комментированием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7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над задачам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читает детям текст из задания 3 (с. 90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задача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>(Нет вопрос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вьте вопрос, соответствующий данному условию. </w:t>
      </w:r>
      <w:r>
        <w:rPr>
          <w:i/>
          <w:iCs/>
          <w:sz w:val="28"/>
          <w:szCs w:val="28"/>
        </w:rPr>
        <w:t>(Сколько приседаний стал делать Вася?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вы бы решили задачу? </w:t>
      </w:r>
      <w:r>
        <w:rPr>
          <w:i/>
          <w:iCs/>
          <w:sz w:val="28"/>
          <w:szCs w:val="28"/>
        </w:rPr>
        <w:t xml:space="preserve">(Сложением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 xml:space="preserve">(Потому что Вася стал делать больше приседаний.)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ьте работу друг друга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может предложить детям составить задачу по краткой записи и решить её (с. 91 учебника, часть 1, задание 6)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бота с геометрическим материалом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ассматривают задание 10 (с. 91 учебника, часть 1)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какие фигуры могут получиться, если соединить данные точки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несите точки в тетрадь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едините их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 были правы?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>Затем учитель может предложить детям задания на смекалку, данные в учебнике (с. 91, часть 1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7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Пропедевтика темы «Прибавить и вычесть число 3»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 о с к е  записаны выражения: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+ 1 + 2                     10 – 1 – 2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+ 2 + 1                       8 – 2 – 1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похожи выражения первого столбика? </w:t>
      </w:r>
      <w:r>
        <w:rPr>
          <w:i/>
          <w:iCs/>
          <w:sz w:val="28"/>
          <w:szCs w:val="28"/>
        </w:rPr>
        <w:t xml:space="preserve">(В них записаны суммы.)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сего прибавили к каждому числу? </w:t>
      </w:r>
      <w:r>
        <w:rPr>
          <w:i/>
          <w:iCs/>
          <w:sz w:val="28"/>
          <w:szCs w:val="28"/>
        </w:rPr>
        <w:t>(Три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рибавляли? </w:t>
      </w:r>
      <w:r>
        <w:rPr>
          <w:i/>
          <w:iCs/>
          <w:sz w:val="28"/>
          <w:szCs w:val="28"/>
        </w:rPr>
        <w:t>(Сначала один, потом два; сначала два, потом один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значения выражений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похожи выражения, записанные во втором столбике? </w:t>
      </w:r>
      <w:r>
        <w:rPr>
          <w:i/>
          <w:iCs/>
          <w:sz w:val="28"/>
          <w:szCs w:val="28"/>
        </w:rPr>
        <w:t>(В них вычитали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сего вычли из каждого числа? </w:t>
      </w:r>
      <w:r>
        <w:rPr>
          <w:i/>
          <w:iCs/>
          <w:sz w:val="28"/>
          <w:szCs w:val="28"/>
        </w:rPr>
        <w:t>(Три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читали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значения выражений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Развитие навыков счёта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 группам выполняют задание 9 (с. 91 учебника, часть 1): выявив закономерность, продолжают столбик примеров и находят значения выражений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п р о в е р к а  (с доски или с листа-ключа)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дети могут выполнить задания на смекалку или одно из них (с. 90 учебника, часть 1)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сегодня на уроке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вас особенно заинтересовало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бы хотелось выполнить ещё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9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55. ПРИБАВИТЬ И ВЫЧЕСТЬ ЧИСЛО 3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познакомить учащихся с приёмами прибавления и вычитания числа 3; продолжать работу над задачами; продолжать развивать умение учащихся сравнивать число и числовое выражение. 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накомство с приемами прибавления числа 3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на уроке у нас «в гостях» число, которое в числовом ряду следует за числом 2 и предшествует числу 4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ы знаете об этом числе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едлагает ученикам рассмотреть следующие  примеры: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7 + 3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7 + 3  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7 + 2 + 1                   7 + 1 + 2 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(Учащиеся рассказывают, как можно прибавить число 3.)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 учитель  предлагает  детям  рассмотреть  на  доске  следующую  з а п и с ь: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 + 3             3 + 3                 5 + 3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можно найти значения данных выражений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следует добиваться того, чтобы дети находили значения выражений двумя способами: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 + 3 = 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 + 2 + 1 =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 + 1 + 2 = 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накомство с приемами вычитания числа 3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едлагает рассмотреть следующие примеры: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8–3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8–3     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8–2–1               8–1–2 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(Учащиеся рассказывают, как можно вычесть число 3.)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предлагает детям  разными способами найти значения следующих выражений: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7 – 3                10 – 3  </w:t>
      </w:r>
    </w:p>
    <w:p>
      <w:pPr>
        <w:pStyle w:val="Normal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7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Работа над задач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читают задачу 5 (с. 93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задача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ажит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условие задач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вопрос задач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следует решать задачу? </w:t>
      </w:r>
      <w:r>
        <w:rPr>
          <w:i/>
          <w:iCs/>
          <w:sz w:val="28"/>
          <w:szCs w:val="28"/>
        </w:rPr>
        <w:t>(Вычитание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>(Потому что ягод стало меньш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 задач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п и с ь: 7 – 3 =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йдёте значение выражения? </w:t>
      </w:r>
      <w:r>
        <w:rPr>
          <w:i/>
          <w:iCs/>
          <w:sz w:val="28"/>
          <w:szCs w:val="28"/>
        </w:rPr>
        <w:t xml:space="preserve">(Учащиеся находят значение выражения одним из изученных способов: 7 – 2 – 1 или 7 – 1 – 2.)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одолжают запись решения задачи: 7 – 3 = 4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разбирается задача 6 (с. 93 учебника, часть 1), в которой ученики разными способами прибавляют число 3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предлагает детям рассмотреть рисунки и схемы к ним в задании 3 (с. 92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учащиеся составляют задачу по первому рисунку в соответствии с первой схемой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 xml:space="preserve">Например: </w:t>
      </w:r>
      <w:r>
        <w:rPr>
          <w:sz w:val="28"/>
          <w:szCs w:val="28"/>
        </w:rPr>
        <w:t xml:space="preserve">Таня купила 5 конвертов, а Саша 3 конверта. Сколько конвертов дети купили вместе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записывается с комментированием: 5 + 3=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составленного выражения дети находят разными способами, а затем продолжают запись: 5 + 3 = 8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осит учеников составить задачу по этому же рисунку, но так, чтобы она соответствовала второй схеме, то есть  решалась вычитанием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Таня и Саша купили 8 конвертов. Таня купила 5 конвертов. Сколько конвертов купил Саша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записывают решение задачи под решением предыдущей задачи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учитель спрашивает детей о том, можно ли по данному рисунку составить ещё одну задачу, которая бы решалась вычитанием. Учащиеся составляют задачу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Таня и Саша купили 8 конвертов. Саша купил 3 конверта. Сколько конвертов купила Таня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записывается под решением предыдущей задачи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 внимательно на сделанную вами запись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связаны между собой все выражения?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роводится работа над вторым рисунком. (Или же учитель может предложить детям работу по рисункам по вариантам.)</w:t>
      </w:r>
    </w:p>
    <w:p>
      <w:pPr>
        <w:pStyle w:val="Normal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7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с геометрическим материалом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 о с к е  изображены фигуры: </w:t>
      </w:r>
    </w:p>
    <w:p>
      <w:pPr>
        <w:pStyle w:val="Normal"/>
        <w:autoSpaceDE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3975" cy="1466850"/>
            <wp:effectExtent l="0" t="0" r="0" b="0"/>
            <wp:docPr id="7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можно назвать одним словом все эти фигуры? </w:t>
      </w:r>
      <w:r>
        <w:rPr>
          <w:i/>
          <w:iCs/>
          <w:sz w:val="28"/>
          <w:szCs w:val="28"/>
        </w:rPr>
        <w:t>(Многоугольники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какие группы можно разделить данные фигуры? </w:t>
      </w:r>
      <w:r>
        <w:rPr>
          <w:i/>
          <w:iCs/>
          <w:sz w:val="28"/>
          <w:szCs w:val="28"/>
        </w:rPr>
        <w:t>(Треугольники, четырёхугольники, пятиугольники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ертите такие же четырёхугольники в ваших тетрадях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ите в каждом из них по одному отрезку так, чтобы получилось по 2 треугольника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>Учащиеся выполняют задание 6 (с. 25 в тетради № 1): закрашивают красным карандашом четырёхугольник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звитие умения учащихся сравнивать число и числовое выражени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использовать задание 2 (с. 92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заданием проводится  ф р о н т а л ь н о, учащиеся, рассуждая, доказывают, какой знак сравнения следует  поставить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56. ПРИБАВИТЬ И ВЫЧЕСТЬ ЧИСЛО 3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формировать у детей умение прибавлять и вычитать число 3; продолжать работу над задачами; развивать  внимание, наблюдательность учащихся. 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05300" cy="1581150"/>
            <wp:effectExtent l="0" t="0" r="0" b="0"/>
            <wp:docPr id="7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Формирование умения учащихся прибавлять и вычитать число 3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й цели учителем может быть использован материал заданий 1, 2, 3, 4 (с. 94 учебника, часть 1) и заданий 3, 4 (с. 25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исункам задания 1 учебника дети рассказывают, как можно прибавить число 3 к данному числу и как можно вычесть 3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аналогичная работа проводится по заданиям 3 и 4 тетради: учащиеся добавляют недостающие числа в равенства и находят их знач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задания 2, 3, 4 учебника, учащиеся могут прибегнуть к помощи числовой прямой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80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над задач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читает текст: «Варя склеила 5 фонариков для ёлки. Алёна склеила 3 фонарика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задача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>(Нет вопрос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айте вопрос, соответствующий данному условию. </w:t>
      </w:r>
      <w:r>
        <w:rPr>
          <w:i/>
          <w:iCs/>
          <w:sz w:val="28"/>
          <w:szCs w:val="28"/>
        </w:rPr>
        <w:t>(Сколько всего фонариков склеили девочки?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следует выбрать для решения задач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дети записывают с комментированием решение задачи, подробно объясняя, как будут прибавлять число 3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было к данному условию задать другой вопрос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айте его. </w:t>
      </w:r>
      <w:r>
        <w:rPr>
          <w:i/>
          <w:iCs/>
          <w:sz w:val="28"/>
          <w:szCs w:val="28"/>
        </w:rPr>
        <w:t>(На сколько больше фонариков сделала Варя, чем Алёна?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действием будете решать новую задачу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чему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аписывают решение задачи, подробно объясняя, как будут вычитать число 3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разбирается задание 6 (с. 95 учебника, часть 1)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8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ение работы над задач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(или кто-либо из учеников) читает задачу 7 (с. 95 учебника, часть 1)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задача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ажите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условие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вопрос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следует решать задачу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 xml:space="preserve">(Потому что  игрушек стало меньше.)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 задачи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ют решение  с а м о с т о я т е л ь н о, а затем оно проверяется  ф р о н т а л ь н о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звитие навыков счёта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предложить ученикам задание 5 (с. 25 в тетради № 1): прямоугольники с числовыми выражениями, имеющими одинаковый ответ, закрасить определённым цветом. Работа может быть выполнена учащимися в парах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ученикам могут быть предложены задания на развитие внимания. Этой цели соответствуют задание 2 (с. 25 в тетради № 1), при выполнении которого дети продолжают данный узор, и задание в учебнике (с. 95): дети составляют слова, используя данные буквы. (Задание из учебника проводится в форме игры.)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на уро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собенно запомнилось, понрав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57. ПРИБАВИТЬ И ВЫЧЕСТЬ ЧИСЛО 3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продолжать работу по закреплению у учащихся умения прибавлять и вычитать число 3; продолжать работу над задачами; развивать навыки счёта; формировать умение сравнивать длину отрезков и чертить отрезки заданной длины. 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Игра «Строитель». 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57850" cy="1285875"/>
            <wp:effectExtent l="0" t="0" r="0" b="0"/>
            <wp:docPr id="8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жнение в развитии навыков счета.</w:t>
      </w:r>
    </w:p>
    <w:p>
      <w:pPr>
        <w:pStyle w:val="Normal"/>
        <w:autoSpaceDE w:val="false"/>
        <w:spacing w:lineRule="auto" w:line="266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 р у п п о в а я   р а б о т а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группы по 4 человека каждая и выполняют задание 2 (с. 26 в тетради № 1). Учащиеся при выполнении задания могут воспользоваться отрезком числового ряда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 м о п р о в е р к а  с доски или контрольного листа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8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Закрепление умения учащихся прибавлять и вычитать числа 1, 2, 3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выполняется задание 2 учебника (с. 96 учебника, часть 1). Число 3 учащиеся прибавляют и вычитают поэтапно удобным для них способом (либо: + 2 +1; либо: + 1 + 2). Данное задание может быть выполнено устно или с комментированием в тетрадях. 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с геометрическим материалом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детям рассмотреть чертежи в заданиях 6 и 7 учебника (с. 97, часть 1).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ются линии, изображённые на чертежах? </w:t>
      </w:r>
      <w:r>
        <w:rPr>
          <w:i/>
          <w:iCs/>
          <w:sz w:val="28"/>
          <w:szCs w:val="28"/>
        </w:rPr>
        <w:t>(Отрезки.)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рьте розовый и голубой отрезки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их длина?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отрезок длиннее другого и на сколько?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ертите в тетрадях отрезки такой же длины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ертите третий отрезок так, чтобы он был на 1 см  короче голубого отрезка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ва его длина?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ожно сказать о длине зелёного и розового отрезков?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можно узнать, на сколько один отрезок длиннее или короче другого?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ертите в ваших тетрадях отрезок такой же длины, как и зелёный отрезок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ьте работу друг друга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8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бота над задачам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ли хорошо читающий ученик читают задачу 3 (с. 96 учебника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известно в задач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ребуется узнать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следует решать задачу? Покажите вашей сигнальной карточко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 задач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ьте работу друг друга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Затем ученики читают задачу 4 (с. 96 учебника, часть 1), доказывают, что данный текст является задачей, выделяют условие и вопрос. Учителю следует обратить внимание детей на словосочетание </w:t>
      </w:r>
      <w:r>
        <w:rPr>
          <w:b/>
          <w:bCs/>
          <w:i/>
          <w:iCs/>
          <w:sz w:val="28"/>
          <w:szCs w:val="28"/>
        </w:rPr>
        <w:t>столько ж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ащиеся объясняют, каким действием будут решать задачу, и записывают её решение  с а м о с т о я т е л ь н о  с последующей взаимопроверкой. 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д руководством учителя разбирают задачи  (задание 1 в тетради № 1, с. 25), составляют к ним схемы и записывают решения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учились сегодня на урок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ваша роль на этом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58. ПРИБАВИТЬ И ВЫЧЕСТЬ ЧИСЛО 3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составить таблицы прибавления и вычитания числа 3; закреплять знание учащимися состава чисел первого десятка; продолжать работу над задачами; развивать логическое мышление учащихся. 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Упражнение в умении логически мыслить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урок можно с задания на смекалку. Учитель может использовать задачу, данную в учебнике (с. 97, часть 1), или подобрать своё задание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Устный счёт.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67350" cy="1362075"/>
            <wp:effectExtent l="0" t="0" r="0" b="0"/>
            <wp:docPr id="8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кое число пропущено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6  +  *  &lt;  8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8  –  *  =  5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9  –  *  &gt;  7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7  +  *  =  9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0  –  *  =  8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0  –  *  &gt;  7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Составление таблицы прибавления и вычитания числа 3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ставления таблицы учитель может дать детям следующие задания: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1  2   4   5   7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тавьте недостающие числа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Увеличьте каждое число на 3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+ 3 = 4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+ 3 = 5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+ 3 = 6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+ 3 = 7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+ 3 = 8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+ 3 = 9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+ 3 = 10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Каждое из полученных чисел уменьшите на 3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3 = 1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3 = 2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– 3 = 3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– 3 = 4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– 3 = 5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– 3 = 6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– 3 = 7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урока (на усмотрение учителя) может быть выполнено задание 1 (с. 31 в тетради № 1)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8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бота над задачами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читают и анализируют задачу 2 (с. 98 учебника, часть 1), затем составляют  с х е м у: </w:t>
      </w:r>
    </w:p>
    <w:p>
      <w:pPr>
        <w:pStyle w:val="Normal"/>
        <w:autoSpaceDE w:val="false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1285875"/>
            <wp:effectExtent l="0" t="0" r="0" b="0"/>
            <wp:docPr id="8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объясняют выбор знака действия, проговаривают решение и записывают его в тетрадях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дети читают задачу 3 (с. 98 учебника, часть 1), составляют схему, показывают сигнальной карточкой знак действия и записывают решение задачи. Решение проверяется  ф р о н т а л ь н о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может предложить учащимся рассмотреть задачи 1 и 2 (с. 26 в тетради № 1)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в каждую задачу, учащиеся выделяют в ней условие, вопрос; обосновывают выбор знака действия;  с а м о с т о я т е л ь н о  записывают решение и проверяют его друг у друга. 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Закрепление навыков счёт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этой  целью  учитель  может  предложить  учащимся  задания  4  и  5 (с. 2 в тетради № 1)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5 можно выполнить коллективно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рассматривают рисунки и числовые выражения, записанные рядом; сравнивают их, соотносят рисунок с выражением, а затем находят значения выражений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4 учащиеся могут выполнять  с а м о с т о я т е л ь н о  или в парах (группах). 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ходят значения выражений и закрашивают определённым цветом прямоугольники с одинаковыми значениями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 прямоугольники, в которых не записаны числовые выражения, дети должны записать свои, предварительно выявив закономерность (у детей должен получиться определённый узор)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над развитием внимания уча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учитель может предложить ученикам задание, способствующее развитию внимания. Можно выполнить задание на полях учебника (с. 99, часть 1)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учились на урок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вам понравилось больше всего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показалось особенно трудным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бы вам хотелось выполнить ещё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59. СОСТАВ ЧИСЕЛ  7, 8, 9, 10.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Ь ЧИСЕЛ ПРИ СЛОЖЕНИИ И ВЫЧИТАНИ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лять у учащихся знание состава чисел; продолжать работу над задачами изученных видов; формировать умение измерять и сравнивать длину отрезков; развивать мыслительные операции анализа, сравнения.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Закрепление знания учащимися состава чисел.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76800" cy="2619375"/>
            <wp:effectExtent l="0" t="0" r="0" b="0"/>
            <wp:docPr id="8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«Набери число»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Задание 5 (с. 27 в тетради № 1), при выполнении которого дети разными способами получают число 7, соединяя необходимые числа стрелочками разных цветов </w:t>
      </w:r>
      <w:r>
        <w:rPr>
          <w:i/>
          <w:iCs/>
          <w:sz w:val="28"/>
          <w:szCs w:val="28"/>
        </w:rPr>
        <w:t>(см. рис. на с. 157; буквами обозначены цвета: к. – красный, о. – оранжевый, с. – синий, ф. – фиолетовый).</w:t>
      </w:r>
    </w:p>
    <w:p>
      <w:pPr>
        <w:pStyle w:val="Normal"/>
        <w:autoSpaceDE w:val="false"/>
        <w:spacing w:lineRule="auto" w:line="247"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714875" cy="2619375"/>
            <wp:effectExtent l="0" t="0" r="0" b="0"/>
            <wp:docPr id="8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«Назови соседа»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выполняют в парах задание 1 (с. 28 в тетради № 1)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р о н т а л ь н а я  проверка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9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Установление взаимосвязи чисел при сложении и вычитани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можно провести, используя сюжетные картинки  на с.  100 учебника (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оставляют числовые выражения по рисункам, соответственно приведенным ниже схем, и записывают их на доске и в тетрадях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 + 2 = 7               8 + 2 = 10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записывает на  д о с к е   с х е м у  *– *=*   и просит детей, используя данные в учебнике рисунки, составить числовые выражения в соответствии с записанной на доске схемо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традях детей и на доске появляется следующая  з а п и с ь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7 – 2 = 5               10 – 2 = 8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связаны между собой равенства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ещё равенства можно получить с этими же числам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7 – 5 = 2               10 – 8 = 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Равенства записываются в тетрадях и на доск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ащиеся выполняют задание 7 (с. 101 учебника, часть 1). При выполнении задания дети могут пользоваться «домино»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толбик учащиеся дополняют равенством, которое составляют  с а м о с т о я т е л ь н о. (Работа проводится фронтально или в группах.)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 тетрадях учеников появляется следующая  з а п и с ь: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8 = 5 + 3                     7 = 4 + 3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8 – 3 = 5                     7 – 3 = 4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8 – 5 = 3                     7 – 4 = 3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9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над задачами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прочитать текст в задании 3  (с. 100 учебника, часть 1)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задача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айте вопрос, который бы соответствовал данному условию. </w:t>
      </w:r>
      <w:r>
        <w:rPr>
          <w:i/>
          <w:iCs/>
          <w:sz w:val="28"/>
          <w:szCs w:val="28"/>
        </w:rPr>
        <w:t>(Сколько всего флажков сделал Ваня?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схему задачи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следует решать задачу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ьте работу друг друга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тьте на поставленный вопрос. </w:t>
      </w:r>
      <w:r>
        <w:rPr>
          <w:i/>
          <w:iCs/>
          <w:sz w:val="28"/>
          <w:szCs w:val="28"/>
        </w:rPr>
        <w:t xml:space="preserve">(У Вани стало 9 флажков.)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читает задачу 4 (с. 100 учебника, часть 1)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вляется прочитанный текст задачей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условие задачи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вопрос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вы будете решать задачу? </w:t>
      </w:r>
      <w:r>
        <w:rPr>
          <w:i/>
          <w:iCs/>
          <w:sz w:val="28"/>
          <w:szCs w:val="28"/>
        </w:rPr>
        <w:t>(Вычитанием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</w:t>
      </w:r>
      <w:r>
        <w:rPr>
          <w:i/>
          <w:iCs/>
          <w:sz w:val="28"/>
          <w:szCs w:val="28"/>
        </w:rPr>
        <w:t xml:space="preserve"> (Так как воробьёв стало меньше.)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тьте на поставленный вопрос. </w:t>
      </w:r>
      <w:r>
        <w:rPr>
          <w:i/>
          <w:iCs/>
          <w:sz w:val="28"/>
          <w:szCs w:val="28"/>
        </w:rPr>
        <w:t xml:space="preserve">(На кусте осталось 6 воробьёв.)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рассматриваются и разбираются задачи из задания 1 (с. 27 в тетради № 1), их решение записывается в этой же тетради. 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бота над развитием умения измерять и сравнивать длину отрезков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учащиеся измеряют и сравнивают длину отрезков, изображённых в задании 8 (с. 101 учебника, часть 1)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на уроке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те сво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60. ПРИБАВИТЬ И ВЫЧЕСТЬ ЧИСЛО 3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лять у учащихся знание таблицы сложения и вычитания числа 3; закреплять знание состава изученных чисел; развивать навыки счёта; продолжать работу над задачами; развивать мышление учащихся. 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пражнение в счете от 1 до 10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число, которое на два больше четырёх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число, которое на один меньше десят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число больше пяти на три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еличьте восемь на один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ьшите число семь на дв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число меньше пяти на три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ое слагаемое четыре, второе слагаемое три. Найдите значение суммы. </w:t>
      </w:r>
    </w:p>
    <w:p>
      <w:pPr>
        <w:pStyle w:val="Normal"/>
        <w:autoSpaceDE w:val="false"/>
        <w:spacing w:lineRule="auto" w:line="242" w:before="6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гра «Какое число пропущено?»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05200" cy="438150"/>
            <wp:effectExtent l="0" t="0" r="0" b="0"/>
            <wp:docPr id="9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Закрепление знания таблицы сложения и вычитания числа 3. Установление взаимосвязи чисел при сложении и вычитани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 о с к е  записаны числовые выражения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+ 3 </w:t>
        <w:tab/>
        <w:tab/>
        <w:t>6 + 3</w:t>
        <w:tab/>
        <w:tab/>
        <w:t xml:space="preserve">1 + 3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+ 3 </w:t>
        <w:tab/>
        <w:tab/>
        <w:t>4 + 3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аписывают первое выражение и находят его значение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числовые выражения на вычитание можно получить, опираясь на данное выражение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 записывают  выражения  в тетрадях с комментированием: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 – 3 = 0           3 – 0 = 3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работы в  т е т р а д я х  учеников и на  д о с к е  появляется следующая  з а п и с ь: 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 + 3 = 3            3 – 3 = 0              3 – 0 = 3 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+ 3 = 6            6 – 3 = 3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 + 3 = 9            9 – 3 = 6              9 – 6 = 3 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 + 3 = 7            7 – 3 = 4              7 – 4 = 3 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 + 3 = 4            4 – 3 = 1              4 – 1 = 3 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9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над задачами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использовать задания 1, 2, 3 (с. 102 учебника, часть 1)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я текст каждой задачи, учащиеся доказывают, что данный текст является задачей: выделяют условие и вопрос. Затем дети объясняют, каким действием следует решать ту или иную задачу и почему. К задачам могут быть составлены схемы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ученики записывают  с а м о с т о я т е л ь н о, а затем оно проверяется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бота с геометрическим материалом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задание 3 (с. 28 в тетради № 1): соединяют отрезками точки таким образом, чтобы получилось три треугольника. 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9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Развитие навыков счёта учащихся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этой  целью  могут  быть  выполнены  устно  задания  6  и  7  (с. 103 учебника,  часть 1),  а  затем  дети   с а м о с т о я т е л ь н о   выполняют задания  2  и  4  в  тетради (с. 27  в  тетради № 1).  Задания выполняются по вариантам с последующей  в з а и м о п р о в е р к о 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учащиеся выполняют задачи на смекалку, данные в учебнике (с. 103, часть 1)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учились на уроке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работа на уроке вам особенно понравилась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для вас было труд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61. ПРИБАВИТЬ И ВЫЧЕСТЬ ЧИСЛО 3.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ЗАДАЧ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продолжать работу над задачами; отрабатывать навыки счёта; формировать умение учащихся составлять равенства и неравенства; развивать внимание, наблюдательность учащихся.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Где чей причал?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53075" cy="2905125"/>
            <wp:effectExtent l="0" t="0" r="0" b="0"/>
            <wp:docPr id="9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Развитие навыков счёт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анной целью учащимися может быть выполнено задание 6 (с. 30 в тетради № 1): дети закрашивают определённым цветом прямоугольники с числовыми выражениями, имеющими одинаковые значени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9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над задач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предложить детям задачи 1, 2, 3, 4 (с. 104 учебника, часть 1) и задачи 2, 4 (с. 29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не обязательно разбирать с детьми все задачи в учебнике. Целесообразно уделить внимание задачам с недостающими данными (с. 104 учебника, задание 4) и текстам, в которых отсутствует вопрос (с. 104 учебника, задание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полняют тексты таким образом, чтобы они стали задачами, и решают полученные задач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2 и 3 (с. 104 учебника, часть 1) могут быть разобраны устно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Задачи в тетради № 1 могут быть выполнены учащимися по вариантам с последующей  в з а и м о п р о в е р к о 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9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бота над равенствами и неравенств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задания 1 (с. 29 в тетради № 1) и 4 (с. 30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задание 1, ученики, используя данные числа и знаки, составляют  верные  равенства  и  неравенства.  Работа над заданием проводится ф р о н т а л ь н о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 задания 4 учащиеся  сравнивают  числа,  а  также  числа  и  числовые  выражения.  Задание  может  быть  выполнено  учениками   с а м о с т о я т е л ь н о  с последующей  ф р о н т а л ь н о й  проверкой (1–2 ученика могут выполнять задание на закрытой доске)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Решение выражений в несколько действи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выражениями в несколько действий детям приходилось нечасто, поэтому задания, в которых следует найти значения таких выражений, необходимо разобрать с подробным объяснением. С этой целью могут быть выполнены задание 5 (с. 105 учебника, часть 1) и задание 3 (с. 29 в 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следует не только учить детей находить значения таких выражений, но и правильно читать их. 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 5 + 1 – 2.</w:t>
      </w:r>
    </w:p>
    <w:p>
      <w:pPr>
        <w:pStyle w:val="Normal"/>
        <w:autoSpaceDE w:val="false"/>
        <w:spacing w:lineRule="auto" w:line="247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Из суммы чисел пять и один вычесть число два. </w:t>
      </w:r>
    </w:p>
    <w:p>
      <w:pPr>
        <w:pStyle w:val="Normal"/>
        <w:autoSpaceDE w:val="false"/>
        <w:spacing w:lineRule="auto" w:line="247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умма чисел пять и один равна шести. Из шести вычесть два – получится четыре. Значение выражения равно четырём.)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чителю необходимо обратить на выражения второго столбика задания 3 (с. 29 в тетради № 1), в которых дети должны дописать пропущенное число.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10 – 2 –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= 5.</w:t>
      </w:r>
    </w:p>
    <w:p>
      <w:pPr>
        <w:pStyle w:val="Normal"/>
        <w:autoSpaceDE w:val="false"/>
        <w:spacing w:lineRule="auto" w:line="247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з десяти вычесть два – получится восемь. Для того чтобы получилось пять, нужно из восьми вычесть ещё три. Значит, пропущено число три. Получаем выражение: 10 – 2 – 3 = 5.)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над развитием логического мышления учащихся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ученикам может быть предложена головоломка и задача на развитие логического мышления (с. 105 учебника, часть 1). 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на уроке?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открытия сделали?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собенно понрав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7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62. ЗАКРЕПЛЕНИЕ И ОБОБЩЕНИЕ ЗНАНИЙ </w:t>
        <w:br/>
        <w:t>УЧАЩИХСЯ ПО ТЕМЕ «ПРИБАВИТЬ И ВЫЧЕСТЬ ЧИСЛО 3»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лять умение учащихся прибавлять и вычитать число 3; продолжать работу над развитием навыков счёта учеников; продолжать формировать умение учащихся сравнивать числа. </w:t>
      </w:r>
    </w:p>
    <w:p>
      <w:pPr>
        <w:pStyle w:val="Normal"/>
        <w:autoSpaceDE w:val="false"/>
        <w:spacing w:lineRule="auto" w:line="247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гра «Назови соседей».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19400" cy="2143125"/>
            <wp:effectExtent l="0" t="0" r="0" b="0"/>
            <wp:docPr id="9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45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«Помоги Незнайке»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Ребята, Незнайка решил несколько примеров, но не знает, правильно ли выполнил работу, помогите ему. 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ке записаны  п р и м е р ы: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+ 3 = 10                 8 – 3 = 5                   0 + 3 = 3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+ 2 = 9                   9 – 2 = 6                   1 + 0 = 10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пражнение в развитии навыка счета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>В качестве устного счёта ученикам могут быть предложены также задачи 5 (с. 106 учебника, часть 1), 12 (с. 107 учебника, часть 1). Задачи читает учитель, учащиеся должны не только назвать ответ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о и объяснить, как они его нашли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Решение выражений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 с а м о с т о я т е л ь н о  выполняют задание 8 (с. 107 учебника, часть 1): находят значения данных выражений. Так как задание довольно объёмное, то лучше, чтобы дети выполнили его по вариантам: I вариант – 1 и 2-й столбики, II вариант – 3 и 4-й столбики.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 а и м о п р о в е р к а  или самопроверка с контрольного листа. </w:t>
      </w:r>
    </w:p>
    <w:p>
      <w:pPr>
        <w:pStyle w:val="Normal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9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Работа над задачами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м этапе урока могут быть рассмотрены задачи 2, 3, 4 (с. 106 учебника, часть 1) и задача 5 (с. 30 в тетради № 1)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у над задачами лучше начать с задания 4 учебника. В задаче недостаёт вопроса, учащиеся должны объяснить, почему данный текст не является задачей, задать соответствующий вопрос, а затем решить задачу, предварительно объяснив выбор знака действия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я над остальными задачами, ученики выделяют в них условие, вопрос, объясняют, каким действием следует решать каждую задачу, составляют схемы задач, а затем записывают их решение. Решение задач может  быть  записано  учениками  с а м о с т о я т е л ь н о  с последующей  п р о в е р к о й  либо с комментированием. </w:t>
      </w:r>
    </w:p>
    <w:p>
      <w:pPr>
        <w:pStyle w:val="Normal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10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Сравнение чисел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с объяснением выполняют задание 10 (с. 107 учебника, часть 1): сравнивают данные числа. Затем учитель может предложить детям следующее задание: из чисел 5, 7, 9, 2, 4 составить верные равенства и неравенства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может быть выполнена в парах с последующей фронтальной проверкой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. Работа с геометрическим материалом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 под руководством учителя выполняют задание 4 (с. 31 в тетради № 1): измеряют длину изображённых отрезков, а затем сравнивают отрезки по длине, составляя при этом равенства и неравенства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учитель может предложить детям рассмотреть узор на полях учебника (с. 107, часть 1)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 каких геометрических фигур состоит узор?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еречертите узор в ваши тетради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красьте узор таким образом, чтобы получилась какая-либо закономерность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урока ученики решают задачу на смекалку (с. 107 учебника, часть 1). 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ая работа на уроке вам особенно понравилась?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бы хотели выполнить ещё?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ва ваша роль на этом уроке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р о к  63. ОБОБЩЕНИЕ И ЗАКРЕПЛЕНИЕ ЗНАНИЙ </w:t>
        <w:br/>
        <w:t>УЧАЩИХСЯ ПО ТЕМЕ «ПРИБАВИТЬ И ВЫЧЕСТЬ ЧИСЛО 3»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обобщать и закреплять знания учащихся по теме «Прибавить и вычесть число 3»; развивать навыки счёта; продолжать работу над задачами и числовыми выражениями.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before="0" w:after="12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акие знаки пропущены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 * 3 * 1 = 8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7 * 3 * 2 = 2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 * 2 * 3 = 4 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асшифруйте слова: 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52950" cy="3495675"/>
            <wp:effectExtent l="0" t="0" r="0" b="0"/>
            <wp:docPr id="10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12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кое число пропущено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 + * = 10              9 – * = 7             * – 3 = 2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 – * =  6               * + 2 = 6             6 – * = 4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Развитие навыков счёт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устно выполняются задания 13 (с. 108 учебника, часть 1), 23 (с. 111 учебника, часть 1)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10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можно предложить учащимся выполнить с устным объяснением задание 25 (с. 111 учебника, часть 1), в котором также отрабатываются и закрепляются понятия «слагаемое», «сумма»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Работа над задач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читают задачу 2 (с. 31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решить эту задачу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 xml:space="preserve">(Потому что неизвестно, на сколько тетрадей меньше стало у Тани.)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полните задач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условие новой задачи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вопрос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нужно решать задачу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 задачи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оворите и запишите ответ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ащиеся разбирают задачу 16 (с. 109 учебника, часть 1): выделяют в ней условие, вопрос, обосновывают выбор знака действия, которым будут решать задачу, составляют схему и записывают решение, после чего проговаривают ответ задач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10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ение работы над задачами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ися могут быть решены устно задачи 14 и 15 (с. 108 учебника, часть 1). Тексты задач читает учитель. Дети должны не только ответить на поставленный вопрос задачи, но и объяснить, как они нашли отве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бота с геометрическим материалом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еникам рассмотреть линии, изображённые на чертеже (с. 111 учебника, часть 1, поля)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линии изображены на чертеже? </w:t>
      </w:r>
      <w:r>
        <w:rPr>
          <w:i/>
          <w:iCs/>
          <w:sz w:val="28"/>
          <w:szCs w:val="28"/>
        </w:rPr>
        <w:t xml:space="preserve">(Отрезок и ломаная.)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го цвета отрезок? </w:t>
      </w:r>
      <w:r>
        <w:rPr>
          <w:i/>
          <w:iCs/>
          <w:sz w:val="28"/>
          <w:szCs w:val="28"/>
        </w:rPr>
        <w:t>(Зелёного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го цвета ломаная? </w:t>
      </w:r>
      <w:r>
        <w:rPr>
          <w:i/>
          <w:iCs/>
          <w:sz w:val="28"/>
          <w:szCs w:val="28"/>
        </w:rPr>
        <w:t>(Красного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рьте длину отрезка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звеньев в ломаной? </w:t>
      </w:r>
      <w:r>
        <w:rPr>
          <w:i/>
          <w:iCs/>
          <w:sz w:val="28"/>
          <w:szCs w:val="28"/>
        </w:rPr>
        <w:t>(Три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рьте длину каждого звена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узнать длину всей ломаной? </w:t>
      </w:r>
      <w:r>
        <w:rPr>
          <w:i/>
          <w:iCs/>
          <w:sz w:val="28"/>
          <w:szCs w:val="28"/>
        </w:rPr>
        <w:t xml:space="preserve">(Сложить длину звеньев.)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длину ломаной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может предложить детям задачи на развитие смекалки, внимания и наблюдательности: «Какой кусочек надо пришить к каждому коврику?» (с. 109 учебника, часть 1) и «Сколько треугольников на чертеже?» (с. 108 учебника, часть 1)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больше всего запомнилось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показалось самым интересным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было для вас наиболее труд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64. РЕШЕНИЕ ЗАДАЧ ИЗУЧЕННЫХ ВИДОВ.</w:t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АЯ РАБОТ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продолжать работу над задачами; развивать навыки счёта; проверить, как учащиеся усвоили состав чисел первого десятка, как они понимают смысл арифметических действий «сложение» и «вычитание», как развито у детей умение чертить отрезки заданной длины. 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62525" cy="3076575"/>
            <wp:effectExtent l="0" t="0" r="0" b="0"/>
            <wp:docPr id="10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жнение в развитии навыков счета.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о 7 уменьшили на два.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слагаемое 9, второе слагаемое 1, найдите сумму чисел. 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10 вычли число 3. Какое число получилось? 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5 увеличили на 3. 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сумму чисел 6 и 2. 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ы учащиеся показывают сигнальными карточками.) </w:t>
      </w:r>
    </w:p>
    <w:p>
      <w:pPr>
        <w:pStyle w:val="Normal"/>
        <w:autoSpaceDE w:val="false"/>
        <w:spacing w:lineRule="auto" w:line="288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«Помогите клоуну». 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материал  на с. 110 учебника.</w:t>
      </w:r>
    </w:p>
    <w:p>
      <w:pPr>
        <w:pStyle w:val="Normal"/>
        <w:autoSpaceDE w:val="false"/>
        <w:spacing w:lineRule="auto" w:line="288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Работа над задачами. 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раются задачи 20 и 21 (с. 110 учебника, часть 1)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деляют условие и вопрос задачи, обосновывают выбор знака действия, а затем записывают решение и проговаривают ответ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 каждой задаче может быть составлена схема.)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10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роверочная работ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очной работы можно использовать задания на с. 32 в тетради № 1. (Можно предложить детям решить задачи по вариантам.)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их заданий учащиеся чертят отрезок заданной длины (на свободных клетках в тетради № 1).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10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ение выполнения проверочной работы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Задание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. 28 в тетради № 1) – по варианта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дного варианта закрашивают фигурку клоуна, стоящего на руках; а ученики другого варианта – фигурку клоуна, катающегося на роликах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ети выполнили своё задание и у них осталось достаточно времени, они могут выполнить дополнительно задание другого варианта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ую работу вам было легче всего выполнить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вызвало у вас наибольшее затруднение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ваша работа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9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.png"/><Relationship Id="rId33" Type="http://schemas.openxmlformats.org/officeDocument/2006/relationships/image" Target="media/image12.png"/><Relationship Id="rId34" Type="http://schemas.openxmlformats.org/officeDocument/2006/relationships/image" Target="media/image1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9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1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30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35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36.png"/><Relationship Id="rId87" Type="http://schemas.openxmlformats.org/officeDocument/2006/relationships/image" Target="media/image1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40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4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42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43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44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4:03:00Z</dcterms:created>
  <dc:creator>Admin</dc:creator>
  <dc:description/>
  <dc:language>en-US</dc:language>
  <cp:lastModifiedBy>Павел</cp:lastModifiedBy>
  <dcterms:modified xsi:type="dcterms:W3CDTF">2019-04-06T14:03:00Z</dcterms:modified>
  <cp:revision>2</cp:revision>
  <dc:subject/>
  <dc:title/>
</cp:coreProperties>
</file>