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4.png" ContentType="image/png"/>
  <Override PartName="/word/media/image2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собии, содержащем планы уроков, раскрывается система работы по обучению математике учащихся 1 класса в соответствии с программой и учебным комплектом: учебником «Математика» для 1 класса  авторов М. И. Моро, С. И. Волковой, С. В. Степановой (в 2 частях)</w:t>
      </w:r>
      <w:r>
        <w:rPr>
          <w:rFonts w:cs="Times New Roman" w:ascii="Times New Roman" w:hAnsi="Times New Roman"/>
          <w:position w:val="8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«Тетрадью по математике № 1», «Тетрадью по математике № 2» авторов М. И. Моро, С. И. Волко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пособие в помощь молодому учителю при планировании учебного курса математики (1 класс), рассчитанного на 132 часа (33 учебные недели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урс математики – курс интегрированный: в нём объединены арифметический, алгебраический и геометрический материалы. В первом классе дети знакомятся со знаками арифметических действий «плюс», «минус» и их смысловым значением; знаками сравнения «больше», «меньше», «равно», терминами «равенство», «неравенство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боте над задачей. В 1 классе у учащихся должен быть чётко отработан механизм нахождения отличительных особенностей задачи, а также выбора необходимого знака действия для решения задачи. Учащиеся знакомятся с составными частями задачи: условием и вопросом; учатся самостоятельно составлять их по данному числовому выражению или рису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ая роль на уроках математики в 1 классе отводится работе над геометрическим материалом: учащиеся знакомятся с понятиями «прямая линия», «кривая линия», «отрезок», «точка», «многоугольник», «прямоугольник». Ученикам прививается умение чертить простейшие геометрические фиг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омплект «Математика. 1 класс» создан с учётом возрастных особенностей детей, поэтому и планы уроков, составленные по этому учебному комплекту, содержат такие виды работы, которые не только помогают учащимся полно и прочно усвоить программный материал, но и прививают интерес к предмету, снимают напряжение на уроках, позволяют каждому ребёнку раскрыть свои способности, проявить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м е ч а н и 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position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Моро М. И. Математика. 1 класс : учебник для общеобразоват. учреждений : в 2 ч. / М. И. Моро, С. И. Волкова, С. В. Степанова. – М. : Просвещение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полугодие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авнение предметов и групп предметов. 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е и временные представления.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 р о к  1. ПРЕДМЕТ «МАТЕМАТИКА». СЧЁТ ПРЕДМЕТОВ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учебным предметом «Математика»; познакомить с учебным комплектом «Математика»; выявить умение учащихся вести счёт предметов.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Знакомство с предметом «Математика» и учебным комплектом «Математик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, беседуя с детьми, рассказывает им в доступной форме о том, что изучает предмет «Математика», что они узнают, какие «открытия» сделают на уроках математик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ебята, для чего нужен предмет «Математика»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сообщает детям, что в овладении математикой им поможет учебник, состоящий из двух книг, его написали для первоклассников М. И. Моро, С. И. Волкова и С. В. Степанова, а также нужны будут две тетради, в которых ученики смогут рисовать, раскрашивать, писать, но только на специально отведённых для этого местах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ащиеся  с а м о с т о я т е л ь н о  рассматривают учебник и тетради более подробно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собенно понравилось, привлекло ваше внимание?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Составление рассказа по сюжетной картин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южетной картинке, подобранной учителем, дети составляют рассказ о первом школьном дне, обязательно используя при этом в своем рассказе понятия: «слева», «справа», «впереди», «сзади», «больше», «меньше», «выше», «ниже» и т. д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может предложить детям посчитать отдельные предметы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ерёз растёт около школы? (Ответы детей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предметов на рисунке столько же, сколько берёз? (Ответы детей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дут дети? </w:t>
      </w:r>
      <w:r>
        <w:rPr>
          <w:rFonts w:cs="Times New Roman" w:ascii="Times New Roman" w:hAnsi="Times New Roman"/>
          <w:i/>
          <w:iCs/>
          <w:sz w:val="28"/>
          <w:szCs w:val="28"/>
        </w:rPr>
        <w:t>(Пар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 – это сколько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пар детей мы видим на рисунке? (Ответы детей.)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Упражнение в счёте предметов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задать  в о п р о с ы,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ребята, нужно ли людям уметь счит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е ли вы счит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посчитаем хором до 10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читают хором под руководством учи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дёт работа с использованием наглядного материала и учебника (с. 4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зайчиков вы видит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медвежат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белочек?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предложить детям задать друг другу аналогичные вопросы. Также  выясняет, умеют ли дети сравнивать предметы по какому-либо заданному призна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жёлтых яблок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больших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маленьких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морковок у зайчат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грибов у белочек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омашек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олокольчиков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итель предлагает учащимся задать  в о п р о с ы  друг другу, используя слово «сколько», по рисунку, данному на полях учебника (с. 4, часть 1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собенно запомнилось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работу хотели бы выполнить ещё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2. ПОРЯДКОВЫЕ ЧИСЛИТЕЛЬНЫЕ</w:t>
        <w:br/>
        <w:t>«ПЕРВЫЙ, ВТОРОЙ, ТРЕТИЙ…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выяснить, как сформированы у учащихся порядковые представления, работать над развитием порядковых представлений, учить детей правильно называть порядковые числительные; работать над развитием наблюдательности, внимания учащихся.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Формирование у учащихся порядковых представлений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порядковых числительных.</w:t>
      </w:r>
    </w:p>
    <w:p>
      <w:pPr>
        <w:pStyle w:val="Normal"/>
        <w:autoSpaceDE w:val="false"/>
        <w:spacing w:lineRule="auto" w:line="242" w:before="0" w:after="1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начать урок с загадки: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 упал Серёжка,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– Алёшка,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– Иринка,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– Маринка,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пал Игнат.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снегу ребят?</w:t>
      </w:r>
    </w:p>
    <w:p>
      <w:pPr>
        <w:pStyle w:val="Normal"/>
        <w:autoSpaceDE w:val="false"/>
        <w:spacing w:lineRule="auto" w:line="252" w:before="18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ебят оказалось на снегу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упал в снег первым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а ним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казался на снегу самым последним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ем ребят в той последовательности, в которой они падали в сне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читают хором под руководством учителя.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вый – Серёжка, второй – Алёшка, третья – Иринка, четвёртая – Маринка, пятый – Игнат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считаем, сколько ребят сидит у нас в классе в каждом ряд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читают хором.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умения считать предметы по порядк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с  н а б о р н ы м   п о л о т н о м  (магнитной доской, фланелеграфом)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читает отрывок из стихотворения К. И. Чуковского «Тараканище»: </w:t>
      </w:r>
    </w:p>
    <w:p>
      <w:pPr>
        <w:pStyle w:val="Normal"/>
        <w:autoSpaceDE w:val="false"/>
        <w:spacing w:lineRule="auto" w:line="242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и медведи на велосипеде. </w:t>
      </w:r>
    </w:p>
    <w:p>
      <w:pPr>
        <w:pStyle w:val="Normal"/>
        <w:autoSpaceDE w:val="false"/>
        <w:spacing w:lineRule="auto" w:line="242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и кот задом наперёд. </w:t>
      </w:r>
    </w:p>
    <w:p>
      <w:pPr>
        <w:pStyle w:val="Normal"/>
        <w:autoSpaceDE w:val="false"/>
        <w:spacing w:lineRule="auto" w:line="242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 комарики на воздушном шарике. </w:t>
      </w:r>
    </w:p>
    <w:p>
      <w:pPr>
        <w:pStyle w:val="Normal"/>
        <w:autoSpaceDE w:val="false"/>
        <w:spacing w:lineRule="auto" w:line="242" w:before="0" w:after="12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и раки на хромой собаке. </w:t>
      </w:r>
    </w:p>
    <w:p>
      <w:pPr>
        <w:pStyle w:val="Normal"/>
        <w:autoSpaceDE w:val="false"/>
        <w:spacing w:lineRule="auto" w:line="242" w:before="120" w:after="200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и на кобыле, 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ы в автомобиле, 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и в трамвайчике, 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 на метле…</w:t>
      </w:r>
    </w:p>
    <w:p>
      <w:pPr>
        <w:pStyle w:val="Normal"/>
        <w:autoSpaceDE w:val="false"/>
        <w:spacing w:lineRule="auto" w:line="252" w:before="1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детей поставить на наборное полотно фигурки зверей в той последовательности, в которой они ехали. (Выставляется по одной фигурке каждого персонажа: медведь, кот, комарик, рак, волк, лев, зайчик, жаба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ем всех зверей по поряд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считаем их в обратном порядке: справа налево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читают хором под руководством учителя.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по рисунку (с. 5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зображено на рисун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овозик какого цвета везёт поезд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едет в первом вагон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о втором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всего вагончиков тянет паровозик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ем всех пассажиров по поряд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ся ли что-нибудь, если поезд повезёт зелёный паровоз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вагончик станет первым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 нём едет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будет ехать за ним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 окажется в последнем вагон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ем теперь всех пассажиров по порядку. </w:t>
      </w:r>
    </w:p>
    <w:p>
      <w:pPr>
        <w:pStyle w:val="Normal"/>
        <w:autoSpaceDE w:val="false"/>
        <w:spacing w:lineRule="auto" w:line="259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п о   с ю ж е т н о й   к а р т и н к е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вешивает на доску сюжетную картинку и просит учеников посчитать на ней различные предметы по порядку. (Если подходящей картинки нет, учитель может использовать различный счётный материал. На магнитную доску выставляются по очереди фигурки зверей, птиц и т. д. Учитель просит детей составить небольшой рассказ, а затем посчитать различные предметы по порядку.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600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с геометрическим материал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на магнитную доску геометрические фигуры, такие же, какие изображены на полях учебника (с. 5, часть 1), а также фигурку Незнайки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езнайку попросили среди данных фигур найти все круги. Он выполнил эту работу так… (Учитель оставляет все красные фигуры, а остальные убирает, но так, чтобы дети могли видеть убранные с магнитной доски фигуры.)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Незнайка выполнил задание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 вы так считаете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ому признаку он объединил фигуры? </w:t>
      </w:r>
      <w:r>
        <w:rPr>
          <w:rFonts w:cs="Times New Roman" w:ascii="Times New Roman" w:hAnsi="Times New Roman"/>
          <w:i/>
          <w:iCs/>
          <w:sz w:val="28"/>
          <w:szCs w:val="28"/>
        </w:rPr>
        <w:t>(По цвету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ужно было выполнить задание? Помогите Незнайке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убирают квадрат, треугольник и выставляют на доске круг жёлтого цвета.)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фигуры, которые вы убрали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те в ваших тетрадях квадрат, круг, треугольник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мы  учились сегодня  на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задание вам понравилось больше всего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9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3. ОТНОШЕНИЯ «БОЛЬШЕ», «МЕНЬШЕ»,</w:t>
        <w:br/>
        <w:t>«РАВНО» (СТОЛЬКО ЖЕ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казать учащимся смысл отношений «больше», «меньше», «равно»; учить детей на практике устанавливать данные отношения между предметами; развивать у детей навыки счёта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над развитием навыков счёта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тавляет на наборное полотно различные фигурки (лисичек, машинки, кубики и т. д.) и просит детей хором их сосчитать. Также для этой работы можно использовать материал со с. 6 учебника (часть 1). </w:t>
      </w:r>
    </w:p>
    <w:p>
      <w:pPr>
        <w:pStyle w:val="Normal"/>
        <w:autoSpaceDE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смысла отношений «больше», «меньше», «равно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ланелеграфе (наборном полотне) 2 группы предметов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красные и зелёные круги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ши и яблоки и т. д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спрашивает учеников: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ребята, каких предметов больше (меньше)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гут дать разные ответы. Кто-то может предложить сосчитать предметы, тогда учителю следует предложить такой  в а р и а н т: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ы вы не умели считать, как бы узнали, каких предметов больше (меньше)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огут предложить объединить предметы в пары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 xml:space="preserve">яблоко – груша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ишней останется груша, значит, груш больше; если лишним будет яблоко, значит, больше яблок, а груш, соответственно, меньше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и другой  в а р и а н т  ответа (соединять предметы стрелочкой): </w:t>
      </w:r>
    </w:p>
    <w:p>
      <w:pPr>
        <w:pStyle w:val="Normal"/>
        <w:autoSpaceDE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1628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умения устанавливать отношения «больше», «меньше», «равно» между предметами.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едётся по странице 6 учебника (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рисунок 3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геометрические фигуры изображены на нём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количестве розовых и зелёных кругов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зелёных кругов больше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делать количество кругов одинаковым? </w:t>
      </w:r>
      <w:r>
        <w:rPr>
          <w:rFonts w:cs="Times New Roman" w:ascii="Times New Roman" w:hAnsi="Times New Roman"/>
          <w:i/>
          <w:iCs/>
          <w:sz w:val="28"/>
          <w:szCs w:val="28"/>
        </w:rPr>
        <w:t>(Добавить 1 розовый круг или убрать один зелёный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го больше: треугольников или квадратов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, почему  вы так считаете.</w:t>
      </w:r>
    </w:p>
    <w:p>
      <w:pPr>
        <w:pStyle w:val="Normal"/>
        <w:autoSpaceDE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т е т р а д ь ю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с тетрадью № 1 (с. 3, рисунок 1)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животных на рисунке столько же, сколько изображено медведей? (Учащиеся, доказывая своё мнение, соединяют стрелочкой медведя и зайчика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больше: зайчиков или ёжиков? Соедините их стрелочкой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асьте оставшегося ёжи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меньше: ёжиков или белочек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асьте лишнюю белочку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амостоятельная работа учащихся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 руководством учителя рассматривают узоры, изображённые на с. 7 учебника (часть 1), говорят, из каких фигур они составлены, как расположены фигуры по отношению друг к другу, и выполняют узоры в тетради (с. 3 в тетради № 1)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работу можно предложить учащимся и в начале урока, по усмотрению учителя, перед изучением нового материала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урока дети задают друг другу  в о п р о с ы  по рисункам учебника (с. 6, 7, часть 1). Работа проводится  ф р о н т а л ь н о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ткрытия сделали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 4. ПРОСТРАНСТВЕННЫЕ ОТНОШЕНИЯ </w:t>
        <w:br/>
        <w:t>«ВВЕРХ», «ВНИЗ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выяснить, как сформированы у учащихся пространственные отношения «вверх», «вниз»; развивать у детей навык определения местоположения предметов (вверх, вниз); продолжать работу по формированию умения сравнивать предметы и группы предметов. 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. Сравнение групп предметов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изображена группа кругов и группа квадратов: 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5940" cy="1304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ете сказать о количестве кругов по сравнению с квадратами (не считая предметы)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редложить объединить предметы в пары: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2946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на  д о с к е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ов больше, так как один круг остался «лишним», ему не хватило пары. 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1475" cy="12477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количестве треугольников по сравнению с прямоугольниками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ставление рассказа по сюжетной картинке</w:t>
      </w:r>
      <w:r>
        <w:rPr>
          <w:rFonts w:cs="Times New Roman" w:ascii="Times New Roman" w:hAnsi="Times New Roman"/>
          <w:sz w:val="28"/>
          <w:szCs w:val="28"/>
        </w:rPr>
        <w:t xml:space="preserve"> (с. 8 учебника, часть 1)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ставляют рассказ о том, в какие игры любят играть дети летом. Затем учитель задаёт  в о п р о с ы  по картинке с целью выяснить, как у детей сформированы пространственные отношения «вверх», «вниз»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ходится в верхней части рисунка? 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 xml:space="preserve">(Дети, катающиеся с горки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ую игру играют дети, изображённые в нижней части рисун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оят из песка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детей, качающихся на качелях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ходится вверху?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а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низу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льчик.)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 детях на горке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ыше всех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 в голубом костюме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ходится в самом низу? </w:t>
      </w:r>
      <w:r>
        <w:rPr>
          <w:rFonts w:cs="Times New Roman" w:ascii="Times New Roman" w:hAnsi="Times New Roman"/>
          <w:i/>
          <w:iCs/>
          <w:sz w:val="28"/>
          <w:szCs w:val="28"/>
        </w:rPr>
        <w:t>(Мальчик в пёстрой футболке и белых шортах.)</w:t>
      </w:r>
    </w:p>
    <w:p>
      <w:pPr>
        <w:pStyle w:val="Normal"/>
        <w:autoSpaceDE w:val="false"/>
        <w:spacing w:lineRule="auto" w:line="254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навыка определения местоположения предметов в пространстве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задать учащимся  в о п р о с ы  о предметах, имеющихся в классе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ше: стол или стул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иже: Серёжа или Таня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ходится в кабинете вверху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ходится внизу? И т. д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амостоятельная работа учащихся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на рисунке бусы (с. 7 учебника, часть 1; поля)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Бусы рассыпались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ому правилу они были собраны?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ая красная бусина, маленькая зелёная, средняя красная, большая красная и т. д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бусинка должна следовать за большой красной? </w:t>
      </w:r>
      <w:r>
        <w:rPr>
          <w:rFonts w:cs="Times New Roman" w:ascii="Times New Roman" w:hAnsi="Times New Roman"/>
          <w:i/>
          <w:iCs/>
          <w:sz w:val="28"/>
          <w:szCs w:val="28"/>
        </w:rPr>
        <w:t>(Маленькая зелёная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а ней? </w:t>
      </w:r>
      <w:r>
        <w:rPr>
          <w:rFonts w:cs="Times New Roman" w:ascii="Times New Roman" w:hAnsi="Times New Roman"/>
          <w:i/>
          <w:iCs/>
          <w:sz w:val="28"/>
          <w:szCs w:val="28"/>
        </w:rPr>
        <w:t>(Средняя красная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альше?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ая красная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умайте свой узор по определённому правилу и выполните его в тетради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 м о с т о я т е л ь н а я  работа учащихся в рабочих тетрадях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равилась ли вам ваша работа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собенно запомни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 5. ПРОСТРАНСТВЕННЫЕ ОТНОШЕНИЯ </w:t>
        <w:br/>
        <w:t>«НАЛЕВО», «НАПРАВО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выяснить, как сформированы у учащихся пространственные отношения «налево», «направо»; развивать у детей навык определения местоположения предметов (слева, справа); работать над развитием у учащихся мыслительных операций анализа, сравнения. 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42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начать урок с загадки: </w:t>
      </w:r>
    </w:p>
    <w:p>
      <w:pPr>
        <w:pStyle w:val="Normal"/>
        <w:autoSpaceDE w:val="false"/>
        <w:spacing w:lineRule="auto" w:line="242" w:before="120" w:after="200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ца был мальчик странный:</w:t>
      </w:r>
    </w:p>
    <w:p>
      <w:pPr>
        <w:pStyle w:val="Normal"/>
        <w:autoSpaceDE w:val="false"/>
        <w:spacing w:lineRule="auto" w:line="242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деревянный.</w:t>
      </w:r>
    </w:p>
    <w:p>
      <w:pPr>
        <w:pStyle w:val="Normal"/>
        <w:autoSpaceDE w:val="false"/>
        <w:spacing w:lineRule="auto" w:line="242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юбил папаша сына – </w:t>
      </w:r>
    </w:p>
    <w:p>
      <w:pPr>
        <w:pStyle w:val="Normal"/>
        <w:autoSpaceDE w:val="false"/>
        <w:spacing w:lineRule="auto" w:line="242"/>
        <w:ind w:firstLine="3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унишку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уратино). </w:t>
      </w:r>
    </w:p>
    <w:p>
      <w:pPr>
        <w:pStyle w:val="Normal"/>
        <w:autoSpaceDE w:val="false"/>
        <w:spacing w:lineRule="auto" w:line="254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расскажите, как мальчику дойти  до школы. А как ему дойти до кинотеатра? (Работа по сюжетной картинке на с. 9 учебника, часть 1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акже может использовать фланелеграф или магнитную доску с фигуркой мальчика, изображениями школы, театра и нескольких дорог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ловесно описывают путь мальчика, используя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перёд, назад, вверх, вниз, налево, направо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Вы помогли мальчику. С вашей помощью он попал к нам на урок и сможет учиться вместе с нами. (Учитель прикрепляет на магнитную доску или фланелеграф фигурку мальчика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ы, ребята, никогда не путали направления «налево», «направо», послушайте стихотворение поэта Валентина Берестова, которое поможет вам лучше запомнить направления «лево», «право»:</w:t>
      </w:r>
    </w:p>
    <w:p>
      <w:pPr>
        <w:pStyle w:val="Normal"/>
        <w:autoSpaceDE w:val="false"/>
        <w:spacing w:lineRule="auto" w:line="252" w:before="120" w:after="20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л ученик на развилке дорог, </w:t>
      </w:r>
    </w:p>
    <w:p>
      <w:pPr>
        <w:pStyle w:val="Normal"/>
        <w:autoSpaceDE w:val="false"/>
        <w:spacing w:lineRule="auto" w:line="252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аво? Где лево? </w:t>
      </w:r>
    </w:p>
    <w:p>
      <w:pPr>
        <w:pStyle w:val="Normal"/>
        <w:autoSpaceDE w:val="false"/>
        <w:spacing w:lineRule="auto" w:line="252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ь он не мог. </w:t>
      </w:r>
    </w:p>
    <w:p>
      <w:pPr>
        <w:pStyle w:val="Normal"/>
        <w:autoSpaceDE w:val="false"/>
        <w:spacing w:lineRule="auto" w:line="252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ученик в голове почесал</w:t>
      </w:r>
    </w:p>
    <w:p>
      <w:pPr>
        <w:pStyle w:val="Normal"/>
        <w:autoSpaceDE w:val="false"/>
        <w:spacing w:lineRule="auto" w:line="252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самой рукою, которой писал,</w:t>
      </w:r>
    </w:p>
    <w:p>
      <w:pPr>
        <w:pStyle w:val="Normal"/>
        <w:autoSpaceDE w:val="false"/>
        <w:spacing w:lineRule="auto" w:line="252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чик кидал, и страницы листал,</w:t>
      </w:r>
    </w:p>
    <w:p>
      <w:pPr>
        <w:pStyle w:val="Normal"/>
        <w:autoSpaceDE w:val="false"/>
        <w:spacing w:lineRule="auto" w:line="252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ожку держал. </w:t>
      </w:r>
    </w:p>
    <w:p>
      <w:pPr>
        <w:pStyle w:val="Normal"/>
        <w:autoSpaceDE w:val="false"/>
        <w:spacing w:lineRule="auto" w:line="252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беда!» – раздался ликующий крик. </w:t>
      </w:r>
    </w:p>
    <w:p>
      <w:pPr>
        <w:pStyle w:val="Normal"/>
        <w:autoSpaceDE w:val="false"/>
        <w:spacing w:lineRule="auto" w:line="252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«право», где «лево», узнал ученик. </w:t>
      </w:r>
    </w:p>
    <w:p>
      <w:pPr>
        <w:pStyle w:val="Normal"/>
        <w:autoSpaceDE w:val="false"/>
        <w:spacing w:lineRule="auto" w:line="254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ченик догадался, где «право», где «лево»? </w:t>
      </w:r>
    </w:p>
    <w:p>
      <w:pPr>
        <w:pStyle w:val="Normal"/>
        <w:autoSpaceDE w:val="false"/>
        <w:spacing w:lineRule="auto" w:line="254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у учащихся навыка определения местоположения предметов в пространстве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икрепляет на магнитную доску (фланелеграф) различные фигурки и просит детей определить, какой (какие) предмет (предметы) расположен слева, какой – справа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на доске грибы и ягоды земляники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ходится слева: грибы или ягодки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ходится справа?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ботают в тетради № 1 (с. 3, рисунок 2)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ображён на рисун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роликов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ликов, которые смотрят направо, оставьте белыми, а тех, которые смотрят налево, закрасьте чёрным цветом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исуйте морковки так, чтобы у всех кроликов их стало поровну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исьмо по образцу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   № 1 (с. 3). 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  1. Обвести по контурам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едите по контурам флажки. (На первых уроках можно разрешить ученикам обводить фигуры по точечным контурам простым карандашом, но впоследствии этот вид работы выполняется ручкой.)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лажки, которые находятся левее, закрасьте красным карандашом, а флажки, которые расположены правее, – зелёным. 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д а н и е  2. Нарисовать  «дорожку».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0" cy="609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бводят образец по точкам, а затем повторяют его  самостоятельно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собенно понравилось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аботу вам хотелось бы выполнить ещ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 6. ВРЕМЕННЫЕ ОТНОШЕНИЯ «РАНЬШЕ», </w:t>
        <w:br/>
        <w:t>«ПОЗЖЕ», «СНАЧАЛА», «ПОТОМ»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выяснить, как сформированы у учащихся элементарные временные представления: «раньше», «позже», «сначала», «потом»; работать над развитием внимания, мышления учащихся, прививать детям аккуратность. 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Формирование у учащихся временных представлений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временных отношений «раньше», «позже», «сначала», «потом»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еникам рассмотреть рисунки и подумать, какая история могла произойти с зайчиком (с. 10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замети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рисунки по порядку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йчишка должен сделать раньше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втракать или сделать зарядку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ться или позавтракать?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следовало бы зайчику встать раньше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вы так считаете? </w:t>
      </w:r>
    </w:p>
    <w:p>
      <w:pPr>
        <w:pStyle w:val="Normal"/>
        <w:autoSpaceDE w:val="false"/>
        <w:spacing w:lineRule="auto" w:line="254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у учащихся представлений «раньше», «позже», «сначала», «потом»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ф л а н е л е г р а ф о м  (магнитной доской). 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, конечно, помните, ребята, сказочного героя, который пел хвастливую песенку: </w:t>
      </w:r>
    </w:p>
    <w:p>
      <w:pPr>
        <w:pStyle w:val="Normal"/>
        <w:autoSpaceDE w:val="false"/>
        <w:spacing w:lineRule="auto" w:line="254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бабушки ушёл, </w:t>
      </w:r>
    </w:p>
    <w:p>
      <w:pPr>
        <w:pStyle w:val="Normal"/>
        <w:autoSpaceDE w:val="false"/>
        <w:spacing w:lineRule="auto" w:line="254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т дедушки ушёл, </w:t>
      </w:r>
    </w:p>
    <w:p>
      <w:pPr>
        <w:pStyle w:val="Normal"/>
        <w:autoSpaceDE w:val="false"/>
        <w:spacing w:lineRule="auto" w:line="254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тебя…</w:t>
      </w:r>
    </w:p>
    <w:p>
      <w:pPr>
        <w:pStyle w:val="Normal"/>
        <w:autoSpaceDE w:val="false"/>
        <w:spacing w:lineRule="auto" w:line="254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авно уйду. </w:t>
      </w:r>
    </w:p>
    <w:p>
      <w:pPr>
        <w:pStyle w:val="Normal"/>
        <w:autoSpaceDE w:val="false"/>
        <w:spacing w:lineRule="auto" w:line="254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этот герой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ыставляет на доску фигурку Колобка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встретил Колобок на своём пути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ыставляет на доску фигурки зайчика, волка, медведя, лисы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встретил Колобок раньше других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Колобок встретил позже: медведя или волка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о Колобок встретил сначала: лису или медведя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сказочных персонажей в том порядке, в каком они встретились Колобку. Посчитайте их по порядку.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учеников изобразить в рабочих тетрадях предметы следующим образом: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сначала квадрат, затем круг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грибок после землянички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овать зелёный круг раньше красного;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овать сначала две морковки, а потом три яблока. </w:t>
      </w:r>
    </w:p>
    <w:p>
      <w:pPr>
        <w:pStyle w:val="Normal"/>
        <w:autoSpaceDE w:val="false"/>
        <w:spacing w:lineRule="auto" w:line="259" w:before="9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может предложить учащимся самим придумать аналогичные задания. (Часть заданий дети могут выполнить в тетради, но большая часть выполняется ими на магнитной доске или наборном полотне.)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вешивает на  д о с к у  несколько картинок,  это могут быть, например, гусеница, бабочка, куколка;  цыплёнок, курица, яйцо; семечко, цветок, плод и т. п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итель просит детей внимательно рассмотреть рисунки и ответить на вопросы: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ло раньше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ло сначала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ло позже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ло потом?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развитием внимания учащихся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урока учитель предлагает ученикам внимательно рассмотреть картинки на полях учебника (с. 10, часть 1) и сравнить их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-другому можно было бы расположить этих же зверушек?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а ваша роль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9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7. ПОРЯДКОВЫЕ ОТНОШЕНИЯ «СТОЯТЬ ПЕРЕД»,</w:t>
        <w:br/>
        <w:t>«СЛЕДОВАТЬ ЗА», «НАХОДИТЬСЯ МЕЖДУ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выявить, как сформированы у учащихся пространственные отношения «стоять перед», «следовать за», «находиться между»; отрабатывать умение детей правильно называть порядковые числительные; развивать  внимание и память учащихся. </w:t>
      </w:r>
    </w:p>
    <w:p>
      <w:pPr>
        <w:pStyle w:val="Normal"/>
        <w:autoSpaceDE w:val="fals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Формирование у учащихся порядковых представлений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порядковыми отношениями «стоять перед», «следовать за», «находиться между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п о   у ч е б н и к у  (с. 11, часть 1)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д музыку читает: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том поле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мок, теремок.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 низок, не высок, не высок.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кто в теремочке живёт?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кто в невысоком живёт?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С. Маршак «Теремок»</w:t>
      </w:r>
    </w:p>
    <w:p>
      <w:pPr>
        <w:pStyle w:val="Normal"/>
        <w:autoSpaceDE w:val="false"/>
        <w:spacing w:lineRule="auto" w:line="252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ы, ребята, помните, кто жил в теремке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селился в теремке первым? </w:t>
      </w:r>
      <w:r>
        <w:rPr>
          <w:rFonts w:cs="Times New Roman" w:ascii="Times New Roman" w:hAnsi="Times New Roman"/>
          <w:i/>
          <w:iCs/>
          <w:sz w:val="28"/>
          <w:szCs w:val="28"/>
        </w:rPr>
        <w:t>(Мышка-норуш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ришёл за ней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Лягушка-квакушка.)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рисунок 1 в ваших учебниках (с. 11, часть 1)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селился в теремке перед ёжиком? </w:t>
      </w:r>
      <w:r>
        <w:rPr>
          <w:rFonts w:cs="Times New Roman" w:ascii="Times New Roman" w:hAnsi="Times New Roman"/>
          <w:i/>
          <w:iCs/>
          <w:sz w:val="28"/>
          <w:szCs w:val="28"/>
        </w:rPr>
        <w:t>(Зайчик-попрыгайчик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ходится между зайчиком и лисицей? </w:t>
      </w:r>
      <w:r>
        <w:rPr>
          <w:rFonts w:cs="Times New Roman" w:ascii="Times New Roman" w:hAnsi="Times New Roman"/>
          <w:i/>
          <w:iCs/>
          <w:sz w:val="28"/>
          <w:szCs w:val="28"/>
        </w:rPr>
        <w:t>(Ёжик – ни головы, ни ножек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ришёл последним? </w:t>
      </w:r>
      <w:r>
        <w:rPr>
          <w:rFonts w:cs="Times New Roman" w:ascii="Times New Roman" w:hAnsi="Times New Roman"/>
          <w:i/>
          <w:iCs/>
          <w:sz w:val="28"/>
          <w:szCs w:val="28"/>
        </w:rPr>
        <w:t>(Волк – зубами щёлк.)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ем всех обитателей теремка по порядку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читают хором под руководством учител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ая мышка, вторая лягушка, третий зайчик, четвёртый ёжик, пятая лиса, шестой волк. </w:t>
      </w:r>
    </w:p>
    <w:p>
      <w:pPr>
        <w:pStyle w:val="Normal"/>
        <w:autoSpaceDE w:val="false"/>
        <w:spacing w:lineRule="auto" w:line="247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умения определять порядковые отношения и правильно называть порядковые числительные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 а   с  м а г н и т н о й   д о с к о й  (фланелеграфом)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на доске зайчи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им поставьте медведя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медведем и зайчиком поместите слонён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зайчиком поставьте белочку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медведем поставьте котён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ем по порядку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читают вслух под руководством учителя. </w:t>
      </w:r>
    </w:p>
    <w:p>
      <w:pPr>
        <w:pStyle w:val="Normal"/>
        <w:autoSpaceDE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3 в тетради (с. 4 тетради № 1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зображено на рисунк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ветофор.)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служит светофор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ы знаете, какого цвета «глаза» у светофора и что обозначает каждый из них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верхний «глаз» светофора?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ного.)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асьте на первом светофоре только верхний кружок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второй «глаз» светофора? </w:t>
      </w:r>
      <w:r>
        <w:rPr>
          <w:rFonts w:cs="Times New Roman" w:ascii="Times New Roman" w:hAnsi="Times New Roman"/>
          <w:i/>
          <w:iCs/>
          <w:sz w:val="28"/>
          <w:szCs w:val="28"/>
        </w:rPr>
        <w:t>(Жёлтого.)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асьте на втором светофоре средний кружок жёлтым цветом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третий «глаз» светофора? </w:t>
      </w:r>
      <w:r>
        <w:rPr>
          <w:rFonts w:cs="Times New Roman" w:ascii="Times New Roman" w:hAnsi="Times New Roman"/>
          <w:i/>
          <w:iCs/>
          <w:sz w:val="28"/>
          <w:szCs w:val="28"/>
        </w:rPr>
        <w:t>(Зелёного.)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асьте на последнем светофоре зелёным цветом нижний кружок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означает каждый сигнал светофора? </w:t>
      </w:r>
    </w:p>
    <w:p>
      <w:pPr>
        <w:pStyle w:val="Normal"/>
        <w:autoSpaceDE w:val="false"/>
        <w:spacing w:lineRule="auto" w:line="259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му цвету светофора соответствует жест регулировщика? </w:t>
      </w:r>
      <w:r>
        <w:rPr>
          <w:rFonts w:cs="Times New Roman" w:ascii="Times New Roman" w:hAnsi="Times New Roman"/>
          <w:i/>
          <w:iCs/>
          <w:sz w:val="28"/>
          <w:szCs w:val="28"/>
        </w:rPr>
        <w:t>(Жёлтому.)</w:t>
      </w:r>
    </w:p>
    <w:p>
      <w:pPr>
        <w:pStyle w:val="Normal"/>
        <w:autoSpaceDE w:val="false"/>
        <w:spacing w:lineRule="auto" w:line="259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т правая рука </w:t>
      </w:r>
    </w:p>
    <w:p>
      <w:pPr>
        <w:pStyle w:val="Normal"/>
        <w:autoSpaceDE w:val="false"/>
        <w:spacing w:lineRule="auto" w:line="259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зл у края козырька, </w:t>
      </w:r>
    </w:p>
    <w:p>
      <w:pPr>
        <w:pStyle w:val="Normal"/>
        <w:autoSpaceDE w:val="false"/>
        <w:spacing w:lineRule="auto" w:line="259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жёлтый цвет горит.</w:t>
      </w:r>
    </w:p>
    <w:p>
      <w:pPr>
        <w:pStyle w:val="Normal"/>
        <w:autoSpaceDE w:val="false"/>
        <w:spacing w:lineRule="auto" w:line="259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готовьтесь», – говорит. </w:t>
      </w:r>
    </w:p>
    <w:p>
      <w:pPr>
        <w:pStyle w:val="Normal"/>
        <w:autoSpaceDE w:val="false"/>
        <w:spacing w:lineRule="auto" w:line="259" w:before="120" w:after="2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исьмо по образцу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4 (с. 4 тетради № 1)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ыполнением работы учитель предлагает детям сравнить образцы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по формированию у учащихся порядковых представлен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рисунок 3 (с. 11 учебника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и какой сказки изображены на рисунке? </w:t>
      </w:r>
      <w:r>
        <w:rPr>
          <w:rFonts w:cs="Times New Roman" w:ascii="Times New Roman" w:hAnsi="Times New Roman"/>
          <w:i/>
          <w:iCs/>
          <w:sz w:val="28"/>
          <w:szCs w:val="28"/>
        </w:rPr>
        <w:t>(«Репка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м, как они пытались вытянуть репку. </w:t>
      </w:r>
      <w:r>
        <w:rPr>
          <w:rFonts w:cs="Times New Roman" w:ascii="Times New Roman" w:hAnsi="Times New Roman"/>
          <w:i/>
          <w:iCs/>
          <w:sz w:val="28"/>
          <w:szCs w:val="28"/>
        </w:rPr>
        <w:t>(Дедка за репку, бабка за дедку, внучка за бабку, Жучка за внучку, кошка за Жучку, мышка за кошк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ришёл к репке первым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ходится между кошкой и внучкой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ришёл за кошкой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ащиеся задают друг другу  в о п р о с ы  по рисунку 2 (с. 11, часть 1). 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научились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8. СРАВНЕНИЕ ГРУПП ПРЕДМЕТОВ</w:t>
        <w:br/>
        <w:t>(НА СКОЛЬКО БОЛЬШЕ? НА СКОЛЬКО МЕНЬШЕ?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равнивать группы предметов, то есть определять, на сколько в одной группе предметов больше (меньше), чем в другой; учить уравнивать группы предметов двумя способами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о порядковых отношениях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д о с к е  узор: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9380" cy="3905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узор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закономерность заметили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ите узор в свои тетради и продолжите его, соблюдая подмеченную вами закономер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 м о с т о я т е л ь н а я  работа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 между квадратами закрасьте зелёным цве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квадратик и первый кружок закрасьте синим цве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ик и кружок, которые расположены за ними, – красны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за ними фигуры – жёлтым цве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 а и м о п р о в е р к 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ставление рассказа по сюжетной картинке.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ставляют рассказ по сюжетной картинке (с. 12 учебника, часть 1), используя понятия  «выше», «ниже», «слева», «справа», «между» и т. д.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 ли стульев, чтобы все козлята и мама-коза смогли сесть за стол?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ит ли на всех пирожков?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уйте ваше мнение.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ит ли всем кружек?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ак считаете?</w:t>
      </w:r>
    </w:p>
    <w:p>
      <w:pPr>
        <w:pStyle w:val="Normal"/>
        <w:autoSpaceDE w:val="false"/>
        <w:spacing w:lineRule="auto" w:line="247" w:before="60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ение групп предметов.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работу можно провести по рисунку 2 (с. 12 учебника, часть 1) либо с использованием предметных картинок и наборного полотна.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метили?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яблоках по сравнению с груш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Яблок меньше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 яблок меньше, чем груш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одно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это узн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Так как одна груша осталась «лишней», без пары, следует, что груш на одну больше, а яблок на одно меньше.)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сделать число яблок и груш равным?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образом? </w:t>
      </w:r>
      <w:r>
        <w:rPr>
          <w:rFonts w:cs="Times New Roman" w:ascii="Times New Roman" w:hAnsi="Times New Roman"/>
          <w:i/>
          <w:iCs/>
          <w:sz w:val="28"/>
          <w:szCs w:val="28"/>
        </w:rPr>
        <w:t>(Добавить одно яблоко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по-другому сделать число яблок и груш одинаковым? </w:t>
      </w:r>
      <w:r>
        <w:rPr>
          <w:rFonts w:cs="Times New Roman" w:ascii="Times New Roman" w:hAnsi="Times New Roman"/>
          <w:i/>
          <w:iCs/>
          <w:sz w:val="28"/>
          <w:szCs w:val="28"/>
        </w:rPr>
        <w:t>(Да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образом? </w:t>
      </w:r>
      <w:r>
        <w:rPr>
          <w:rFonts w:cs="Times New Roman" w:ascii="Times New Roman" w:hAnsi="Times New Roman"/>
          <w:i/>
          <w:iCs/>
          <w:sz w:val="28"/>
          <w:szCs w:val="28"/>
        </w:rPr>
        <w:t>(Убрать одну грушу.)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аналогично сравниваются число груш и число лимонов; число лимонов и число яблок и уравниваю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1 (с. 4 в тетради № 1)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зображено на рисунке? </w:t>
      </w:r>
      <w:r>
        <w:rPr>
          <w:rFonts w:cs="Times New Roman" w:ascii="Times New Roman" w:hAnsi="Times New Roman"/>
          <w:i/>
          <w:iCs/>
          <w:sz w:val="28"/>
          <w:szCs w:val="28"/>
        </w:rPr>
        <w:t>(Воздушные шарики.)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ую группу шариков закрасьте красным цветом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ую группу шариков закрасьте синим цветом.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количестве шариков справа и слева?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. (Учащиеся соединяют стрелкой пары шариков: красный – синий, красный – синий и т. д.)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 красных шариков меньше, чем синих?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сделать число шариков равным?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исуйте красный шарик. </w:t>
      </w:r>
    </w:p>
    <w:p>
      <w:pPr>
        <w:pStyle w:val="Normal"/>
        <w:autoSpaceDE w:val="false"/>
        <w:spacing w:lineRule="auto" w:line="266" w:before="4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исьмо по образцу.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нализа образца (с. 4 в тетради № 1, задание 2) учащиеся сначала обводят по контурам флажки, предварительно выяснив, что они имеют форму квадрата, затем обводят точечные контуры и дорисовывают квадраты  с а м о с т о я т е л ь н о.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еники прописывают прямые наклонные палочки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2952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ольше всего понрав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6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 9. УРАВНИВАНИЕ ПРЕДМЕТОВ </w:t>
        <w:br/>
        <w:t>И ГРУПП ПРЕДМЕТОВ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умение учащихся сравнивать и уравнивать предметы и группы предметов; работать над развитием внимания, наблюдательности учащихся. </w:t>
      </w:r>
    </w:p>
    <w:p>
      <w:pPr>
        <w:pStyle w:val="Normal"/>
        <w:keepNext w:val="true"/>
        <w:autoSpaceDE w:val="false"/>
        <w:spacing w:lineRule="auto" w:line="26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6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над развитием внимания, смекалки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начать урок с задания на смекалку (иллюстрация сцены передачи «Спокойной ночи, малыши!»). 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ришёл на передачу первым? </w:t>
      </w:r>
      <w:r>
        <w:rPr>
          <w:rFonts w:cs="Times New Roman" w:ascii="Times New Roman" w:hAnsi="Times New Roman"/>
          <w:i/>
          <w:iCs/>
          <w:sz w:val="28"/>
          <w:szCs w:val="28"/>
        </w:rPr>
        <w:t>(Степашка.)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ришёл позже всех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аркуша.)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ассуждали?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итель может предложить детям сравнить картинки на странице 13 учебника (часть 1, рисунок 2). 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выполняя задание, выясняют, чем похожи картинки и чем они отличаются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Упражнение в уравнивании предметов и групп предметов. </w:t>
      </w:r>
    </w:p>
    <w:p>
      <w:pPr>
        <w:pStyle w:val="Normal"/>
        <w:autoSpaceDE w:val="false"/>
        <w:spacing w:lineRule="auto" w:line="254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н а б о р н ы м  п о л о т н о м  (магнитной доской, фланелеграфом)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ставит на наборное полотно, например, 5 гриб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кружочков столько же, сколько гриб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(или кто-то из учеников) ставит на наборное полотно 6 зайчик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 треугольников столько же, сколько зайчиков. И т. д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а наборное полотно выставляется неодинаковое число каких-либо предметов: 7 ёжиков и 8 яблок, например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число ёжиков и яблок. (Или: хватит ли яблок каждому ёжику?)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делать количество ёжиков и яблок одинаковым? И т. д.</w:t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рассмотреть рисунок 1 (с. 13, часть 1) и задать по нему друг другу вопросы. Учитель должен нацелить учеников на то, чтобы вопросы были на сравнение количества предметов и начинались со слов: «На сколько…» или «Хватит ли…»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осит детей рассмотреть рисунок 1 (с. 14, часть 1) и ответить, не считая, кого на рисунке больше: мальчиков или девочек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уйте своё мнение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 девочек больше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откуда идут дети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листья у них в руках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листья клёна и дуба (с. 14, часть 1, поля).</w:t>
      </w:r>
    </w:p>
    <w:p>
      <w:pPr>
        <w:pStyle w:val="Normal"/>
        <w:autoSpaceDE w:val="false"/>
        <w:spacing w:lineRule="auto" w:line="254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б о т а   в   т е т р а д и  (с. 5 в тетради № 1, задание 1).</w:t>
      </w:r>
    </w:p>
    <w:p>
      <w:pPr>
        <w:pStyle w:val="Normal"/>
        <w:autoSpaceDE w:val="false"/>
        <w:spacing w:lineRule="auto" w:line="254" w:before="4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листья изображены в тетради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листьев меньш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Берёзовых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 их меньше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исуйте берёзовые листья так, чтобы их стало столько же, сколько дубовых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п о   у ч е б н и к у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абота идёт по заданиям 2, 3 учебника (с. 14, часть 1)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 2, учащиеся сравнивают количество кубиков. Важно, чтобы дети заметили разные признаки, по которым различаются кубики: размер, цвет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кубиков больше: маленьких или больших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кубиков меньше: жёлтых или красных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кубиков столько же, сколько синих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 3, учащиеся уравнивают количество красных и синих треугольников (разными способами)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амостоятельная работа учащихся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данную работу в рабочих тетрадях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кругов больше, чем треугольников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грибов столько же, сколько вишенок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квадратов на 1 меньше, чем кругов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работали на уроке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ля вас было особенно интересны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0. ЗАКРЕПЛЕНИЕ ЗНАНИЙ УЧАЩИХСЯ ПО ТЕМЕ</w:t>
        <w:br/>
        <w:t>«СРАВНЕНИЕ ПРЕДМЕТОВ И ГРУПП ПРЕДМЕТОВ.</w:t>
        <w:br/>
        <w:t>ПРОСТРАНСТВЕННЫЕ И ВРЕМЕННЫЕ ПРЕДСТАВЛЕНИЯ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вторить основные вопросы изученного материала; проверить, как учащимися усвоен данный материал; работать над развитием внимания, наблюдательности учащихся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 закрепление изученного материа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 своему усмотрению может начать урок либо с работы по учебнику, либо с работы по тетради, также можно спросить учащихся о том, с чего бы они хотели начать работу на уроке. 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ставление рассказов (математических) по сюжетному рисунку.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п о   у ч е б н и к у. 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южетному рисунку (с. 15, часть 1) учащиеся могут сначала составить рассказ, а затем задать  в о п р о с ы  друг другу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ватит ли шариков всем гном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эт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ли шариков для того, чтобы каждый гном получил по два шара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лько шариков больше, чем гномов?</w:t>
      </w:r>
    </w:p>
    <w:p>
      <w:pPr>
        <w:pStyle w:val="Normal"/>
        <w:autoSpaceDE w:val="fals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жнение в уравнивании предметов или групп предметов.</w:t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н а б о р н ы м   п о л о т н о м  (магнитной доской, фланелеграфом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тавляет на наборное полотно, например, 7 утят и просит детей ниже поставить треугольников столько же, сколько утят на доске. Затем кто-то из учеников выставляет на наборное полотно несколько собачек. Учитель просит детей поставить ниже котят таким образом, чтобы их было на одного больше. И т. 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т е т р а д и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я на странице 5 в тетради № 1. 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д а н и е  3. 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охожи все предметы, изображённые в задани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х основе – круг.)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ещё можно получить из круга?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вратите свободные круги в те предметы, которые они вам напоминают. </w:t>
      </w:r>
    </w:p>
    <w:p>
      <w:pPr>
        <w:pStyle w:val="Normal"/>
        <w:autoSpaceDE w:val="false"/>
        <w:spacing w:lineRule="auto" w:line="271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 р а б о т а   у ч а щ и х с я.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м, что же у вас получилось.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редмет вам показался самым интересным, необычным? </w:t>
      </w:r>
    </w:p>
    <w:p>
      <w:pPr>
        <w:pStyle w:val="Normal"/>
        <w:autoSpaceDE w:val="false"/>
        <w:spacing w:lineRule="auto" w:line="271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Работа с геометрическим материалом.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рассмотреть фигуры на странице 15 учебника (часть 1, поля).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назвать все эти предм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Геометрические фигуры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фигура, по вашему мнению, «лишняя»?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ак счит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 не имеет углов, а остальные фигуры имеют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фигура коричневого цвета? </w:t>
      </w:r>
      <w:r>
        <w:rPr>
          <w:rFonts w:cs="Times New Roman" w:ascii="Times New Roman" w:hAnsi="Times New Roman"/>
          <w:i/>
          <w:iCs/>
          <w:sz w:val="28"/>
          <w:szCs w:val="28"/>
        </w:rPr>
        <w:t>(Треугольник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она имеет такое назва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У треугольника три угла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ы вы назвали фигуру синего цвета? </w:t>
      </w:r>
      <w:r>
        <w:rPr>
          <w:rFonts w:cs="Times New Roman" w:ascii="Times New Roman" w:hAnsi="Times New Roman"/>
          <w:i/>
          <w:iCs/>
          <w:sz w:val="28"/>
          <w:szCs w:val="28"/>
        </w:rPr>
        <w:t>(Четырёхугольник.)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затруднятся самостоятельно дать название фигуре, учитель должен предложить им посчитать количество углов.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другие разновидности четырехугольников вы зн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Квадрат, прямоугольник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ы вы назвали фигуру красного цвета? </w:t>
      </w:r>
      <w:r>
        <w:rPr>
          <w:rFonts w:cs="Times New Roman" w:ascii="Times New Roman" w:hAnsi="Times New Roman"/>
          <w:i/>
          <w:iCs/>
          <w:sz w:val="28"/>
          <w:szCs w:val="28"/>
        </w:rPr>
        <w:t>(Пятиугольник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Она имеет 5 угло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фигуры на верхнем рисунке и на нижнем. </w:t>
      </w:r>
      <w:r>
        <w:rPr>
          <w:rFonts w:cs="Times New Roman" w:ascii="Times New Roman" w:hAnsi="Times New Roman"/>
          <w:i/>
          <w:iCs/>
          <w:sz w:val="28"/>
          <w:szCs w:val="28"/>
        </w:rPr>
        <w:t>(На обоих рисунках одинаковые фигуры, но они расположены в разной последовательности.)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из данных фигур свой узор и выполните его в тетради. Помните, что вы должны соблюдать составленную вами закономерность. </w:t>
      </w:r>
    </w:p>
    <w:p>
      <w:pPr>
        <w:pStyle w:val="Normal"/>
        <w:autoSpaceDE w:val="false"/>
        <w:spacing w:lineRule="auto" w:line="271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7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4 в тетради № 1 (с. 5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цветок закрасьте голубым цвет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ок перед ним закрасьте розовым, а цветок, следующий за ним, – жёлтым цветом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ий цветок закрасьте так же, как и первый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исуйте следующий цветок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го он должен быть цвета, чтобы соблюдалась закономерность? </w:t>
      </w:r>
      <w:r>
        <w:rPr>
          <w:rFonts w:cs="Times New Roman" w:ascii="Times New Roman" w:hAnsi="Times New Roman"/>
          <w:i/>
          <w:iCs/>
          <w:sz w:val="28"/>
          <w:szCs w:val="28"/>
        </w:rPr>
        <w:t>(Голубого)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хотите сказать о сегодняшнем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доволен своей работой на уроке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ам было особенно интерес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9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РЕПЛЕНИЕ ЗНАНИЙ УЧАЩИХСЯ ПО ТЕМЕ</w:t>
        <w:br/>
        <w:t>«СРАВНЕНИЕ ПРЕДМЕТОВ И ГРУПП ПРЕДМЕТОВ.</w:t>
        <w:br/>
        <w:t>ПРОСТРАНСТВЕННЫЕ И ВРЕМЕННЫЕ ПРЕДСТАВЛЕНИЯ».</w:t>
        <w:br/>
        <w:t>ПРОВЕРОЧНАЯ РАБОТ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вторить и закрепить основные вопросы, изученные по данной теме, проверить, как учащимися усвоен материал темы; работать над развитием внимания, наблюдательности,  логического мышления учащихся; прививать детям аккуратность. </w:t>
      </w:r>
    </w:p>
    <w:p>
      <w:pPr>
        <w:pStyle w:val="Normal"/>
        <w:keepNext w:val="true"/>
        <w:autoSpaceDE w:val="fals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 закрепление знаний учащихся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уроке учитель может использовать материал, помещённый на страницах 16–18 учебника, на странице 5 тетради № 1, а также материал, подобранный самим учителем. </w:t>
      </w:r>
    </w:p>
    <w:p>
      <w:pPr>
        <w:pStyle w:val="Normal"/>
        <w:autoSpaceDE w:val="false"/>
        <w:spacing w:lineRule="auto" w:line="259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жнение в уравнении предметов и групп предметов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н а б о р н ы м   п о л о т н о м  (магнитной доской, фланелеграфом). </w:t>
      </w:r>
    </w:p>
    <w:p>
      <w:pPr>
        <w:pStyle w:val="Normal"/>
        <w:autoSpaceDE w:val="false"/>
        <w:spacing w:lineRule="auto" w:line="259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борном полотне вразброс расположены несколько фигурок белочек и несколько грибов: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7905" cy="113284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820" cy="87566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11328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9620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11518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9620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ватит ли белочкам грибов, если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й белочке дать по одному грибу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й белочке дать по два гриба; </w:t>
      </w:r>
    </w:p>
    <w:p>
      <w:pPr>
        <w:pStyle w:val="Normal"/>
        <w:autoSpaceDE w:val="false"/>
        <w:spacing w:lineRule="auto" w:line="264" w:before="0" w:after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й белочке дать по три гриба?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381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381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381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381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654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24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ватит ли пингвинам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х рыбок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х рыбок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ёных рыбок?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жнение в определении пространственных отношений между предмет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2 (с. 5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едите грибы по контуру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 грибы, которые выше, закрась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 грибы, которые ниже, заштрихуйте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количество больших и маленьких грибов. </w:t>
      </w:r>
    </w:p>
    <w:p>
      <w:pPr>
        <w:pStyle w:val="Normal"/>
        <w:keepNext w:val="true"/>
        <w:autoSpaceDE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с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пользует материал, данный в учебнике (с. 16–17, часть 1)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 п р о с ы  по рисункам могут задавать сами учащиеся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и с у н о к  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ходится выше всех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находится ниже всех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– между ними? 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и с у н о к  2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ше всего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иже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ходится слева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права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ежду ними? 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и с у н о к  3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ервый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торой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йте утят по порядку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стальным рисункам проводится аналогично. </w:t>
      </w:r>
    </w:p>
    <w:p>
      <w:pPr>
        <w:pStyle w:val="Normal"/>
        <w:keepNext w:val="true"/>
        <w:autoSpaceDE w:val="false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роверочная работ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тся на специально приготовленных учителем листах с печатной основой либо (если нет возможности этого сделать) в рабочих тетрадях. 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я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исуйте справа столько же кругов, сколько мячей на рисунке. 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исуйте слева квадратов больше, чем машин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рисуйте треугольников на 1 меньше, чем котят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го больше: черепах или рыбок? (При выполнении данного задания дети соединяют стрелочками пару: черепаха – рыбка, а «лишний» предмет обводят кружком.)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должите рисунок, соблюдая правило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урока учащиеся по рисунку (с. 18, часть 1) задают друг другу  в о п р о с ы, используя слова: «сколько», «больше», «меньше», «столько же», «слева», «справа» и т. д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собенно понравилось?    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  вы хотели выполнить ещё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10. Нуме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2. МНОГО. ОДИН. ЦИФРА 1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числом 1 и его графической записью – цифрой 1, учить соотносить число и цифру; учить детей сравнивать «один» и «много»; работать над развитием логического мышления учащихся; прививать детям интерес к предмету, аккуратность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понятиями «много» и «один»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тавляет на наборное полотно (магнитную доску, фланелеграф) группу предметов таким образом, чтобы один из них был отличен от други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ругов синих, 1 – зелёны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5 кубиков больших, 1 маленький и т. д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Синих кругов – много, зелёный – один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щиеся начнут считать предметы, которых много, учитель должен задать наводящий вопрос, чтобы подвести учеников к ключевому слову «много», например: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числе синих кругов по сравнению с зелёными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ы мы не могли сосчитать все синие круги, что бы сказали об их количестве? И т. д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ких предметах в нашем классе можно сказать, что их много? </w:t>
      </w:r>
      <w:r>
        <w:rPr>
          <w:rFonts w:cs="Times New Roman" w:ascii="Times New Roman" w:hAnsi="Times New Roman"/>
          <w:i/>
          <w:iCs/>
          <w:sz w:val="28"/>
          <w:szCs w:val="28"/>
        </w:rPr>
        <w:t>(Столы, стулья, цветы, мальчики, девочки и т. д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какой предмет можно сказать, что он только один? </w:t>
      </w:r>
      <w:r>
        <w:rPr>
          <w:rFonts w:cs="Times New Roman" w:ascii="Times New Roman" w:hAnsi="Times New Roman"/>
          <w:i/>
          <w:iCs/>
          <w:sz w:val="28"/>
          <w:szCs w:val="28"/>
        </w:rPr>
        <w:t>(Доска, дверь, учитель и т. д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умения различать понятия «много», «один»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южетной картинке (с. 20, часть 1) учащиеся составляют рассказ, используя понятия «много», «один»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предметов нарисовано много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редмет  – один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работу можно провести в виде игры «Кто самый внимательный?»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выполняют задания в рабочей тетради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ва нарисуйте много жёлтых треугольников, справа – один красный квадрат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рху нарисуйте много зелёных кругов, внизу – один голубой треугольник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одно яблоко и много цветов. И т. д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гут и сами предложить аналогичные задания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2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ражнение в умении сравнивать предметы и группы предметов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 н и е  1 (с. 6 в тетради № 1):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фигуры изображены на рисунке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го больше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уйте ваше мнение. (Учащиеся соединяют стрелочками пары: круг – квадрат.)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 квадратов больше, чем кругов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асьте «лишний» квадра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Знакомство с цифрой 1. Подготовка к письму и письмо цифры 1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цифры 1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 закрасили 1 квадратик, показав тем самым, что квадратов на 1 больше, чем кругов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жно ли как-то по-другому записать то, что остался 1 квадрат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но верно, число 1 можно записать с помощью цифры 1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ывешивает на доску увеличенный образец цифры 1.)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 похожа цифра 1? 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С. Я. Маршак написал о единице так: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дин, иль единица.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тонкая, как спица.  </w:t>
      </w:r>
    </w:p>
    <w:p>
      <w:pPr>
        <w:pStyle w:val="Normal"/>
        <w:autoSpaceDE w:val="false"/>
        <w:spacing w:lineRule="auto" w:line="264" w:before="120" w:after="2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нализ образца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кольких элементов состоит цифра 1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елось бы вам научиться красиво писать эту цифру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посмотрите, как её буду писать я. (Учитель несколько раз прописывает на доске цифру 1, объясняя учащимся её особенности.)</w:t>
      </w:r>
    </w:p>
    <w:p>
      <w:pPr>
        <w:pStyle w:val="Normal"/>
        <w:autoSpaceDE w:val="false"/>
        <w:spacing w:lineRule="auto" w:line="264" w:before="4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исьмо цифры 1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пробуйте написать цифру 1 с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учащиеся «прописывают» цифру в воздухе под счёт, затем обводят по точечным контурам (с. 6 в тетради № 1, задание 2), после чего пишут цифру  с а м о с т о я т е л ь н о.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над развитием внимания, логического мышления учащихся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рисунок (с. 21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ём можно сказать «много»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ём можно сказать «один» («одна», «одно»)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д а н и е  на развитие логического мышл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использовать задание, данное в учебнике (с. 21, часть 1),  либо подобрать своё задани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с каким клубком игр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Рыжий котенок играет с большим синим клубком, белый котенок – с маленьким синим, а серый котенок – с красным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ассуждали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научились на сегодняшнем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задание понравилось больше всего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3. ЧИСЛА 1, 2. ЦИФРА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числом 2, его графической записью – цифрой 2, учить детей писать цифру 2; работать над развитием внимания, наблюдательности учащихся; прививать детям аккуратность. 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гнитной  д о с к е  расположены предметные картинки. Например: одно яблоко, две груши, две морковки, одна слива, один арбуз, две вишен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2 группы можно разделить данные предметы? (Учащиеся могут предложить различное деление, учитель должен остановиться на делении на группы по количеству предметов.)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е предметы соответственно группам: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 яблоко       2 груши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слива         2 морковки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арбуз        2 вишенки </w:t>
      </w:r>
    </w:p>
    <w:p>
      <w:pPr>
        <w:pStyle w:val="Normal"/>
        <w:autoSpaceDE w:val="false"/>
        <w:spacing w:lineRule="auto" w:line="242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асполагают на доске рисунки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предметах первой группы? </w:t>
      </w:r>
      <w:r>
        <w:rPr>
          <w:rFonts w:cs="Times New Roman" w:ascii="Times New Roman" w:hAnsi="Times New Roman"/>
          <w:i/>
          <w:iCs/>
          <w:sz w:val="28"/>
          <w:szCs w:val="28"/>
        </w:rPr>
        <w:t>(Их по одному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щего у предметов второй групп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х по два.)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 каждую группу своими предметами. (Учащиеся из наборного полотна выбирают соответствующие предметные картинки и добавляют в каждую группу.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накомство с числом 2.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рассмотреть сюжетную картинку (с. 22, часть 1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ких предметах можно сказать, что их «один» («одна», «одно»)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ом, дедушка, девочка, мальчик, мама, колодец, петушок, курица, котёнок и т. д.)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предметов по два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 окна, 2 маленьких ведёрка, 2 цыплёнка и т. д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следующий рисунок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увидели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 рисунке ложек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 рисунке блюдечек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 рисунке ножей?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 рисунке кружек? </w:t>
      </w:r>
      <w:r>
        <w:rPr>
          <w:rFonts w:cs="Times New Roman" w:ascii="Times New Roman" w:hAnsi="Times New Roman"/>
          <w:i/>
          <w:iCs/>
          <w:sz w:val="28"/>
          <w:szCs w:val="28"/>
        </w:rPr>
        <w:t>(Одн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записать число 1?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помощи цифры 1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цифру 1. (Учащиеся в рабочей тетради или 1–2 человека записывают на доске цифру 1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 рисунке ботинок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 рисунке варежек? </w:t>
      </w:r>
      <w:r>
        <w:rPr>
          <w:rFonts w:cs="Times New Roman" w:ascii="Times New Roman" w:hAnsi="Times New Roman"/>
          <w:i/>
          <w:iCs/>
          <w:sz w:val="28"/>
          <w:szCs w:val="28"/>
        </w:rPr>
        <w:t>(Дв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 рисунке сапог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 рисунке носков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-другому можно назвать два предмета? </w:t>
      </w:r>
      <w:r>
        <w:rPr>
          <w:rFonts w:cs="Times New Roman" w:ascii="Times New Roman" w:hAnsi="Times New Roman"/>
          <w:i/>
          <w:iCs/>
          <w:sz w:val="28"/>
          <w:szCs w:val="28"/>
        </w:rPr>
        <w:t>(Пар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писать число 2? </w:t>
      </w:r>
      <w:r>
        <w:rPr>
          <w:rFonts w:cs="Times New Roman" w:ascii="Times New Roman" w:hAnsi="Times New Roman"/>
          <w:i/>
          <w:iCs/>
          <w:sz w:val="28"/>
          <w:szCs w:val="28"/>
        </w:rPr>
        <w:t>(С помощью цифры 2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Знакомство с цифрой 2 и письмо цифры 2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цифры 2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на доску увеличенный образец цифры 2. </w:t>
      </w:r>
    </w:p>
    <w:p>
      <w:pPr>
        <w:pStyle w:val="Normal"/>
        <w:autoSpaceDE w:val="false"/>
        <w:spacing w:lineRule="auto" w:line="259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ам напоминает цифра 2? На что она похожа?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похожа на гусёнка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линной шеей,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ей тонкой.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Г. Виеру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образца, письмо цифры 2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нализируют образец цифры 2, «прописывают» цифру в воздухе, обводят по точечным контурам, после чего пишут цифру самостоятельн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оказывает индивидуальную помощь учащимся.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по соотнесению числа с цифр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3 (с. 6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птичек на рисунке? </w:t>
      </w:r>
      <w:r>
        <w:rPr>
          <w:rFonts w:cs="Times New Roman" w:ascii="Times New Roman" w:hAnsi="Times New Roman"/>
          <w:i/>
          <w:iCs/>
          <w:sz w:val="28"/>
          <w:szCs w:val="28"/>
        </w:rPr>
        <w:t>(Дв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асьте цифру 2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зайчиков на рисунке?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асьте цифру 1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проводится работа с другими рисунками задания. 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е в рабочих тетрадях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2 оранжевых круг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1 красный квадрат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1 зелёный треугольник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2 синих прямоугольни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ём бы хотели узнать ещё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4. ЧИСЛА 1, 2. ОБРАЗОВАНИЕ ЧИСЛА 2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бразованием числа 2, продолжать формировать умение соотносить числа с соответствующими цифрами, записывать изученные цифры правильно и аккуратно; работать над развитием внимания,  логического мышления учащихся. </w:t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жнение в умении соотносить число и цифру.</w:t>
      </w:r>
    </w:p>
    <w:p>
      <w:pPr>
        <w:pStyle w:val="Normal"/>
        <w:autoSpaceDE w:val="false"/>
        <w:spacing w:lineRule="auto" w:line="247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 а   с   н а б о р н ы м   п о л о т н о м. </w:t>
      </w:r>
    </w:p>
    <w:p>
      <w:pPr>
        <w:pStyle w:val="Normal"/>
        <w:autoSpaceDE w:val="false"/>
        <w:spacing w:lineRule="auto" w:line="247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на наборное полотно: </w:t>
      </w:r>
    </w:p>
    <w:p>
      <w:pPr>
        <w:pStyle w:val="Normal"/>
        <w:autoSpaceDE w:val="false"/>
        <w:spacing w:lineRule="auto" w:line="247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 яблока; </w:t>
      </w:r>
    </w:p>
    <w:p>
      <w:pPr>
        <w:pStyle w:val="Normal"/>
        <w:autoSpaceDE w:val="false"/>
        <w:spacing w:lineRule="auto" w:line="247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1 апельсин; </w:t>
      </w:r>
    </w:p>
    <w:p>
      <w:pPr>
        <w:pStyle w:val="Normal"/>
        <w:autoSpaceDE w:val="false"/>
        <w:spacing w:lineRule="auto" w:line="247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1 клубнику; </w:t>
      </w:r>
    </w:p>
    <w:p>
      <w:pPr>
        <w:pStyle w:val="Normal"/>
        <w:autoSpaceDE w:val="false"/>
        <w:spacing w:lineRule="auto" w:line="247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 груши; </w:t>
      </w:r>
    </w:p>
    <w:p>
      <w:pPr>
        <w:pStyle w:val="Normal"/>
        <w:autoSpaceDE w:val="false"/>
        <w:spacing w:lineRule="auto" w:line="247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1 собачку; </w:t>
      </w:r>
    </w:p>
    <w:p>
      <w:pPr>
        <w:pStyle w:val="Normal"/>
        <w:autoSpaceDE w:val="false"/>
        <w:spacing w:lineRule="auto" w:line="247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 котят и т. д. </w:t>
      </w:r>
    </w:p>
    <w:p>
      <w:pPr>
        <w:pStyle w:val="Normal"/>
        <w:autoSpaceDE w:val="false"/>
        <w:spacing w:lineRule="auto" w:line="247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 классе (школе) предметы, количество которых можно записать цифрой… 1. (Карточку с цифрой учитель вывешивает на доску.)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едметы, количество которых можно записать цифрой… 2. (Карточку с цифрой учитель вывешивает на доску.)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ление рассказа (математического) с использованием изученных чисел 1, 2.</w:t>
      </w:r>
    </w:p>
    <w:p>
      <w:pPr>
        <w:pStyle w:val="Normal"/>
        <w:autoSpaceDE w:val="false"/>
        <w:spacing w:lineRule="auto" w:line="247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с ю ж е т н о й   к а р т и н к о й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на доску сюжетную картинку. </w:t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10668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10668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небольшой рассказ по рисунку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в тетрадях (рабочих) столько квадратов, сколько котят играет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цифрой, сколько квадратов нарисовали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уйте столько треугольников, сколько котят прибежало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цифрой, сколько треугольников нарисовали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нового материала.</w:t>
      </w:r>
    </w:p>
    <w:p>
      <w:pPr>
        <w:pStyle w:val="Normal"/>
        <w:autoSpaceDE w:val="false"/>
        <w:spacing w:lineRule="auto" w:line="252" w:before="6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н а б о р н ы м   п о л о т н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тавляет на наборное полотно 1 слонёнка, затем (через несколько секунд) ещё одног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слонят было сначала?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на доске цифру 1. (Учащиеся могут не записывать нужную цифру, а найти её в кассе цифр и прикрепить на доску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пришло пото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цифро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слонят стал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ва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лучилось число 2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 и один – получится два. Или: один да один – это два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меньше или больше двух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дин меньше двух. Или: один меньше, чем два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про 2 по сравнению с 1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 больше одного. Или: два больше, чем од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итель выставляет на наборное полотно двух утят, потом одного убирае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небольшой математический рассказ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в пруду купалось два утёнка, один ушёл. Остался один утёнок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утят было сначал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ва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ушл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или меньше стало утят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ньше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о ли будет сказать: «Два без одного – это один»? </w:t>
      </w:r>
      <w:r>
        <w:rPr>
          <w:rFonts w:cs="Times New Roman" w:ascii="Times New Roman" w:hAnsi="Times New Roman"/>
          <w:i/>
          <w:iCs/>
          <w:sz w:val="28"/>
          <w:szCs w:val="28"/>
        </w:rPr>
        <w:t>(Да.)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разование числа 2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оставляют короткие рассказы по рисункам 1, 2 учебника (с. 23, часть 1), читают записи, объясняя их.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 да один – два; два без одного – один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едлагает ученикам внимательно рассмотреть рисунок в задании 3 (с. 23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акие цифры написаны на перевёрнутых карточках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, почему так считаете. 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над развитием внимания, логического мышления учащихс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урока учащиеся рассматривают бусы, изображённые на полях учебника (с. 23, часть 1), и объясняют, какой нитью бус из предложенных нужно продолжить бусы.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ить бусы следует первой нитью: красная бусинка, две жёлтые, красная, потому что именно так чередуются бусинки на остальных бусах.)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ло особенно интересным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работали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5. ЧИСЛА 1, 2, 3. ЦИФРА 3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бразованием числа 3 и его графической записью – цифрой 3; продолжать формировать умение детей соотносить числа с соответствующими цифрами; учить писать цифру 3; работать над развитием наблюдательности; прививать детям аккуратность.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ый момент.  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: образование числа 3.  </w:t>
      </w:r>
    </w:p>
    <w:p>
      <w:pPr>
        <w:pStyle w:val="Normal"/>
        <w:autoSpaceDE w:val="false"/>
        <w:spacing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б о т а   с   н а б о р н ы м   п о л о т н о м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детям составить короткие (математические) рассказы (по наборному полотну, магнитной доске или фланелеграфу)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ляются две бабочки, затем добавляется ещё одна. Дети составляют рассказ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ыло две бабочки, к ним прилетела ещё одна. Стало три бабочки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цифрой можно записать число бабочек сначал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Цифрой 2.)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эту цифру (или поставьте на наборное полотно)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цифрой запишем число бабочек, которые прилетел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Цифрой 1.)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(поставьте на наборное полотно) цифру 1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писать, что стало три бабочки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число 3 записывается с помощью цифры 3. (На доске учитель вывешивает увеличенный образец цифры 3.)</w:t>
      </w:r>
    </w:p>
    <w:p>
      <w:pPr>
        <w:pStyle w:val="Normal"/>
        <w:autoSpaceDE w:val="false"/>
        <w:spacing w:lineRule="auto" w:line="242" w:before="60" w:after="2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накомство с цифрой 3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цифры 3.</w:t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, по вашему мнению, похожа цифра 3? 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 месяц дугой, 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месяц другой. 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– 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: </w:t>
      </w:r>
    </w:p>
    <w:p>
      <w:pPr>
        <w:pStyle w:val="Normal"/>
        <w:autoSpaceDE w:val="false"/>
        <w:spacing w:lineRule="auto" w:line="242"/>
        <w:ind w:firstLine="3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ась цифра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ри)! </w:t>
      </w:r>
    </w:p>
    <w:p>
      <w:pPr>
        <w:pStyle w:val="Normal"/>
        <w:autoSpaceDE w:val="false"/>
        <w:spacing w:lineRule="auto" w:line="242"/>
        <w:ind w:firstLine="33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Г. Виеру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нализ образца, письмо цифры 3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анализируют образец цифры 3 и прописывают цифру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очкам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 (Учитель оказывает индивидуальную помощь учащимся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умения соотносить число и цифру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рисунок в учебнике (с. 24, 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кой сказке он выполнен? </w:t>
      </w:r>
      <w:r>
        <w:rPr>
          <w:rFonts w:cs="Times New Roman" w:ascii="Times New Roman" w:hAnsi="Times New Roman"/>
          <w:i/>
          <w:iCs/>
          <w:sz w:val="28"/>
          <w:szCs w:val="28"/>
        </w:rPr>
        <w:t>(«Три медведя»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предметов на этом рисунке 3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– два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– только один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а б о т а   с   у ч е б н и к о м   и   н а б о р н ы м   п о л о т н о 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на наборное полотно столько красных треугольников, сколько медведей на рисун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 поставьте столько зелёных треугольников, сколько целых стульев на рисун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ниже поставьте столько синих треугольников, сколько девочек на рисун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посмотрите на доску и скажите, что больше: 1 или 2, 2 или 3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 2 больше 1; 3 больше 2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лучить число 2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 одному добавить ещё один.)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лучить число 3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 двум добавить один или к одному добавить (прибавить) два.)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ях учебника изображены монеты. Какого они достоинства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и монетами можно заплатить, если товар стоит 3 рубля; 2 рубля?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т е т р а д ь ю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рассмотреть рисунок (с. 7 в тетради № 1).  Затем дети могут составить небольшой рассказ по рисунку, после чего ученики закрашивают такое количество кругов, сколько изображено собак на рисунке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итель спрашивает учащихся о том, какие цифры и каким образом записаны в следующем задан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писаны цифры 1, 2, 3. Они записаны по порядку.)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тличается первая запись 1, 2, 3 от второй:  3, 2, 1? </w:t>
      </w:r>
      <w:r>
        <w:rPr>
          <w:rFonts w:cs="Times New Roman" w:ascii="Times New Roman" w:hAnsi="Times New Roman"/>
          <w:i/>
          <w:iCs/>
          <w:sz w:val="28"/>
          <w:szCs w:val="28"/>
        </w:rPr>
        <w:t>(В первой записи числа записаны от меньшего к большему, т. е. увеличиваются, а во второй – наоборот: от большего к меньшему, т. е. уменьшаются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ожет сообщить ученикам о том, что порядок, при котором числа увеличиваются,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ядком увеличения, </w:t>
      </w:r>
      <w:r>
        <w:rPr>
          <w:rFonts w:cs="Times New Roman" w:ascii="Times New Roman" w:hAnsi="Times New Roman"/>
          <w:sz w:val="28"/>
          <w:szCs w:val="28"/>
        </w:rPr>
        <w:t xml:space="preserve">а порядок, при котором числа уменьшаются,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ядком уменьшения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дети прописывают цифры в тетради в соответствующем порядке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над развитием наблюдательности учащихся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урока учащиеся выполняют задания на развитие наблюдательности, логики (задание 2, с. 25 учебника, часть 1, и задание, расположенное на полях этой же страницы)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лучилось лучше всег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6. ЗНАКИ «ПЛЮС» (+), «МИНУС» (–), «РАВНО» (=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о знаками «+», «–», «=»; учить детей понимать значение данных знаков, читать равенства; работать над развитием внимания, логического мышления учащихся; прививать аккуратность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Повторение изученного материала. </w:t>
      </w:r>
    </w:p>
    <w:p>
      <w:pPr>
        <w:pStyle w:val="Normal"/>
        <w:autoSpaceDE w:val="false"/>
        <w:spacing w:lineRule="auto" w:line="264" w:before="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сположить числа по порядку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д о с к е  записаны числа: 2, 1, 3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е числа по порядку. (Учащиеся выполняют задание в рабочей тетради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писали числа? Прочитайте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ал ли кто-то из вас числа в другой последовательности?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ишите недостающий вариант в ваших тетрадях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вьте на наборное полотно</w:t>
      </w:r>
      <w:r>
        <w:rPr>
          <w:rFonts w:cs="Times New Roman" w:ascii="Times New Roman" w:hAnsi="Times New Roman"/>
          <w:sz w:val="28"/>
          <w:szCs w:val="28"/>
        </w:rPr>
        <w:t xml:space="preserve"> (фланелеграф, магнитную доску):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яблока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иба;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пельсин и т. д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дание в тетради </w:t>
      </w:r>
      <w:r>
        <w:rPr>
          <w:rFonts w:cs="Times New Roman" w:ascii="Times New Roman" w:hAnsi="Times New Roman"/>
          <w:sz w:val="28"/>
          <w:szCs w:val="28"/>
        </w:rPr>
        <w:t xml:space="preserve">(с. 7 в тетради № 1, задание 3)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исуют морковки, яблоки, грибы в соответствии с записанными цифр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о знаками «плюс» (+), «минус» (–), равно (=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составить короткий рассказ по рисункам (с. 26 учебника, часть 1) или по наборному полотн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лянке гулял один ёжик. К нему прибежал другой. Стало два ёжи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ёжиков было сначала?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п и с ь   н а   д о с к е:  1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ёжиков прибежало к н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.)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п и с ь   н а   д о с к е:  1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ёжиков стало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п и с ь   н а   д о с к е:  2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Ёжиков стало больше или меньше? 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е.)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оказать, что ёжиков стало больше или их чис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еличилось,</w:t>
      </w:r>
      <w:r>
        <w:rPr>
          <w:rFonts w:cs="Times New Roman" w:ascii="Times New Roman" w:hAnsi="Times New Roman"/>
          <w:sz w:val="28"/>
          <w:szCs w:val="28"/>
        </w:rPr>
        <w:t xml:space="preserve"> в математике используют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плюс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+)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п и с ь   н а   д о с к е:  1 + 1    2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показать, сколько предметов стало, в математике используют зн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авно» </w:t>
      </w:r>
      <w:r>
        <w:rPr>
          <w:rFonts w:cs="Times New Roman" w:ascii="Times New Roman" w:hAnsi="Times New Roman"/>
          <w:b/>
          <w:bCs/>
          <w:sz w:val="28"/>
          <w:szCs w:val="28"/>
        </w:rPr>
        <w:t>(=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п и с ь   н а   д о с к е:  1 + 1 = 2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у запись можно прочитать та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дин плюс один равно двум». </w:t>
      </w:r>
      <w:r>
        <w:rPr>
          <w:rFonts w:cs="Times New Roman" w:ascii="Times New Roman" w:hAnsi="Times New Roman"/>
          <w:sz w:val="28"/>
          <w:szCs w:val="28"/>
        </w:rPr>
        <w:t xml:space="preserve">(Чтение детьми вслух)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ожно инач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 одному прибавить один, получится два». </w:t>
      </w:r>
      <w:r>
        <w:rPr>
          <w:rFonts w:cs="Times New Roman" w:ascii="Times New Roman" w:hAnsi="Times New Roman"/>
          <w:sz w:val="28"/>
          <w:szCs w:val="28"/>
        </w:rPr>
        <w:t>(Чтение детьми вслух.)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итель просит детей составить рассказ по следующему рисунку в учебнике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3 зайчика. Потом 2 зайчика ушли. Остался один зайчик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зайчиков был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ри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ушл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ва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оста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или меньше стало зайчиков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ньше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а ли будет запись: 3 + 2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ет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йчиков стало меньше.)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тематике,  для того чтобы показать, что предметов стало меньше, их число уменьшилось, используют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минус» </w:t>
      </w:r>
      <w:r>
        <w:rPr>
          <w:rFonts w:cs="Times New Roman" w:ascii="Times New Roman" w:hAnsi="Times New Roman"/>
          <w:b/>
          <w:bCs/>
          <w:sz w:val="28"/>
          <w:szCs w:val="28"/>
        </w:rPr>
        <w:t>(–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исправляют и продолжают запись: 3 – 2 = 1. (Запись выполняется карточками из кассы цифр.)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ую запись можно прочитать та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Три минус два равно одному». </w:t>
      </w:r>
      <w:r>
        <w:rPr>
          <w:rFonts w:cs="Times New Roman" w:ascii="Times New Roman" w:hAnsi="Times New Roman"/>
          <w:sz w:val="28"/>
          <w:szCs w:val="28"/>
        </w:rPr>
        <w:t xml:space="preserve">(Чтение детьми вслух.) Или по-другом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Из трёх вычесть два, получится один». </w:t>
      </w:r>
      <w:r>
        <w:rPr>
          <w:rFonts w:cs="Times New Roman" w:ascii="Times New Roman" w:hAnsi="Times New Roman"/>
          <w:sz w:val="28"/>
          <w:szCs w:val="28"/>
        </w:rPr>
        <w:t xml:space="preserve">(Чтение детьми вслух.)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пись изученных знаков.</w:t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вы смогли выполнять такие записи в тетради, вы должны научиться правильно и красиво писать знаки «+», «–», «=»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учащимся, как правильно пишутся знаки «+», «–», «=». Затем учащиеся «прописывают» их в воздухе, обводят по точечным контурам и пишут  с а м о с т о я т е л ь н о. (Знак «равно» дети прописывают в рабочих тетрадях.)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для того чтобы проверить, как дети усвоили новый материал, учитель может продиктовать несколько выражений, которые ученики записывают в тетрадь. Один из учащихся выполняет работу на доске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дному прибавить два, получится три; из двух вычесть один, получится один. И т. д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данной работы  учитель может сообщить детям, что такие записи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венствами</w:t>
      </w:r>
      <w:r>
        <w:rPr>
          <w:rFonts w:cs="Times New Roman" w:ascii="Times New Roman" w:hAnsi="Times New Roman"/>
          <w:sz w:val="28"/>
          <w:szCs w:val="28"/>
        </w:rPr>
        <w:t xml:space="preserve"> (так как в них есть знак «=»)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 урока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равилась ли вам ваша работа на уроке? Ч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7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7. СОСТАВЛЕНИЕ И ЧТЕНИЕ РАВЕНСТВ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у детей умение правильно использовать знаки арифметических действий «+», «–»; вырабатывать навык чтения равенств разными способами; закреплять знания об изученных числах. </w:t>
      </w:r>
    </w:p>
    <w:p>
      <w:pPr>
        <w:pStyle w:val="Normal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Формирование у учащихся умения правильно использовать знаки «+», «–»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жнение в умении правильно использовать знаки «+», «–». Чтение равенств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п и с ь   н а   д о с к е: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 1 = 2                         2    1 = 3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 1 = 2                         3    2 = 1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   1 = 1                         1    2 = 3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пущены знаки «+», «–»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нужные знаки, докажите правильность сделанного вами выбор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тся  ф р о н т а л ь н о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дети под руководством учителя дополняют равенства соответствующими знаками. Затем упражняются в чтении равенств разными способ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1   1 = 2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1, стало 2. Число стало больше, значит, пропущен знак «+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т е н и 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дин плюс один равно двум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по-другому прочитать это же равенство?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одному прибавить один, получится два.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же учитель может сообщить детям о том, что сделать число больше – значи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еличить</w:t>
      </w:r>
      <w:r>
        <w:rPr>
          <w:rFonts w:cs="Times New Roman" w:ascii="Times New Roman" w:hAnsi="Times New Roman"/>
          <w:sz w:val="28"/>
          <w:szCs w:val="28"/>
        </w:rPr>
        <w:t xml:space="preserve"> его, поэтому данное равенство можно прочитать и та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дин увеличить на один, получится дв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1 = 2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3, стало 2. Число стало меньше, значит, пропущен знак «– 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т е н и 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Три минус один равно двум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иначе прочитать данное равенство? (</w:t>
      </w:r>
      <w:r>
        <w:rPr>
          <w:rFonts w:cs="Times New Roman" w:ascii="Times New Roman" w:hAnsi="Times New Roman"/>
          <w:i/>
          <w:iCs/>
          <w:sz w:val="28"/>
          <w:szCs w:val="28"/>
        </w:rPr>
        <w:t>«Из трёх вычесть один, получится два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итель сообщает детям о том, что сделать число меньше – значи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ньшить</w:t>
      </w:r>
      <w:r>
        <w:rPr>
          <w:rFonts w:cs="Times New Roman" w:ascii="Times New Roman" w:hAnsi="Times New Roman"/>
          <w:sz w:val="28"/>
          <w:szCs w:val="28"/>
        </w:rPr>
        <w:t xml:space="preserve"> его, и это равенство можно прочитать следующим образом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Три уменьшить на один, получится дв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 проводится с остальными равенствами. </w:t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ление математического рассказа с использованием знаков арифметических действий «+», «–»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ссматривают рисунки в задании 1 (с. 27 учебника, часть 1), составляют по ним краткий математический рассказ, записывают в тетради числовое выражение, соответствующее рисункам, и его решение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Пропедевтика темы «Задач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исунку 2 (с. 27 учебника, часть 1) учащиеся составляют краткий (математический) рассказ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ветке было три листика. Один листик упал на землю. Осталось два листи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измените ваш рассказ таким образом, чтобы нужно было спросить о том, сколько листиков осталось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ветке было три листика. Один листик упал на землю. Сколько листиков осталось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ьте на поставленный вопрос. </w:t>
      </w:r>
      <w:r>
        <w:rPr>
          <w:rFonts w:cs="Times New Roman" w:ascii="Times New Roman" w:hAnsi="Times New Roman"/>
          <w:i/>
          <w:iCs/>
          <w:sz w:val="28"/>
          <w:szCs w:val="28"/>
        </w:rPr>
        <w:t>(На ветке осталось два листика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ри помощи цифр и знаков ваш рассказ о листиках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3 – 1 = 2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Работа с геометрическим материало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еникам рассмотреть кораблик, изображенный на полях учебника (с. 27, часть 1) или начерченный на доске. (Лучше  изобразить подобный кораблик в увеличенном виде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ете  сказать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геометрических фигур состоит кораблик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ертите точно такой же кораблик в ваших тетрадях, а затем раскрасьте его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нания вы приобрели на сегодняшнем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собенно запомн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8. ЧИСЛА 1, 2, 3, 4. ЦИФРА 4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бразованием числа 4 и его графической записью – цифрой 4; продолжать формировать умение детей соотносить числа с соответствующей цифрой; учить писать цифру 4; формировать умение составлять и читать равенства. 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ставление равенств. Образование числа 4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учащихся составить короткие (математические) рассказы (по наборному полотну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выставить 2 собачки, затем добавить ещё 1. Дети составляют рассказ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Было 2 собачки, прибежала 1. Стало 3 собачки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е ваш рассказ таким образом, чтобы нужно было спросить о том, сколько собачек стал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ыло 2 собачки, прибежала 1. Сколько собачек стал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ри помощи цифр и знаков рассказ о собачка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2 + 1 = 3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учитель выставляет 3 предмета, например медвежат, а затем добавляет ещё одного. Учащиеся составляют математический рассказ, в котором задают  вопрос: </w:t>
      </w:r>
      <w:r>
        <w:rPr>
          <w:rFonts w:cs="Times New Roman" w:ascii="Times New Roman" w:hAnsi="Times New Roman"/>
          <w:i/>
          <w:iCs/>
          <w:sz w:val="28"/>
          <w:szCs w:val="28"/>
        </w:rPr>
        <w:t>«Сколько медвежат стало?»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аш рассказ можно записать при помощи цифр и знаков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3 + 1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медвежат стало? </w:t>
      </w:r>
      <w:r>
        <w:rPr>
          <w:rFonts w:cs="Times New Roman" w:ascii="Times New Roman" w:hAnsi="Times New Roman"/>
          <w:i/>
          <w:iCs/>
          <w:sz w:val="28"/>
          <w:szCs w:val="28"/>
        </w:rPr>
        <w:t>(Стало 4 медвежон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писать, что стало 4 медвежон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 помощи цифры 4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для того, чтобы записать ответ на поставленный вопрос и закончить запись равенства, необходимо научиться писать цифру 4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нализ образца и письмо цифры 4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увеличенный образец цифры 4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ам напоминает цифра 4?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и, четыре – это стул,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я перевернул.  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. Виеру</w:t>
      </w:r>
    </w:p>
    <w:p>
      <w:pPr>
        <w:pStyle w:val="Normal"/>
        <w:autoSpaceDE w:val="false"/>
        <w:spacing w:lineRule="auto" w:line="252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анализируют цифру, затем «прописывают» её в воздухе, обводят  по точечным  контурам,  а  потом пишут с а м о с т о я т е л ь н о. (Учитель оказывает индивидуальную помощь.)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умения соотносить число и цифру.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рассмотреть в учебнике рисунок 2 (с. 28, часть 1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в тетради цифрам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морковок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птичек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ыб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предметов на рисунке столько же, сколько морковок;  столько же, сколько птичек; столько же, сколько рыбок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Пропедевтика темы «Задача». Чтение равенств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б о т а   в   т е т р а д 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ссматривают рисунок в задании 1 (с. 8 в тетради № 1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о рисункам рассказы, используя слово «сколько»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кому рисунку подойдёт первая запись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едините рисунок с соответствующим равенством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равенство. (Необходимо, чтобы дети читали равенство разными способами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му рисунку подойдёт вторая подпись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ак считаете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едините рисунок и равенство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равенство по-разному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ащиеся рассматривают рисунок 2 в учебнике (с. 29, часть 1), составляют краткие рассказы и соотносят рисунки с записанными рядом равенствами. В ходе работы ученики выясняют, что одно равенство (3 – 1 = 2) – «лишнее». Учитель может предложить учащимся самим придумать рассказ к этому равенству.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Сравнение чисел. Пропедевтика темы «Равенства. Неравенства»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использовать задание 1 учебника (с. 29, часть 1) или наборное полотно и счётный материал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ольше: 1 или 2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еньше: 3 или 4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лько?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ольше: 4 или 2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еньше: 1 или 3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? И т. д. 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абота над развитием внимания, наблюдательности учащихс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урока дети могут выполнить задание, расположенное на полях учебника (с. 29, часть 1): «Какой лоскуток подойдёт для каждой заплатки?»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учились сегодня на уроке?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19. ОТНОШЕНИЯ «ДЛИННЕЕ», «КОРОЧЕ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>учить детей сравнивать предметы по длине, используя понятия «длиннее», «короче»; проводить пропедевтическую работу по теме «Задача»; работать над развитием внимания, наблюдательности учащихся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равнение предметов по дл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 в руках две полоски бумаги. (Полоски могут быть разными по цвету, ширине, длине, а могут отличаться только 1–2 призна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полоски. Что замети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длине полосок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акая из них длиннее, то есть больше по длин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оверить справедливость вашего мнения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ссуждений учащиеся под руководством учителя  приходят  к  в ы в о д у: для сравнения полосок по длине их следу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ожить</w:t>
      </w:r>
      <w:r>
        <w:rPr>
          <w:rFonts w:cs="Times New Roman" w:ascii="Times New Roman" w:hAnsi="Times New Roman"/>
          <w:sz w:val="28"/>
          <w:szCs w:val="28"/>
        </w:rPr>
        <w:t xml:space="preserve"> одна на одну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ить</w:t>
      </w:r>
      <w:r>
        <w:rPr>
          <w:rFonts w:cs="Times New Roman" w:ascii="Times New Roman" w:hAnsi="Times New Roman"/>
          <w:sz w:val="28"/>
          <w:szCs w:val="28"/>
        </w:rPr>
        <w:t xml:space="preserve"> одну к другой таким образом, чтобы концы полосок совпадали. Если противоположные концы полосок совпадут, то длина полосок одинакова, если не совпадут, то длиннее та полоска, у которой осталась «лишняя» ча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дети упражняются в сравнении различных предметов по длине. (Учащиеся могут сами придумывать задания для класса.)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небольшой рассказ по рисунку (с. 30 учебника, часть 1), используя понятия «длиннее», «короче»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кой собаки поводок длиннее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у кого длиннее хвост?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ши какой собаки короче? 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сказать, что мальчик короче дев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.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авильно сказ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Мальчик ниже девочк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росте девочки по сравнению с ростом мальчи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а выше мальчика.) 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полоски в тетради (с. 8 в тетради № 1, задание 4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олоска, по вашему мнению, короче? Почему так считает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асьте эту полоску. 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ормирование умения соотносить число и цифру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  3  (с. 8 в тетради № 1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задание учащиеся могут выполнить  с а м о с т о я т е л ь н о  с последующей  в з а и м о п р о в е р к о 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аботы учитель спрашивает учеников: «Как вы думаете, какую работу предстоит выполнить в задании?» </w:t>
      </w:r>
      <w:r>
        <w:rPr>
          <w:rFonts w:cs="Times New Roman" w:ascii="Times New Roman" w:hAnsi="Times New Roman"/>
          <w:i/>
          <w:iCs/>
          <w:sz w:val="28"/>
          <w:szCs w:val="28"/>
        </w:rPr>
        <w:t>(Соединить картинки с соответствующими цифр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редметы вы соединили с цифрой 1 (2, 3, 4)? 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исьмо изученных цифр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еникам вспомнить, как правильно пишется цифра 4. (Один из учащихся выходит к доске, объясняет и прописывает цифру 4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спросить остальных детей о том, всё ли в объяснении и в записи на доске верно, если нет, то просит детей исправить недочёты. После этого учащиеся прописывают строчку цифры 4 в тетрадях (с. 8 в тетради № 1, задание 5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ащиеся вспоминают правильное написание цифры 1 и прописывают цифры 1 и 4, чередуя их.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ропедевтика темы «Задача»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составить краткие (математические) рассказы, в которых бы содержались вопросы  по рисункам учебника (с. 31, задание 2)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 дерева упало 2 яблока, а потом ещё одно. Сколько яблок упало всего?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равенство, которое будет соответствовать вашему рассказу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исывают в тетрадь: 2 + 1 = 3. (Один учащийся выполняет работу на доске, комментируя её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еники составляют рассказ по второму рисунку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 полянке лежало три яблока. Одно яблоко унёс ёжик. Сколько яблок осталось?)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записывается равенство (с комментированием): 3 – 1 = 2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Упражнение в чтении равенств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еникам рассмотреть задание 3 (с. 30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охожи равенства первого столбика? </w:t>
      </w:r>
      <w:r>
        <w:rPr>
          <w:rFonts w:cs="Times New Roman" w:ascii="Times New Roman" w:hAnsi="Times New Roman"/>
          <w:i/>
          <w:iCs/>
          <w:sz w:val="28"/>
          <w:szCs w:val="28"/>
        </w:rPr>
        <w:t>(В них к данному числу прибавляют по одному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из вас догадался, как получили равенства первого столби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 значению предыдущего равенства прибавили один, таким образом получили следующее равенство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охожи равенства второго столби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них из данного числа вычитают единицу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, как получили равенства второго столби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з значения предыдущего равенства вычли один.)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над развитием наблюдательности, логического мышления учащихся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урока дети выполняют задание на наблюдательность и логику «Какой предмет лишний?», данное на полях учебника (с. 31, часть 1)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учились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ли вам интересно на уроке? Что особенно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20. ЧИСЛА 1, 2, 3, 4, 5. ЦИФРА 5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бразованием числа 5 и его графической записью – цифрой 5, учить детей писать цифру 5; продолжать подготовительную работу к изучению темы «Задача»; развивать внимание, наблюдательность учащихся. </w:t>
      </w:r>
    </w:p>
    <w:p>
      <w:pPr>
        <w:pStyle w:val="Normal"/>
        <w:autoSpaceDE w:val="false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д о с к е  изображён рисунок: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0" cy="92392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2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закономерност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вишенок должно быть на второй веточк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ве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на последне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ять.)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у нас в «гостях» на уроке число 5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ы знаете об этом числ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могут сказать, что число 5 следует за числом 4; что 5 – нечётное число; что 5 больше чисел 1, 2, 3, 4 и т. 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5 записывается с помощью цифры 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величенный образец цифры 5 учитель вывешивает на доску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Анализ образца, письмо цифры 5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то, по вашему мнению, похожа цифра 5?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поэту она напомнила фокусника: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– фокусник – пятёрка.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за ней следите зорко.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выркнётся – раз и два! –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рнётся цифрой «два». </w:t>
      </w:r>
    </w:p>
    <w:p>
      <w:pPr>
        <w:pStyle w:val="Normal"/>
        <w:autoSpaceDE w:val="false"/>
        <w:spacing w:lineRule="auto" w:line="252"/>
        <w:ind w:firstLine="30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  <w:tab/>
        <w:t>Г. Виеру</w:t>
      </w:r>
    </w:p>
    <w:p>
      <w:pPr>
        <w:pStyle w:val="Normal"/>
        <w:autoSpaceDE w:val="false"/>
        <w:spacing w:lineRule="auto" w:line="252" w:before="120" w:after="2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следует анализ образца цифры и письмо цифры по этапам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очка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е письмо в тетради (с. 9 в тетради № 1, задание 2).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Упражнение в прямом и обратном счёте предметов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мы – строители. Мы будем строить башню из кубиков. (Для этого задания можно использовать детские кубики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берём 1 кубик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и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м на него следующий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в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го ещё один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ляем ещё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тыре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ледний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ять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читаем хором этажи башн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дин – два – три – четыре – пять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ёт сопровождается показом соответствующего кубика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сложим кубики обратно в коробку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этажей у башн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ять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ём один кубик. Сколько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етыре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ём ещё один. Сколько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Три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ём ещё один. Сколько кубиков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ва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ерём ещё один кубик. Сколько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дин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читаем хоро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ять – четыре – три – два – один.)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рисунок 2 (с. 32, часть 1).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а нём изображено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еометрические фигуры: круги и треугольники.)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круг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ять.)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треугольник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ять.)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лучили 5 круг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 четырём прибавили один.)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лучили 5 треугольников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К трём прибавили два.)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учитель может познакомить учащихся с монетой – 5 рублей, а затем поупражнять детей в наборе различных сумм разными монетами.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рёшка стоит 5 рублей. Какими монетами можно заплатить за матрёшку? Как это сделать разными способами?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итель записывает на доске все варианты:  1 + 1 + 1 + 1 + 1;   2 + 1 + 1 + 1;    2 + 2 + 1;   5.)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чатки стоят три рубля. Какими монетами можно заплатить за них?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заплатить монетой в 5 рублей?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сдачи должен будет дать продавец? (Для того чтобы посчитать сдачу, дети могут использовать счётный материал наборного полотна или рисунок в учебнике.)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исункам в задании 2 (с. 33 учебника, часть 1) и задании 1 (с. 9 в тетради № 1) учащиеся составляют короткие (математические) рассказы и ставят вопросы к ним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тетради, и в учебнике есть «лишние» выражения, дети должны не только догадаться, какое из выражений является «лишним», но и обосновать своё мнение. К оставшимся выражениям ученики могут придумать свои рассказы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е урока ученики выполняют задание, требующее наблюдательности: «Сравни картинки и найди 5 отличий» (с. 33 учебника, часть 1). Учитель может провести выполнение этого задания в форме игры «Кто самый внимательный?»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Итог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у учились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ли вам интересно на уроке?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собенно понравилос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р о к  21. СОСТАВ ЧИСЛА 5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учащимся, как можно получить число 5; учить детей различать понятия «число» и «цифра» и правильно пользоваться данными терминами; продолжать работу по соотнесению числа с соответствующей цифрой. </w:t>
      </w:r>
    </w:p>
    <w:p>
      <w:pPr>
        <w:pStyle w:val="Normal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Повторение пройденного о числах 1–5. Соотнесение чисел с цифрами, их обозначающими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 работу  можно  с  выполнения заданий в тетради (задания 2, 3, с. 10 в тетради № 1)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редлагает ученикам рассмотреть внимательно задание 3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, какую работу  предстоит выполнить в данном задани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единить рисунок с цифрой, показывающей число предметов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е задание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 м о с т о я т е л ь н а я  работа учащихся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дети выполняют первую часть задания 2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цифра написан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5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едите по контурам и закрасьте такое число треугольников, которое соответствует записанной цифре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 задания учащиеся под диктовку учителя записывают в столбик следующие цифры: 4, 2, 3, 1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из учеников  после выполнения работы в тетради записывает цифры на доске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а м о п р о в е р к а  с доски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цифры 4 нарисуйте такое количество яблок, которое соответствует записанной цифре. 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цифры 2 нарисуйте соответствующее число гриб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цифры 3 – соответствующее число слив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цифры 1 – соответствующее число морковок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ьте работу друг друга.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Формирование восприятия состава числа 5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 можно провести по рисунку 1 (с. 34 учебника, часть 1) или с использованием наборного полотна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внимательно рисунок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заметил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а двух лавочках сидят пять девочек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девочки расположились на лавочка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начала на одной лавочке сидели четыре девочки, а на другой – одна девочка.)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ллельно на наборном полотне или магнитной  д о с к е  «записывается»:  4  1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том на одной лавочке осталось три девочки, а на другой стало – две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а п и с ь  на наборном полотне (магнитной доске): 3  2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том на первой лавочке осталось сидеть две девочки, а на второй стало три девочки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а п и с ь  на наборном полотне (магнитной доске): 2  3 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тем ещё одна девочка пересела на вторую лавочку, и на первой лавочке осталась одна девочка, а на второй их стало четыре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а п и с ь  на наборном полотне (магнитной доске): 1  4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 на записи, сделанные на доске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уясь записями, расскажите, как можно получить число 5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проговаривают хором: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ять – это четыре и один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ять – это три и два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ять – это два и три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ять – это один и четы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пражнение в получении числа 5 разными способам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учитель может провести с деть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у «Заселяем домик»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использовать «домик», помещённый на полях учебника (с. 34, часть 1), но лучше, чтобы «домик» был на доске и дети «заселяли» его магнитными цифрами.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Закрепление знаний учащихся о составе числа 5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к восприятию темы «Связь сложения и вычитания»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редлагает ученикам рассмотреть рисунок в задании 2 (с. 34 учебника, часть 1)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хотите сказ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 помощью бусинок показан состав числа 5.)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дети записывают на доске или на наборном полотне: 4 + 1 = 5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т 5 бусинок убрать одну, сколько бусинок останетс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етыре)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а п и с ь: 5 – 1 = 4.  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тоге на  д о с к е  (наборном полотне) появляется следующая запись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4 + 1 = 5                 5 – 1 = 4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3 + 2 = 5                 5 – 2 = 3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 + 3 = 5                 5 – 3 = 2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 + 4 = 5                 5 – 4 = 1</w:t>
      </w:r>
    </w:p>
    <w:p>
      <w:pPr>
        <w:pStyle w:val="Normal"/>
        <w:autoSpaceDE w:val="false"/>
        <w:spacing w:lineRule="auto" w:line="252" w:before="90" w:after="2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вывод можно сдел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е урока учащиеся выполняют задание 1 (с. 35 учебника, часть 1): сравнивают числа (устно). Задание выполняется фронтально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научились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е свою работ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 22. ТОЧКА. КРИВАЯ ЛИНИЯ. </w:t>
        <w:br/>
        <w:t>ПРЯМАЯ ЛИНИЯ. ОТРЕЗОК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дать учащимся первичные представления о кривой линии, прямой линии, отрезке; продолжать работу по усвоению учащимися состава чисел 2–5; продолжать пропедевтику темы «Задача»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новыми понятиям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изображено несколько разных линий.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193357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детей внимательно посмотреть на доску и сказать, что они заметил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беседы учащиеся под руководством учителя делят все изображённые на доске объекты на 4  г р у п п ы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очки, кривые линии, прямые линии, отрезки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Графическое изображение изученных линий. Выво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рямая линия отличается от кривой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чертёжным инструментом нужно воспользоваться, чтобы начертить прямую линию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Линейкой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линейку так назвали?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линейку даже есть стихотворение: </w:t>
      </w:r>
    </w:p>
    <w:p>
      <w:pPr>
        <w:pStyle w:val="Normal"/>
        <w:autoSpaceDE w:val="false"/>
        <w:spacing w:lineRule="auto" w:line="252"/>
        <w:ind w:firstLine="3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линейка. Прямота –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 главная  чер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ертите в ваших тетрадях одну прямую линию и одну кривую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а ли линейка, для того чтобы начертить кривую линию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в ваших тетрадях точ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сколько прямых линий можно провести через одну точку? (Высказывания детей.)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 одну прямую ли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провести ещё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ё можно провести прямую линию через эту же точку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ё можно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 в ы в о д  можно сдел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ез одну точку можно провести бесконечно много прямых лини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можно ли через одну точку провести бесконечно много кривых линий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это сдела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вывод из этого следует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ставьте в ваших тетрадях две точ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через них можно провести прямых линий? (Высказывания дете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 прямую ли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 ещё одну прямую через эти же точки. (Дети пытаются выполнить задание учителя и приходят к выводу, что это сделать невозможно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лось ли у вас это сделат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 в ы в о д  из этого следует?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ез две точки можно провести только одну прямую линию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ещё две точки в ваших тетрадях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ривых можно провести через них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 одну кривую ли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провести ещё одну кривую линию через эти же две точки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это сдела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ё одну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 в ы в о д  из этого следует? </w:t>
      </w:r>
      <w:r>
        <w:rPr>
          <w:rFonts w:cs="Times New Roman" w:ascii="Times New Roman" w:hAnsi="Times New Roman"/>
          <w:i/>
          <w:iCs/>
          <w:sz w:val="28"/>
          <w:szCs w:val="28"/>
        </w:rPr>
        <w:t>(Через две точки можно провести много кривых лини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ите прямую линию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на ней две точ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прямой от одной точки до другой выделите цветным карандаш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доску и найдите линии, похожие на полученную вам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лини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резки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трезок отличается от прямой линии?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омогает детям сделать  в ы в о д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резок – это часть прямой линии. Отрезок имеет начало и конец, то есть ограничен с двух сторон точками, в отличие от прямой линии, которая не имеет ни начала, ни конца, то есть бесконечна.)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ертите в ваших тетрадях два отрезка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рассмотреть задание 2 (с. 37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акое задание предстоит выполнить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рассказы и поставьте к ним вопросы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вое выражение соответствует первому рисунку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вое выражение соответствует второму рисунку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числовые выражения оказались «лишними»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о ним рассказы.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оставление и чтение равенств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использовать задание 3 (с. 37 учебника, часть 1) и задание 1 (с. 10 в тетради № 1)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 п о   у ч е б н и к у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выражения в соответствии с рисунками. (Выражения могут записываться учащимися в тетрадях с комментированием, а могут быть записаны только на доске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следует добиваться от учащихся того, чтобы каждое из записанных выражений они читали разными способами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первое из записанных выражений и закрашивают фигуры, из которых состоит рисунок, в соответствии с выражением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 выражение 3 + 2 = 5. Учащиеся закрашивают 3 квадрата синим цветом, а 2 квадрата – зелёным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выполняется  ф р о н т а л ь н о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линия называется прямой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«отрезок»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прямых линий можно провести через 1 точку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ерез дв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23. ЛОМАНАЯ ЛИНИЯ. ЗВЕНО ЛОМАНОЙ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понятиями «ломаная линия», «звено ломаной»; формировать умение чертить по линейке; продолжать пропедевтику темы «Задача»; формировать у детей умение составлять и читать равенства. 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Закрепление и повторение изученного о прямой линии, отрезке, кривой линии. 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ую работу можно провести по рисункам в заданиях 1 (с. 36, 37 учебника, часть 1) либо по рисункам, подобранным учителе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жите на рисунках прямые линии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это прямые линии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на рисунках отрезки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уйте ваше мнение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линии кривые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 вы так считаете? 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новыми понятиями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д о с к е  изображены различные линии: 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4375" cy="128587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группы можно разделить данные линии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ы вы их назвали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ети не смогут самостоятельно прийти к названию «ломаная», то учитель сообщает ученикам о том, что такая линия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оманой. </w:t>
      </w:r>
      <w:r>
        <w:rPr>
          <w:rFonts w:cs="Times New Roman" w:ascii="Times New Roman" w:hAnsi="Times New Roman"/>
          <w:sz w:val="28"/>
          <w:szCs w:val="28"/>
        </w:rPr>
        <w:t>Учитель может также продемонстрировать учащимся наглядно, как из прямой линии получить ломаную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едлагает ученикам рассмотреть несколько ломаных линий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линий состоят ломаны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з отрезков.)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такой отрезок (часть ломаной)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вено ломаной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детей сравнить две группы линий на рисунках, данных на полях учебника (с. 38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увидели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учитель сообщает  детям (в том случае если они сами не смогут найти правильный ответ), что ломаные линии на первом рисунке н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замкнутыми</w:t>
      </w:r>
      <w:r>
        <w:rPr>
          <w:rFonts w:cs="Times New Roman" w:ascii="Times New Roman" w:hAnsi="Times New Roman"/>
          <w:sz w:val="28"/>
          <w:szCs w:val="28"/>
        </w:rPr>
        <w:t xml:space="preserve">, а ломаные на втором рисунке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мкнутыми линиями. 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Формирование умения выполнять чертежи по линейке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дётся по заданиям 4 (с. 10 в тетради № 1), 2 (с. 11 в тетради № 1). Учащиеся по линейке соединяют данные в заданиях точки линиями. (Учитель оказывает индивидуальную помощь детям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лучилось? </w:t>
      </w:r>
      <w:r>
        <w:rPr>
          <w:rFonts w:cs="Times New Roman" w:ascii="Times New Roman" w:hAnsi="Times New Roman"/>
          <w:i/>
          <w:iCs/>
          <w:sz w:val="28"/>
          <w:szCs w:val="28"/>
        </w:rPr>
        <w:t>(Ломаные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 среди данных ломаных замкнутые ломаные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езамкнутые? Покажите их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звеньев в первой ломаной (во второй, в третьей)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оставление и чтение равенств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едётся по заданию 1 (с. 11 в тетради № 1) и заданию 2 (с. 39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 задание в тетради,  учащиеся, рассмотрев рисунки, составляют равенства, соответствующие рисунка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 5 квадратов, 2 из них зачёркнуто; значит, было 5; из 5 вычли 2, осталось 3; получаем равенство 5 – 2 = 3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работа проводится с заданием учебника. 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амостоятельно решают равенства в  задании 3 (с. 39 учебника, часть 1). При выполнении задания ученики могут пользоваться счётным материалом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Фронтальная проверка и самопровер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учащихся читает равенства, называя полученный ответ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гут это делать по очереди; остальные ученики, если у них такой же (правильный) ответ, ставят около него «плюс» карандашом. Если ошибка допущена у того ребёнка, который читает равенство, дети должны обязательно исправить её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Пропедевтика темы «Задач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исункам  задания 1 (с. 39 учебника, часть 1) учащиеся составляют короткие (математические) рассказы, содержащие вопрос, и подбирают равенства, соответствующие каждому рассказу. Найдя лишнее равенство, дети придумывают по нему рассказ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Итог урока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«звено ломаной»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работали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24. СОСТАВ ЧИСЕЛ 2–5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 учащихся навыки счёта от 1 до 5 и от 5 до 1, развивать умение получать изученные числа разными способами; закреплять знание учеников об отрезке, прямой линии, ломаной; продолжать работу по составлению и чтению равенств; продолжать подготовительную работу к изучению темы «Задача». 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Работа над составом чисел 2–5.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ставление и чтение равенств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«сходить» в магазин игрушек. Помогут в этом рисунки из задания 1 (с. 40 учебника, часть 1)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рисунками и схемами равенств, учащиеся составляют равенства, которые записываются на доске. (Дети могут «записывать» равенства цифрами и знаками кассы цифр.) В результате на доске появляются следующие  з а п и с и: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4 – 1 = 3             4 + 1 = 5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 – 2 = 2             3 + 2 = 5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 – 3 = 1             2 + 3 = 5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1 + 4 = 5 </w:t>
      </w:r>
    </w:p>
    <w:p>
      <w:pPr>
        <w:pStyle w:val="Normal"/>
        <w:autoSpaceDE w:val="false"/>
        <w:spacing w:lineRule="auto" w:line="264" w:before="9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осит учащихся рассмотреть рисунки из геометрических фигур и составить по ним равенства. Полученные равенства учащиеся записывают в тетрадях с комментированием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п и с ь  в тетради: 4 – 2 = 2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+ 1 = 5 </w:t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«Домино»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д руководством учителя сначала разбирают задание 2 (с. 40 учебника, часть 1), проговаривая хором состав записанных чисел: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– это два и один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– это один и дв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– это четыре и один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– это один и четыре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– это три и дв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– это два и три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 учащиеся  выполняют  задание 2  (с. 40 учебника, часть 1, поля):  с а м о с т о я т е л ь н о  вставляют пропущенное число, пользуясь кубиком «домино»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оводится  ф р о н т а л ь н о. Так же, как и в предыдущем задании, учащиеся проговаривают хором состав чисел, предварительно вставив нужное число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еники  с а м о с т о я т е л  ь н о  выполняют задание 3 (с. 9 в  тетради № 1): дорисовывают в «домино» необходимое число точек, соответствующее написанной цифре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Закрепление навыков счёт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б о т а   в  т е т р а д и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е  4 (с. 13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данный номер,  дорисовывают такое количество квадратиков, которое соответствует записанной ниже цифре. Затем считают вслух в прямом и обратном порядке от 1 до 5 и от 5 до 1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задания учащиеся прописывают числа от 1 до 5 и от 5 до 1 в порядке увеличения и в порядке уменьшения (с. 11 в тетради № 1, задание 3)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исункам задания 1 (с. 41 учебника, часть 1) учащиеся составляют короткие (математические) рассказы, содержащие вопрос, подбирают из равенств, записанных ниже, соответствующие рассказам и рисункам, а к оставшимся равенствам придумывают свои рассказы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и знаниями, приобретёнными сегодня, вам бы хотелось поделиться с друзьями, со старши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 25. ЗНАКИ СРАВНЕНИЯ «БОЛЬШЕ», </w:t>
        <w:br/>
        <w:t>«МЕНЬШЕ, «РАВНО»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о знаками сравнения «больше», «меньше», «равно»; учить детей писать знаки сравнения «больше», «меньше»; развивать навыки счёта; закреплять знание состава изученных чисел. 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Устный счёт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 «Назови соседа»:</w:t>
      </w:r>
    </w:p>
    <w:p>
      <w:pPr>
        <w:pStyle w:val="Normal"/>
        <w:autoSpaceDE w:val="false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          2               4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азовите число,</w:t>
      </w:r>
      <w:r>
        <w:rPr>
          <w:rFonts w:cs="Times New Roman" w:ascii="Times New Roman" w:hAnsi="Times New Roman"/>
          <w:sz w:val="28"/>
          <w:szCs w:val="28"/>
        </w:rPr>
        <w:t xml:space="preserve"> которое: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за числом 1;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ет числу 5;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больше числа 3;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меньше числа 2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ее, чтобы на данном этапе урока ученики пользовались карточками с цифрами или индивидуальной дощечкой, на которой они записывали бы ответы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 состава изученных чисел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той работы учитель может использовать задание 1 (с. 43 учебника, часть 1), а также воспользоваться счётным материалом и наборным полотном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 учебника и пользуясь рисунками и данными равенствами, ученики рассказывают, как можно получить число 5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пользуясь различными фигурками счётного материала и наборным полотном, дети составляют разными способами числа 4, 3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о знаками сравне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детям, используя наборное полотно, сравнить группы различных предметов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зайчиков и 4 лисички;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 розы и 3 ромашки и т. д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равнивают (уст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едмет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то, что вы сказали, как-то записать? (Высказывания детей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тематике существуют специальные знаки. Для того чтобы показать, что одно чис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льше </w:t>
      </w:r>
      <w:r>
        <w:rPr>
          <w:rFonts w:cs="Times New Roman" w:ascii="Times New Roman" w:hAnsi="Times New Roman"/>
          <w:sz w:val="28"/>
          <w:szCs w:val="28"/>
        </w:rPr>
        <w:t xml:space="preserve">другого, используют зн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больше»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&gt;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а для того чтобы показать, что одно числ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ньше </w:t>
      </w:r>
      <w:r>
        <w:rPr>
          <w:rFonts w:cs="Times New Roman" w:ascii="Times New Roman" w:hAnsi="Times New Roman"/>
          <w:sz w:val="28"/>
          <w:szCs w:val="28"/>
        </w:rPr>
        <w:t xml:space="preserve">другого, используют зн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меньше»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&lt;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пись знаков срав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казывает учащимся, как правильно писать знаки сравнения «больше», «меньше», и ученики прописывают их в тетрадях (с. 11 в тетради № 1, задание 5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на наборное полотно выставляется равное количество каких-либо предметов, наприме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груши и 3 ябл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количество груш и ябл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записали, что количество груш и яблок одинаково? (Учащиеся могут сами предложить использовать знак «равно» (=) в данной записи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Составление и чтение равенств и неравенств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используя рисунки заданий 1, 2 учебника (с. 42, часть 1), под руководством учителя составляют и читают неравенства и равенства (хором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етке сидело 3 птички, к ним прилетела ещё одна. Стало 4 птич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3 прибавить 1,  получится 4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 больше трёх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тке сидело 4 птички, одна улетела, осталось 3 птич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4 вычесть 1,  получится 3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меньше четырё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Работа с геометрическим материало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рассмотреть рисунки в задании 3 (с. 40 учебника, часть 1). Лучше, если учитель вынесет данное задание на дос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рисун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вы  хотите сказать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линии на первом рисун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про линии на втором рисунке сказать, что они тоже ломаные? Почему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звеньев в первой ломаной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 второй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всего отрезков изображено на втором рисун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едлагает детям сравнить длины отрезков, изображённых в задании 3 (с. 41 учебника, часть 1), при помощи данной в учебнике мер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длине отрезков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узнали, что зелёный отрезок длиннее розового? </w:t>
      </w:r>
      <w:r>
        <w:rPr>
          <w:rFonts w:cs="Times New Roman" w:ascii="Times New Roman" w:hAnsi="Times New Roman"/>
          <w:i/>
          <w:iCs/>
          <w:sz w:val="28"/>
          <w:szCs w:val="28"/>
        </w:rPr>
        <w:t>(Зелёный отрезок длиннее розового, так как в нём помещается 4 мерки, а в розовом  3; 4 больше 3, значит, зелёный отрезок длиннее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абота над развитием логического мышлен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урока учитель может предложить детям задание на развитие логического мышления. Например, можно использовать задание на полях учебника (с. 41, часть 1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задание особенно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26. «РАВЕНСТВО», «НЕРАВЕНСТВО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терминами «равенство», «неравенство»; формировать умение детей сравнивать числа и правильно использовать знаки сравнения «больше», «меньше», «равно»; продолжать пропедевтику темы «Задача». 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 «Назови соседа»:</w:t>
      </w:r>
    </w:p>
    <w:p>
      <w:pPr>
        <w:pStyle w:val="Normal"/>
        <w:autoSpaceDE w:val="false"/>
        <w:spacing w:lineRule="auto" w:line="25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686175" cy="98107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гра «Поход в магазин». 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гнитной доске – увеличенные образцы монет: 1 рубль, 2 рубля, 5 рублей; на наборном полотне – фигурки различных игрушек, посуды, школьных принадлежностей и «ценники» на них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учеников (дети меняются) исполняет роль продавца, остальные – это «покупатели». «Продавец» должен давать сдачу, если в этом есть необходимость, а также проверять «покупателя», хватит ли у него денег на определённый товар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могает «продавцу»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, допустим, ученик выбрал «товар», который стоит 5 рублей, и платит за него монетой в 5 рублей, учитель обязательно должен спросить учеников о том, как по-другому можно заплатить за этот же предме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Знакомство с терминами «равенство», «неравенство». 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внимательно посмотреть на доску, на которой следующая  з а п и с ь: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1 = 2          5 – 1 &lt; 5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1 &gt; 1          4 + 1 = 5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+ 1 &gt;  2         1 + 1 = 2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две группы можно выделить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ервую группу  выражений в столбик в ваших тетрадях. (Учитель делает запись на доске, один из учеников комментирует.) 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 доске и у детей в тетрадях появляется  з а п и с ь: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1 = 2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1 = 5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+ 1 = 2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вторую, выделенную вами, группу во второй столбик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записывают в тетрадях, учитель – на доске. Один из учеников комментирует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оявляется следующая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– 1  &gt; 1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– 1  &lt; 5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+ 1  &gt; 2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спрашивает детей о том, как бы они назвали выражения, записанные в первом столбик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венст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 тогда можно назвать записи второго столбика? (Возможно, ученики сами дадут название группе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раве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вывод можно сдел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Если между числами или числовыми выражениями стоит знак  «равно», то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венств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если между числами или числовыми выражениями стоит знак « &gt; » или « &lt; », то это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равенств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Сравнение выражений и чисел. Формирование навыка в правильном написании знаков сравн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использовать задания 3, 5 учебника (с. 44, часть 1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дети могут выполнить на доске, объяснив выбор знак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5 можно дать как  с а м о с т о я т е л ь н у ю   работу или работу в парах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п р о в е р к а  с доски.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детей рассмотреть задание 2 (с. 45 учебника, часть 1)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метили? (До этого задания учащиеся сами составляли рассказы (задачи) по рисункам, теперь же задача написана, только данные числа по-прежнему нарисованы.  Несмотря на то что текст задачи написан, сам термин «задача» ученикам ещё не даёт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ьте на поставленный вопрос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равенство вы бы записали к этому рассказу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ети рассматривают рисунки и выражения  задания 3 (с. 45 учебника, часть 1), соотносят выражения с рисунками, называют «лишние» выражения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работали сегодня на уроке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27. МНОГОУГОЛЬНИКИ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различными многоугольниками, повторить состав чисел 2–5; формировать умение детей сравнивать числа и числовые выражения; работать над развитием мышления учащихся. 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многоугольник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нитной  д о с к е  расположены вырезанные из бумаги геометрические фигуры: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223774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детей внимательно рассмотреть фигуры и разделить их на группы по характерным особенностя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 доске появляются 2 большие  г р у п п ы: </w:t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угольники                     четырёхугольники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кому признаку вы объединили фигуры в группы? </w:t>
      </w:r>
      <w:r>
        <w:rPr>
          <w:rFonts w:cs="Times New Roman" w:ascii="Times New Roman" w:hAnsi="Times New Roman"/>
          <w:i/>
          <w:iCs/>
          <w:sz w:val="28"/>
          <w:szCs w:val="28"/>
        </w:rPr>
        <w:t>(По количеству угл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ы вы назвали фигуры первой группы? </w:t>
      </w:r>
      <w:r>
        <w:rPr>
          <w:rFonts w:cs="Times New Roman" w:ascii="Times New Roman" w:hAnsi="Times New Roman"/>
          <w:i/>
          <w:iCs/>
          <w:sz w:val="28"/>
          <w:szCs w:val="28"/>
        </w:rPr>
        <w:t>(Треугольни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ы вы назвали фигуры другой группы? </w:t>
      </w:r>
      <w:r>
        <w:rPr>
          <w:rFonts w:cs="Times New Roman" w:ascii="Times New Roman" w:hAnsi="Times New Roman"/>
          <w:i/>
          <w:iCs/>
          <w:sz w:val="28"/>
          <w:szCs w:val="28"/>
        </w:rPr>
        <w:t>(Четырёхугольник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 обратить внимание детей на такие разновидности четырёхугольников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квадра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рямоуголь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бы вы назвали оставшиеся фигуры? </w:t>
      </w:r>
      <w:r>
        <w:rPr>
          <w:rFonts w:cs="Times New Roman" w:ascii="Times New Roman" w:hAnsi="Times New Roman"/>
          <w:i/>
          <w:iCs/>
          <w:sz w:val="28"/>
          <w:szCs w:val="28"/>
        </w:rPr>
        <w:t>(Пятиугольник, так как фигура имеет 5 углов, шестиугольник – имеет 6 углов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итель сообщает детям, что и треугольники, и четырёхугольники, и пятиугольники, и шестиугольники –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угольники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ометрические фигуры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умения различать многоугольники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еникам рассмотреть многоугольники, изображённые на полях учебника (с. 46, часть 1)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каждый многоугольник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в нём углы, стороны, вершины. (Прежде чем учащиеся покажут углы, стороны и вершины многоугольников, учитель должен предварительно проделать аналогичную работу с одной из фигур на доске.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овторение состава изученных чисе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едётся по заданию 3 (с. 47 учебника, часть 1) и заданию 1 (с. 12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 учебника, дети рассматривают рисунки и читают равенства, соответствующие рисункам, затем находят значения выражений и проверяют правильность ответа по рисунк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четыре – это 3 и 1, значит, из четырёх вычесть три – получится один. Пять – это 2 и 3, значит, из пяти вычесть два – получится три.  По последнему рисунку учащиеся  с а м о с т о я т е л ь н о  составляют два равенства и находят их знач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по тетради, учащиеся рассматривают рисунки и числовые выраж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акие числовые выражения подходят к рисункам? </w:t>
      </w:r>
      <w:r>
        <w:rPr>
          <w:rFonts w:cs="Times New Roman" w:ascii="Times New Roman" w:hAnsi="Times New Roman"/>
          <w:i/>
          <w:iCs/>
          <w:sz w:val="28"/>
          <w:szCs w:val="28"/>
        </w:rPr>
        <w:t>(4 + 1; 3 + 2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ак счит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 На первом рисунке нарисовано 3 дубовых листика и 2 кленовых, этому рисунку подходит выражение  3 + 2, на втором рисунке нарисовано 4 дубовых листика и 1 кленовый, ему соответствует выражение 4 + 1, рисунков, которые бы соответствовали выражениям 4 – 2 и 5 – 1, нет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едините рисунок с соответствующим выражение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выражения (дети обводят выражения по точкам), найдите значения выражений, проверьте себя, посчитав количество листиков на рисунка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ри помощи данных рисунков можно найти значения оставшихся выражений? </w:t>
      </w:r>
      <w:r>
        <w:rPr>
          <w:rFonts w:cs="Times New Roman" w:ascii="Times New Roman" w:hAnsi="Times New Roman"/>
          <w:i/>
          <w:iCs/>
          <w:sz w:val="28"/>
          <w:szCs w:val="28"/>
        </w:rPr>
        <w:t>(Значение выражения 5 – 1 можно найти следующим образом: на одном из рисунков зачеркнуть 1 листочек, получится 4. Теперь можно найти значение выражения 4 – 2, зачеркнув ещё 2 листочка на этом же рисунке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работу: зачёркивают необходимое количество листиков, обводят полученные выражения и записывают их значения.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Формирование умения сравнивать числа и числовые выражения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рассмотреть рисунки в задании 2 (с. 47 учебника, часть 1)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пары рисунков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наки сравнения следует поставить?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 анализируют  каждый  рисунок  и  запись под ним и делают  в ы в о д  о том, какой знак следует поставить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рхней строке нарисовано 4 красных треугольника, а на нижней 2 жёлтых и 2 синих. К двум прибавить два  –  получится четыре, следовательно, нужно поставить знак «равно». Четыре равно четырё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работа учащихся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выполняют задание 2 (с. 12 в тетради № 1)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также пригласить двух учащихся к доске, и они будут выполнять задание на «закрытой» доске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р о н т а л ь н а я  проверка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над развитием логического мышления учащихся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урока детям предлагается задание 3 (с. 46 учебника, часть 1), способствующее развитию мышления детей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открыли для себя на уроке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равилась ли вам ваша работа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 28. ЗАКРЕПЛЕНИЕ И ОБОБЩЕНИЕ ЗНАНИЙ </w:t>
        <w:br/>
        <w:t>УЧАЩИХСЯ ПО ТЕМЕ «ЧИСЛА 1–5. СОСТАВ ЧИСЕЛ 2–5»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ЧЕНИЕ ГЕОМЕТРИЧЕСКИХ ФИГУР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роверить, как учащиеся усвоили состав изученных чисел, как у детей сформирован навык прямого и обратного счёта (от 1 до 5, от 5 до 1); закреплять знания учащихся о многоугольниках, учить детей чертить многоугольники по линейке, учить правильно пользоваться линейкой; прививать аккуратность. 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Закрепление и обобщение знаний учащихся о числах 1–5 и составе чисел 2–5. </w:t>
      </w:r>
    </w:p>
    <w:p>
      <w:pPr>
        <w:pStyle w:val="Normal"/>
        <w:autoSpaceDE w:val="false"/>
        <w:spacing w:lineRule="auto" w:line="242" w:before="60" w:after="2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Игра «Путаниц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 о с к е  (или магнитной доске, наборном полотне) записаны числа:</w:t>
      </w:r>
    </w:p>
    <w:p>
      <w:pPr>
        <w:pStyle w:val="Normal"/>
        <w:autoSpaceDE w:val="false"/>
        <w:spacing w:lineRule="auto" w:line="242"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1   3   2   5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числа по порядку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расположить числа двумя способ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1  2  3  4  5                        5  4  3  2  1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спрашивает учащихся о том, как называется порядок, когда числа расположены от меньшего к большему, и сообщает детям о том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увеличения</w:t>
      </w:r>
      <w:r>
        <w:rPr>
          <w:rFonts w:cs="Times New Roman" w:ascii="Times New Roman" w:hAnsi="Times New Roman"/>
          <w:sz w:val="28"/>
          <w:szCs w:val="28"/>
        </w:rPr>
        <w:t xml:space="preserve"> можно назвать и по-другому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рядок возрастания. </w:t>
      </w:r>
      <w:r>
        <w:rPr>
          <w:rFonts w:cs="Times New Roman" w:ascii="Times New Roman" w:hAnsi="Times New Roman"/>
          <w:sz w:val="28"/>
          <w:szCs w:val="28"/>
        </w:rPr>
        <w:t xml:space="preserve">После этого учащиеся вспоминают, что порядок, в котором числа расположены от большего к меньшему, назы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ком уменьшения</w:t>
      </w:r>
      <w:r>
        <w:rPr>
          <w:rFonts w:cs="Times New Roman" w:ascii="Times New Roman" w:hAnsi="Times New Roman"/>
          <w:sz w:val="28"/>
          <w:szCs w:val="28"/>
        </w:rPr>
        <w:t xml:space="preserve">, а учитель сообщает ученикам о том, что данный порядок можно назвать и по-другом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ядок убывания.  </w:t>
      </w:r>
    </w:p>
    <w:p>
      <w:pPr>
        <w:pStyle w:val="Normal"/>
        <w:autoSpaceDE w:val="false"/>
        <w:spacing w:lineRule="auto" w:line="264" w:before="60" w:after="2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«Назови соседа»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24275" cy="175260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гра позволяет учителю проверить, как учащиеся усвоили состав изученных чисел, а ученикам – закрепить знание состава этих чисел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ражнение в умении соотносить число и цифру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едлагает учащимся рассмотреть задания 3, 4 (с. 12 в тетради № 1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акую работу необходимо выполнить в этих заданиях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адании 3 записать соответствующей цифрой количество изображённых предметов, в задании 4 нарисовать такое количество фигур, которое соответствует написанной цифре)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м о с т о я т е л ь н а я   р а б о т а   у ч а щ и х с я. </w:t>
      </w:r>
    </w:p>
    <w:p>
      <w:pPr>
        <w:pStyle w:val="Normal"/>
        <w:autoSpaceDE w:val="false"/>
        <w:spacing w:lineRule="auto" w:line="259" w:before="6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 </w:t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овторение изученного о многоугольниках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д о с к е  расположено несколько различных многоугольников (но меньше, чем на предыдущем уроке)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вать все фигуры общим словом? </w:t>
      </w:r>
      <w:r>
        <w:rPr>
          <w:rFonts w:cs="Times New Roman" w:ascii="Times New Roman" w:hAnsi="Times New Roman"/>
          <w:i/>
          <w:iCs/>
          <w:sz w:val="28"/>
          <w:szCs w:val="28"/>
        </w:rPr>
        <w:t>(Многоугольники, геометрические фигуры.)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указывает на одну из фигур: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ещё можно назвать эту фигуру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это узн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По количеству углов.)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итель поочерёдно показывает на квадрат и прямоугольник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-разному можно назвать эту фигуру? </w:t>
      </w:r>
      <w:r>
        <w:rPr>
          <w:rFonts w:cs="Times New Roman" w:ascii="Times New Roman" w:hAnsi="Times New Roman"/>
          <w:i/>
          <w:iCs/>
          <w:sz w:val="28"/>
          <w:szCs w:val="28"/>
        </w:rPr>
        <w:t>(Многоугольник, четырёхугольник, прямоугольник, квадрат.)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выполняя задание 5 (с. 12 в тетради № 1), закрашивают только пятиугольники.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 в з а и м о п р о в е р к и  учитель спрашивает учащихся о том, какие фигуры остались незакрашенными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зучение нового материала. </w:t>
      </w:r>
    </w:p>
    <w:p>
      <w:pPr>
        <w:pStyle w:val="Normal"/>
        <w:autoSpaceDE w:val="false"/>
        <w:spacing w:lineRule="auto" w:line="259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чертежным инструментом – линейкой.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ы можем изобразить на бумаге, на доске любой многоугольник? </w:t>
      </w:r>
    </w:p>
    <w:p>
      <w:pPr>
        <w:pStyle w:val="Normal"/>
        <w:autoSpaceDE w:val="fals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инструмент нам для этого понадобится?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но верно, при помощи чертёжного инструмент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нейки</w:t>
      </w:r>
      <w:r>
        <w:rPr>
          <w:rFonts w:cs="Times New Roman" w:ascii="Times New Roman" w:hAnsi="Times New Roman"/>
          <w:sz w:val="28"/>
          <w:szCs w:val="28"/>
        </w:rPr>
        <w:t xml:space="preserve"> – можно изобразить любой многоугольник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знакомит учащихся с делениями на линейке, показывает, как пользоваться линейкой при изображении геометрических фигур на плоскости. </w:t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пражнение в черчении многоугольник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  (с. 13 в тетради № 1, задание 2)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оединяют по линейке точки данных фигур, учитель помогает детям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фигуры у вас получились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Пропедевтика темы «Задача»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рассмотреть рисунки в задании 1 (с. 47 учебника, часть 1)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по первому рисунку краткий рассказ, содержащий вопрос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вое выражение соответствует вашему рассказу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рассказ по второму рисунку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вое выражение соответствует ему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значения остальных выражений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урока учитель может предложить ученикам выполнить задание 4 (с. 47 учебника, часть 1) и определить, путь какого из ёжиков самый короткий. (При выполнении задания дети могут пользоваться различными мерками, возможно, учащиеся догадаются воспользоваться линейкой, учителю следует  особо отметить таких учеников.)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научились на уроке?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нания, приобретённые вами, пригодились на сегодняшнем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29. ЧИСЛА 6–7. ЦИФРА 6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бразованием чисел 6–7 и их графической записью – цифрами 6, 7; учить детей писать цифру 6; начать первичное знакомство с определением времени по часам; работать над развитием внимания, наблюдательности учащихся. 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накомство с образованием чисел 6, 7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тавляет на наборное полотно (магнитную доску, фланелеграф) пять предметов, например пять котят, затем добавляет ещё одного котёнка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короткий рассказ, закончив его вопросом. </w:t>
      </w:r>
      <w:r>
        <w:rPr>
          <w:rFonts w:cs="Times New Roman" w:ascii="Times New Roman" w:hAnsi="Times New Roman"/>
          <w:i/>
          <w:iCs/>
          <w:sz w:val="28"/>
          <w:szCs w:val="28"/>
        </w:rPr>
        <w:t>(Во дворе играли пять котят. К ним прибежал ещё один. Сколько котят стало?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знак арифметического действия надо выбрать, чтобы ответить на поставленный вопрос? </w:t>
      </w:r>
      <w:r>
        <w:rPr>
          <w:rFonts w:cs="Times New Roman" w:ascii="Times New Roman" w:hAnsi="Times New Roman"/>
          <w:i/>
          <w:iCs/>
          <w:sz w:val="28"/>
          <w:szCs w:val="28"/>
        </w:rPr>
        <w:t>(Плюс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плюс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ак как котят стало больше.)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м равенство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борном полотне появляется  з а п и с ь: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1 = 6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казывает цифру 6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а наборное полотно выставляется 6 предметов, к примеру, утята, потом добавляется ещё один утёнок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оставляют рассказ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уду плавало шесть утят, к ним подплыл ещё один. Сколько утят стало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й работы ученики составляют равенство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1 = 7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казывает цифру 7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новые числа сегодня «в гостях» на нашем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числе 6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исле 7?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накомство с числовой прям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исла можно расположить на числовой прямой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0" cy="67564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вами знакомы пока с числами от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–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резок числовой прямо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резок числового ряда. 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 сообщить учащимся о том, что постепенно, по мере знакомства с новыми числами, отрезок числовой прямой для них будет увеличиваться. </w:t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ление кратких рассказов с использованием знаков действия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оставляют краткие (математические) рассказы по рисунку и равенствам задания 1 (с. 48 учебника, часть 1), доказывая правильность выбранного ими действия в зависимости от знака действия («+», «–»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Анализ образца, письмо цифры 6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научимся писать цифру 6. (Учитель вывешивает на доску увеличенный образец цифры 6.)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, по вашему мнению, похожа цифра 6? </w:t>
      </w:r>
    </w:p>
    <w:p>
      <w:pPr>
        <w:pStyle w:val="Normal"/>
        <w:autoSpaceDE w:val="false"/>
        <w:spacing w:lineRule="auto" w:line="252"/>
        <w:ind w:firstLine="2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 шесть – дверной замочек: </w:t>
      </w:r>
    </w:p>
    <w:p>
      <w:pPr>
        <w:pStyle w:val="Normal"/>
        <w:autoSpaceDE w:val="false"/>
        <w:spacing w:lineRule="auto" w:line="252"/>
        <w:ind w:firstLine="2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крюк, внизу кружочек. </w:t>
      </w:r>
    </w:p>
    <w:p>
      <w:pPr>
        <w:pStyle w:val="Normal"/>
        <w:autoSpaceDE w:val="false"/>
        <w:spacing w:lineRule="auto" w:line="252"/>
        <w:ind w:firstLine="28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>С. Маршак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зц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цифры 6 по  э т а п а м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очкам (с. 13 в тетради № 1, задание 3)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. </w:t>
      </w:r>
    </w:p>
    <w:p>
      <w:pPr>
        <w:pStyle w:val="Normal"/>
        <w:keepNext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накомство с определением времени по час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учащихся рассмотреть рисунок учебника (с. 49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нём изображено? </w:t>
      </w:r>
      <w:r>
        <w:rPr>
          <w:rFonts w:cs="Times New Roman" w:ascii="Times New Roman" w:hAnsi="Times New Roman"/>
          <w:i/>
          <w:iCs/>
          <w:sz w:val="28"/>
          <w:szCs w:val="28"/>
        </w:rPr>
        <w:t>(Час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нужны час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пределять время.)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ете ли вы определять время по часам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 конечно, знаете, что время показывают удивительные стрелочки, которые движутся по циферблату. Обычно у часов 2 стрелки. Одна двигается медленно-медленно, еле-еле. Посмотрите, какая она толстая и короткая. (Учитель показывает часовую стрелку на модели часов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трелка двигается по кругу побыстрее. Вон она какая длинная и тонкая. (Показ минутной стрелки на модели часов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из них своя работа и своё имя. Короткая и толстая стрелка – часовая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её так назв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ая и длинная стрелка – минутна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показывает… </w:t>
      </w:r>
      <w:r>
        <w:rPr>
          <w:rFonts w:cs="Times New Roman" w:ascii="Times New Roman" w:hAnsi="Times New Roman"/>
          <w:i/>
          <w:iCs/>
          <w:sz w:val="28"/>
          <w:szCs w:val="28"/>
        </w:rPr>
        <w:t>(минут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довольно часто можно встретить часы, у которых не две, а три стрелки. Третья стрелка – самая маленькая и самая «шустрая», она отсчитывает секунды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осит учеников внимательнее рассмотреть часы на рисунке в  учебник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 них общего? </w:t>
      </w:r>
      <w:r>
        <w:rPr>
          <w:rFonts w:cs="Times New Roman" w:ascii="Times New Roman" w:hAnsi="Times New Roman"/>
          <w:i/>
          <w:iCs/>
          <w:sz w:val="28"/>
          <w:szCs w:val="28"/>
        </w:rPr>
        <w:t>(У всех минутная стрелка стоит на 12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сообщает детям о том, что если минутная стрелка стоит на 12, то часы показывают только число часов, без минут. Далее учитель просит детей расположить часы по порядку возрастания времени, которое они показываю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сит учеников рассмотреть часы в задании 4 (с. 11 в тетради №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У этих часов пропущены некоторые цифры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ишите недостающие цифры и определите время, которое показывают часы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 а и м о п р о в е р к 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урока ученики выполняют задание, способствующее развитию наблюдательности и внимания: сравнивают рисунки на полях учебника (с. 48, часть 1)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Итог урока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тите сказать?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собенно запомн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30. ЧИСЛА 1, 2, 3, 4, 5, 6, 7. ЦИФРА 7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 учащихся знание состава чисел 2–7; упражнять детей в записи и чтении равенств; продолжать формировать умение детей составлять и читать неравенства, соотносить число с цифрой; учить писать цифру 7. 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пражнение в умении логически мыслить.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можно начать урок с задания на смекалку. С этой целью может быть использовано задание 2 (с. 49 учебника, часть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фигуру чертит заяц?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 или шестиугольник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, как рассуждал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фигуру начертила белоч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Шестиугольник.)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ак решили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Упражнение в счёте предметов и соотнесении числа с цифрой.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тавляет на наборное полотно разноцветные квадраты и круги. (Может быть использовано задание 2 учебника, с. 49, часть 1.)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по счёту будет красный квадрат, если считать справа налево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по счёту будет зелёный квадрат? 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всего квадратов?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по счёту будет жёлтый кружок, если считать слева направо?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будет розовый кружок?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ружков всего?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 с а м о с т о я т е л ь н о  задание 1 (с. 13 в тетради № 1): соотносят количество предметов с цифрой, записанной ниже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 а и м о п р о в е р к а.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тавляет на наборное полотно различные предметы и просит детей цифрой записать их количество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тигрят, 3 котёнка, 1 голубь, 6 грибов, 7 шариков. (Учащиеся не смогут записать количество шариков, так как не учили написание цифры 7.)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вы не смогли записать число шариков? Чему мы должны научиться, чтобы выполнить зада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Научиться писать цифру 7.)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на доску увеличенный образец цифры 7. 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Знакомство с цифрой 7. </w:t>
      </w:r>
    </w:p>
    <w:p>
      <w:pPr>
        <w:pStyle w:val="Normal"/>
        <w:autoSpaceDE w:val="false"/>
        <w:spacing w:lineRule="auto" w:line="247" w:before="0" w:after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готовка учащихся к восприятию цифры 7. Анализ образца.</w:t>
      </w:r>
    </w:p>
    <w:p>
      <w:pPr>
        <w:pStyle w:val="Normal"/>
        <w:autoSpaceDE w:val="false"/>
        <w:spacing w:lineRule="auto" w:line="247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емёрка – кочерга. </w:t>
      </w:r>
    </w:p>
    <w:p>
      <w:pPr>
        <w:pStyle w:val="Normal"/>
        <w:autoSpaceDE w:val="false"/>
        <w:spacing w:lineRule="auto" w:line="247"/>
        <w:ind w:firstLine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ё одна нога. </w:t>
      </w:r>
    </w:p>
    <w:p>
      <w:pPr>
        <w:pStyle w:val="Normal"/>
        <w:autoSpaceDE w:val="false"/>
        <w:spacing w:lineRule="auto" w:line="247"/>
        <w:ind w:firstLine="31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С. Маршак</w:t>
      </w:r>
    </w:p>
    <w:p>
      <w:pPr>
        <w:pStyle w:val="Normal"/>
        <w:autoSpaceDE w:val="false"/>
        <w:spacing w:lineRule="auto" w:line="247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вам напоминает цифра 7? </w:t>
      </w:r>
    </w:p>
    <w:p>
      <w:pPr>
        <w:pStyle w:val="Normal"/>
        <w:autoSpaceDE w:val="false"/>
        <w:spacing w:lineRule="auto" w:line="247" w:before="45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исьмо цифры по  э т а п а м: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духе;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очкам;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(с. 13  в тетради № 1, задание 6)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ражнение в умении определять состав числа.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записаны числа из задания 6 (ч. 2, с. 13  в тетради № 1):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 2,    4, 5, 6, 7. </w:t>
      </w:r>
    </w:p>
    <w:p>
      <w:pPr>
        <w:pStyle w:val="Normal"/>
        <w:autoSpaceDE w:val="false"/>
        <w:spacing w:lineRule="auto" w:line="24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7, 6, 5,    3, 2,   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числа пропущены?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пропущенные числа соответствующей цифрой в ваших тетрадях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порядке записаны числа верхней строки?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порядке записаны числа нижней строки?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они расположены на числовой прямой? 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Чтение и составление равенств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азови соседа»:</w:t>
      </w:r>
    </w:p>
    <w:p>
      <w:pPr>
        <w:pStyle w:val="Normal"/>
        <w:autoSpaceDE w:val="false"/>
        <w:spacing w:lineRule="auto" w:line="235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19675" cy="1057275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выполнении этого задания ученики могут воспользоваться числовой прямой: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«шагов» нужно сделать от 1 до 4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. Значит, пропущено число 3.)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назван каждый «сосед», учащиеся составляют равенства и записывают их на доске и в тетрадях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4 = 3 + 1                 6 = 5 + 1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5 = 4 + 1                 7 = 6 + 1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5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Формирование умения читать и составлять неравенства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гнитной  д о с к е  учитель магнитными цифрами записывает следующее: </w:t>
      </w:r>
    </w:p>
    <w:p>
      <w:pPr>
        <w:pStyle w:val="Normal"/>
        <w:autoSpaceDE w:val="false"/>
        <w:spacing w:lineRule="auto" w:line="23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     5 </w:t>
      </w:r>
    </w:p>
    <w:p>
      <w:pPr>
        <w:pStyle w:val="Normal"/>
        <w:autoSpaceDE w:val="false"/>
        <w:spacing w:lineRule="auto" w:line="23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    3 </w:t>
      </w:r>
    </w:p>
    <w:p>
      <w:pPr>
        <w:pStyle w:val="Normal"/>
        <w:autoSpaceDE w:val="false"/>
        <w:spacing w:lineRule="auto" w:line="23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     1 </w:t>
      </w:r>
    </w:p>
    <w:p>
      <w:pPr>
        <w:pStyle w:val="Normal"/>
        <w:autoSpaceDE w:val="false"/>
        <w:spacing w:lineRule="auto" w:line="23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3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хотите сказать?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нужные знаки. </w:t>
      </w:r>
    </w:p>
    <w:p>
      <w:pPr>
        <w:pStyle w:val="Normal"/>
        <w:autoSpaceDE w:val="false"/>
        <w:spacing w:lineRule="auto" w:line="23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полученные записи? </w:t>
      </w:r>
      <w:r>
        <w:rPr>
          <w:rFonts w:cs="Times New Roman" w:ascii="Times New Roman" w:hAnsi="Times New Roman"/>
          <w:i/>
          <w:iCs/>
          <w:sz w:val="28"/>
          <w:szCs w:val="28"/>
        </w:rPr>
        <w:t>(Неравенства.)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ем их хором. </w:t>
      </w:r>
    </w:p>
    <w:p>
      <w:pPr>
        <w:pStyle w:val="Normal"/>
        <w:autoSpaceDE w:val="false"/>
        <w:spacing w:lineRule="auto" w:line="235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в   т е т р а д и. </w:t>
      </w:r>
    </w:p>
    <w:p>
      <w:pPr>
        <w:pStyle w:val="Normal"/>
        <w:autoSpaceDE w:val="false"/>
        <w:spacing w:lineRule="auto" w:line="23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осит детей прочитать неравенства в задании 4 (с. 13 в тетради № 1) и раскрасить рисунки в соответствии с записью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запись «лишняя»? </w:t>
      </w:r>
      <w:r>
        <w:rPr>
          <w:rFonts w:cs="Times New Roman" w:ascii="Times New Roman" w:hAnsi="Times New Roman"/>
          <w:i/>
          <w:iCs/>
          <w:sz w:val="28"/>
          <w:szCs w:val="28"/>
        </w:rPr>
        <w:t>(4 = 4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равенство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Работа с геометрическим материалом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детям рассмотреть задание 2 (с. 51, часть 1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изображённые лини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резки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узнали, что это – отрезк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есть ли среди отрезков, изображённых на рисунке, отрезки, имеющие одинаковую длину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то проверить? (Учащиеся измеряют длины отрезков при помощи мерки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учились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ткрытия сдел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бы работу вам хотелось выполнить ещё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 о к  31. ЧИСЛА 1, 2, 3, 4, 5, 6, 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казать учащимся, что при  прибавлении к числу единицы получается следующее за ним число, а при вычитании из числа единицы получается предыдущее число; познакомить учеников с терминами «последующее число», «предыдущее число»; продолжать пропедевтику темы «Задача»; закреплять знания учащихся о числах 1–7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Закрепление знаний учащихся о числах 1–7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состава изученных чисе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а   д о с к е   з а п и с ь: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3   5   7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пущены числа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пропущенные числ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полученная зап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Отрезок числового ряда; отрезок числовой прям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 числовом ряду должны быть расположены числа? </w:t>
      </w:r>
      <w:r>
        <w:rPr>
          <w:rFonts w:cs="Times New Roman" w:ascii="Times New Roman" w:hAnsi="Times New Roman"/>
          <w:i/>
          <w:iCs/>
          <w:sz w:val="28"/>
          <w:szCs w:val="28"/>
        </w:rPr>
        <w:t>(В порядке увеличения; в порядке возрастания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едлагает рассмотреть учащимся задание на доске и сказать, какие ошибки в нём допущены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0" cy="1514475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шибки допущены? </w:t>
      </w:r>
      <w:r>
        <w:rPr>
          <w:rFonts w:cs="Times New Roman" w:ascii="Times New Roman" w:hAnsi="Times New Roman"/>
          <w:i/>
          <w:iCs/>
          <w:sz w:val="28"/>
          <w:szCs w:val="28"/>
        </w:rPr>
        <w:t>(Около цифры 5 число кружков больше пяти; около цифры 6 число квадратиков меньше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ьте ошибки. (Учащиеся зачёркивают «лишние» кружки, дорисовывают недостающие квадраты.)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итель предлагает ученикам рассмотреть следующую запись на  д о с к е: </w:t>
      </w:r>
    </w:p>
    <w:p>
      <w:pPr>
        <w:pStyle w:val="Normal"/>
        <w:autoSpaceDE w:val="false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0" cy="1266825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ого задания можно использовать числовую прямую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чисел дети проговаривают хором: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– это три и два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– это один и пять. 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– это шесть и один.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новыми понятиями.</w:t>
      </w:r>
    </w:p>
    <w:p>
      <w:pPr>
        <w:pStyle w:val="Normal"/>
        <w:autoSpaceDE w:val="false"/>
        <w:spacing w:lineRule="auto" w:line="25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использовать задание 1 (с. 50 учебника, часть 1) и числовую прямую, на которой записаны уже выученные детьми числа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695325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 получится, если к 1 прибавить 1? </w:t>
      </w:r>
      <w:r>
        <w:rPr>
          <w:rFonts w:cs="Times New Roman" w:ascii="Times New Roman" w:hAnsi="Times New Roman"/>
          <w:i/>
          <w:iCs/>
          <w:sz w:val="28"/>
          <w:szCs w:val="28"/>
        </w:rPr>
        <w:t>(Д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на числовой прямой расположено число 2 по отношению к числу 1? </w:t>
      </w:r>
      <w:r>
        <w:rPr>
          <w:rFonts w:cs="Times New Roman" w:ascii="Times New Roman" w:hAnsi="Times New Roman"/>
          <w:i/>
          <w:iCs/>
          <w:sz w:val="28"/>
          <w:szCs w:val="28"/>
        </w:rPr>
        <w:t>(Оно следует за ни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 получится, если к 2 прибавить 1? </w:t>
      </w:r>
      <w:r>
        <w:rPr>
          <w:rFonts w:cs="Times New Roman" w:ascii="Times New Roman" w:hAnsi="Times New Roman"/>
          <w:i/>
          <w:iCs/>
          <w:sz w:val="28"/>
          <w:szCs w:val="28"/>
        </w:rPr>
        <w:t>(Тр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асположено на числовой прямой число 3 по отношению к числу 2? </w:t>
      </w:r>
      <w:r>
        <w:rPr>
          <w:rFonts w:cs="Times New Roman" w:ascii="Times New Roman" w:hAnsi="Times New Roman"/>
          <w:i/>
          <w:iCs/>
          <w:sz w:val="28"/>
          <w:szCs w:val="28"/>
        </w:rPr>
        <w:t>(Следует за ни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числах 3 и 4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Число 4 следует за числом 3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 надо прибавить к числу 3, чтобы получить число 4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.) </w:t>
      </w:r>
      <w:r>
        <w:rPr>
          <w:rFonts w:cs="Times New Roman" w:ascii="Times New Roman" w:hAnsi="Times New Roman"/>
          <w:sz w:val="28"/>
          <w:szCs w:val="28"/>
        </w:rPr>
        <w:t xml:space="preserve">И т. д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 доске появляется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+ 1 = 2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 + 1 = 3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+ 1 = 4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 + 1 = 5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 + 1 = 6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 + 1 = 7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составленные вами равенств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 в ы в о д  можно сдел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к числу прибавить 1, то получится следующее за ним числ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сообщает учащимся о том, что в математике число, которое следует за другим, называ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ледующ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итель спрашивает учеников о том, какое число получится, если из 7 вычесть 1? </w:t>
      </w:r>
      <w:r>
        <w:rPr>
          <w:rFonts w:cs="Times New Roman" w:ascii="Times New Roman" w:hAnsi="Times New Roman"/>
          <w:i/>
          <w:iCs/>
          <w:sz w:val="28"/>
          <w:szCs w:val="28"/>
        </w:rPr>
        <w:t>(Шест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асположено на числовой прямой число 6 по отношению к числу 7? </w:t>
      </w:r>
      <w:r>
        <w:rPr>
          <w:rFonts w:cs="Times New Roman" w:ascii="Times New Roman" w:hAnsi="Times New Roman"/>
          <w:i/>
          <w:iCs/>
          <w:sz w:val="28"/>
          <w:szCs w:val="28"/>
        </w:rPr>
        <w:t>(Стоит перед ни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 получится, если из 6 вычесть 1? </w:t>
      </w:r>
      <w:r>
        <w:rPr>
          <w:rFonts w:cs="Times New Roman" w:ascii="Times New Roman" w:hAnsi="Times New Roman"/>
          <w:i/>
          <w:iCs/>
          <w:sz w:val="28"/>
          <w:szCs w:val="28"/>
        </w:rPr>
        <w:t>(Пят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исло 5 на числовой прямой расположено по отношению к числу 6? </w:t>
      </w:r>
      <w:r>
        <w:rPr>
          <w:rFonts w:cs="Times New Roman" w:ascii="Times New Roman" w:hAnsi="Times New Roman"/>
          <w:i/>
          <w:iCs/>
          <w:sz w:val="28"/>
          <w:szCs w:val="28"/>
        </w:rPr>
        <w:t>(Стоит перед ни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 отношению друг к другу расположены числа 4 и 5? </w:t>
      </w:r>
      <w:r>
        <w:rPr>
          <w:rFonts w:cs="Times New Roman" w:ascii="Times New Roman" w:hAnsi="Times New Roman"/>
          <w:i/>
          <w:iCs/>
          <w:sz w:val="28"/>
          <w:szCs w:val="28"/>
        </w:rPr>
        <w:t>(Число 4 стоит перед числом 5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число нужно вычесть из числа 5, чтобы получить число 4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.) </w:t>
      </w:r>
      <w:r>
        <w:rPr>
          <w:rFonts w:cs="Times New Roman" w:ascii="Times New Roman" w:hAnsi="Times New Roman"/>
          <w:sz w:val="28"/>
          <w:szCs w:val="28"/>
        </w:rPr>
        <w:t xml:space="preserve">И т. д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  д о с к е  появляется следующая  з а п и с ь: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 – 1 = 6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 – 1 = 5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 – 1 = 4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 – 1 = 3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 – 1 = 2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 – 1 = 1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полученные равенств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тематике число, которое при счёте (и на числовой прямой) расположено перед другим числом, назы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ыдущи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00325" cy="58039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умения определять, какое число пропущено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 руководством учителя выполняют задание 3 (с. 50 учебника, часть 1). Данное задание выполняется устно; ученики, рассуждая, приходят к  в ы в о д у  о том, какое число пропущено. Правильность выполнения задания проверяется по числовой прямой. Затем с комментированием выполняется задание 5 (с. 13 в тетради № 1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ропедевтика темы «Задача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может быть использовано задание 1 (с. 51 учебника, часть 1). Учащиеся, выполняя задание, по рисункам составляют краткие рассказы, содержащие вопрос, и соотносят числовые выражения с рисунками и составленными рассказами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 на уроке?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те свою работу на уро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8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9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0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1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3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4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5.png"/><Relationship Id="rId110" Type="http://schemas.openxmlformats.org/officeDocument/2006/relationships/image" Target="media/image2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.png"/><Relationship Id="rId114" Type="http://schemas.openxmlformats.org/officeDocument/2006/relationships/image" Target="media/image28.png"/><Relationship Id="rId115" Type="http://schemas.openxmlformats.org/officeDocument/2006/relationships/image" Target="media/image2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03:00Z</dcterms:created>
  <dc:creator>Admin</dc:creator>
  <dc:description/>
  <dc:language>en-US</dc:language>
  <cp:lastModifiedBy>Павел</cp:lastModifiedBy>
  <dcterms:modified xsi:type="dcterms:W3CDTF">2019-04-06T14:03:00Z</dcterms:modified>
  <cp:revision>2</cp:revision>
  <dc:subject/>
  <dc:title/>
</cp:coreProperties>
</file>