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"Потрусовская  основная общеобразовательная школа»</w:t>
      </w:r>
    </w:p>
    <w:p>
      <w:pPr>
        <w:pStyle w:val="Normal"/>
        <w:jc w:val="center"/>
        <w:rPr/>
      </w:pPr>
      <w:r>
        <w:rPr/>
        <w:t>Парфеньев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/Голубкова М.В./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      Приказ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___» ___________20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ебного предмет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Математика»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для  обучающихся  2  класс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на 2017-2018 учебный го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Потрусово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5829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15"/>
                              <w:gridCol w:w="15"/>
                              <w:gridCol w:w="15"/>
                              <w:gridCol w:w="1561"/>
                              <w:gridCol w:w="1135"/>
                              <w:gridCol w:w="2976"/>
                              <w:gridCol w:w="1418"/>
                              <w:gridCol w:w="510"/>
                              <w:gridCol w:w="30"/>
                              <w:gridCol w:w="15"/>
                              <w:gridCol w:w="15"/>
                              <w:gridCol w:w="15"/>
                              <w:gridCol w:w="15"/>
                              <w:gridCol w:w="15"/>
                              <w:gridCol w:w="15"/>
                              <w:gridCol w:w="15"/>
                              <w:gridCol w:w="15"/>
                              <w:gridCol w:w="75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ид  контро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а от1 до  100». «Нумерация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комство с  учебником. Числа от 1 до 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а от 1 до 20. Случаи сложения и вычитания однозначных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Десяток. Счёт десятками до 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а от 11 до 100. Образование, чтение  и запись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исьменная нумерация чисел от 11 до 100. Поместное значение числ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ный опрос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днозначные и двузнач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 №1 по теме «Нумерация» Единица 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диница  измерения  длины – миллиметр.Тренировочн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Наименьшее трёхзначное число. Сотня. </w:t>
                                  </w:r>
                                  <w:r>
                                    <w:rPr>
                                      <w:b/>
                                    </w:rPr>
                                    <w:t>Проверочная работа №2 по теме «Нумерац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ходная  диагностика.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работ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нализ контро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Метр. Таблица единиц длины. </w:t>
                                  </w:r>
                                  <w:r>
                                    <w:rPr>
                                      <w:b/>
                                    </w:rPr>
                                    <w:t>Математический диктант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й диктант № 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ложение </w:t>
                                    <w:br/>
                                    <w:t xml:space="preserve">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5 + 5  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5 – 30 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5 – 5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мена двузначного числа суммой  разрядных слагаем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диницы стоимости: копейка, рубль. Соотношения между ними.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  <w:t>Математиче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3"/>
                                    </w:rPr>
                                    <w:t>№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атематич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</w:rPr>
                                    <w:t>№2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Повторение пройденного. Странички для любозна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./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Что узнали. Чему научились. Повторение по теме  «Числа от 1 до 100. Нумерац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очная работа 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 по теме  №2.« Числа от 1 до 100. Нумерация.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нализ контрольной работы. Странички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исла от 1 до 100». « Сложение и вычитание» (устные вычислени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Задачи   обратные данно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мма и разность отрез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 на нахождение неизвестного слаг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/дикт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 на нахождение неизвестного вычитаемог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. Минута. Соотношение между ни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лина </w:t>
                                    <w:br/>
                                    <w:t>ломан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крепление по теме «Длина ломаной» Страничка для любозн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/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 по теме «Сложение и вычитание. Решение задач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Порядок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коб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Числовые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ный опрос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Сравнение числовы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. Опро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ериметр многоуголь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Свойство сложения, основанное на группировке слагаем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Использование свойства сложения  для выполнения вычислений удобным способо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115" w:hanging="0"/>
                                    <w:jc w:val="both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11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вторение пройденного. Что узнали, чему научились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</w:rPr>
                                    <w:t xml:space="preserve"> Математиче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4"/>
                                    </w:rPr>
                                    <w:t>№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right="1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атематич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  <w:t>№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за 1 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Анализ контрольной работы. 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роект «Математика вокруг нас. Узоры на посуд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Странички для любозн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/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Решение задач и выраж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одготовка к изучению устных приёмов сло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ы вычислений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6 + 2  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36 + 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ы вычислений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36 – 2 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36 – 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риём вычисления для случаев вида</w:t>
                                    <w:br/>
                                    <w:t>26 + 4, 95+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ческий диктант №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. Дик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30 –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60 – 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шение задач. Запись решения в виде выраж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/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шение задач. Запись решения в виде выражения. Знакомство с задачами  на  встречное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шение задач. Запись решения в виде выражения. Задачи на встречное движ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26 +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риём вычисления для случаев ви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35 –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Закрепление по теме «Устные и письменные прием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ложения и вычитания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  <w:t xml:space="preserve"> Математиче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№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Математиче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</w:rPr>
                                    <w:t>№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Закрепление изученногопо теме «Устные и письменные прием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ожения и выч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 по теме «Сложение и выч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естовая форм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ройде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 пройд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о теме «Числа от 1 до 100. Сложение и вычита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по теме « Числа от 1 до 100. Сложение и вычит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работ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Анализ контрольной работы. Буквенные выражения Буквенные выраж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Буквенные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  <w:t>Знакомство с уравн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  <w:t xml:space="preserve">Уравнение. Закрепление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атематиче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№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47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темате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>№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  <w:t>Проверка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  <w:t>Проверка выч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за 1 полугодие (№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работ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Анализ контрольной работы. Работа над ошибками. Решение задач. Повторение пройденного. 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исла от 1 до 100». « Сложение и вычитание» (письменные вычислени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5 + 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57 – 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рка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крепление изученного по теме «Письменный приём сложения и выч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гол. Виды угло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исьменный прием сложения двузначных чисел с переходом через десяток вида 37 + 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7 + 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ный опрос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ямоугольник. Закрепление изученн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7 + 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крепление изученного. 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/работ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исьменный прием вычитания в случаях ви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40 – 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исьменный прием вычитания в случаях ви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50 – 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Странички для любознательных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. Чему научилис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470" w:after="0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? Чему научились?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Математиче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№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47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тематиче</w:t>
                                    <w:softHyphen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ский диктан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>№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6 по теме «Письменные приё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/работа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Анализ контрольной работы. Странички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ный опрос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исьменный прием вычитания вида 52–2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Закрепление по теме «Письменные приемы сложения и вычита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Закрепление по теме «Письменные приемы сложения и вычита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Свойства противоположных сторон прямоугольник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крепление по теме: «Прямоугольник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Сам.ра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Закрепление по теме «Квадрат».Сам.ра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ект «Оригами». Изготовление различных изделий из заготовок, имеющих форму квадрат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Закрепление по теме «Письменные приемы сложения и вычитания»  Странички для любознательных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атематический диктант № 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исла от 1 до 100»  «Умножение и деление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нкретный смысл действия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нкретный смысл действия умножения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иёмы умножения, основанные на замене произведения сумм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 на  умнож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ериметр мног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иёмы умножения единицы и ну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звание компонентов и результата умн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крепление изученного по теме «Умножение и деление». Решение зада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/работ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ереместительное свойство умн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ереместительное свойство умножения. Закреп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Конкретный смысл действия д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Конкретный смысл действия деления. Закрепле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, раскрывающих смысл действия умн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шение задач, раскрывающих смысл действия умножения. Закрепл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Название компонентов и результата делени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атематический диктант №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й диктант №8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?  Чему научилис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за 3 четверть по теме «Умножение и деление.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№ 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работ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Умножение и деление. Закрепление Страничка для любозн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между компонентами и результатом умн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иём деления, основанный на связи между компонентами и результатом умн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риёмы умножения и деления на 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Задачи с величинами: цена, количество, стоим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Задачи на нахождение неизвестного третьего слагаем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Задачи на нахождение неизвестного третьего слагаем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 Умножение и д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№ 8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рабо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чное умножение и 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 во 2 класс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Работа  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Умножение </w:t>
                                    <w:br/>
                                    <w:t>числа 2 и на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Умножение </w:t>
                                    <w:br/>
                                    <w:t>числа 2 и на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ческий диктант№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.д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риемы умножения числа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Деление на 2. Закрепле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Закрепление изученного. Решение зада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Странички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ный опрос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Умножение числа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и на 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Умножение числа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и на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Деление на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Деление на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 /д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 xml:space="preserve">Деление на 3. Закрепление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/работ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овторение пройденного. Что узнали. Чему научились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атематический диктант № 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нтрольная работа (№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работ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Анализ контрольной работы. Работа над ошибками. Что узнали, чему научились во 2 классе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  <w:t>Повторение изученного во 2 класс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вторение изученного во 2 класс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841.9pt;mso-wrap-distance-left:9pt;mso-wrap-distance-right:0pt;mso-wrap-distance-top:0pt;mso-wrap-distance-bottom:0pt;margin-top:-1.85pt;mso-position-vertical-relative:text;margin-left: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15"/>
                        <w:gridCol w:w="15"/>
                        <w:gridCol w:w="15"/>
                        <w:gridCol w:w="1561"/>
                        <w:gridCol w:w="1135"/>
                        <w:gridCol w:w="2976"/>
                        <w:gridCol w:w="1418"/>
                        <w:gridCol w:w="510"/>
                        <w:gridCol w:w="30"/>
                        <w:gridCol w:w="15"/>
                        <w:gridCol w:w="15"/>
                        <w:gridCol w:w="15"/>
                        <w:gridCol w:w="15"/>
                        <w:gridCol w:w="15"/>
                        <w:gridCol w:w="15"/>
                        <w:gridCol w:w="15"/>
                        <w:gridCol w:w="15"/>
                        <w:gridCol w:w="75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 раз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ид  контрол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исла от1 до  100». «Нумерация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комство с  учебником. Числа от 1 до 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а от 1 до 20. Случаи сложения и вычитания однозначных чисе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Десяток. Счёт десятками до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исла от 11 до 100. Образование, чтение  и запись чис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исьменная нумерация чисел от 11 до 100. Поместное значение числ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ный опрос 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днозначные и двузначные чис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ая работа №1 по теме «Нумерация» Единица  измерения  длины – миллимет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Единица  измерения  длины – миллиметр.Тренировочные упраж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Наименьшее трёхзначное число. Сотня. </w:t>
                            </w:r>
                            <w:r>
                              <w:rPr>
                                <w:b/>
                              </w:rPr>
                              <w:t>Проверочная работа №2 по теме «Нумерац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ная  диагностика.Контро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работа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Анализ контрольной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Метр. Таблица единиц длины. </w:t>
                            </w:r>
                            <w:r>
                              <w:rPr>
                                <w:b/>
                              </w:rPr>
                              <w:t>Математический диктант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й диктант № 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ложение </w:t>
                              <w:br/>
                              <w:t xml:space="preserve">и вычитание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5 + 5  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5 – 30 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5 – 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Замена двузначного числа суммой  разрядных слагаем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Единицы стоимости: копейка, рубль. Соотношения между ними.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Математич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</w:rPr>
                              <w:t xml:space="preserve">ский диктант </w:t>
                            </w:r>
                            <w:r>
                              <w:rPr>
                                <w:b/>
                                <w:color w:val="000000"/>
                                <w:spacing w:val="13"/>
                              </w:rPr>
                              <w:t>№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Математиче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ский диктант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>№2.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Повторение пройденного. Странички для любознательны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./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Что узнали. Чему научились. Повторение по теме  «Числа от 1 до 100. Нумерац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очная работа 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 по теме  №2.« Числа от 1 до 100. Нумерация.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Анализ контрольной работы. Странички для любознательны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исла от 1 до 100». « Сложение и вычитание» (устные вычисления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Задачи   обратные данно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умма и разность отрез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 на нахождение неизвестного слагаем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/дикт.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 на нахождение неизвестного вычитаемог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ас. Минута. Соотношение между ни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Длина </w:t>
                              <w:br/>
                              <w:t>ломан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Закрепление по теме «Длина ломаной» Страничка для любознатель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/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ая работа по теме «Сложение и вычитание. Решение задач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Порядок действ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Скоб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Числовые выра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ный опрос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Сравнение числовых выраж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. Опрос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ериметр многоуголь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Свойство сложения, основанное на группировке слагаем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Использование свойства сложения  для выполнения вычислений удобным способо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115" w:hanging="0"/>
                              <w:jc w:val="both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11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вторение пройденного. Что узнали, чему научились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 xml:space="preserve"> Математиче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  <w:t xml:space="preserve">ский диктант 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</w:rPr>
                              <w:t>№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right="115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атематич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ский диктант 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>№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за 1 четвер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Анализ контрольной работы.  Работа над ошибк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роект «Математика вокруг нас. Узоры на посуд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Странички для любознатель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/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Решение задач и выраж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одготовка к изучению устных приёмов сложения и выч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ы вычислений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 + 2  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36 + 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ы вычислений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36 – 2 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36 –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риём вычисления для случаев вида</w:t>
                              <w:br/>
                              <w:t>26 + 4, 95+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ческий диктант №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. Дик.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30 –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60 – 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Решение задач. Запись решения в виде выраж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/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Решение задач. Запись решения в виде выражения. Знакомство с задачами  на  встречное движ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Решение задач. Запись решения в виде выражения. Задачи на встречное движ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26 + 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риём вычисления для случаев ви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35 – 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Закрепление по теме «Устные и письменные прием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ложения и вычитания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 Математич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 xml:space="preserve">ский диктан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№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Математиче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</w:rPr>
                              <w:t xml:space="preserve">ский диктант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  <w:t>№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Закрепление изученногопо теме «Устные и письменные прием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ложения и вычитани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ая работа по теме «Сложение и вычитание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естовая форм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пройденного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 пройденно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 теме «Числа от 1 до 100. Сложение и вычита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по теме « Числа от 1 до 100. Сложение и вычитание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работа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Анализ контрольной работы. Буквенные выражения Буквенные выраж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Буквенные выра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  <w:t>Знакомство с уравнения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  <w:t xml:space="preserve">Уравнение. Закрепление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тематич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ский диктан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№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7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темате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ский диктант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</w:rPr>
                              <w:t>№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  <w:t>Проверка сло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  <w:t>Проверка вычит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за 1 полугодие (№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работа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Анализ контрольной работы. Работа над ошибками. Решение задач. Повторение пройденного. Что узнали. Чему научилис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исла от 1 до 100». « Сложение и вычитание» (письменные вычисления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5 + 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57 – 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верка сложения и вычит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крепление изученного по теме «Письменный приём сложения и вычита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гол. Виды угло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исьменный прием сложения двузначных чисел с переходом через десяток вида 37 + 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7 + 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ный опрос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роение прямоугольни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ямоугольник. Закрепление изученн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7 + 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крепление изученного. 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/работа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исьменный прием вычитания в случаях ви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40 – 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исьменный прием вычитания в случаях ви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  <w:t>50 – 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Странички для любознательных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овторение пройденного. Что узнали. Чему научилис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70" w:after="0"/>
                              <w:rPr/>
                            </w:pPr>
                            <w:r>
                              <w:rPr/>
                              <w:t>Повторение пройденного. Что узнали? Чему научились?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Математич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ский диктан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№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7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тематиче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ский диктант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</w:rPr>
                              <w:t>№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 6 по теме «Письменные приёмы сложения и вычитания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работа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Анализ контрольной работы. Странички для любознательны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ный опрос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исьменный прием вычитания вида 52–2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Закрепление по теме «Письменные приемы сложения и вычита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Закрепление по теме «Письменные приемы сложения и вычита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Свойства противоположных сторон прямоугольник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крепление по теме: «Прямоугольник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Сам.ра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Квадра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Закрепление по теме «Квадрат».Сам.ра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Проект «Оригами». Изготовление различных изделий из заготовок, имеющих форму квадрат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Закрепление по теме «Письменные приемы сложения и вычитания»  Странички для любознательных.</w:t>
                            </w:r>
                            <w:r>
                              <w:rPr>
                                <w:b/>
                              </w:rPr>
                              <w:t xml:space="preserve"> Математический диктант № 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.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/>
                              <w:t>Повторение. Решение за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исла от 1 до 100»  «Умножение и деление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нкретный смысл действия умно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нкретный смысл действия умножения. Закрепл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Приёмы умножения, основанные на замене произведения сумм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 на  умнож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Периметр многоугольн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Приёмы умножения единицы и ну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Название компонентов и результата умн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Закрепление изученного по теме «Умножение и деление». Решение зада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/работа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Переместительное свойство умн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Переместительное свойство умножения. Закреп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Конкретный смысл действия д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Конкретный смысл действия деления. Закрепле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, раскрывающих смысл действия умн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шение задач, раскрывающих смысл действия умножения. Закрепл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Название компонентов и результата деления.</w:t>
                            </w:r>
                            <w:r>
                              <w:rPr>
                                <w:b/>
                              </w:rPr>
                              <w:t xml:space="preserve"> Математический диктант №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й диктант №8.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ройденного. Что узнали?  Чему научилис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за 3 четверть по теме «Умножение и деление.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№ 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работа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Умножение и деление. Закрепление Страничка для любознатель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между компонентами и результатом умн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Приём деления, основанный на связи между компонентами и результатом умн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риёмы умножения и деления на 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Задачи с величинами: цена, количество, стоим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Задачи на нахождение неизвестного третьего слагаем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Задачи на нахождение неизвестного третьего слагаем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по теме « Умножение и д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№ 8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работа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чное умножение и де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 во 2 класс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Работа   над ошибк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Умножение </w:t>
                              <w:br/>
                              <w:t>числа 2 и на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Умножение </w:t>
                              <w:br/>
                              <w:t>числа 2 и на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ческий диктант№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.дик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риемы умножения числа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Деление на 2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Деление на 2. Закрепление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Закрепление изученного. Решение зада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Странички для любознательны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ный опрос 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овторение пройденного. Что узнали? Чему научились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Умножение числа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  <w:t>и на 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Умножение числа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  <w:t>и на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Деление на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Деление на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 /дик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 xml:space="preserve">Деление на 3. Закрепление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/работа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/>
                              <w:rPr/>
                            </w:pPr>
                            <w:r>
                              <w:rPr/>
                              <w:t>Повторение пройденного. Что узнали. Чему научились.</w:t>
                            </w:r>
                            <w:r>
                              <w:rPr>
                                <w:b/>
                              </w:rPr>
                              <w:t xml:space="preserve"> Математический диктант № 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контрольная работа (№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работ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  <w:t>Анализ контрольной работы. Работа над ошибками. Что узнали, чему научились во 2 классе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/>
                              <w:t>Повторение изученного во 2 класс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вторение изученного во 2 класс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2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2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sz w:val="22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0"/>
      <w:lang w:val="en-US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2"/>
      <w:lang w:val="en-US"/>
    </w:rPr>
  </w:style>
  <w:style w:type="paragraph" w:styleId="Style12">
    <w:name w:val="Νξβϋι"/>
    <w:basedOn w:val="Normal"/>
    <w:qFormat/>
    <w:pPr>
      <w:widowControl w:val="false"/>
      <w:autoSpaceDE w:val="false"/>
    </w:pPr>
    <w:rPr>
      <w:color w:val="000000"/>
      <w:sz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07:00Z</dcterms:created>
  <dc:creator>Admin</dc:creator>
  <dc:description/>
  <cp:keywords/>
  <dc:language>en-US</dc:language>
  <cp:lastModifiedBy>Павел</cp:lastModifiedBy>
  <dcterms:modified xsi:type="dcterms:W3CDTF">2019-03-29T14:21:00Z</dcterms:modified>
  <cp:revision>44</cp:revision>
  <dc:subject/>
  <dc:title/>
</cp:coreProperties>
</file>