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8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 </w:t>
      </w:r>
    </w:p>
    <w:p>
      <w:pPr>
        <w:pStyle w:val="Normal"/>
        <w:jc w:val="center"/>
        <w:rPr/>
      </w:pPr>
      <w:r>
        <w:rPr/>
        <w:t xml:space="preserve">"Потрусовская  основная общеобразовательная школа» </w:t>
      </w:r>
    </w:p>
    <w:p>
      <w:pPr>
        <w:pStyle w:val="Normal"/>
        <w:jc w:val="center"/>
        <w:rPr/>
      </w:pPr>
      <w:r>
        <w:rPr/>
        <w:t>Парфеньев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/Голубкова М.В./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Приказ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___» ___________20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Литературное чтение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для  обучающихся  2  класс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на 2017-2018 учебный 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Потрусово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0380</wp:posOffset>
                </wp:positionV>
                <wp:extent cx="5606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3"/>
                              <w:gridCol w:w="1417"/>
                              <w:gridCol w:w="11"/>
                              <w:gridCol w:w="992"/>
                              <w:gridCol w:w="3021"/>
                              <w:gridCol w:w="1559"/>
                              <w:gridCol w:w="540"/>
                              <w:gridCol w:w="15"/>
                              <w:gridCol w:w="30"/>
                              <w:gridCol w:w="15"/>
                              <w:gridCol w:w="15"/>
                              <w:gridCol w:w="66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водный урок по курсу литературн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 с учебником. Система условных обозначений. Содержание учебника. Словар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е великое чудо на с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названием раздел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чем может рассказать школьная библиоте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аринные и современные книг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авнение книг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утствие читателю Р.Сефа. напутствия. Пересказ содержания научно-познавательных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тное народ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названием раздела. Малые и большие жанры устного народного твор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народные песни. Образ деревьев в русских народных песнях. Рифм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шки и прибаутки – малые жанры  устного народного творчества. Отличия прибаутки от поте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ение наизу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ыгрывание диалог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лки и небылицы – малые жанры   устного народного творчества.  Ритм – основа считалки. Сравнение считалки и небылиц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небылиц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дки – малые жанры   устного народного творчества. Распределение загадок по тематическим группа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загадо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овицы и поговорки. Пословицы русского народа. В.Даль – собиратель пословиц русского народа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чинение по пословиц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. Ю.Мориц «Сказка по лесу ид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Петушок и бобовое зер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 «У страха глаза вел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ллюстрировани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ересказ по плану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Лиса и тетере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нсцен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Лиса и журав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седа по вопос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исунок к сказк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Каша из топо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седа по вопос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исунок к сказк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Гуси-лебед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ересказ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 «Гуси-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Шибаев «Вспомни сказк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 Проверочная работа  по разделу «Устное народное творчес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ен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ины осенней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разительное чтение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Ф.Тютчева и К.Бальмо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Плещеева и А.Ф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Толстого и С.Есе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чинение стихотворения о осен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В.Брюсова и И.Токма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оставление вопросов к стихотворениям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художественной выразительности В.Берестов «Хитрые гриб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иб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художественного и научно-популярного текстов. «Осеннее утро» М.Пришв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 Проверочная работа по разделу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Люблю природу русскую.Осень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усские пис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 – великий русский писател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борочное иллюстрирование  сказок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упление к поэме «Руслан и Людмила». Сказочные чудес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Чтение наизусть.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С. Пушкина «Вот север, тучи…», «Зима..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рка техники чт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 «Сказка о рыбаке и рыбке». Элементы волшеб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 «Сказка о рыбаке и рыбке». Характер главных геро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 «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наизусть отрывка сказки</w:t>
                                  </w:r>
                                  <w:r>
                                    <w:rPr/>
                                    <w:t xml:space="preserve"> Иллюстрирование  стихотвор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Крылов «Лебедь, рак  и щу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Крылов «Стрекоза и мурав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сценирование диалог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усские пис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Старый дед и внуче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робный переска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Филип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Филипо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вда всего дорож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сказ по вопроса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Котен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текста</w:t>
                                  </w:r>
                                  <w:r>
                                    <w:rPr/>
                                    <w:t xml:space="preserve"> Иллюстрирование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Ток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сять птичек- стай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. Проверочная работа по разделу «Русские писател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 братьях наших меньш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Сладков «Они и мы», А.Шибаев «Кто кем становится?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стихи о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Заходер «Плачет киска..», И.Пивоварова «Жила-была соба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Кошкин щен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ришвин «Ребята и утят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Пришвин «Ребята и утята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дробный пересказ на основе плана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Чарушин «Страшный рассказ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еседа по вопросам. 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Житков «Храбрый утен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люстрирова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ианки «Музыкан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по вопроса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ианки «Со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ианки «Со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Брезку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. Проверочная работа по разделу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О братьях наших меньши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 детских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накомство с названием раздел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оекту «Мой любимый детский журнал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едения из детских журналов. Д.Хармс «Иг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Хармс «Вы знает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Хармс, С.Маршак «Веселые стих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разительное чтение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Хармс «Что это было?», Н.Гернет, Д.Хармс «Очень-очень вкусный пирог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Владимиров «Чудаки», А.Введенский «Ученый Пет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очинение истории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щита проекта «Мой любимый детский журнал</w:t>
                                  </w:r>
                                  <w:r>
                                    <w:rPr>
                                      <w:b/>
                                    </w:rPr>
                                    <w:t>» Проверка техники чт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 техники чтения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веденский «Лошад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думывание вопросов к стихотворени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 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 Зим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ние загадки. Соотнесение загадки и отгад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 зимние загадки , нарисовать отгадк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унин «Зимним холодом», К.Бальмонт «Снеж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ирова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.Аким «Утром кот принес на лапках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наизусть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Тютчев «Чародейкою зимою..», С.Есенин «Поет зима…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Есенин «Берез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НС «Два мороз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сказ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ихалков «Новогодняя бы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о роя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Барто «Дело было в январе», С.Дрожж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лицей гуля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ноцветные страницы. Проверим себя и оценим свои достижения. Проверочная работа по разделу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Люблю природу русскую Зи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исатели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Путаниц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Радос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ирова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Федорино гор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ирова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Я.Маршак «Кот и лодыр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Михалков «Мой секре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Михалков «Сила вол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Михалков «Мой щен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рассказ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Л.Барто «Веревоч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Л.Барто «Мы не заметили жука», «В школу», «Вовка – добрая душ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Затейни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по план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Живая шляп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Живая шляпа»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бный пересказ по на основе составленного план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На горк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На горке»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по картинному план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им себя и оценим свои достижения.Проверочная работа по раздел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Писатели детя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Я и мои друзь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хи о дружбе и друзьях В.Берестова, Э. Мошковс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Лунин «Я и Вов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небольшой рассказ о персонаж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улгаков «Анна, не груст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продолжения истории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Ермолаев «Два пирож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Осеева «Волшебное сло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Осеева «Хороше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о роля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.Осеева «Почем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рассказа на тему «Нет лучшего дружка, чем родная матушка»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.Осеева «Почему»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 рассказ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Благинина «Простокваш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. Проверочная работа по разделу «Я и мои друзь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 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сенние загадки. </w:t>
                                  </w:r>
                                  <w:r>
                                    <w:rPr>
                                      <w:b/>
                                    </w:rPr>
                                    <w:t>Подготовка к проект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азета «День Победы – 9 м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Ф.Тютчев «Зима недаром злится», «Весенние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.Плещеев «Весна», «Сельская пес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А.Блок «На лугу», С.Маршак «Снег теперь уже не то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ирование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ски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унин «Матери», А.Плещеев «В бур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Благинина «Посидим в тишине», Э.Мошковская «Я маму мою обиде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ое стихотворение С.Васильева «Белая берез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Газета «День Победы – 9 м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. Проверочная работа  по  разделу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Люблю природу русскую Весна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 в шутку и всерь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азванием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стихи Б.Заход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тихотворени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Заходер «Что красивей всего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Заходер «Песенки Винни-Пух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зусть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Чебураш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план по вопроса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Чебураш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ирование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Если был бы я девчонкой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Над нашей квартирой», «Памя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Знакомый, «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Кисточка», И.Токмакова «Плим», «В чудной стран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ывание сказочной  истории  про учебные вещ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Остер «Будем знако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Остер «Будем знако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по ролям отрывков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рагунский «Тайное становится явны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рагунский «Тайное становится явны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каз по вопроса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. Проверочная работа  по разделу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И в шутку и всерье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итература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оекту «Мой любимый писатель-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ериканская народная песенка «Бульдог по кличке До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народные песенки «Перчатки», «Храбре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ая и немецкая народные песенки «Сюзон и мотылек», «Знают мамы, знают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зительное чтени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ль Перро «Кот в сапога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ль Перро «Кот в сапога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ировани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ль Перро «Красная ша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плана  Пересказ по плану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с Христиан Андерсен «Принцесса на горошин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ирование 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и Хогарт «Мафин и пау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по вопросам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и Хогарт «Мафин и паук». Соотнесение смысла сказки с русской пословиц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ирование   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Эни Хогарт «Мафин и паук».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роверка техник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 техник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. Итоговая  провероч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проекта «Мой Любимый писатель-сказочн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викторина «Книжкины друз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ем мы будем читать летом. Урок-рекомендац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 вопро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841.9pt;mso-wrap-distance-left:9pt;mso-wrap-distance-right:0pt;mso-wrap-distance-top:0pt;mso-wrap-distance-bottom:0pt;margin-top:39.4pt;mso-position-vertical-relative:text;margin-left: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3"/>
                        <w:gridCol w:w="1417"/>
                        <w:gridCol w:w="11"/>
                        <w:gridCol w:w="992"/>
                        <w:gridCol w:w="3021"/>
                        <w:gridCol w:w="1559"/>
                        <w:gridCol w:w="540"/>
                        <w:gridCol w:w="15"/>
                        <w:gridCol w:w="30"/>
                        <w:gridCol w:w="15"/>
                        <w:gridCol w:w="15"/>
                        <w:gridCol w:w="66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водный урок по курсу литературного чт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омство  с учебником. Система условных обозначений. Содержание учебника. Словар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текста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е великое чудо на с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названием раздел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чем может рассказать школьная библиоте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инные и современные книги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авнение книг.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утствие читателю Р.Сефа. напутствия. Пересказ содержания научно-познавательных тек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стное народное твор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названием раздела. Малые и большие жанры устного народного творче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народные песни. Образ деревьев в русских народных песнях. Рифм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наизусть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шки и прибаутки – малые жанры  устного народного творчества. Отличия прибаутки от поте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ение наизу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ыгрывание диалога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лки и небылицы – малые жанры   устного народного творчества.  Ритм – основа считалки. Сравнение считалки и небылиц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небылицы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дки – малые жанры   устного народного творчества. Распределение загадок по тематическим группа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загадок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овицы и поговорки. Пословицы русского народа. В.Даль – собиратель пословиц русского народа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чинение по пословиц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. Ю.Мориц «Сказка по лесу ид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Петушок и бобовое зер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 «У страха глаза вел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ллюстрирование ска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ересказ по плану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Лиса и тетере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нсценир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Лиса и журав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седа по вопо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исунок к сказк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Каша из топо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седа по вопо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исунок к сказк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Гуси-лебед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пл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ересказ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 «Гуси-леб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Шибаев «Вспомни сказк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 Проверочная работа  по разделу «Устное народное творчес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ины осенней природ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разительное чтение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Ф.Тютчева и К.Бальмо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наизусть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Плещеева и А.Ф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Толстого и С.Есе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чинение стихотворения о осен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В.Брюсова и И.Токма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оставление вопросов к стихотворениям.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художественной выразительности В.Берестов «Хитрые гриб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иб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художественного и научно-популярного текстов. «Осеннее утро» М.Пришв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 Проверочная работа по разделу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Люблю природу русскую.Осень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усские писа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 – великий русский писател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ыборочное иллюстрирование  сказок Пушк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еседа по вопроса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упление к поэме «Руслан и Людмила». Сказочные чудес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Чтение наизусть.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С. Пушкина «Вот север, тучи…», «Зима..»</w:t>
                            </w:r>
                            <w:r>
                              <w:rPr>
                                <w:b/>
                              </w:rPr>
                              <w:t xml:space="preserve"> Проверка техники чт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 «Сказка о рыбаке и рыбке». Элементы волшеб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текс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 «Сказка о рыбаке и рыбке». Характер главных геро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план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 «Сказка о рыбаке и рыбк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наизусть отрывка сказки</w:t>
                            </w:r>
                            <w:r>
                              <w:rPr/>
                              <w:t xml:space="preserve"> Иллюстрирование  стихотворения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Крылов «Лебедь, рак  и щу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Чтение наизусть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Крылов «Стрекоза и мурав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сценирование диалог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усские писа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Старый дед и внуче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робный пересказ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Филип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Чтение текс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Филипо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вда всего дорож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сказ по вопроса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Котен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Чтение текста</w:t>
                            </w:r>
                            <w:r>
                              <w:rPr/>
                              <w:t xml:space="preserve"> Иллюстрирование</w:t>
                            </w: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Токм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сять птичек- стай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. Проверочная работа по разделу «Русские писател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братьях наших меньш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Сладков «Они и мы», А.Шибаев «Кто кем становится?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седа по вопроса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стихи о живот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Заходер «Плачет киска..», И.Пивоварова «Жила-была соба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Кошкин щен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ришвин «Ребята и утят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ление план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Пришвин «Ребята и утята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одробный пересказ на основе плана.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Чарушин «Страшный рассказ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еседа по вопросам. Составление план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Житков «Храбрый утен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люстрирование произведения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ианки «Музыкан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по вопроса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ианки «Со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ианки «Со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Чтение по роля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резку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. Проверочная работа по раздел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О братьях наших меньши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 детских журн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накомство с названием раздел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екту «Мой любимый детский журнал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я из детских журналов. Д.Хармс «Иг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тение текс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Хармс «Вы знаете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тение по роля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Хармс, С.Маршак «Веселые стих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разительное чтение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Хармс «Что это было?», Н.Гернет, Д.Хармс «Очень-очень вкусный пирог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ладимиров «Чудаки», А.Введенский «Ученый Пет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очинение истории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щита проекта «Мой любимый детский журнал</w:t>
                            </w:r>
                            <w:r>
                              <w:rPr>
                                <w:b/>
                              </w:rPr>
                              <w:t>» Проверка техники чт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техники чтения.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веденский «Лошад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думывание вопросов к стихотворению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 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 Зи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ние загадки. Соотнесение загадки и отгад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зимние загадки , нарисовать отгадки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унин «Зимним холодом», К.Бальмонт «Снеж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ирование стихотворения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.Аким «Утром кот принес на лапках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наизусть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Тютчев «Чародейкою зимою..», С.Есенин «Поет зима…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Есенин «Берез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НС «Два мороз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сказ 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ихалков «Новогодняя бы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о роям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Барто «Дело было в январе», С.Дрож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лицей гуля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Разноцветные страницы. Проверим себя и оценим свои достижения. Проверочная работа по разделу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Люблю природу русскую Зи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исатели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Путаниц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Радос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ирование стихотворения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Федорино гор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текст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Федорино гор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ирова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Я.Маршак «Кот и лодыр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Михалков «Мой секре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тихотворения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Михалков «Сила вол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Михалков «Мой щен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рассказа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Л.Барто «Веревоч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Л.Барто «Мы не заметили жука», «В школу», «Вовка – добрая душ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Затейни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по плану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Живая шляп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текс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Живая шляпа»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бный пересказ по на основе составленного план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На горк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о роля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На горке»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по картинному плану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рим себя и оценим свои достижения.Проверочная работа по разделу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Писатели детя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Я и мои друзь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 о дружбе и друзьях В.Берестова, Э. Мошковс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Лунин «Я и В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небольшой рассказ о персонаж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улгаков «Анна, не груст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продолжения истории.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Ермолаев «Два пирожны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о роля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Осеева «Волшебное сло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о роля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Осеева «Хороше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о ролям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.Осеева «Почем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рассказа на тему «Нет лучшего дружка, чем родная матушка».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.Осеева «Почему».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 рассказ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Благинина «Простокваш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м себя и оценим свои достижения. Проверочная работа по разделу «Я и мои друзь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 Вес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сенние загадки. </w:t>
                            </w:r>
                            <w:r>
                              <w:rPr>
                                <w:b/>
                              </w:rPr>
                              <w:t>Подготовка к проек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Газета «День Победы – 9 м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  <w:r>
                              <w:rPr>
                                <w:b/>
                              </w:rPr>
                              <w:t xml:space="preserve"> Проверка техники чтения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Ф.Тютчев «Зима недаром злится», «Весенние в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.Плещеев «Весна», «Сельская пес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.Блок «На лугу», С.Маршак «Снег теперь уже не то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ирование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кий де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унин «Матери», А.Плещеев «В бур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тихотворения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Благинина «Посидим в тишине», Э.Мошковская «Я маму мою обид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ое стихотворение С.Васильева «Белая бере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Газета «День Победы – 9 м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. Проверочная работа  по  раздел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Люблю природу русскую Весна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 в шутку и всерье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азванием разд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стихи Б.Заход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тихотворений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Заходер «Что красивей всего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Заходер «Песенки Винни-Пух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зусть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Чебураш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план по вопросам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Чебураш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ирование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Если был бы я девчонкой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Над нашей квартирой», «Памя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Знакомый, «Путешественни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стихотворения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Кисточка», И.Токмакова «Плим», «В чудной стран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ывание сказочной  истории  про учебные вещи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Остер «Будем знако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текст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Остер «Будем знако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по ролям отрывков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рагунский «Тайное становится явны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по вопросам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рагунский «Тайное становится явны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каз по вопросам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. Проверочная работа  по разделу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И в шутку и всерье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итература зарубежных стр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екту «Мой любимый писатель-сказоч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ериканская народная песенка «Бульдог по кличке До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народные песенки «Перчатки», «Храбре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ая и немецкая народные песенки «Сюзон и мотылек», «Знают мамы, знают д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зительное чтени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ль Перро «Кот в сапог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ль Перро «Кот в сапог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ировани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ль Перро «Красная шап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плана  Пересказ по плану 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с Христиан Андерсен «Принцесса на гороши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ирование  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и Хогарт «Мафин и пау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по вопросам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и Хогарт «Мафин и паук». Соотнесение смысла сказки с русской пословиц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ирование   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Эни Хогарт «Мафин и паук»..</w:t>
                            </w:r>
                            <w:r>
                              <w:rPr>
                                <w:b/>
                              </w:rPr>
                              <w:t xml:space="preserve"> Проверка техники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техники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. Итоговая  провероч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работа Проверка техники чт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проекта «Мой Любимый писатель-сказочни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викторина «Книжкины друз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ем мы будем читать летом. Урок-рекомендац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 вопро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43:00Z</dcterms:created>
  <dc:creator>формоза</dc:creator>
  <dc:description/>
  <cp:keywords/>
  <dc:language>en-US</dc:language>
  <cp:lastModifiedBy>Павел</cp:lastModifiedBy>
  <dcterms:modified xsi:type="dcterms:W3CDTF">2019-03-29T14:17:00Z</dcterms:modified>
  <cp:revision>33</cp:revision>
  <dc:subject/>
  <dc:title/>
</cp:coreProperties>
</file>