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>– формирование образовательных компетенций (информационных, коммуникативных, рефлексивных, креативных) учащихся 2  класса в предметной области «Русский язык» по теме  «Общее представление о частях реч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ые задачи, направленные на достижения личностных результатов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формирование уважительного отношения к иному мн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развитие навыков сотрудничества с взрослы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формирование потребности грамотно употреблять слова род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формирование индивидуальных учебно-познавательных мотив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  <w:t>Учебные задачи, направленные на достижения метапредметных результатов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формирование опыта индивидуальной деятельности в соответствии с заданной рол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формирование умения работать с различными видами информации (текстом, таблицей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активное использование речевых средств и средств информационных и коммуникационных технологий  для решения коммуникатив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  <w:t>Учебные задачи, направленные на достижения предметных результатов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развитие умения писать под диктовку слова и предложения по правилам русск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развитие умения списывать предложения по правилам русск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формирование общего представления о частях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расширение словарного запаса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формирование умения соотносить слова-названия (предметов, признаков, действий), вопросы, на которые они отвечают, с частями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формирование умения распознавать части речи по вопросам и общему значени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</w:rPr>
        <w:t>Ученики:</w:t>
      </w:r>
      <w:r>
        <w:rPr/>
        <w:t xml:space="preserve"> учебник «Русский язык», 2 часть В. П. Канакина, язык», цветные карандаши, листы с индивидуальным задание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</w:rPr>
        <w:t>Учитель:</w:t>
      </w:r>
      <w:r>
        <w:rPr/>
        <w:t xml:space="preserve"> электронная презентация, электронное пособие к учебнику, учебник «Русский язык», 2 часть В. П. Канакина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573"/>
        <w:gridCol w:w="2485"/>
      </w:tblGrid>
      <w:tr>
        <w:trPr>
          <w:trHeight w:val="23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феврал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ная работ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азки делают человека добре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А.С. Пушки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 – проверка готовности к уроку, создание положительного наст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готовы вы к уроку? .(Да)</w:t>
      </w:r>
    </w:p>
    <w:p>
      <w:pPr>
        <w:pStyle w:val="Normal"/>
        <w:rPr/>
      </w:pPr>
      <w:r>
        <w:rPr/>
        <w:t>На вас надеюсь я, друзья.</w:t>
      </w:r>
    </w:p>
    <w:p>
      <w:pPr>
        <w:pStyle w:val="Normal"/>
        <w:rPr/>
      </w:pPr>
      <w:r>
        <w:rPr/>
        <w:t>Мы веселый, дружный класс</w:t>
      </w:r>
    </w:p>
    <w:p>
      <w:pPr>
        <w:pStyle w:val="Normal"/>
        <w:rPr/>
      </w:pPr>
      <w:r>
        <w:rPr/>
        <w:t>Всё получится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раемся, чтобы наше отличное настроение сохранилось на весь урок.</w:t>
      </w:r>
    </w:p>
    <w:p>
      <w:pPr>
        <w:pStyle w:val="Normal"/>
        <w:rPr/>
      </w:pPr>
      <w:r>
        <w:rPr/>
        <w:t>-Мне очень хочется, чтобы этот урок русского языка был для вас интересным и познавательным.</w:t>
      </w:r>
    </w:p>
    <w:p>
      <w:pPr>
        <w:pStyle w:val="Normal"/>
        <w:rPr/>
      </w:pPr>
      <w:r>
        <w:rPr/>
        <w:t>-Посмотрите на доску и прочитайте высказывание А.С. Пушкина.</w:t>
      </w:r>
    </w:p>
    <w:p>
      <w:pPr>
        <w:pStyle w:val="Normal"/>
        <w:rPr/>
      </w:pPr>
      <w:r>
        <w:rPr/>
        <w:t>-Как вы его понимаете?</w:t>
      </w:r>
    </w:p>
    <w:p>
      <w:pPr>
        <w:pStyle w:val="Normal"/>
        <w:rPr/>
      </w:pPr>
      <w:r>
        <w:rPr/>
        <w:t>-Это высказывание будет сегодня эпиграфом к нашему уроку, а сказка, которую мы с вами читали на уроках литературного чтения поможет нам повторить и закрепить пройденный материал и открыть новые тайны русского я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Чистописание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 – умение соотносить свою деятельность с образ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кроем тетради. Запишем число, классная работа и это высказывание. которое и будет являться нашей минуткой  красивого письма.(</w:t>
      </w:r>
      <w:r>
        <w:rPr>
          <w:i/>
        </w:rPr>
        <w:t>Повторить правила письма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Актуализация знаний</w:t>
      </w:r>
    </w:p>
    <w:p>
      <w:pPr>
        <w:pStyle w:val="Normal"/>
        <w:rPr/>
      </w:pPr>
      <w:r>
        <w:rPr>
          <w:u w:val="single"/>
        </w:rPr>
        <w:t xml:space="preserve">Цель – </w:t>
      </w:r>
      <w:r>
        <w:rPr/>
        <w:t>воспроизведение учащимися необходимых знаний и способов деятельности для открытия «нового»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ую большую тему мы изучили? (</w:t>
      </w:r>
      <w:r>
        <w:rPr>
          <w:i/>
        </w:rPr>
        <w:t>Изучили тему «Звуки и буквы»)</w:t>
      </w:r>
    </w:p>
    <w:p>
      <w:pPr>
        <w:pStyle w:val="Normal"/>
        <w:rPr/>
      </w:pPr>
      <w:r>
        <w:rPr/>
        <w:t>- Что мы изучали в этой теме? (</w:t>
      </w:r>
      <w:r>
        <w:rPr>
          <w:i/>
        </w:rPr>
        <w:t>Изучали орфограммы русского языка).</w:t>
      </w:r>
    </w:p>
    <w:p>
      <w:pPr>
        <w:pStyle w:val="Normal"/>
        <w:rPr/>
      </w:pPr>
      <w:r>
        <w:rPr/>
        <w:t>-Какие? (</w:t>
      </w:r>
      <w:r>
        <w:rPr>
          <w:i/>
        </w:rPr>
        <w:t>Дети перечисляют изученные орфограммы).</w:t>
      </w:r>
    </w:p>
    <w:p>
      <w:pPr>
        <w:pStyle w:val="Normal"/>
        <w:rPr/>
      </w:pPr>
      <w:r>
        <w:rPr/>
        <w:t>-Чему учились? (</w:t>
      </w:r>
      <w:r>
        <w:rPr>
          <w:i/>
        </w:rPr>
        <w:t>Учились писать слова в соответствии правил русского языка</w:t>
      </w:r>
      <w:r>
        <w:rPr/>
        <w:t>).</w:t>
      </w:r>
    </w:p>
    <w:p>
      <w:pPr>
        <w:pStyle w:val="Normal"/>
        <w:rPr/>
      </w:pPr>
      <w:r>
        <w:rPr/>
        <w:t>- Проверим себя. Применим полученные знания. Запишем слова под диктовку, выделяя</w:t>
      </w:r>
    </w:p>
    <w:p>
      <w:pPr>
        <w:pStyle w:val="Normal"/>
        <w:rPr/>
      </w:pPr>
      <w:r>
        <w:rPr/>
        <w:t>изученные орфограммы.(</w:t>
      </w:r>
      <w:r>
        <w:rPr>
          <w:i/>
        </w:rPr>
        <w:t>Один ученик работает на доск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исатель, русский, живет, Пушкин, веч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озьмите карандаши, проверьте и оцените себя по «светофору».</w:t>
      </w:r>
    </w:p>
    <w:p>
      <w:pPr>
        <w:pStyle w:val="Normal"/>
        <w:rPr/>
      </w:pPr>
      <w:r>
        <w:rPr/>
        <w:t>-Посмотрите на слова, подумайте по какому признаку эти слова можно распределить на группы? (</w:t>
      </w:r>
      <w:r>
        <w:rPr>
          <w:i/>
        </w:rPr>
        <w:t>Высказывания дет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/>
        <w:t xml:space="preserve"> </w:t>
      </w:r>
      <w:r>
        <w:rPr/>
        <w:t>Слова - наз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>
          <w:trHeight w:val="6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едм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изнаков предм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ействий предметов</w:t>
            </w:r>
          </w:p>
        </w:tc>
      </w:tr>
      <w:tr>
        <w:trPr>
          <w:trHeight w:val="3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т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ой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делает?</w:t>
            </w:r>
          </w:p>
        </w:tc>
      </w:tr>
      <w:tr>
        <w:trPr>
          <w:trHeight w:val="3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ая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сделают?</w:t>
            </w:r>
          </w:p>
        </w:tc>
      </w:tr>
      <w:tr>
        <w:trPr>
          <w:trHeight w:val="31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о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делают?</w:t>
            </w:r>
          </w:p>
        </w:tc>
      </w:tr>
      <w:tr>
        <w:trPr>
          <w:trHeight w:val="3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и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делали?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 xml:space="preserve">-Итак, слово это не только набор звуков и букв, но и название предмета. признака предмета, действия предмета. Повторим, на какие вопросы отвечают слова каждой группы. </w:t>
      </w:r>
      <w:r>
        <w:rPr>
          <w:i/>
        </w:rPr>
        <w:t>(Хоровое прочтение вопросов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 Усвоение новых знаний и способов деятель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u w:val="single"/>
        </w:rPr>
        <w:t>-Цель</w:t>
      </w:r>
      <w:r>
        <w:rPr/>
        <w:t xml:space="preserve"> - формирование умения распознавать части речи по вопросам и общему значени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Изучая слова нашего языка, ученые заметили, что названия предметов, признаков и действий отвечают на разные вопросы и разное обозначают. Тогда ученые по этим двум особенностям сл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. на какой вопрос отвечаю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. что обозначают – объединили их в большие группы, которые называются частями речи. Но встал вопрос. Как эти группы назвать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Всему название дано –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И зверю и предмет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Вещей вокруг полным-пол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А безымянных нет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Слова. Которые обозначают то, что можно потрогать, увидеть, услышать и даже подумать, как о чем-то существующем, и обозначающем предмет. Ученые договорились назвать их именами существительны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На какой вопрос отвечают имена существительные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Слова, которые можно «приложить», присоединить к существительному и которые обозначают  признак предмета называют именами прилагательны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На какой вопрос отвечают имена прилагательные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Слова, которые любят рассказывать о действии предмета, или как в старину говорили «разглагольствовать», о том, что любят делать имена существительные ученые назвали глагол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На какие вопросы отвечает глагол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Сегодня вы узнали только о трех частях речи, но на самом деле их гораздо больше. С какими то мы будем знакомиться в начальной школе, а о каких-то вы узнаете в старших класс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СЛАЙД  №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center"/>
        <w:rPr/>
      </w:pPr>
      <w:r>
        <w:rPr/>
        <w:t>Слова - наз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95"/>
        <w:gridCol w:w="2907"/>
      </w:tblGrid>
      <w:tr>
        <w:trPr>
          <w:trHeight w:val="6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едме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изнаков предмет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ействий предметов</w:t>
            </w:r>
          </w:p>
        </w:tc>
      </w:tr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то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ой?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делает?</w:t>
            </w:r>
          </w:p>
        </w:tc>
      </w:tr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ая?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сделают?</w:t>
            </w:r>
          </w:p>
        </w:tc>
      </w:tr>
      <w:tr>
        <w:trPr>
          <w:trHeight w:val="3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ое?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делают?</w:t>
            </w:r>
          </w:p>
        </w:tc>
      </w:tr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ие?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делали?</w:t>
            </w:r>
          </w:p>
        </w:tc>
      </w:tr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ПРИЛАГАТЕЛЬНО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В русском языке принято сокращать части речи на письм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Существительное – сущ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Прилагательное – при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Глагол – г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Обратимся к учебнику  страница 40. Прочитаем сведения о языке, которые нам хочет поведать мудрая со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Прочитайте текст прави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Что же называют частями речи? (</w:t>
      </w:r>
      <w:r>
        <w:rPr>
          <w:i/>
        </w:rPr>
        <w:t>зачитать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-Какую функцию выполняет каждая часть речи? </w:t>
      </w:r>
      <w:r>
        <w:rPr>
          <w:i/>
        </w:rPr>
        <w:t>(зачитать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Какие названия есть у каждой части речи? (</w:t>
      </w:r>
      <w:r>
        <w:rPr>
          <w:i/>
        </w:rPr>
        <w:t>зачитать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5. Первичная проверка понимания нового материа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u w:val="single"/>
        </w:rPr>
        <w:t xml:space="preserve">Цель - </w:t>
      </w:r>
      <w:r>
        <w:rPr/>
        <w:t xml:space="preserve"> вербальное фиксирование нового зн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Послушайте отрывок из сказки А.С.Пушки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0515</wp:posOffset>
            </wp:positionH>
            <wp:positionV relativeFrom="paragraph">
              <wp:posOffset>62230</wp:posOffset>
            </wp:positionV>
            <wp:extent cx="1221740" cy="1207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Жил старик со своею старухо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У самого синего мор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Они жили в ветхой землянке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Ровно тридцать лет и три 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Старик ловил неводом рыбу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Старуха пряла свою пряж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Из какого произведения эти строки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314960</wp:posOffset>
            </wp:positionV>
            <wp:extent cx="5434330" cy="41687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Посмотрите на экран. Прочитайте слова из этой  сказ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Помогите лосятам спуститься на землю. Правильно распределите мешочки по корзин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Чтобы не ошибиться какой частью речи является то, или иное слово будем действовать по алгоритм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. Задать к слову вопро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. Определить,  что обозначает слов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3. Назвать часть речи, к которой относится это слов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Ребята, мы помогли не только лосятам, но и себе. Чему мы учились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i/>
          <w:i/>
        </w:rPr>
      </w:pPr>
      <w:r>
        <w:rPr>
          <w:i/>
        </w:rPr>
        <w:t>(Учились распознавать части речи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6</w:t>
      </w:r>
      <w:r>
        <w:rPr/>
        <w:t xml:space="preserve">. </w:t>
      </w:r>
      <w:r>
        <w:rPr>
          <w:b/>
        </w:rPr>
        <w:t>Игра «Немой диктант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u w:val="single"/>
        </w:rPr>
        <w:t xml:space="preserve">Цель – </w:t>
      </w:r>
      <w:r>
        <w:rPr/>
        <w:t>Осознание учащимися степени овладения понятиями и применение полученных знани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-Посмотрим как вы это усвоили.</w:t>
      </w:r>
    </w:p>
    <w:p>
      <w:pPr>
        <w:pStyle w:val="Normal"/>
        <w:rPr/>
      </w:pPr>
      <w:r>
        <w:rPr/>
        <w:t>-Что я держу в руке? (карандаш)</w:t>
      </w:r>
    </w:p>
    <w:p>
      <w:pPr>
        <w:pStyle w:val="Normal"/>
        <w:rPr/>
      </w:pPr>
      <w:r>
        <w:rPr/>
        <w:t>-На какой вопрос отвечает это слово?</w:t>
      </w:r>
    </w:p>
    <w:p>
      <w:pPr>
        <w:pStyle w:val="Normal"/>
        <w:rPr/>
      </w:pPr>
      <w:r>
        <w:rPr/>
        <w:t>-Что обозначает?</w:t>
      </w:r>
    </w:p>
    <w:p>
      <w:pPr>
        <w:pStyle w:val="Normal"/>
        <w:rPr/>
      </w:pPr>
      <w:r>
        <w:rPr/>
        <w:t>-Как называется эта часть речи, которая обозначает предмет?</w:t>
      </w:r>
    </w:p>
    <w:p>
      <w:pPr>
        <w:pStyle w:val="Normal"/>
        <w:rPr/>
      </w:pPr>
      <w:r>
        <w:rPr/>
        <w:t>-Подберите к этому существительному прилагательное.</w:t>
      </w:r>
    </w:p>
    <w:p>
      <w:pPr>
        <w:pStyle w:val="Normal"/>
        <w:rPr/>
      </w:pPr>
      <w:r>
        <w:rPr/>
        <w:t>-На какой вопрос отвечает прилагательное?</w:t>
      </w:r>
    </w:p>
    <w:p>
      <w:pPr>
        <w:pStyle w:val="Normal"/>
        <w:rPr/>
      </w:pPr>
      <w:r>
        <w:rPr/>
        <w:t>-Теперь подберите к нему глаго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у а сейчас возьмите листы с индивидуальными заданиями и найдите задание №1.</w:t>
      </w:r>
    </w:p>
    <w:p>
      <w:pPr>
        <w:pStyle w:val="Normal"/>
        <w:rPr/>
      </w:pPr>
      <w:r>
        <w:rPr/>
        <w:t>Сейчас будет «немой диктант»</w:t>
      </w:r>
    </w:p>
    <w:p>
      <w:pPr>
        <w:pStyle w:val="Normal"/>
        <w:rPr/>
      </w:pPr>
      <w:r>
        <w:rPr/>
        <w:t>-Я вам показываю предмет. Вы записываете  в нужную колонку название этого предмета и подбираете подходящие  к нему по смыслу прилагательное и глагол по образцу.</w:t>
      </w:r>
    </w:p>
    <w:p>
      <w:pPr>
        <w:pStyle w:val="Normal"/>
        <w:rPr/>
      </w:pPr>
      <w:r>
        <w:rPr/>
        <w:t>(</w:t>
      </w:r>
      <w:r>
        <w:rPr>
          <w:b/>
        </w:rPr>
        <w:t>Учитель показывает предметы:</w:t>
      </w:r>
      <w:r>
        <w:rPr/>
        <w:t xml:space="preserve"> </w:t>
      </w:r>
      <w:r>
        <w:rPr>
          <w:b/>
        </w:rPr>
        <w:t>зеркало, яблоко, белка, лебедь</w:t>
      </w:r>
      <w:r>
        <w:rPr/>
        <w:t>)</w:t>
      </w:r>
    </w:p>
    <w:p>
      <w:pPr>
        <w:pStyle w:val="Normal"/>
        <w:rPr/>
      </w:pPr>
      <w:r>
        <w:rPr/>
        <w:t>По окончании диктанта учитель проводит фронтальный опрос и корректирует ответы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Физкульт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Самостоятельная работа с самопроверкой по образцу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 – Включение в систему знаний и закре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должаем работу на листах. Выполним задание №2.</w:t>
      </w:r>
    </w:p>
    <w:p>
      <w:pPr>
        <w:pStyle w:val="Normal"/>
        <w:rPr/>
      </w:pPr>
      <w:r>
        <w:rPr/>
        <w:t>-Прочитайте  задание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В каждой колонке слов зачеркнуть лишнее слово, не относящееся к этой части речи</w:t>
      </w:r>
      <w:r>
        <w:rPr/>
        <w:t>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СЛАЙД №2 </w:t>
      </w:r>
      <w:r>
        <w:rPr/>
        <w:t xml:space="preserve"> Проверьте и оцените себя по образцу («светофор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Работа с текст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u w:val="single"/>
        </w:rPr>
        <w:t>Цель -</w:t>
      </w:r>
      <w:r>
        <w:rPr/>
        <w:t xml:space="preserve"> развитие умения списывать предложения по правилам русск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формирование умения соотносить слова-названия (предметов, признаков, действий), вопросы, на которые они отвечают, с частями речи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Прочитайте задание №3 на ваших листах.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Прочитайте. Вставьте подходящие по смыслу слова из справок. Определите их части речи и запишите в тетрадь) </w:t>
      </w:r>
    </w:p>
    <w:p>
      <w:pPr>
        <w:pStyle w:val="Normal"/>
        <w:rPr/>
      </w:pPr>
      <w:r>
        <w:rPr/>
        <w:t>-Можно ли назвать эти предложения текстом?</w:t>
      </w:r>
    </w:p>
    <w:p>
      <w:pPr>
        <w:pStyle w:val="Normal"/>
        <w:rPr/>
      </w:pPr>
      <w:r>
        <w:rPr/>
        <w:t>-Определите тему текс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СЛАЙД №3 </w:t>
      </w:r>
      <w:r>
        <w:rPr/>
        <w:t xml:space="preserve"> Проверьте и оцените себя по образцу («светофор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Итог урока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 -  Осмысление своих дости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нового вы узнали сегодня на уроке и чему учились?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Учились определять какой частью речи является слово.</w:t>
      </w:r>
    </w:p>
    <w:p>
      <w:pPr>
        <w:pStyle w:val="Normal"/>
        <w:rPr>
          <w:i/>
          <w:i/>
        </w:rPr>
      </w:pPr>
      <w:r>
        <w:rPr>
          <w:i/>
        </w:rPr>
        <w:t>Учились распознавать признаки частей речи)</w:t>
      </w:r>
    </w:p>
    <w:p>
      <w:pPr>
        <w:pStyle w:val="Normal"/>
        <w:rPr/>
      </w:pPr>
      <w:r>
        <w:rPr/>
        <w:t>-Какой алгоритм действий вы должны помнить, чтобы определить часть реч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1. Рефлексия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 – Проверка эмоционального состояния.</w:t>
      </w:r>
    </w:p>
    <w:p>
      <w:pPr>
        <w:pStyle w:val="Normal"/>
        <w:rPr>
          <w:i/>
          <w:i/>
        </w:rPr>
      </w:pPr>
      <w:r>
        <w:rPr/>
        <w:t>-А теперь подведите итог урока  каждый сам себя (</w:t>
      </w:r>
      <w:r>
        <w:rPr>
          <w:i/>
        </w:rPr>
        <w:t>Итоговый тест на листах. Задание №4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2 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Лист индивидуальных заданий</w:t>
      </w:r>
    </w:p>
    <w:p>
      <w:pPr>
        <w:pStyle w:val="Normal"/>
        <w:rPr/>
      </w:pPr>
      <w:r>
        <w:rPr/>
        <w:t>Задание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еств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ага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анда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№2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 каждой колонке слов зачеркнуть лишнее слово, не относящееся к этой части речи</w:t>
      </w:r>
      <w:r>
        <w:rPr/>
        <w:t xml:space="preserve">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еств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ага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умыв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лд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ем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Оцени себ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читайте. Вставьте подходящие  по смыслу слова из справок. Определите их часть речи и запишите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мы  ……….. сказку А.С. Пушкина. Там  ……………. разные герои. 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уха, ……..  старик, ………… рыбка.   ……  сначала выполняла просьбы старухи, а потом наказала её.   …………   учит нас не быть жадными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ова для справок:</w:t>
      </w:r>
      <w:r>
        <w:rPr>
          <w:sz w:val="28"/>
          <w:szCs w:val="28"/>
        </w:rPr>
        <w:t xml:space="preserve">   читали, встречаются, золотая, безвольный, жадная, рыбка, сказка.                                                                            </w:t>
      </w:r>
      <w:r>
        <w:rPr>
          <w:b/>
          <w:sz w:val="28"/>
          <w:szCs w:val="28"/>
        </w:rPr>
        <w:t>Оцени себ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ние №4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к каждому вопросу ответ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уроке я работ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 / пасси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воей работой на уроке 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олен / не довол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рок для меня показа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м / длинны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 урок 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л / ус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риал урока мне бы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ен / не понятен</w:t>
              <w:br/>
              <w:t>легким / трудны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7:11:00Z</dcterms:created>
  <dc:creator>1</dc:creator>
  <dc:description/>
  <dc:language>en-US</dc:language>
  <cp:lastModifiedBy>Павел</cp:lastModifiedBy>
  <dcterms:modified xsi:type="dcterms:W3CDTF">2019-04-07T17:11:00Z</dcterms:modified>
  <cp:revision>2</cp:revision>
  <dc:subject/>
  <dc:title/>
</cp:coreProperties>
</file>