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арта первичного обследования учителя - дефектоло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подготовительная группа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Фамилия, имя ребенка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ата рождения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ата поступления в группу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Заключение ПМПК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Заключение логопеда детского сада___________________________________________________________________</w:t>
        <w:br/>
        <w:t>__________________________________________________________________________________________________</w:t>
        <w:br/>
        <w:t>_________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70"/>
        <w:gridCol w:w="2090"/>
        <w:gridCol w:w="70"/>
        <w:gridCol w:w="1910"/>
        <w:gridCol w:w="70"/>
        <w:gridCol w:w="1800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  20___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  20___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  20___ г.</w:t>
            </w:r>
          </w:p>
        </w:tc>
      </w:tr>
      <w:tr>
        <w:trPr>
          <w:trHeight w:val="173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Эмоциональная сфера и поведение ребенка.</w:t>
            </w:r>
          </w:p>
        </w:tc>
      </w:tr>
      <w:tr>
        <w:trPr>
          <w:trHeight w:val="63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акт и эмоционального реакция на обследование</w:t>
            </w:r>
            <w:r>
              <w:rPr>
                <w:sz w:val="20"/>
                <w:szCs w:val="20"/>
              </w:rPr>
              <w:t xml:space="preserve"> (легко ли вступает в контакт,  волнуется ли, застенчив, весел, неадекватность поведения; </w:t>
            </w:r>
            <w:r>
              <w:rPr>
                <w:rFonts w:cs="Arial"/>
                <w:sz w:val="20"/>
                <w:szCs w:val="20"/>
              </w:rPr>
              <w:t>эмоциональная устойчивость (неустойчивость) поведени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ние инструкции и це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дания</w:t>
            </w:r>
            <w:r>
              <w:rPr>
                <w:sz w:val="20"/>
                <w:szCs w:val="20"/>
              </w:rPr>
              <w:t xml:space="preserve"> (выслушивает ли до конца, задает ли уточняющие вопросы, достаточно ли устной инструкции или необходим показ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 деятельности при выполнении заданий</w:t>
            </w:r>
            <w:r>
              <w:rPr>
                <w:sz w:val="20"/>
                <w:szCs w:val="20"/>
              </w:rPr>
              <w:t xml:space="preserve"> (интерес, сосредоточенность, общая работоспособ -ность, возможность использовать помощь, целенаправленность, наличие самоконтроля и т.д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пособность переноса показанного способа деятельности на аналогичные задан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ритичность в оценке своей деятельности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нимание эмоционального смысла картинок, текст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Запас представлений об окружающем мире и точность этих представлений</w:t>
            </w:r>
          </w:p>
        </w:tc>
      </w:tr>
      <w:tr>
        <w:trPr>
          <w:trHeight w:val="293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ребенка о себе и своей семь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твое имя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твоя фамилия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тебе лет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городе ты живешь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й улице ты живешь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мя и отчество мамы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мя и отчество папы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человек в твоей семье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взрослых, детей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зовут брата, сестру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в семье младший, старший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я о труде родителей или взрослых из ближайшего окружени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 работе делает врач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 работе делает учитель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 работе делает повар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 мама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 папа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нные понятия: последовательность, количество, сравнение времен год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времен года ты знаешь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сейчас время года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время года наступит после осени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время года наступит после зимы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время года наступит после весны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время года наступит после лета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тличается осень и лето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ни похожи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ность ориентироваться в пространстве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жи левую руку, правое ушко у себ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жи правую ногу у куклы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й руке девочка держит шар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й ноге стоит девочка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жи и назови, что находится справа, слева, вверху, внизу, посередине, впереди, сзади, ближе, дальше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тивная деятельность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) Воспроизведение по памяти образца из 5 – 7 палочек и объемных фигу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 как у ме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) Сюжетная разрезная картинка из 5 – 7 часте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а фотография, ее разрезали, а ты сложи целую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Обследование знакомых родовых понятий</w:t>
            </w:r>
          </w:p>
        </w:tc>
      </w:tr>
      <w:tr>
        <w:trPr>
          <w:trHeight w:val="275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ови одним словом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ка, плащ, рубашка, шорты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ки, туфли, ботинки, кеды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ворода, сахарница, кастрюля, чашк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, стул, шкаф, кровать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ход, трамвай, самолет, поезд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ел, воробей, голубь, ворон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а, земляника, крыжовник, малин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, тюльпан, ромашка, васильк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а, лимон, слива, виноград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, репа, помидор, картофель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ретизация понят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, какие знаешь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у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у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Обследование мышления.</w:t>
            </w:r>
          </w:p>
        </w:tc>
      </w:tr>
      <w:tr>
        <w:trPr>
          <w:trHeight w:val="76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ия картин “Кораблик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и картинки по порядку и составь рассказ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лючение 4-й лишней картинк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отри на картинки. Три картинки чем-то похожи, их можно назвать одним словом, а одна лишня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ь на вопросы по рассказу тип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Тани заболела мама, пришел доктор и прописал маме горькое лекарство. Мама пьет лекарство и морщится. А Таня предлагает маме: “Мама, дай я вью это лекарство”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ли сказала Таня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она так сказала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Исследование памяти</w:t>
            </w:r>
          </w:p>
        </w:tc>
      </w:tr>
      <w:tr>
        <w:trPr>
          <w:trHeight w:val="16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ови имена воспитателе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кажи стихотворени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мотри картинки (до 7), назови, запомни их порядок, закрой глаза (2 – 3 сек.) Порядок за это время меняется или убирается одна из картинок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менилось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го не стало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мотри  картинки. Послушай, какие я назову, и положи их в том порядке (4 из 6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Исследование элементарных математических представлений.</w:t>
            </w:r>
          </w:p>
        </w:tc>
      </w:tr>
      <w:tr>
        <w:trPr>
          <w:trHeight w:val="143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первого десятка.</w:t>
            </w:r>
            <w:r>
              <w:rPr>
                <w:sz w:val="20"/>
                <w:szCs w:val="20"/>
              </w:rPr>
              <w:t xml:space="preserve"> Обратить внимание на то, отличает ли ребенок процесс от итога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читай до 10 и обратно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й от 2 до 6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й от 8 до 3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читай, сколько палочек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енные отношен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елочек больше, меньше? /3 и 4, 4 и 5, 5 и 2/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го больше – яблок или груш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го меньше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колько больше? меньше? – разница на 1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й так, чтобы яблок и груш стало поровну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это можно сделать по-другому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, владеет ли ребенок обоими способами или одним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ные операци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+ 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+ 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– 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ребенок легко считает в пределе 5, то дать в пределах 10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арифметических задач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) На нахождение сумм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ереве сидели 3 птички. Прилетели еще 2 птички. Сколько стало птичек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) На нахождение остатка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ереве сидели 5 птичек. Улетели 2 птички. Сколько птичек осталось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ческие фигуры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жи круг, квадрат, треугольник, прямоугольник, овал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, что это /круг, квадрат, треугольник, прямоугольник, овал/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) Покажи квадраты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вы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летовы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чневы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3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азови, какого цвета эти квадраты?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вый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летовый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чневый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бследование языковых представлений.</w:t>
            </w:r>
          </w:p>
        </w:tc>
      </w:tr>
      <w:tr>
        <w:trPr>
          <w:trHeight w:val="107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овой анализ слов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) Какой звук слышен в начале слова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) Какой звук слышен в конце слова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) Назови звуки в словах типа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1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ие слов в предложени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задания на примере: Маша гуляет. Повтори предложение. Ты сказал 2 слова. Первое – Маша, второе – гуляет. Повтори первое слово, второе слово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а лает. Первое слово – собака. Назови второе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 замерзла. Повтори предложение. Назови первое слово, второе слово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я собирает цветы. Повтори. Назови первое, второе, третье слово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Обследование речи.</w:t>
            </w:r>
          </w:p>
        </w:tc>
      </w:tr>
      <w:tr>
        <w:trPr>
          <w:trHeight w:val="225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едование словарного запас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) Назови на себе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ылок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ниц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т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т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овищ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) назови на картин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й словар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ниц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оле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ья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коз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ода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сни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л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н со слоненк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ьный словар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е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летае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ъезжае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уют (собирают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же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е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расыва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й словарь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 какой?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какое?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а какая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– антони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м подбирать слова “наоборот”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ня дом большой, а у тебя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ая деятельность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а) Составление рассказа по сюжетной картинке. </w:t>
            </w:r>
            <w:r>
              <w:rPr>
                <w:sz w:val="20"/>
                <w:szCs w:val="20"/>
              </w:rPr>
              <w:t>Посмотри на картинку и придумай рассказ  /”В лесу”/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u w:val="single"/>
              </w:rPr>
              <w:t>) Лексико-грамматические средства язык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ови детенышей животных по картинкам отвлеченно  </w:t>
              <w:tab/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 xml:space="preserve">У волк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 xml:space="preserve">У белки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 xml:space="preserve">У еж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 xml:space="preserve">У тигр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 xml:space="preserve">У льв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 xml:space="preserve">У гуся –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/в игре/ - в, на, над, под, около, за, из-за, из-п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да положила матрешк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уда достала матрешку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) Морфологические средства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ые единственного и множественного числа в им. и р. падеж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 на картинке: Это лист, а это… 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ня есть листья, а тебя нет чего …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уществительных с помощью уменьшительно-ласкательных суффиксов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кажи ласково – это мяч, а это …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числительного и существительного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читай пуговки на рубашке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читай окна в комнате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читай стулья в комнат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Состояние мелкой моторики.</w:t>
            </w:r>
          </w:p>
        </w:tc>
      </w:tr>
      <w:tr>
        <w:trPr>
          <w:trHeight w:val="107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тай пальчиками палочк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уй, как падают листь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исуй грибы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дефектолога по результатам обследов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лан коррекционной работы на _____________________________учебный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7">
    <w:name w:val="WW8Num11z7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09:00Z</dcterms:created>
  <dc:creator>Вера</dc:creator>
  <dc:description/>
  <dc:language>en-US</dc:language>
  <cp:lastModifiedBy>Павел</cp:lastModifiedBy>
  <cp:lastPrinted>2011-01-11T12:27:00Z</cp:lastPrinted>
  <dcterms:modified xsi:type="dcterms:W3CDTF">2019-04-08T10:09:00Z</dcterms:modified>
  <cp:revision>2</cp:revision>
  <dc:subject/>
  <dc:title/>
</cp:coreProperties>
</file>