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ализ работы творческого объединения» Шахматно-шашечный» </w:t>
      </w:r>
    </w:p>
    <w:p>
      <w:pPr>
        <w:pStyle w:val="Normal"/>
        <w:tabs>
          <w:tab w:val="clear" w:pos="720"/>
          <w:tab w:val="left" w:pos="352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ое детское объединение « Шахматно-шашечный» кружок работало в 2016-2017 учебном году В МКОУ  « Потрусовская ООШ», реализуя образовательную общеразвивающую программу дополнительного образования «Ша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но-шашечный», которая была   разработана в соответствии с требованиями Федерального государственного образовательного стандарта Программа рассчитана на 144 часа, для обучающихся  от 7 до 12 лет.                                       Программа шахматно-шашечного кружка им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физкультурно-спортивную направленность. Все мероприятия программы были нацелены  н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укрепление здоро</w:t>
        <w:softHyphen/>
        <w:t xml:space="preserve">вья, формирование навыков здорового образа жизни и спортивного мастерства, морально-волевых качеств и системы ценностей . Практические занятия преобладали над теоретическими.                                                                               Главной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было формирование психически и физически здоровой, нравственной личности, обладающей логическим мышлением, умеющей осуществлять ценностный выбор, способной к самосовершенствованию и спортивному росту.                                                                 Данная цель реализовывалась   через решение следующих зада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учающи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с историей шахмат, шашек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ать о правилах проведения соревнований и правилах турнирного   пове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ить навыкам шахматной и шашечной иг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повышению мастерства обучающихся  и  выполнению нормативных спортивных разрядов по данному виду спор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92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Style15"/>
        <w:numPr>
          <w:ilvl w:val="3"/>
          <w:numId w:val="2"/>
        </w:numPr>
        <w:spacing w:lineRule="auto" w:line="360" w:before="0" w:after="0"/>
        <w:ind w:left="1920" w:hanging="540"/>
        <w:rPr>
          <w:sz w:val="28"/>
          <w:szCs w:val="28"/>
        </w:rPr>
      </w:pPr>
      <w:r>
        <w:rPr>
          <w:sz w:val="28"/>
          <w:szCs w:val="28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ть любовь и интерес к шахматам, шашкам и учению в целом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ь чувство товарищества, чувство личной ответствен</w:t>
        <w:softHyphen/>
        <w:t>ности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ь нравственные качества по отношению к окружаю</w:t>
        <w:softHyphen/>
        <w:t>щим (доброжелательность, чувство товарищества, толерантность и т.д.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важать соперника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гражданскую позицию, патриотизм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щить ребенка к здоровому образу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чале работы кружка было проведено анкетировани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</w:t>
        <w:softHyphen/>
        <w:t xml:space="preserve">ное на выявление индивидуальных знаний и склонностей детей к занятиям шашками и шахматами. Многие дети имели первоначальные знания, что позволило  обучающимся достичь более высоких результатов, но были и те, которые впервые увидели  шахматы. </w:t>
      </w:r>
    </w:p>
    <w:p>
      <w:pPr>
        <w:pStyle w:val="Normal"/>
        <w:spacing w:lineRule="auto" w:line="360" w:before="0" w:after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теории, а затем реализация на практике (в соответствии с условиями игровой ситуации) дала  возможность развивать мыслительные способности, которые актуальны для обучающихся 1-6 классов</w:t>
      </w:r>
    </w:p>
    <w:p>
      <w:pPr>
        <w:pStyle w:val="Normal"/>
        <w:spacing w:lineRule="auto" w:line="360"/>
        <w:ind w:firstLine="51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Безусловно, занятия в кружке были основано на деятельностном подходе, как основном способе получения знаний и развития коммуникативных умений – обучающиеся  постоянно анализировали  свою игру, аргументируя свои высказывания в соответствии с изученными правилами.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чется выделить основные мероприятия  кружка. Детям очень понравилась встреча и игра со взрослыми людьми нашего поселения, которые увлекаются игрой в шахматы.. Интересно проходили мероприятия по представлению групповых проектов по истории появления шахмат, конкурс на самую красивую игру, самый удачный ход, самую быструю игру. Особенно понравилось детям участие в школьных соревнованиях по шахматам и шашкам, которые проводились один раз в четверть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результатов занятий в кружке является решение задач воспитания – осмысление и интериоризация (присвоение)  обучающимися  системы ценностей.                                                                                                                                                        В процессе занятий шашками и шахматами обучающиеся  получили  целый комплекс полезных умений и навыков, необходимых в практической деятельности и жизни. Занятия развивали  у детей мышление, память, внимание, творческое воображение, наблюдательность, строгую последовательность рассуждений. На протяжении всего периода обучения дети  овладевали  важными логическими операциями: анализом и синтезом, сравнением, обобщением, обоснованием выводов. У них формируются навыки работы с книгой – источником самостоятельной исследовательской работы, умение пользоваться справочной литературой при создании своих проектов. Занимаясь в кружке , дети приобретали  ряд качеств, которые помогают им в учебной деятельности: усидчивость, сосредоточенность, , умение анализировать, абстрактно и логически мыслить, применять ассоциативную фантазию, которые помогут им решать многие жизненные ситуации.    Все это по мнению родителей помогало детям в учебе.                                                                                                   Дети играли в шахматы и шашки с компьютером, принимали участие в онлайн-играх. Минусом в работе кружка считаю не участие в соревнованиях выше чем школьные,  но возможности такой не было и недостаточное количество шахмат и шашек хорошего качества, приходилось собирать комплекты из того , что нашли, но несмотря на это  занятия в кружке увлекли и заинтересовали ребят, так как шахматы - это в первую очередь игра, а дети любят играть. Так же в ходе обучения были использованы межпредметные связи с историей, математикой и физической культурой.  В кружке было организовано наставничество старших над младшими, оформлен стенд и экран соревнований, где каждый видел свои успехи и результаты. В конце учебного года был торжественный праздник с приглашением родителей, на котором были подведены итоги и награждены самые активные ребята и победители соревнований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деятельности кружка – умение детей действовать в их практической деятельности, то есть непосредственно в самой шахматной парт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     Эти результаты в обобщенном виде можно охарактеризовать с точки зрения достижения установленных стандартом требований к результатам обучения обучающихся :</w:t>
      </w:r>
    </w:p>
    <w:p>
      <w:pPr>
        <w:pStyle w:val="Normal"/>
        <w:spacing w:lineRule="auto" w:line="360" w:before="0" w:after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вне личностных результатов – «овладение начальными навыками адаптации в динамично развивающемся мире», «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»; «развитие этических чувств, доброжелательности и эмоционально-нравственной отзывчивости, понимания и сопереживания чувствам других людей» и т.д.;</w:t>
      </w:r>
    </w:p>
    <w:p>
      <w:pPr>
        <w:pStyle w:val="Normal"/>
        <w:spacing w:lineRule="auto" w:line="36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вне метапредметных результатов – «овладение навыками смысловой игры в соответствии с целями и задачами; «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».                                 Итоговой формой аттестации было тестирование,  все 19 человек прошли его успешно.</w:t>
      </w:r>
    </w:p>
    <w:p>
      <w:pPr>
        <w:pStyle w:val="Normal"/>
        <w:spacing w:lineRule="auto" w:line="360" w:before="0" w:after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обучающихся начальных классов  по шахматам абсолютным победителем стал Будилов Григорий-1 класс, который в начале года совсем не умел  играть в шахматы, среди обучающихся среднего звена победителей нет, есть призёры. В соревнованиях по шашкам победителем является Крутикова Виктория   - 3 класс, Фурс Максим – 6 класс. Все дети освоили програм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сть работы кружка оценивалась с помощью анкетирования  родителей и обучающихся, которым в конце года было задано несколько вопросов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довлетворены ли вы работой кружка « Шахматно-шашеч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0% обучающихся ответили ДА      100% родителей тоже ответили 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Удовлетворены ли вы графиком работы кружка?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0% обуча-ся ответили ДА                   20% -НЕТ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0% родителей ответили ДА                   30% -НЕТ                                                                                            Многие родители, особенно родители детей начальных классов, желают, чтобы кружок проводили пораньше. Но это не всегда возможно, так как состав детей кружка  разновозрастный, занятия заканчиваются в разное врем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Желаете посещать кружок в следующем г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5% ответили ДА       5%  ответили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деятельность кружка  можно оценить хорошо, программа выполнена, но была скорректирована из-за карантина в школе.  Дети посещали кружок с желанием, добились каждый своих результатов. А главное, они учились жить в коллективе, у них была возможность показать свои способности, свое умение мыслить, развить свои личностные качества, решать щахматные задачи и стать интеллектуально на ступеньку выше. </w:t>
      </w:r>
    </w:p>
    <w:p>
      <w:pPr>
        <w:pStyle w:val="Normal"/>
        <w:tabs>
          <w:tab w:val="clear" w:pos="720"/>
          <w:tab w:val="left" w:pos="67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 МКОУ ДО «ДДТ»</w:t>
      </w:r>
    </w:p>
    <w:p>
      <w:pPr>
        <w:pStyle w:val="Normal"/>
        <w:tabs>
          <w:tab w:val="clear" w:pos="720"/>
          <w:tab w:val="left" w:pos="67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/Неустроева З.А./</w:t>
      </w:r>
    </w:p>
    <w:p>
      <w:pPr>
        <w:pStyle w:val="Normal"/>
        <w:tabs>
          <w:tab w:val="clear" w:pos="720"/>
          <w:tab w:val="left" w:pos="5852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6 июня  2017г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nnikovaAP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720"/>
        </w:tabs>
        <w:ind w:left="1920" w:hanging="360"/>
      </w:pPr>
      <w:rPr>
        <w:rFonts w:ascii="Courier New" w:hAnsi="Courier New" w:cs="Courier New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4848"/>
        </w:tabs>
        <w:ind w:left="4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8"/>
        </w:tabs>
        <w:ind w:left="7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8"/>
        </w:tabs>
        <w:ind w:left="77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Courier New" w:hAnsi="Courier New" w:cs="Courier New"/>
      <w:sz w:val="28"/>
      <w:szCs w:val="28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8:57:00Z</dcterms:created>
  <dc:creator>Алексей</dc:creator>
  <dc:description/>
  <dc:language>en-US</dc:language>
  <cp:lastModifiedBy>Павел</cp:lastModifiedBy>
  <dcterms:modified xsi:type="dcterms:W3CDTF">2019-04-21T18:57:00Z</dcterms:modified>
  <cp:revision>2</cp:revision>
  <dc:subject/>
  <dc:title/>
</cp:coreProperties>
</file>