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5565" distR="7556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31750</wp:posOffset>
                </wp:positionV>
                <wp:extent cx="78740" cy="747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6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720</wp:posOffset>
                </wp:positionH>
                <wp:positionV relativeFrom="paragraph">
                  <wp:posOffset>867410</wp:posOffset>
                </wp:positionV>
                <wp:extent cx="635" cy="1040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68.3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720</wp:posOffset>
                </wp:positionH>
                <wp:positionV relativeFrom="paragraph">
                  <wp:posOffset>2059940</wp:posOffset>
                </wp:positionV>
                <wp:extent cx="635" cy="1040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162.2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3210560</wp:posOffset>
                </wp:positionV>
                <wp:extent cx="635" cy="1040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252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720</wp:posOffset>
                </wp:positionH>
                <wp:positionV relativeFrom="paragraph">
                  <wp:posOffset>4443095</wp:posOffset>
                </wp:positionV>
                <wp:extent cx="635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349.8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55165</wp:posOffset>
                </wp:positionH>
                <wp:positionV relativeFrom="paragraph">
                  <wp:posOffset>867410</wp:posOffset>
                </wp:positionV>
                <wp:extent cx="535940" cy="887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68.3pt;width:0pt;height:0pt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55165</wp:posOffset>
                </wp:positionH>
                <wp:positionV relativeFrom="paragraph">
                  <wp:posOffset>2059940</wp:posOffset>
                </wp:positionV>
                <wp:extent cx="535940" cy="887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62.2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27960</wp:posOffset>
                </wp:positionH>
                <wp:positionV relativeFrom="paragraph">
                  <wp:posOffset>867410</wp:posOffset>
                </wp:positionV>
                <wp:extent cx="535940" cy="887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68.3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55165</wp:posOffset>
                </wp:positionH>
                <wp:positionV relativeFrom="paragraph">
                  <wp:posOffset>3210560</wp:posOffset>
                </wp:positionV>
                <wp:extent cx="535940" cy="887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252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55165</wp:posOffset>
                </wp:positionH>
                <wp:positionV relativeFrom="paragraph">
                  <wp:posOffset>4443095</wp:posOffset>
                </wp:positionV>
                <wp:extent cx="535940" cy="887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349.8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27960</wp:posOffset>
                </wp:positionH>
                <wp:positionV relativeFrom="paragraph">
                  <wp:posOffset>2059940</wp:posOffset>
                </wp:positionV>
                <wp:extent cx="535940" cy="887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62.2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3210560</wp:posOffset>
                </wp:positionV>
                <wp:extent cx="535940" cy="8877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52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27960</wp:posOffset>
                </wp:positionH>
                <wp:positionV relativeFrom="paragraph">
                  <wp:posOffset>4443095</wp:posOffset>
                </wp:positionV>
                <wp:extent cx="535940" cy="887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349.8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139700</wp:posOffset>
                </wp:positionV>
                <wp:extent cx="2307590" cy="2642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2642760"/>
                          <a:chOff x="0" y="0"/>
                          <a:chExt cx="2307600" cy="2642760"/>
                        </a:xfrm>
                      </wpg:grpSpPr>
                      <wps:wsp>
                        <wps:cNvCnPr/>
                        <wps:spPr>
                          <a:xfrm>
                            <a:off x="155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0" y="116064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468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7240" y="116064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3760" y="9468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3840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7200" y="123840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3760" y="264276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11pt;width:181.75pt;height:208.1pt" coordorigin="10260,220" coordsize="3635,4162">
                <v:shape id="shape_0" stroked="t" o:allowincell="f" style="position:absolute;left:12702;top:220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1428;top:2048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0260;top:369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3894;top:2048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2849;top:369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0260;top:2170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3106;top:2170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2849;top:4382;width:0;height:0" type="_x0000_t32">
                  <v:stroke color="black" weight="414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5655</wp:posOffset>
                </wp:positionH>
                <wp:positionV relativeFrom="paragraph">
                  <wp:posOffset>179705</wp:posOffset>
                </wp:positionV>
                <wp:extent cx="1310640" cy="618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Ё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48.7pt;mso-wrap-distance-left:9.05pt;mso-wrap-distance-right:9.05pt;mso-wrap-distance-top:0pt;mso-wrap-distance-bottom:0pt;margin-top:14.15pt;mso-position-vertical-relative:text;margin-left:1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Ё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6940</wp:posOffset>
                </wp:positionH>
                <wp:positionV relativeFrom="paragraph">
                  <wp:posOffset>17145</wp:posOffset>
                </wp:positionV>
                <wp:extent cx="2301875" cy="11068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Гриб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7.15pt;mso-wrap-distance-left:9.05pt;mso-wrap-distance-right:9.05pt;mso-wrap-distance-top:0pt;mso-wrap-distance-bottom:0pt;margin-top:1.35pt;mso-position-vertical-relative:text;margin-left:5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Гри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6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823" w:leader="none"/>
          <w:tab w:val="left" w:pos="50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823" w:leader="none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35" cy="7543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3314700" cy="2853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853720"/>
                          <a:chOff x="0" y="0"/>
                          <a:chExt cx="3314880" cy="2853720"/>
                        </a:xfrm>
                      </wpg:grpSpPr>
                      <wps:wsp>
                        <wps:cNvCnPr/>
                        <wps:spPr>
                          <a:xfrm>
                            <a:off x="155448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2853720"/>
                          </a:xfrm>
                        </wpg:grpSpPr>
                        <wps:wsp>
                          <wps:cNvCnPr/>
                          <wps:spPr>
                            <a:xfrm>
                              <a:off x="2469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8960" y="12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4880" y="125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6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1120" y="126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94640" y="28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4480" y="28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4880" y="28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8960" y="28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4pt;width:261pt;height:224.7pt" coordorigin="1800,2880" coordsize="5220,4494">
                <v:shape id="shape_0" stroked="t" o:allowincell="f" style="position:absolute;left:4248;top:4894;width:0;height:0" type="_x0000_t32">
                  <v:stroke color="black" weight="41400" joinstyle="miter" endcap="flat"/>
                  <v:fill o:detectmouseclick="t" on="false"/>
                  <w10:wrap type="none"/>
                </v:shape>
                <v:group id="shape_0" style="position:absolute;left:1800;top:2880;width:5220;height:4494">
                  <v:shape id="shape_0" stroked="t" o:allowincell="f" style="position:absolute;left:5689;top:2880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4428;top:4852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7020;top:4860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1800;top:4866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6841;top:4866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6831;top:7374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4248;top:7374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1800;top:7374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7020;top:7374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  <v:shape id="shape_0" stroked="t" o:allowincell="f" style="position:absolute;left:4428;top:7374;width:0;height:0" type="_x0000_t32">
                    <v:stroke color="black" weight="414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914400</wp:posOffset>
                </wp:positionV>
                <wp:extent cx="1668780" cy="2331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2331720"/>
                          <a:chOff x="0" y="0"/>
                          <a:chExt cx="1668960" cy="2331720"/>
                        </a:xfrm>
                      </wpg:grpSpPr>
                      <wps:wsp>
                        <wps:cNvCnPr/>
                        <wps:spPr>
                          <a:xfrm>
                            <a:off x="1554480" y="75708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896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908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4480" y="233172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3172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8960" y="233172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72pt;width:131.4pt;height:183.6pt" coordorigin="11520,1440" coordsize="2628,3672">
                <v:shape id="shape_0" stroked="t" o:allowincell="f" style="position:absolute;left:13968;top:2632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4148;top:2590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1520;top:2604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3968;top:5112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1520;top:5112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4148;top:5112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3680;top:1440;width:0;height:0" type="_x0000_t32">
                  <v:stroke color="black" weight="414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2335</wp:posOffset>
                </wp:positionH>
                <wp:positionV relativeFrom="paragraph">
                  <wp:posOffset>5600700</wp:posOffset>
                </wp:positionV>
                <wp:extent cx="1822450" cy="13500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06.3pt;mso-wrap-distance-left:9.05pt;mso-wrap-distance-right:9.05pt;mso-wrap-distance-top:0pt;mso-wrap-distance-bottom:0pt;margin-top:441pt;mso-position-vertical-relative:text;margin-left:1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Д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5600700</wp:posOffset>
                </wp:positionV>
                <wp:extent cx="2057400" cy="11461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Дом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.25pt;mso-wrap-distance-left:9.05pt;mso-wrap-distance-right:9.05pt;mso-wrap-distance-top:0pt;mso-wrap-distance-bottom:0pt;margin-top:441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Дом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63" w:leader="none"/>
        </w:tabs>
        <w:rPr/>
      </w:pPr>
      <w:r>
        <w:rPr/>
        <w:tab/>
      </w:r>
    </w:p>
    <w:tbl>
      <w:tblPr>
        <w:tblW w:w="1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1185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009900</wp:posOffset>
                      </wp:positionV>
                      <wp:extent cx="3848100" cy="12573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040" cy="1257480"/>
                                <a:chOff x="0" y="0"/>
                                <a:chExt cx="3848040" cy="1257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61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3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8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2040" y="125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480" y="125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5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7960" y="125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37pt;width:303pt;height:99pt" coordorigin="540,4740" coordsize="6060,1980">
                      <v:shape id="shape_0" stroked="t" o:allowincell="t" style="position:absolute;left:1740;top:474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2;top:474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00;top:474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00;top:67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2;top:67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67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92;top:67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5829300</wp:posOffset>
                      </wp:positionV>
                      <wp:extent cx="1751330" cy="61849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Ло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9pt;height:48.7pt;mso-wrap-distance-left:9.05pt;mso-wrap-distance-right:9.05pt;mso-wrap-distance-top:0pt;mso-wrap-distance-bottom:0pt;margin-top:459pt;mso-position-vertical-relative:text;margin-left:14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Ло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57300</wp:posOffset>
                      </wp:positionV>
                      <wp:extent cx="3848100" cy="22098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040" cy="2209680"/>
                                <a:chOff x="0" y="0"/>
                                <a:chExt cx="3848040" cy="22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2560"/>
                                  <a:ext cx="3848040" cy="125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621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93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4804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62040" y="125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93840" y="125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5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960" y="125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493640" y="75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2040" y="81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99pt;width:303pt;height:174pt" coordorigin="473,1980" coordsize="6060,3480">
                      <v:group id="shape_0" style="position:absolute;left:473;top:3480;width:6060;height:1979">
                        <v:shape id="shape_0" stroked="t" o:allowincell="t" style="position:absolute;left:1673;top:3480;width:0;height:0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85;top:3480;width:0;height:0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533;top:3480;width:0;height:0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33;top:5460;width:0;height:0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45;top:5460;width:0;height:0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3;top:5460;width:0;height:0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25;top:5460;width:0;height:0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825;top:3168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72;top:198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3;top:3257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829300</wp:posOffset>
                      </wp:positionV>
                      <wp:extent cx="3726180" cy="12573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Лодка с парусо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99pt;mso-wrap-distance-left:9.05pt;mso-wrap-distance-right:9.05pt;mso-wrap-distance-top:0pt;mso-wrap-distance-bottom:0pt;margin-top:459pt;mso-position-vertical-relative:text;margin-left:5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Лодка с парус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5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43100</wp:posOffset>
                      </wp:positionV>
                      <wp:extent cx="1600200" cy="30861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3086280"/>
                                <a:chOff x="0" y="0"/>
                                <a:chExt cx="1600200" cy="308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5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4480" y="148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4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144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08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153pt;width:126pt;height:243pt" coordorigin="2880,3060" coordsize="2520,4860">
                      <v:shape id="shape_0" stroked="t" o:allowincell="t" style="position:absolute;left:5328;top:306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0;top:540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28;top:540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0;top:313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0;top:5328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0;top:79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6254115</wp:posOffset>
                      </wp:positionV>
                      <wp:extent cx="1936750" cy="61849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Флаж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pt;height:48.7pt;mso-wrap-distance-left:9.05pt;mso-wrap-distance-right:9.05pt;mso-wrap-distance-top:0pt;mso-wrap-distance-bottom:0pt;margin-top:492.45pt;mso-position-vertical-relative:text;margin-left:1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Флаж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1828800</wp:posOffset>
                      </wp:positionV>
                      <wp:extent cx="144018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65pt;margin-top:144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874520</wp:posOffset>
                      </wp:positionV>
                      <wp:extent cx="144018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5pt;margin-top:147.6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314700</wp:posOffset>
                      </wp:positionV>
                      <wp:extent cx="144018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65pt;margin-top:261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3474720</wp:posOffset>
                      </wp:positionV>
                      <wp:extent cx="144018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5pt;margin-top:273.6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874520</wp:posOffset>
                      </wp:positionV>
                      <wp:extent cx="144018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65pt;margin-top:147.6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6263640</wp:posOffset>
                      </wp:positionV>
                      <wp:extent cx="1936750" cy="61849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Флаж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pt;height:48.7pt;mso-wrap-distance-left:9.05pt;mso-wrap-distance-right:9.05pt;mso-wrap-distance-top:0pt;mso-wrap-distance-bottom:0pt;margin-top:493.2pt;mso-position-vertical-relative:text;margin-left:1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Флаж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5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00</wp:posOffset>
                      </wp:positionV>
                      <wp:extent cx="4457700" cy="17145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1714680"/>
                                <a:chOff x="0" y="0"/>
                                <a:chExt cx="4457880" cy="171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86080" y="11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608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0400" y="91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57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5788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57880" y="171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80pt;width:351pt;height:135pt" coordorigin="360,3600" coordsize="7020,2700">
                      <v:shape id="shape_0" stroked="t" o:allowincell="t" style="position:absolute;left:2700;top:378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;top:61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00;top:61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0;top:61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0;top:504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80;top:360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80;top:61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80;top:630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5492750</wp:posOffset>
                      </wp:positionV>
                      <wp:extent cx="2001520" cy="61849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Лоп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6pt;height:48.7pt;mso-wrap-distance-left:9.05pt;mso-wrap-distance-right:9.05pt;mso-wrap-distance-top:0pt;mso-wrap-distance-bottom:0pt;margin-top:432.5pt;mso-position-vertical-relative:text;margin-left:1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Лоп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2446020</wp:posOffset>
                      </wp:positionV>
                      <wp:extent cx="2240280" cy="155448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0280" cy="1554480"/>
                                <a:chOff x="0" y="0"/>
                                <a:chExt cx="2240280" cy="155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92360" y="152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40280" y="155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65pt;margin-top:192.6pt;width:176.4pt;height:122.4pt" coordorigin="1733,3852" coordsize="3528,2448">
                      <v:shape id="shape_0" stroked="t" o:allowincell="t" style="position:absolute;left:2981;top:625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61;top:630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33;top:385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81;top:385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5492750</wp:posOffset>
                      </wp:positionV>
                      <wp:extent cx="1600200" cy="90805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Сто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1.5pt;mso-wrap-distance-left:9.05pt;mso-wrap-distance-right:9.05pt;mso-wrap-distance-top:0pt;mso-wrap-distance-bottom:0pt;margin-top:432.5pt;mso-position-vertical-relative:text;margin-left:14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Сто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49" w:hRule="atLeast"/>
        </w:trPr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86000</wp:posOffset>
                      </wp:positionV>
                      <wp:extent cx="3086100" cy="20574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057400"/>
                                <a:chOff x="0" y="0"/>
                                <a:chExt cx="3086280" cy="2057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2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85920" y="102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1440" y="102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03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03040" y="205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80pt;width:243pt;height:162pt" coordorigin="612,3600" coordsize="4860,3240">
                      <v:shape id="shape_0" stroked="t" o:allowincell="t" style="position:absolute;left:612;top:52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72;top:52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24;top:522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4;top:360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4;top:6840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6606540</wp:posOffset>
                      </wp:positionV>
                      <wp:extent cx="1550670" cy="61849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Вен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48.7pt;mso-wrap-distance-left:9.05pt;mso-wrap-distance-right:9.05pt;mso-wrap-distance-top:0pt;mso-wrap-distance-bottom:0pt;margin-top:520.2pt;mso-position-vertical-relative:text;margin-left:16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Ве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60020</wp:posOffset>
                      </wp:positionV>
                      <wp:extent cx="2891790" cy="478282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1880" cy="4782960"/>
                                <a:chOff x="0" y="0"/>
                                <a:chExt cx="2891880" cy="478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2720" y="313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8800" y="158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8800" y="313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3000" y="478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2720" y="158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1880" y="457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57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65pt;margin-top:12.6pt;width:227.7pt;height:376.6pt" coordorigin="1733,252" coordsize="4554,7532">
                      <v:shape id="shape_0" stroked="t" o:allowincell="t" style="position:absolute;left:2840;top:519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0;top:2744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0;top:519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0;top:7784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40;top:2744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7;top:25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3;top:25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87;top:745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33;top:7452;width:0;height: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6537960</wp:posOffset>
                      </wp:positionV>
                      <wp:extent cx="1600200" cy="77724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Раке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1.2pt;mso-wrap-distance-left:9.05pt;mso-wrap-distance-right:9.05pt;mso-wrap-distance-top:0pt;mso-wrap-distance-bottom:0pt;margin-top:514.8pt;mso-position-vertical-relative:text;margin-left:12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Рак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5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960620</wp:posOffset>
                      </wp:positionV>
                      <wp:extent cx="825500" cy="1180465"/>
                      <wp:effectExtent l="17145" t="12065" r="17145" b="120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5840" cy="1180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390.6pt;width:65pt;height:92.95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960620</wp:posOffset>
                      </wp:positionV>
                      <wp:extent cx="825500" cy="1180465"/>
                      <wp:effectExtent l="17145" t="12065" r="17145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5840" cy="1180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390.6pt;width:64.9pt;height:92.95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3543300</wp:posOffset>
                      </wp:positionV>
                      <wp:extent cx="228600" cy="1440815"/>
                      <wp:effectExtent l="20955" t="3810" r="2095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8960" cy="14410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05pt;margin-top:279pt;width:18pt;height:113.35pt;flip: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543300</wp:posOffset>
                      </wp:positionV>
                      <wp:extent cx="229235" cy="1440815"/>
                      <wp:effectExtent l="20955" t="3810" r="2095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14410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279pt;width:18pt;height:113.35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43100</wp:posOffset>
                      </wp:positionV>
                      <wp:extent cx="229235" cy="1440815"/>
                      <wp:effectExtent l="20955" t="3810" r="2095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9680" cy="14410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153pt;width:18.05pt;height:113.35pt;flip: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943100</wp:posOffset>
                      </wp:positionV>
                      <wp:extent cx="229235" cy="1440815"/>
                      <wp:effectExtent l="20955" t="3810" r="2095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14410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153pt;width:18pt;height:113.35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7200</wp:posOffset>
                      </wp:positionV>
                      <wp:extent cx="343535" cy="1440815"/>
                      <wp:effectExtent l="20320" t="5080" r="2032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14410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36pt;width:27pt;height:113.35pt;flip: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57200</wp:posOffset>
                      </wp:positionV>
                      <wp:extent cx="229235" cy="1440815"/>
                      <wp:effectExtent l="20955" t="3810" r="2095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14410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36pt;width:18pt;height:113.35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57200</wp:posOffset>
                      </wp:positionV>
                      <wp:extent cx="572135" cy="1372235"/>
                      <wp:effectExtent l="19050" t="8255" r="19050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2400" cy="13726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36pt;width:44.95pt;height:108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34340</wp:posOffset>
                      </wp:positionV>
                      <wp:extent cx="572135" cy="1395095"/>
                      <wp:effectExtent l="19685" t="8255" r="19685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2400" cy="1395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34.2pt;width:45pt;height:109.75pt;flip: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983480</wp:posOffset>
                      </wp:positionV>
                      <wp:extent cx="685800" cy="61722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17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17pt;margin-top:392.4pt;width:53.95pt;height:48.5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28800</wp:posOffset>
                      </wp:positionV>
                      <wp:extent cx="385445" cy="120777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144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00400</wp:posOffset>
                      </wp:positionV>
                      <wp:extent cx="385445" cy="120777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pt;margin-top:252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628900</wp:posOffset>
                      </wp:positionV>
                      <wp:extent cx="385445" cy="120777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pt;margin-top:207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3135630</wp:posOffset>
                      </wp:positionV>
                      <wp:extent cx="385445" cy="120777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246.9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564130</wp:posOffset>
                      </wp:positionV>
                      <wp:extent cx="385445" cy="120777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5pt;margin-top:201.9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64030</wp:posOffset>
                      </wp:positionV>
                      <wp:extent cx="385445" cy="120777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138.9pt;width:0pt;height:0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2727960</wp:posOffset>
                      </wp:positionV>
                      <wp:extent cx="1289685" cy="8007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8952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ыб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22.8pt;margin-top:214.8pt;width:101.5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ыб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19200</wp:posOffset>
                      </wp:positionV>
                      <wp:extent cx="2744470" cy="4382770"/>
                      <wp:effectExtent l="635" t="5715" r="2095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4640" cy="4382640"/>
                                <a:chOff x="0" y="0"/>
                                <a:chExt cx="2744640" cy="4382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43280" y="2941920"/>
                                  <a:ext cx="4586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14600" y="2941920"/>
                                  <a:ext cx="229680" cy="140292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3200" y="1371960"/>
                                  <a:ext cx="180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13680" y="2972160"/>
                                  <a:ext cx="91476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72040" y="2743560"/>
                                  <a:ext cx="1143360" cy="5727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8600" y="2514960"/>
                                  <a:ext cx="1372680" cy="38232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05740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4480" y="2286360"/>
                                  <a:ext cx="1372320" cy="2296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14480" y="1664280"/>
                                  <a:ext cx="1372320" cy="2782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28600" y="1371600"/>
                                  <a:ext cx="1326960" cy="343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02920" y="1028520"/>
                                  <a:ext cx="1098360" cy="5724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5320" y="0"/>
                                  <a:ext cx="160920" cy="125892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2240" y="0"/>
                                  <a:ext cx="344160" cy="125892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5040" y="114120"/>
                                  <a:ext cx="618480" cy="1144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7840" y="392400"/>
                                  <a:ext cx="801360" cy="86652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00280" y="570600"/>
                                  <a:ext cx="1029600" cy="8006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2789640"/>
                                  <a:ext cx="343440" cy="41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96pt;width:216.1pt;height:345.1pt" coordorigin="652,1920" coordsize="4322,6902">
                      <v:shape id="shape_0" stroked="t" o:allowincell="t" style="position:absolute;left:3712;top:6553;width:721;height:2268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12;top:6553;width:360;height:220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2;top:4081;width:2;height:2269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91;top:6601;width:1438;height:1441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6241;width:1798;height:901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2;top:5881;width:2160;height:601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2;top:5160;width:2267;height:1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2;top:5521;width:2159;height:361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2;top:4541;width:2159;height:436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2;top:4080;width:2088;height:539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4;top:3540;width:1728;height:899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13;top:1920;width:252;height:198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73;top:1920;width:541;height:198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53;top:2100;width:973;height:180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3;top:2538;width:1261;height:1364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12;top:2819;width:1619;height:1259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3893;top:6313;width:540;height:6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2583815</wp:posOffset>
                      </wp:positionV>
                      <wp:extent cx="1364615" cy="8007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6476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Ёж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7.5pt;margin-top:203.45pt;width:107.4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Ёж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85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43100</wp:posOffset>
                      </wp:positionV>
                      <wp:extent cx="2972435" cy="3155315"/>
                      <wp:effectExtent l="635" t="635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3155400"/>
                                <a:chOff x="0" y="0"/>
                                <a:chExt cx="2972520" cy="3155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5994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1800" y="15994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4640" y="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4640" y="171432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8800" y="1713600"/>
                                  <a:ext cx="98388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45920" y="570600"/>
                                  <a:ext cx="98388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571320"/>
                                  <a:ext cx="98388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1714320"/>
                                  <a:ext cx="98388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53pt;width:234.05pt;height:248.5pt" coordorigin="1800,3060" coordsize="4681,4970">
                      <v:shape id="shape_0" stroked="t" o:allowincell="t" style="position:absolute;left:1800;top:5579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2;top:5579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8;top:3060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8;top:5760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2;top:5759;width:1548;height:1440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92;top:3959;width:1548;height:1440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0;top:3960;width:1548;height:144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5760;width:1548;height:144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515100</wp:posOffset>
                      </wp:positionV>
                      <wp:extent cx="1664970" cy="565150"/>
                      <wp:effectExtent l="0" t="0" r="0" b="0"/>
                      <wp:wrapNone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Солнц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1pt;height:44.5pt;mso-wrap-distance-left:9.05pt;mso-wrap-distance-right:9.05pt;mso-wrap-distance-top:0pt;mso-wrap-distance-bottom:0pt;margin-top:513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Солнц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00100</wp:posOffset>
                      </wp:positionV>
                      <wp:extent cx="2972435" cy="3155315"/>
                      <wp:effectExtent l="635" t="635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3155400"/>
                                <a:chOff x="0" y="0"/>
                                <a:chExt cx="2972520" cy="3155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599480"/>
                                  <a:ext cx="144144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1800" y="15994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4640" y="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4640" y="171432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8800" y="1713600"/>
                                  <a:ext cx="98388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45920" y="570600"/>
                                  <a:ext cx="98424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571320"/>
                                  <a:ext cx="98388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1714320"/>
                                  <a:ext cx="984240" cy="9154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65pt;margin-top:63pt;width:234.05pt;height:248.5pt" coordorigin="1553,1260" coordsize="4681,4970">
                      <v:shape id="shape_0" stroked="t" o:allowincell="t" style="position:absolute;left:1553;top:3779;width:2269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65;top:3779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91;top:1260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91;top:3960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5;top:3959;width:1548;height:1440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5;top:2159;width:1549;height:1440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93;top:2160;width:1548;height:144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73;top:3960;width:1549;height:144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4046220</wp:posOffset>
                      </wp:positionV>
                      <wp:extent cx="1270" cy="1440815"/>
                      <wp:effectExtent l="20955" t="635" r="2095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10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318.6pt;width:0.05pt;height:113.4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5028565</wp:posOffset>
                      </wp:positionV>
                      <wp:extent cx="1017905" cy="1019810"/>
                      <wp:effectExtent l="15240" t="14605" r="1524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8080" cy="10202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95.95pt;width:80.05pt;height:80.3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5029200</wp:posOffset>
                      </wp:positionV>
                      <wp:extent cx="1017905" cy="1019810"/>
                      <wp:effectExtent l="15240" t="14605" r="15240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8440" cy="10202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65pt;margin-top:396pt;width:80.15pt;height:80.3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6400800</wp:posOffset>
                      </wp:positionV>
                      <wp:extent cx="1783080" cy="571500"/>
                      <wp:effectExtent l="0" t="0" r="0" b="0"/>
                      <wp:wrapNone/>
                      <wp:docPr id="6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Цвет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45pt;mso-wrap-distance-left:9.05pt;mso-wrap-distance-right:9.05pt;mso-wrap-distance-top:0pt;mso-wrap-distance-bottom:0pt;margin-top:504pt;mso-position-vertical-relative:text;margin-left:1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Цвет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49" w:hRule="atLeast"/>
        </w:trPr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86000</wp:posOffset>
                      </wp:positionV>
                      <wp:extent cx="1715770" cy="1715770"/>
                      <wp:effectExtent l="20955" t="20955" r="20955" b="209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1715760"/>
                                <a:chOff x="0" y="0"/>
                                <a:chExt cx="1715760" cy="1715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0560" y="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560" y="17146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6020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4320" y="16020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180pt;width:135.15pt;height:135.1pt" coordorigin="3060,3600" coordsize="2703,2702">
                      <v:shape id="shape_0" stroked="t" o:allowincell="t" style="position:absolute;left:3313;top:3600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3;top:6300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0;top:3852;width:1;height:2267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60;top:3852;width:2;height:2267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5796915</wp:posOffset>
                      </wp:positionV>
                      <wp:extent cx="1936750" cy="618490"/>
                      <wp:effectExtent l="0" t="0" r="0" b="0"/>
                      <wp:wrapNone/>
                      <wp:docPr id="7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Квадра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pt;height:48.7pt;mso-wrap-distance-left:9.05pt;mso-wrap-distance-right:9.05pt;mso-wrap-distance-top:0pt;mso-wrap-distance-bottom:0pt;margin-top:456.45pt;mso-position-vertical-relative:text;margin-left:1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Квадр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2628900</wp:posOffset>
                      </wp:positionV>
                      <wp:extent cx="1486535" cy="1372235"/>
                      <wp:effectExtent l="18415" t="9525" r="18415" b="209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440" cy="1372320"/>
                                <a:chOff x="0" y="0"/>
                                <a:chExt cx="1486440" cy="1372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13708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686160" cy="13266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1000" y="0"/>
                                  <a:ext cx="686160" cy="13266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65pt;margin-top:207pt;width:117pt;height:108.05pt" coordorigin="2633,4140" coordsize="2340,2161">
                      <v:shape id="shape_0" stroked="t" o:allowincell="t" style="position:absolute;left:2635;top:6299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3;top:4140;width:1078;height:208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94;top:4140;width:1080;height:2088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5802630</wp:posOffset>
                      </wp:positionV>
                      <wp:extent cx="2857500" cy="832485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Треугольн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65.55pt;mso-wrap-distance-left:9.05pt;mso-wrap-distance-right:9.05pt;mso-wrap-distance-top:0pt;mso-wrap-distance-bottom:0pt;margin-top:456.9pt;mso-position-vertical-relative:text;margin-left:9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Треуголь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5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42565</wp:posOffset>
                      </wp:positionV>
                      <wp:extent cx="3315970" cy="1144270"/>
                      <wp:effectExtent l="16510" t="20955" r="17780" b="2095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960" cy="1144440"/>
                                <a:chOff x="0" y="0"/>
                                <a:chExt cx="3315960" cy="11444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28520" y="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200" y="1143000"/>
                                  <a:ext cx="3040920" cy="14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599840" y="0"/>
                                    <a:ext cx="1441080" cy="180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360" y="0"/>
                                    <a:ext cx="1441080" cy="180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0" y="0"/>
                                  <a:ext cx="915120" cy="1144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9440" y="720"/>
                                  <a:ext cx="686880" cy="11433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215.95pt;width:261.1pt;height:90.1pt" coordorigin="1620,4319" coordsize="5222,1802">
                      <v:shape id="shape_0" stroked="t" o:allowincell="t" style="position:absolute;left:3240;top:4319;width:2267;height:2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group id="shape_0" style="position:absolute;left:1873;top:6119;width:4789;height:2">
                        <v:shape id="shape_0" stroked="t" o:allowincell="t" style="position:absolute;left:4392;top:6119;width:2267;height:2;flip:x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2;top:6119;width:2267;height:2;flip:x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620;top:4319;width:1439;height:1802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61;top:4320;width:1081;height:180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339715</wp:posOffset>
                      </wp:positionV>
                      <wp:extent cx="2115820" cy="618490"/>
                      <wp:effectExtent l="0" t="0" r="0" b="0"/>
                      <wp:wrapNone/>
                      <wp:docPr id="7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Трапец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pt;height:48.7pt;mso-wrap-distance-left:9.05pt;mso-wrap-distance-right:9.05pt;mso-wrap-distance-top:0pt;mso-wrap-distance-bottom:0pt;margin-top:420.4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Трапе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400300</wp:posOffset>
                      </wp:positionV>
                      <wp:extent cx="3315970" cy="1487170"/>
                      <wp:effectExtent l="20955" t="20955" r="20955" b="209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960" cy="1487160"/>
                                <a:chOff x="0" y="0"/>
                                <a:chExt cx="3315960" cy="148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560" y="1485360"/>
                                  <a:ext cx="3040920" cy="18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600560" y="360"/>
                                    <a:ext cx="1441080" cy="180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-360"/>
                                    <a:ext cx="1441080" cy="180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314880" y="4572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560" y="0"/>
                                  <a:ext cx="3040920" cy="18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600560" y="360"/>
                                    <a:ext cx="1441080" cy="180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1441080" cy="1440"/>
                                  </a:xfrm>
                                  <a:prstGeom prst="straightConnector1">
                                    <a:avLst/>
                                  </a:prstGeom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65pt;margin-top:189pt;width:261.1pt;height:117.15pt" coordorigin="1913,3780" coordsize="5222,2343">
                      <v:group id="shape_0" style="position:absolute;left:2166;top:6119;width:4789;height:3">
                        <v:shape id="shape_0" stroked="t" o:allowincell="t" style="position:absolute;left:4686;top:6120;width:2267;height:2;flip:x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6;top:6119;width:2267;height:2;flip:x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913;top:3780;width:1;height:2267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33;top:3852;width:0;height:2267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group id="shape_0" style="position:absolute;left:2166;top:3780;width:4789;height:4">
                        <v:shape id="shape_0" stroked="t" o:allowincell="t" style="position:absolute;left:4686;top:3781;width:2267;height:2;flip:x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6;top:3780;width:2267;height:1;flip:x" type="_x0000_t32">
                          <v:stroke color="black" weight="414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5372100</wp:posOffset>
                      </wp:positionV>
                      <wp:extent cx="3497580" cy="1028700"/>
                      <wp:effectExtent l="0" t="0" r="0" b="0"/>
                      <wp:wrapNone/>
                      <wp:docPr id="7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Прямоугольн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4pt;height:81pt;mso-wrap-distance-left:9.05pt;mso-wrap-distance-right:9.05pt;mso-wrap-distance-top:0pt;mso-wrap-distance-bottom:0pt;margin-top:423pt;mso-position-vertical-relative:text;margin-left: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Прямоуголь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463" w:leader="none"/>
        </w:tabs>
        <w:rPr/>
      </w:pPr>
      <w:r>
        <w:rPr/>
      </w:r>
    </w:p>
    <w:tbl>
      <w:tblPr>
        <w:tblW w:w="1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11346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007110</wp:posOffset>
                      </wp:positionV>
                      <wp:extent cx="1711960" cy="3041015"/>
                      <wp:effectExtent l="20955" t="635" r="2095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3040920"/>
                                <a:chOff x="0" y="0"/>
                                <a:chExt cx="1711800" cy="304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5560" y="52488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560" y="143928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560" y="235368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0720" y="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0720" y="160020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60020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pt;margin-top:79.3pt;width:134.8pt;height:239.45pt" coordorigin="3066,1586" coordsize="2696,4789">
                      <v:shape id="shape_0" stroked="t" o:allowincell="t" style="position:absolute;left:3248;top:2413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8;top:3853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8;top:5293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60;top:1586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6;top:1586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60;top:4106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6;top:4106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5398135</wp:posOffset>
                      </wp:positionV>
                      <wp:extent cx="2165350" cy="618490"/>
                      <wp:effectExtent l="0" t="0" r="0" b="0"/>
                      <wp:wrapNone/>
                      <wp:docPr id="7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Лесен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48.7pt;mso-wrap-distance-left:9.05pt;mso-wrap-distance-right:9.05pt;mso-wrap-distance-top:0pt;mso-wrap-distance-bottom:0pt;margin-top:425.05pt;mso-position-vertical-relative:text;margin-left:1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Лесен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086485</wp:posOffset>
                      </wp:positionV>
                      <wp:extent cx="1715770" cy="3086735"/>
                      <wp:effectExtent l="20955" t="635" r="2095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3086640"/>
                                <a:chOff x="0" y="0"/>
                                <a:chExt cx="1715760" cy="30866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64592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840" y="14860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4320" y="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4320" y="160020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65pt;margin-top:85.55pt;width:135.15pt;height:243.05pt" coordorigin="2873,1711" coordsize="2703,4861">
                      <v:shape id="shape_0" stroked="t" o:allowincell="t" style="position:absolute;left:2873;top:4303;width:1;height:2267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54;top:4051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73;top:1711;width:2;height:2267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73;top:4231;width:2;height:2267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5163185</wp:posOffset>
                      </wp:positionV>
                      <wp:extent cx="4274185" cy="618490"/>
                      <wp:effectExtent l="0" t="0" r="0" b="0"/>
                      <wp:wrapNone/>
                      <wp:docPr id="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18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Сту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55pt;height:48.7pt;mso-wrap-distance-left:9.05pt;mso-wrap-distance-right:9.05pt;mso-wrap-distance-top:0pt;mso-wrap-distance-bottom:0pt;margin-top:406.55pt;mso-position-vertical-relative:text;margin-left:3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Сту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46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63" w:leader="none"/>
        </w:tabs>
        <w:rPr/>
      </w:pPr>
      <w:r>
        <w:rPr/>
      </w:r>
    </w:p>
    <w:tbl>
      <w:tblPr>
        <w:tblW w:w="1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1111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48285</wp:posOffset>
                      </wp:positionV>
                      <wp:extent cx="1440815" cy="1270"/>
                      <wp:effectExtent l="635" t="20955" r="635" b="2095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4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19.55pt;width:113.4pt;height:0.05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248785</wp:posOffset>
                      </wp:positionV>
                      <wp:extent cx="1029335" cy="343535"/>
                      <wp:effectExtent l="6985" t="19685" r="6985" b="196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3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334.55pt;width:80.95pt;height:27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248785</wp:posOffset>
                      </wp:positionV>
                      <wp:extent cx="1029335" cy="343535"/>
                      <wp:effectExtent l="6985" t="19685" r="6985" b="1968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3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334.55pt;width:80.95pt;height:27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48285</wp:posOffset>
                      </wp:positionV>
                      <wp:extent cx="1029335" cy="307340"/>
                      <wp:effectExtent l="6350" t="20320" r="6350" b="2032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074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9.55pt;width:80.95pt;height:24.15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9055</wp:posOffset>
                      </wp:positionV>
                      <wp:extent cx="1029335" cy="229235"/>
                      <wp:effectExtent l="5080" t="20320" r="5080" b="203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2296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4.65pt;width:80.95pt;height:18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5570</wp:posOffset>
                      </wp:positionV>
                      <wp:extent cx="1440815" cy="1270"/>
                      <wp:effectExtent l="635" t="20955" r="635" b="209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9.1pt;width:113.4pt;height:0.1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5570</wp:posOffset>
                      </wp:positionV>
                      <wp:extent cx="1029335" cy="307340"/>
                      <wp:effectExtent l="6350" t="20320" r="6350" b="2032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07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9.1pt;width:80.95pt;height:24.2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3360</wp:posOffset>
                      </wp:positionV>
                      <wp:extent cx="1029335" cy="229235"/>
                      <wp:effectExtent l="5080" t="20320" r="5080" b="203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22932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6.8pt;width:80.95pt;height:17.95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-767715</wp:posOffset>
                      </wp:positionV>
                      <wp:extent cx="3258185" cy="12934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58360" cy="129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бо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8.65pt;margin-top:-60.5pt;width:256.5pt;height:10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бо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33045</wp:posOffset>
                      </wp:positionV>
                      <wp:extent cx="1440815" cy="1270"/>
                      <wp:effectExtent l="635" t="20955" r="635" b="2095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18.35pt;width:113.4pt;height:0.1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33145</wp:posOffset>
                      </wp:positionV>
                      <wp:extent cx="1440815" cy="1270"/>
                      <wp:effectExtent l="635" t="20955" r="635" b="209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4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81.35pt;width:113.4pt;height:0.05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833245</wp:posOffset>
                      </wp:positionV>
                      <wp:extent cx="1440815" cy="1270"/>
                      <wp:effectExtent l="635" t="20955" r="635" b="2095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144.35pt;width:113.4pt;height:0.1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633345</wp:posOffset>
                      </wp:positionV>
                      <wp:extent cx="1440815" cy="1270"/>
                      <wp:effectExtent l="635" t="20955" r="635" b="2095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4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207.35pt;width:113.4pt;height:0.05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433445</wp:posOffset>
                      </wp:positionV>
                      <wp:extent cx="1440815" cy="1270"/>
                      <wp:effectExtent l="635" t="20955" r="635" b="2095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270.35pt;width:113.4pt;height:0.1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233545</wp:posOffset>
                      </wp:positionV>
                      <wp:extent cx="1440815" cy="1270"/>
                      <wp:effectExtent l="635" t="20955" r="635" b="2095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44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333.35pt;width:113.4pt;height:0.05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033645</wp:posOffset>
                      </wp:positionV>
                      <wp:extent cx="1440815" cy="1270"/>
                      <wp:effectExtent l="635" t="20955" r="635" b="2095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080" cy="1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396.35pt;width:113.4pt;height:0.1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690745</wp:posOffset>
                      </wp:positionV>
                      <wp:extent cx="1029335" cy="343535"/>
                      <wp:effectExtent l="6985" t="19685" r="6985" b="1968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343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369.35pt;width:80.95pt;height:26.95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233545</wp:posOffset>
                      </wp:positionV>
                      <wp:extent cx="1029335" cy="343535"/>
                      <wp:effectExtent l="6985" t="19685" r="6985" b="1968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3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333.35pt;width:80.95pt;height:27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90645</wp:posOffset>
                      </wp:positionV>
                      <wp:extent cx="1029335" cy="229235"/>
                      <wp:effectExtent l="5080" t="20320" r="5080" b="2032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2296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306.35pt;width:80.95pt;height:18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33445</wp:posOffset>
                      </wp:positionV>
                      <wp:extent cx="1029335" cy="343535"/>
                      <wp:effectExtent l="6985" t="19685" r="6985" b="1968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41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270.35pt;width:80.95pt;height:27.05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090545</wp:posOffset>
                      </wp:positionV>
                      <wp:extent cx="1029335" cy="229235"/>
                      <wp:effectExtent l="5080" t="20320" r="5080" b="2032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2296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243.35pt;width:80.95pt;height:18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33345</wp:posOffset>
                      </wp:positionV>
                      <wp:extent cx="1029335" cy="343535"/>
                      <wp:effectExtent l="6985" t="19685" r="6985" b="1968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3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207.35pt;width:80.95pt;height:27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90445</wp:posOffset>
                      </wp:positionV>
                      <wp:extent cx="1029335" cy="229235"/>
                      <wp:effectExtent l="5080" t="20320" r="5080" b="2032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2296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80.35pt;width:80.95pt;height:18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345</wp:posOffset>
                      </wp:positionV>
                      <wp:extent cx="1029335" cy="229235"/>
                      <wp:effectExtent l="5080" t="20320" r="5080" b="2032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2296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17.35pt;width:80.95pt;height:18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90245</wp:posOffset>
                      </wp:positionV>
                      <wp:extent cx="1029335" cy="229235"/>
                      <wp:effectExtent l="5080" t="20320" r="5080" b="2032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9600" cy="22968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54.35pt;width:80.95pt;height:18pt;flip:xy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833245</wp:posOffset>
                      </wp:positionV>
                      <wp:extent cx="1029335" cy="343535"/>
                      <wp:effectExtent l="6985" t="19685" r="6985" b="1968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41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44.35pt;width:80.95pt;height:27.05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33145</wp:posOffset>
                      </wp:positionV>
                      <wp:extent cx="1029335" cy="343535"/>
                      <wp:effectExtent l="6985" t="19685" r="6985" b="1968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3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81.35pt;width:80.95pt;height:27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33045</wp:posOffset>
                      </wp:positionV>
                      <wp:extent cx="1029335" cy="343535"/>
                      <wp:effectExtent l="6985" t="19685" r="6985" b="1968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3441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8.35pt;width:80.95pt;height:27.05pt;flip:x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819785</wp:posOffset>
                      </wp:positionV>
                      <wp:extent cx="1440815" cy="1270"/>
                      <wp:effectExtent l="635" t="20955" r="635" b="2095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440" cy="180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65pt;margin-top:64.55pt;width:113.45pt;height:0.1pt" type="_x0000_t32">
                      <v:stroke color="black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819785</wp:posOffset>
                      </wp:positionV>
                      <wp:extent cx="3315970" cy="4018280"/>
                      <wp:effectExtent l="19050" t="20955" r="19050" b="2095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960" cy="4018320"/>
                                <a:chOff x="0" y="0"/>
                                <a:chExt cx="3315960" cy="4018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73000" y="0"/>
                                  <a:ext cx="15706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748440" cy="15789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8440" y="4017240"/>
                                  <a:ext cx="157104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5640" y="1721520"/>
                                  <a:ext cx="15706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1721520"/>
                                  <a:ext cx="15706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3040" y="0"/>
                                  <a:ext cx="773280" cy="15789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0320" y="2008440"/>
                                  <a:ext cx="1440" cy="18090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65pt;margin-top:64.55pt;width:261.1pt;height:316.4pt" coordorigin="1373,1291" coordsize="5222,6328">
                      <v:shape id="shape_0" stroked="t" o:allowincell="t" style="position:absolute;left:2748;top:1291;width:2473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73;top:1291;width:1177;height:2486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52;top:7617;width:2473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22;top:4002;width:2473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75;top:4002;width:2473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78;top:1291;width:1217;height:2486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46;top:4454;width:1;height:2848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5506085</wp:posOffset>
                      </wp:positionV>
                      <wp:extent cx="4356735" cy="1156335"/>
                      <wp:effectExtent l="0" t="0" r="0" b="0"/>
                      <wp:wrapNone/>
                      <wp:docPr id="11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735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Ламп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05pt;height:91.05pt;mso-wrap-distance-left:9.05pt;mso-wrap-distance-right:9.05pt;mso-wrap-distance-top:0pt;mso-wrap-distance-bottom:0pt;margin-top:433.55pt;mso-position-vertical-relative:text;margin-left:3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Лам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463" w:leader="none"/>
        </w:tabs>
        <w:rPr/>
      </w:pPr>
      <w:r>
        <w:rPr/>
      </w:r>
    </w:p>
    <w:tbl>
      <w:tblPr>
        <w:tblW w:w="1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11860" w:hRule="atLeast"/>
        </w:trPr>
        <w:tc>
          <w:tcPr>
            <w:tcW w:w="85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8600</wp:posOffset>
                      </wp:positionV>
                      <wp:extent cx="4572000" cy="4686935"/>
                      <wp:effectExtent l="635" t="635" r="20955" b="2095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4686840"/>
                                <a:chOff x="0" y="0"/>
                                <a:chExt cx="4572000" cy="468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68576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85920" y="155376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1080" y="1553760"/>
                                  <a:ext cx="144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315396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4280" y="315468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70560" y="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8pt;width:360pt;height:369.05pt" coordorigin="540,360" coordsize="7200,7381">
                      <v:shape id="shape_0" stroked="t" o:allowincell="t" style="position:absolute;left:540;top:7739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0;top:2807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19;top:2807;width:1;height:2268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0;top:5327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8;top:5328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38;top:360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859655</wp:posOffset>
                      </wp:positionV>
                      <wp:extent cx="4274185" cy="1350010"/>
                      <wp:effectExtent l="0" t="0" r="0" b="0"/>
                      <wp:wrapNone/>
                      <wp:docPr id="11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185" cy="135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Лесе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55pt;height:106.3pt;mso-wrap-distance-left:9.05pt;mso-wrap-distance-right:9.05pt;mso-wrap-distance-top:0pt;mso-wrap-distance-bottom:0pt;margin-top:382.65pt;mso-position-vertical-relative:text;margin-left:3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Лесе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28600</wp:posOffset>
                      </wp:positionV>
                      <wp:extent cx="2971800" cy="6173470"/>
                      <wp:effectExtent l="15875" t="13335" r="20955" b="2095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6173640"/>
                                <a:chOff x="0" y="0"/>
                                <a:chExt cx="2971800" cy="617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70880" y="3132360"/>
                                  <a:ext cx="180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732200"/>
                                  <a:ext cx="1212480" cy="144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1212840" cy="144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5720" y="617220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7320" y="46864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70160" y="4732560"/>
                                  <a:ext cx="180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70360" y="4732560"/>
                                  <a:ext cx="180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5720" y="297180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7320" y="14860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70160" y="1532160"/>
                                  <a:ext cx="180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70360" y="1532160"/>
                                  <a:ext cx="180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5pt;margin-top:18pt;width:234pt;height:486.1pt" coordorigin="653,360" coordsize="4680,9722">
                      <v:shape id="shape_0" stroked="t" o:allowincell="t" style="position:absolute;left:2812;top:5293;width:2;height:2269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3;top:7812;width:1908;height:227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3;top:360;width:1909;height:227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93;top:10080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5;top:7740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1;top:7813;width:1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1;top:7813;width:1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93;top:5040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5;top:2700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1;top:2773;width:1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1;top:2773;width:1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2896235</wp:posOffset>
                      </wp:positionV>
                      <wp:extent cx="1512570" cy="93154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27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ч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6.8pt;margin-top:228pt;width:119.05pt;height:73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чк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46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63" w:leader="none"/>
        </w:tabs>
        <w:rPr/>
      </w:pPr>
      <w:r>
        <w:rPr/>
      </w:r>
    </w:p>
    <w:tbl>
      <w:tblPr>
        <w:tblW w:w="1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11346" w:hRule="atLeast"/>
        </w:trPr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62585</wp:posOffset>
                      </wp:positionV>
                      <wp:extent cx="1270" cy="1270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28.5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62585</wp:posOffset>
                      </wp:positionV>
                      <wp:extent cx="1601470" cy="4687570"/>
                      <wp:effectExtent l="19050" t="10160" r="18415" b="2095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1640" cy="4687560"/>
                                <a:chOff x="0" y="0"/>
                                <a:chExt cx="1601640" cy="46875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720"/>
                                  <a:ext cx="724680" cy="12582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080" y="137160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486440"/>
                                  <a:ext cx="72468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4120" y="3132360"/>
                                  <a:ext cx="61056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560" y="46864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840" y="297180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76240" y="3132000"/>
                                  <a:ext cx="72468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76240" y="1486080"/>
                                  <a:ext cx="72468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76240" y="0"/>
                                  <a:ext cx="724680" cy="13726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28.55pt;width:126.1pt;height:369.1pt" coordorigin="3060,571" coordsize="2522,7382">
                      <v:shape id="shape_0" stroked="t" o:allowincell="t" style="position:absolute;left:3060;top:572;width:1139;height:1980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3;top:2731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0;top:2912;width:1139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5504;width:959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3;top:7951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1;top:5251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0;top:5503;width:1139;height:2267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0;top:2911;width:1139;height:2267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0;top:571;width:1139;height:2160;flip:x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734685</wp:posOffset>
                      </wp:positionV>
                      <wp:extent cx="4199890" cy="884555"/>
                      <wp:effectExtent l="0" t="0" r="0" b="0"/>
                      <wp:wrapNone/>
                      <wp:docPr id="11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989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Елоч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7pt;height:69.65pt;mso-wrap-distance-left:9.05pt;mso-wrap-distance-right:9.05pt;mso-wrap-distance-top:0pt;mso-wrap-distance-bottom:0pt;margin-top:451.5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Елоч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33985</wp:posOffset>
                      </wp:positionV>
                      <wp:extent cx="1830070" cy="5259070"/>
                      <wp:effectExtent l="20955" t="20955" r="16510" b="2095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5259240"/>
                                <a:chOff x="0" y="0"/>
                                <a:chExt cx="1830240" cy="525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1280" y="114300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14372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675160"/>
                                  <a:ext cx="180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4680" y="114372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4680" y="2675160"/>
                                  <a:ext cx="144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560" y="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720"/>
                                  <a:ext cx="800280" cy="10296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15120" y="1440"/>
                                  <a:ext cx="800640" cy="10296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560" y="411480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960" y="4229640"/>
                                  <a:ext cx="800640" cy="10299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4229640"/>
                                  <a:ext cx="800640" cy="10299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525780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65pt;margin-top:10.55pt;width:144.1pt;height:414.1pt" coordorigin="2633,211" coordsize="2882,8282">
                      <v:shape id="shape_0" stroked="t" o:allowincell="t" style="position:absolute;left:2887;top:2011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3;top:2012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3;top:4424;width:1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3;top:2012;width:0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3;top:4424;width:0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5;top:211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5;top:212;width:1259;height:162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74;top:213;width:1259;height:1620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5;top:6691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5;top:6872;width:1260;height:162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3;top:6872;width:1259;height:1621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7;top:8491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5848985</wp:posOffset>
                      </wp:positionV>
                      <wp:extent cx="4274185" cy="618490"/>
                      <wp:effectExtent l="0" t="0" r="0" b="0"/>
                      <wp:wrapNone/>
                      <wp:docPr id="12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18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Конфе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55pt;height:48.7pt;mso-wrap-distance-left:9.05pt;mso-wrap-distance-right:9.05pt;mso-wrap-distance-top:0pt;mso-wrap-distance-bottom:0pt;margin-top:460.55pt;mso-position-vertical-relative:text;margin-left:3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Конф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4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3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79550</wp:posOffset>
                      </wp:positionV>
                      <wp:extent cx="3430270" cy="2972435"/>
                      <wp:effectExtent l="20955" t="635" r="2095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2972520"/>
                                <a:chOff x="0" y="0"/>
                                <a:chExt cx="3430440" cy="2972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429000" y="1531440"/>
                                  <a:ext cx="144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29000" y="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159948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560" y="137088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5600" y="140904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5600" y="159948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531440"/>
                                  <a:ext cx="144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116.5pt;width:270.1pt;height:234.1pt" coordorigin="1620,2330" coordsize="5402,4682">
                      <v:shape id="shape_0" stroked="t" o:allowincell="t" style="position:absolute;left:7020;top:4742;width:0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0;top:2330;width:0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4;top:4849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2;top:4489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74;top:4549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74;top:4849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0;top:2330;width:0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0;top:4742;width:0;height:2269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937250</wp:posOffset>
                      </wp:positionV>
                      <wp:extent cx="4274185" cy="618490"/>
                      <wp:effectExtent l="0" t="0" r="0" b="0"/>
                      <wp:wrapNone/>
                      <wp:docPr id="12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18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Кроват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55pt;height:48.7pt;mso-wrap-distance-left:9.05pt;mso-wrap-distance-right:9.05pt;mso-wrap-distance-top:0pt;mso-wrap-distance-bottom:0pt;margin-top:467.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Крова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2463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7635</wp:posOffset>
                      </wp:positionV>
                      <wp:extent cx="4345305" cy="6517005"/>
                      <wp:effectExtent l="20955" t="18415" r="20320" b="177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0" cy="6517080"/>
                                <a:chOff x="0" y="0"/>
                                <a:chExt cx="4345200" cy="65170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914400" y="107568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56140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2629440"/>
                                  <a:ext cx="144144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3886560"/>
                                  <a:ext cx="144144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4680" y="84708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4680" y="256140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5400" y="4160880"/>
                                  <a:ext cx="1440" cy="144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5760" y="5716080"/>
                                  <a:ext cx="1220400" cy="8010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25520" y="5715360"/>
                                  <a:ext cx="1220400" cy="8006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43400" y="91548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43400" y="251568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43400" y="411588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25520" y="1080"/>
                                  <a:ext cx="1220400" cy="8010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5760" y="0"/>
                                  <a:ext cx="1220400" cy="68616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10.05pt;width:342.15pt;height:513.2pt" coordorigin="113,201" coordsize="6843,10264">
                      <v:shape id="shape_0" stroked="t" o:allowincell="t" style="position:absolute;left:1553;top:1895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;top:4235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7;top:4342;width:2269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7;top:6322;width:2269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3;top:1535;width:0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3;top:4235;width:0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4;top:6754;width:1;height:2268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5;top:9203;width:1921;height:126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5;top:9202;width:1921;height:1259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53;top:1643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53;top:4163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53;top:6683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5;top:203;width:1921;height:126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5;top:201;width:1921;height:1078;flip:y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2610485</wp:posOffset>
                      </wp:positionV>
                      <wp:extent cx="1512570" cy="68008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2720" cy="68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Тан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23.9pt;margin-top:205.5pt;width:119.05pt;height:5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н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850" w:hRule="atLeast"/>
        </w:trPr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57300</wp:posOffset>
                      </wp:positionV>
                      <wp:extent cx="2058670" cy="2858135"/>
                      <wp:effectExtent l="20955" t="8255" r="8255" b="2095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840" cy="2858040"/>
                                <a:chOff x="0" y="0"/>
                                <a:chExt cx="2058840" cy="2858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714320" y="1417320"/>
                                  <a:ext cx="180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2856600"/>
                                  <a:ext cx="1441080" cy="18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417320"/>
                                  <a:ext cx="1440" cy="14410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1370880"/>
                                  <a:ext cx="1441080" cy="144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0"/>
                                  <a:ext cx="526680" cy="125820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00640" y="731520"/>
                                  <a:ext cx="1258200" cy="526680"/>
                                </a:xfrm>
                                <a:prstGeom prst="straightConnector1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99pt;width:162.1pt;height:225.1pt" coordorigin="3060,1980" coordsize="3242,4502">
                      <v:shape id="shape_0" stroked="t" o:allowincell="t" style="position:absolute;left:5760;top:4212;width:1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4;top:6479;width:2268;height:2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0;top:4212;width:0;height:226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4;top:4139;width:2268;height:1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4;top:1980;width:828;height:1980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1;top:3132;width:1979;height:828;flip:x" type="_x0000_t32">
                        <v:stroke color="black" weight="414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172200</wp:posOffset>
                      </wp:positionV>
                      <wp:extent cx="4274185" cy="618490"/>
                      <wp:effectExtent l="0" t="0" r="0" b="0"/>
                      <wp:wrapNone/>
                      <wp:docPr id="1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18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Телевиз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55pt;height:48.7pt;mso-wrap-distance-left:9.05pt;mso-wrap-distance-right:9.05pt;mso-wrap-distance-top:0pt;mso-wrap-distance-bottom:0pt;margin-top:486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Телевиз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1:00Z</dcterms:created>
  <dc:creator>МАКС</dc:creator>
  <dc:description/>
  <cp:keywords/>
  <dc:language>en-US</dc:language>
  <cp:lastModifiedBy>МАКС</cp:lastModifiedBy>
  <dcterms:modified xsi:type="dcterms:W3CDTF">2008-09-02T19:41:00Z</dcterms:modified>
  <cp:revision>2</cp:revision>
  <dc:subject/>
  <dc:title/>
</cp:coreProperties>
</file>