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265E15"/>
          <w:lang w:val="en-US" w:eastAsia="en-US"/>
        </w:rPr>
      </w:pPr>
      <w:r>
        <w:rPr>
          <w:rFonts w:eastAsia="Times New Roman" w:cs="Times New Roman" w:ascii="Times New Roman" w:hAnsi="Times New Roman"/>
          <w:color w:val="265E15"/>
          <w:lang w:val="en-US" w:eastAsia="en-US"/>
        </w:rPr>
        <w:drawing>
          <wp:inline distT="0" distB="0" distL="0" distR="0">
            <wp:extent cx="2857500" cy="214566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ни читать текст.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игналу учителя поставь палочку после того слова, до которого дочитаешь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Дочитай текст  до конца.</w:t>
      </w:r>
    </w:p>
    <w:p>
      <w:pPr>
        <w:pStyle w:val="Normal"/>
        <w:numPr>
          <w:ilvl w:val="0"/>
          <w:numId w:val="0"/>
        </w:numPr>
        <w:spacing w:lineRule="auto" w:line="240" w:before="0" w:after="24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65E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24"/>
        <w:ind w:left="3540" w:firstLine="708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65E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5E15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65E15"/>
          <w:kern w:val="2"/>
          <w:sz w:val="28"/>
          <w:szCs w:val="28"/>
          <w:lang w:eastAsia="ru-RU"/>
        </w:rPr>
        <w:t>Ёжик</w:t>
      </w:r>
    </w:p>
    <w:p>
      <w:pPr>
        <w:pStyle w:val="Normal"/>
        <w:spacing w:lineRule="auto" w:line="240" w:before="0" w:after="360"/>
        <w:textAlignment w:val="baseline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Ёжик — один из самых известных лесных жителей. Ежи  обитают в лиственных и смешанных лесах. Болотистых местностей и исключительно хвойных массивов  этот лесной житель избегает.             </w:t>
        <w:tab/>
        <w:tab/>
        <w:tab/>
        <w:tab/>
        <w:tab/>
      </w:r>
    </w:p>
    <w:p>
      <w:pPr>
        <w:pStyle w:val="Normal"/>
        <w:spacing w:lineRule="auto" w:line="240" w:before="0" w:after="360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Всё тело ежа покрыто иголками (кроме брюшка, мохнатой мордочки и пушистых лапок). Глаза у колючего – словно две черные блестящие бусинки. Видит он плохо. Нос у ежа всегда влажный.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360"/>
        <w:textAlignment w:val="baseline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Рацион «колючего и сердитого жителя», как его нередко называют – насекомые,  ужи,  жабы,  лягушки,  улитки,  мыши, змейки, земляника, малина.</w:t>
      </w:r>
    </w:p>
    <w:p>
      <w:pPr>
        <w:pStyle w:val="Normal"/>
        <w:spacing w:lineRule="auto" w:line="240" w:before="0" w:after="360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Жилище ежа – гнездо или укрытие, сооружённое из листьев и веток у корней какого-либо дерева. Далеко от своего пристанища ёж не отходит. В дневное время суток в своём укрытии он находится постоянно. А ночью бродит по лесу, добывая себе пропитание.</w:t>
      </w:r>
    </w:p>
    <w:p>
      <w:pPr>
        <w:pStyle w:val="Normal"/>
        <w:spacing w:lineRule="auto" w:line="240" w:before="0" w:after="360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Набрав вес за лето, досыта отъевшись, всю зиму ёж спит в своём гнезде. Активную деятельность он начинает лишь при температуре воздуха свыше пятнадцати градусов.</w:t>
      </w:r>
    </w:p>
    <w:p>
      <w:pPr>
        <w:pStyle w:val="Normal"/>
        <w:spacing w:lineRule="auto" w:line="240" w:before="0" w:after="360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оют ли ёжики? Да. По весне. Песня самца небогата красками. Это всего лишь монотонное пыхтение. Ёжик всегда «при параде». Никогда не снимает свой «колючий пиджак».                    (169 слов)</w:t>
      </w:r>
    </w:p>
    <w:p>
      <w:pPr>
        <w:pStyle w:val="Normal"/>
        <w:spacing w:lineRule="auto" w:line="240" w:before="0" w:after="360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сновн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райся выполнить задания этой части.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Выполняй их по порядку</w:t>
      </w:r>
      <w:r>
        <w:rPr>
          <w:rFonts w:cs="Times New Roman" w:ascii="Times New Roman" w:hAnsi="Times New Roman"/>
          <w:b/>
        </w:rPr>
        <w:t>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 из текста  и подчеркни  одушевленных героев рассказа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 и подчеркни слова с орфограммами  </w:t>
      </w:r>
      <w:r>
        <w:rPr>
          <w:rFonts w:cs="Times New Roman" w:ascii="Times New Roman" w:hAnsi="Times New Roman"/>
          <w:b/>
          <w:sz w:val="28"/>
          <w:szCs w:val="28"/>
        </w:rPr>
        <w:t xml:space="preserve">ЖИ-ШИ,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-ЩА, ЧК - ЧН.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ди с соседом и соедини стрелочками: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ЕЖИК                                    6 букв, 5звуко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ИГЛЫ                                    4 буквы, 5звуко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ЖИТЕЛЬ                               5букв, 5звуко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ГЛАЗА                                   4буквы, 4звук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4.</w:t>
      </w:r>
    </w:p>
    <w:p>
      <w:pPr>
        <w:pStyle w:val="Style21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ши из текста  предложение, в котором говорится о том, где обитают ежи.</w:t>
      </w:r>
    </w:p>
    <w:p>
      <w:pPr>
        <w:pStyle w:val="Style21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ь свою запись, если надо, исправ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FF"/>
          <w:sz w:val="28"/>
          <w:szCs w:val="28"/>
        </w:rPr>
      </w:pPr>
      <w:r>
        <w:rPr>
          <w:rFonts w:cs="Times New Roman" w:ascii="Times New Roman" w:hAnsi="Times New Roman"/>
          <w:bCs/>
          <w:color w:val="FF00FF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Найди в выписанном тобой предложении слово, обозначающее действие (глагол). Надпиши над ним: г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Найди в выписанном предложении слова, обозначающие предметы (имена существительны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пиши над ними: сущ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ассуждай,  если у ежа на лапах по 5 пальцев, сколько всего пальцев на лапках у ежа? Запиши решени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7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ь  на вопрос: «Чем питается еж?»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 и запиш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 слова на слог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8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 себя по картинке и отметь галочкой  кто лишний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ТКА       ЛЯГУШКА⁮     СОВА</w:t>
        <w:tab/>
        <w:t xml:space="preserve">    УЖ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⁮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47750" cy="10763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6665" cy="107569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61440" cy="1076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38250" cy="10756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: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9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  названия осенних и зимних месяцев запиши их по порядку: </w:t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</w:tblGrid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 в  словах буквы мягких согласных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0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умай и напиши, какие животные кроме ежей живут в гнезде?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 в  словах гласные букв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1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тка передвигается со скоростью 7 шагов в неделю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умай, сколько шагов пройдет улитка за 2 недели?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решение: ____________________________________________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______________________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2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ую форму принимает еж, когда чувствует опасность? 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исуй, что или кто  имеет такую же форму?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3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 пробежал расстояние 32 метра,  улитка проползла  на 6 метров меньше, чем ежик, а лягушка проскакала на 7 метров больше улитки. Сколько метров проскакала лягушка? Запиши решение и отве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_______________________________________________________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4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ботайте в паре и напишите, кто из животных кроме ежа на зиму впадает в спячку?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е слова для переноса.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5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ты считаешь ежа?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лупый, добрый, злой, хитрый, доверчивый, упрямый, простодушн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: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полнительная ч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16-19 можно выполнить в любом порядке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райся выполнить не меньше трёх заданий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6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внимательным, прочти слова, распредели их в столбики по орфограммам, подчеркни орфограммы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лючки, снег, ножки, еж, когти, ночной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4"/>
        <w:gridCol w:w="3165"/>
      </w:tblGrid>
      <w:tr>
        <w:trPr>
          <w:trHeight w:val="63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7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и запиши из текста предложения, в которых есть крылатые выраж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8.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ссуждай, что ты можешь сделать, чтобы сохранить природу? Напиши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9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 в словаре и напиши, что означает  слово «природа»?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Оценка выполнения проверочной работы в целом осуществляется в несколько этапов в зависимости от целей оценивания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ыполнение каждого задания базового уровня сложности (№1-15) оценивается по шкале: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балла — приведен полный верный ответ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балл  — указан частично верный ответ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 баллов — указан неверный ответ или несколько ответов.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ение задания повышенного уровня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ожности (№16-19) оценивается по следующей шкале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балла — приведен полный верный ответ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балл — приведен частично верный ответ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 баллов — приведен неверный ответ.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Определяется балл, полученный учеником за выполнение заданий базового уровня.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Определяется балл, полученный учеником за выполнение заданий повышенного уровня. Выполнение этих заданий свидетельствует о том, что кроме усвоения необходимых для продолжения обучения в основной школе знаний, умений, навыков и способов работы, обучение повлияло и на общее развитие учащегося.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Определяется общий балл учащегося.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аксимальный балл за выполнение всей работы — 28 баллов (за задания базового уровня сложности — 20, повышенной сложности — 8 баллов)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ли ученик получает за выполнение всей работы менее 8 баллов и меньше, то он имеет недостаточный уровень сформированности метапредметных результатов.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ли ученик получает от 9 до 16 баллов, то его подготовка соответствует требованиям стандарта, ученик способен применять знания для решения учебнопознавательных и учебнопрактических задач.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 получении более 16 баллов подготовка учащегося соответствует требованиям стандарта  школьник способен применять знания для решения учебно-познавательных задач. При получении более 16 баллов, учащиеся демонстрируют способность выполнять задания повышенного уровня сложности. 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заданий комплексной контрольной работы и основные результаты ее выполнения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486"/>
        <w:gridCol w:w="2077"/>
        <w:gridCol w:w="816"/>
        <w:gridCol w:w="992"/>
      </w:tblGrid>
      <w:tr>
        <w:trPr>
          <w:trHeight w:val="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содержа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оценив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лож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п зад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ение: работа с информ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икативные действ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но воспринимать  содержание текста, определять глав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сль и героев произведения; отвечать на вопросы по содержанию произведен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ммуникативные действ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слова с определенной орфограммой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 и график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количество букв и звуков в слов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ение: работа с информацией Коммуникативные действ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ировать понимание прочитанно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я на вопросы по содержанию произведен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и находить  в предложении по вопросам имя существительное и глаго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ммуникативные действ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полнять и понимать смысл арифметических действий (сложение) с использованием изученных алгоритмов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ение: работа с информацие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овать понимание прочитанного, отвечая на вопросы по содержанию произведен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приро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ммуникативные действ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изуч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живой  природы, находить их отличительные признак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природ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дни недели, называть их по порядк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приро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ммуникатив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естественно-научные тексты с целью поис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звлечения познавательной информации, ответов на вопросы, объяснений, создания собственных  письм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й;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ммуникативные действ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нимать и 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ысл арифметических действий (сложение) с использованием изученных алгоритмов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природ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естественно-научные тексты с целью пои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звлечения познавательной информации, ответов на вопросы, объяснений, создания собственных  письменных высказываний;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выми задачам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приро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ммуникатив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естественно-научные тексты с целью пои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звлечения познавательной информации, ответов на вопросы, объяснений, создания собственных  письменных высказы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ение: работа с информацие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ировать понимание прочитанн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я на вопросы по содержанию произве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 и пунктуа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ммуникативные действ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ходить и группировать слова с одинаковой орфограммо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приро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ммуникативные действ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азличные справочные издания  для поиска необходимой информ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приро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ммуникативные действ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характер взаимоотношений человека с природой, находить примеры влияния этих отношений на природные объек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значение слова по тексту или уточнять с помощью толкового словар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проверке и оценке комплексной контрольной работ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111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оцен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Ужи ,  жабы,  лягушки,  улитки,  мыши, зме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ответ дан правильно</w:t>
            </w:r>
          </w:p>
          <w:p>
            <w:pPr>
              <w:pStyle w:val="Style20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ответ дан неправи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фограммы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рфограммы выделены в максимальном количестве сл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найдена половина сл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 орфограммы не выделен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ик -  4б.,5зв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лы-   4б.,4зв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- 6б.,5зв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за -  5б.,5з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твет дан правиль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ответ дан частично правиль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ответ дан неправи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Ежи обитают в лиственных и смешанных лесах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оформлено верно, не содержит ошибок или допущенные ошибки были обнаружены и исправлены ученик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предложение не найдено и не запис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ежи, лесах, 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.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итают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твет дан правильно. Найдено и отмечено не менее двух любых существительных и один глагол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 дан неправи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+5+5+5=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ответ дан правиль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ответ дан неправи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насекомые,  ужи,  жабы,  лягушки,  улитки,  мыши, змейки, земляника, мали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ответ дан правиль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ответ дан неправиль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eastAsia="Arial Unicode MS" w:cs="Arial Unicode M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а  </w:t>
            </w:r>
            <w:r>
              <w:rPr>
                <w:rFonts w:eastAsia="Arial Unicode MS" w:cs="Arial Unicode MS" w:ascii="Times New Roman" w:hAnsi="Times New Roman"/>
                <w:sz w:val="28"/>
                <w:szCs w:val="28"/>
              </w:rPr>
              <w:t>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а - это птиц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ответ дан правиль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ответ дан неправиль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март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нояб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октяб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янв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последовательно перечислены дни недели, правильно подчеркнуты буквы мягких согласных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ответ дан неправиль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тиц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написано верно, правильно подчеркнуты гласные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ответ дан неправильн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+7+=14шаг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14ша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ответ дан правильно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 ответ дан неправильн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ую форму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ют предметы, имеющие круглую форм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ответ дан правильно. Нарисованы предметы круглой формы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 ответ дан неправильно. Предметы круглой формы не нарисова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6=26(м) – улит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+7=33(м) - лягушк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33мет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твет дан правиль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ответ дан частично правиль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ответ дан неправи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 -ведь, ля -гушка, лягуш-ка, уж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твет дан правиль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ответ дан частично правиль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ответ дан неправи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итр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правильно выбрана характеристика и дано объясн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 ответ дан неправи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лючки-ночной, снег-еж,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ожки –когти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твет дан правиль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ответ дан частично правиль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ответ дан неправи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сть выполнения работы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полностью выполнена самостоятельн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 работа выполнена в основном самостоятельно, изредка обращаясь  к учителю с конкретным вопросом на уточнение понимания, но не за подробным разъяснениями формулировки задания или за помощью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ое обращение к учителю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перепроверка собственного понимания формулировки зада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ысказы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в составленном тексте прослеживается связь с заданным вопросом, составленный текст самостоятелен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частично текст соответствует вопросу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ответ дан неправильно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сть выполнения работ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полностью выполнена самостоятельн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работа выполнена в основном самостоятельно, изредка обращаясь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ое обращение к учителю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перепроверка собственного понимания формулировки зада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rFonts w:ascii="Century Schoolbook" w:hAnsi="Century Schoolbook" w:eastAsia="Arial Unicode MS" w:cs="Century Schoolbook"/>
      <w:sz w:val="20"/>
      <w:szCs w:val="20"/>
      <w:shd w:fill="FFFFFF" w:val="clear"/>
    </w:rPr>
  </w:style>
  <w:style w:type="character" w:styleId="1">
    <w:name w:val="Основной текст + Курсив1"/>
    <w:basedOn w:val="Style18"/>
    <w:qFormat/>
    <w:rPr>
      <w:rFonts w:ascii="Century Schoolbook" w:hAnsi="Century Schoolbook" w:eastAsia="Arial Unicode MS" w:cs="Century Schoolbook"/>
      <w:i/>
      <w:iCs/>
      <w:lang w:val="ru-RU" w:bidi="ar-SA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120" w:after="0"/>
      <w:jc w:val="both"/>
    </w:pPr>
    <w:rPr>
      <w:rFonts w:ascii="Century Schoolbook" w:hAnsi="Century Schoolbook" w:eastAsia="Arial Unicode MS" w:cs="Century Schoolboo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tskiychas.ru/rasskazy_o_prirode/rasskaz_pro_ezha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6:17:00Z</dcterms:created>
  <dc:creator>Admin</dc:creator>
  <dc:description/>
  <dc:language>en-US</dc:language>
  <cp:lastModifiedBy>Павел</cp:lastModifiedBy>
  <cp:lastPrinted>2013-11-18T17:13:00Z</cp:lastPrinted>
  <dcterms:modified xsi:type="dcterms:W3CDTF">2019-04-06T16:17:00Z</dcterms:modified>
  <cp:revision>2</cp:revision>
  <dc:subject/>
  <dc:title/>
</cp:coreProperties>
</file>