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тогова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плексная работа для 2 класс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ЕЦИФИКАЦИ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 комплексной работе для второго класс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Цель и содержание комплексной работ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уровень сформированности метапредметных результатов у учащихся 2 классов по итогам освоения программы за 2 класс начальной школ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комплексной работы – установить уровень владения второклассниками основными общеучебными умениями: навыками осознанного чтения, умением работать с текстом, понимать и выполнять инструкции, которые помогают успешно продвигаться в освоении учебного материала на следующем этапе обуч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Общая характеристика комплексной работ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ая комплексная работа состоит из двух частей - основной и дополнительной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В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ой части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 шесть заданий. Они направлены на оценку сформированности таких способов действий и понятий, которые служат опорой в дальнейшем обучении. В работу входят задания по чтению, математике, русскому языку, окружающему миру. Содержание и уровень сложности заданий основной части соотносятся с таким показателем достижения планируемых результатов обучения, как «выпускник научится». Выполнение заданий основной части обязательно для всех учащихс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 Задания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полнительной части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ют более высокую сложность; они соотносятся с разделом « Выпускник получит возможность научиться» планируемых результатов. В этой части 5 заданий, из которых второклассникам для получения поощрительных баллов предлагается выполнить, как минимум, 3-по своему выбору. Их выполнение может потребовать самостоятельного открытия ребёнком нового знания или умения, привлечь личный опыт. Поэтому выполнение заданий дополнительной части необязательно для всех учащихся- они выполняются только на добровольной основе. Соответственно и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гативные результаты по заданиям дополнительной части интерпретации не подлежат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я как основной, так и дополнительной части строятся на основе предложенного учащимся текста, по которому предлагается четыре варианта итоговых комп</w:t>
        <w:softHyphen/>
        <w:t>лексных работ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огичные задания во всех вариантах направлены на проверку одних и тех же умений и навыков, однако сложность заданий в разных вариантах незначительно варьируется за счёт содержательного контекста или осо</w:t>
        <w:softHyphen/>
        <w:t>бенностей формулировки задания. При этом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первый и второй варианты работы полностью равноцен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 мо</w:t>
        <w:softHyphen/>
        <w:t>гут быть предложены всем учащимся. Однако в ряде слу</w:t>
        <w:softHyphen/>
        <w:t>чаев педагогически оправдан индивидуальный подход к подбору посильных заданий для конкретных детей, что позволяет каждому ребёнку добиться заслуженного успе</w:t>
        <w:softHyphen/>
        <w:t>ха. Так, если в классе ест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хорошо подготовленные уча</w:t>
        <w:softHyphen/>
        <w:t>щиес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оторые устойчиво демонстрируют высокие ре</w:t>
        <w:softHyphen/>
        <w:t>зультаты, целесообразно предложить им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четвёртый вари</w:t>
        <w:softHyphen/>
        <w:t>ант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адания в котором несколько сложнее по сравнению с заданиями первого и второго вариантов. Детям, которые к концу 2 класс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имеют трудности в обучен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целесо</w:t>
        <w:softHyphen/>
        <w:t>образно предложит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третий вариан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ак правило, это относится к ослабленным детям, к учащимся с исходно низкой мотивацией учения, к тем, у кого не было воз</w:t>
        <w:softHyphen/>
        <w:t>можности получить необходимую подготовку к школе. За</w:t>
        <w:softHyphen/>
        <w:t>дания третьего варианта несколько упрощены по сравне</w:t>
        <w:softHyphen/>
        <w:t>нию с заданиями первого и второго вариан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.3. План проверочной рабо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лане работы (таблица) дана информация о каждом задании: его содержание, объект оценивания, уровень сложности, тип, время выполнения и максимальный бал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словные обознач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сложности: Б — базовый, П — повышенный. Тип задания ВО — с выбором ответа, КО — с кратким ответом, РО — развернутый отв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.4 Время и способ выполнения проверочной работ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Комплексная работа состоит из двух частей – основной и дополнительной 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водится в два дн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вый день проводится основная часть (проверяется базовый уровень), второй день — дополнительная часть (повышенный уровень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ыполнение каждой части комплексной работы отводится 40 – 45 минут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ремя выполнения работы ограничивать не рекомендуется. При необходимости, медленно работающим детям, рекомендуется дать дополнительное врем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Если ребёнок быстро и правильно справляется с комплексной работой, то он может начать выполнение дополнительной ча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справления, допущенные учеником, не учитываются и не влияют на оценку рабо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ачество почерка и аккуратность оформления работы не влияют на оценку выполнения рабо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ученик получает бланк с текстом проверочной работы, в котором отмечает или записывает свои ответы на зад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.5 Оценка выполнения заданий и проверочной рабо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 цел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мплексной работе используются три типа заданий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MS Gothic;ＭＳ ゴシック" w:cs="MS Gothic;ＭＳ ゴシック" w:ascii="Times New Roman" w:hAnsi="Times New Roman"/>
          <w:sz w:val="28"/>
          <w:szCs w:val="28"/>
          <w:lang w:eastAsia="ru-RU"/>
        </w:rPr>
        <w:t>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я с выбором ответа, к каждому из которых предлагается 4 варианта ответа, из которых только один правильный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MS Gothic;ＭＳ ゴシック" w:cs="MS Gothic;ＭＳ ゴシック" w:ascii="Times New Roman" w:hAnsi="Times New Roman"/>
          <w:sz w:val="28"/>
          <w:szCs w:val="28"/>
          <w:lang w:eastAsia="ru-RU"/>
        </w:rPr>
        <w:t>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я с кратким ответом, требующие точный отве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MS Gothic;ＭＳ ゴシック" w:cs="MS Gothic;ＭＳ ゴシック" w:ascii="Times New Roman" w:hAnsi="Times New Roman"/>
          <w:sz w:val="28"/>
          <w:szCs w:val="28"/>
          <w:lang w:eastAsia="ru-RU"/>
        </w:rPr>
        <w:t>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я с развернутым ответ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заданий разной сложности и разного типа оценивается с учетом следующих рекомендац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заданиях с выбором ответа из четырех предложенных вариантов ученик должен выбрать только один верный ответ. Если учащийся выбирает более одного ответа, то задание считается выполненным не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заданиях с кратким ответом ученик должен записать требуемый краткий отв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ыполнение каждого задания базового уровня сложности (№1, 2,3,4,5,6) оценивается по дихотомической шкал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балл (верно) — указан только верный отве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 баллов — указан неверный ответ или несколько отве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ыполнение задания повышенного уровн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жности (№7, 10,) оценивается по следующей шкал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балла — приведен полный верный отве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балл — приведен частично верный отве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 баллов — приведен неверный отв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задания повышенного уровня сложности (№8, 9,11) оцениваются по дихотомической шкал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балл (верно) — указан только верный отве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 баллов — указан неверный ответ или несколько ответо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103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108"/>
        <w:gridCol w:w="1457"/>
        <w:gridCol w:w="2534"/>
        <w:gridCol w:w="2275"/>
        <w:gridCol w:w="1399"/>
        <w:gridCol w:w="2257"/>
      </w:tblGrid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ть работы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з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я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й предмет, раздел/тем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яемые умения и учебный материал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 сложности задания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балл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усмотрению уч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я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, навыки чтения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рость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сплошного текста про себя или шёпотом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баллах не оценивается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 с н о в н а я ч а с т ь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, осознанностьчтения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ориентироваться в структуре текста, выделять и кратко передавать основную мысль абзац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зовый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, выборочное чтение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находить в тексте прямо ответ на поставленный вопрос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зовый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, правоп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е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правильно, без ошибок, пропусков и искажений букв списывать предложение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зовый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, морфология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ичное умение определять части речи – глагол и имя существительное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зовый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ружающий мир, природные объект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приводить примеры из исходного текста к предложенной классификации животных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зовый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, фонетик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выделять буквы мягких согласных звуков в простых случаях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зовый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, числа и величин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соотносить вопрос задачи и выражение для её решения, понимать смысл арифметических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 сложения, вычитания и деления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зовый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, числа и величин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числительные навыки при выполнении действий сложения, вычитания и делени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зовый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,числа и величин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находить величину, отвечающую заданному требованию ( меньше чем…, но больше чем…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зовый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5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заданий базового уровня, максимальный балл – 9; прогнозируемая успешность: 6 и более баллов -78% учащихся; 5 и более баллов-87% учащихся; 4 и более балла – 94% учащихся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 о п о л н и т е л ь н а я ч а с т ь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а и величин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решать текстовую задачу с недостающими данными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ый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, математика, работа с данным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заполнять таблицу, используя необходимую информацию из исходного текста; умение записывать число с помощью цифр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ый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, работа с данным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ичное умение ранжировать числ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ый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, работа с ин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 интерп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ция)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ичное умение интерпретировать и обобщать информацию, устанавливать связи, не высказанные в тексте напрямую; выбирать описывающее эти связи суждение из ряда предложенных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ый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, работа с ин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ией ( аргу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ция). Русский язык, развитие реч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пояснять выбранное суждение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ый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, развитие речи (высказ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е).Окружающий мир, человек и приро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ичное умение строить свободное высказывание на заданную тему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ый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, лексик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объяснять значени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ый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5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заданий повышенного уровня, максимальный балл – 9; прогнозируемая успешность: 5 и более баллов – 50% учащихся; 4 и более балла – 75% учащихся</w:t>
            </w:r>
          </w:p>
        </w:tc>
      </w:tr>
      <w:tr>
        <w:trPr/>
        <w:tc>
          <w:tcPr>
            <w:tcW w:w="5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я работа в целом</w:t>
            </w:r>
          </w:p>
        </w:tc>
        <w:tc>
          <w:tcPr>
            <w:tcW w:w="5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заданий базового уровня (от 0 до 9 баллов) и 5 заданий повышенного уровня (от 0 до 9 баллов). Всего 18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 до 2 дополнительных поощрительных баллов за самостоятельность выполнени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максимальный балл за работу-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 балл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выполнения проверочной работы в целом осуществляется в несколько этапов в зависимости от целей оцени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пределяется балл, полученный учеником за выполнение заданий базового уровн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ределяется балл, полученный учеником за выполнение заданий повышенного уровня. Выполнение этих заданий свидетельствует о том, что кроме усвоения необходимых для продолжения обучения в основной школе знаний, умений, навыков и способов работы, обучение повлияло и на общее развитие учащего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ределяется общий балл учащего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балл за выполнение всей работы — 18 баллов (за задания базового уровня сложности — 9, повышенной сложности — 9 баллов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ученик получает за выполнение всей работы менее 6 баллов, то он имеет недостаточный уровень сформированности метапредметных результа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ученик получает от 6 до 11 баллов, то его подготовка соответствует требованиям стандарта, ученик способен применять знания для решения учебнопознавательных и учебнопрактических задач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лучении более баллов (12—18 баллов) учащийся демонстрирует способность выполнять по русскому языку задания повышенного уровня слож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самостоятельное выполнение работы дополнительно даётся от 0 до 2 балл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 максимальный балл за работу –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 балл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екомендации по проверке и оценке выполнения заданий комплексной рабо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каждого задания базового уровня сложности оценивается по дихотомической шкале: 1 балл (верно) — указан только верный ответ, 0 баллов — указан неверный ответ, ответ отсутству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ьные ответы к заданиям базового уровня № 2, 3, 4, 5, 6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103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191"/>
        <w:gridCol w:w="7571"/>
        <w:gridCol w:w="2268"/>
      </w:tblGrid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дания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вильный отв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ксимальный балл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ыполнение задания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в. - о синем к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в.- о кашал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в.- о синем к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в.- об усатом ки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бал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– ответ дан прави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 баллов 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ответ дан неправи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в. - найдено и записано предложение: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то синий кит- длина его превышает тридцать мет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в.- найдено и записано предлож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шалоты охотятся на крупных морских жителей - тюленей, кальма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в.- найдено и записано предлож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мится усатый кит всякой морской мелочью: рачками, рыбкой, кревет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в.- найдено и записано предлож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амое большое животное в мире обходится без зуб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бал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– ответ дан прави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 баллов 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ответ дан неправильно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Списы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бал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– предложение оформлено верно, не содержит ошибок или допущенные ошибки были обнаружены и исправлены ученик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 баллов 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ответ дан неправильно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в. – гл.- превышает, сущ.- кит, длина, мет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в. – гл.- охотятся, сущ.-кашалоты, жителей, тюленей, кальма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в.- гл.- кормится, сущ.- кит, мелочью, рачками, рыбкой, кревет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в.- гл.-обходится, сущ.- животное, мире, зуб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бал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– ответ дан правильно. Найдено и отмечено не менее двух любых существительных и один глаго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 баллов 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ответ дан неправильно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в. – усатый кит: синий к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убатый кит: кашал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в. –кашалот-зубатый к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ний кит- беззубый к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в.-кит, рачки, рыбка, креветки, тюл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 кальма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в.- кашалот-зубатый к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ний кит- беззубый ки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бал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– ответ дан правиль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 баллов 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ответ дан неправи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в. – усатый кит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убатый кит: кашал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в. –кашалот-зуба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ний кит- беззуб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в.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, 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ч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, рыбка, 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,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 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ьмар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в.- кашалот-зуба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ний кит- беззубый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балл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— Правильно подчёркнуты буквы мягких согласных зву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 баллов 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ответ дан неправи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в.-На сколько метров больше длина синего кита, чем кашалотика? ( На сколько метров меньше длина кашалотика, чем синего кита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в. На сколько метров больше длина кашалота, чем маленького кита? ( На сколько метров меньше длина маленького кита, чем кашалота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в.Сколько метров длина головы кита? 4в.На сколько метров больше длина синего кита, чем маленького кита? ( На сколько метров меньше длина маленького кита, чем синего кита?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бал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– ответ дан правиль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 баллов 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ответ дан неправи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в. 30:10=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в.20:2=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в.30-10=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в.30:1=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бал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– ответ дан правиль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 баллов 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ответ дан неправи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в.- Г ( аку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в.- Б ( дельф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в.- Г (аку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в. – Г (акул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бал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– ответ дан правиль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 баллов 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ответ дан неправи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каждого задания повышенного уровня сложности оценивается в соответствии с рекомендациями, предложенными в таблице, по шкал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ьные ответы к заданиям повышенного уровня № 7,8,9,10, 1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103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177"/>
        <w:gridCol w:w="7585"/>
        <w:gridCol w:w="2268"/>
      </w:tblGrid>
      <w:tr>
        <w:trPr/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дания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вильный отв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ксимальный балл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ыполнение задания</w:t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в. 30-20=10, кашал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в.20+10=30, синий к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в.30-1=29, длина тела кита-коса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в.1+29=30, синий ки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балл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– ответ дан прави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балл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частично правильный отв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 баллов 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ответ дан неправи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010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1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ьно заполнена таблица, запись числа цифр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в.</w:t>
            </w:r>
          </w:p>
          <w:tbl>
            <w:tblPr>
              <w:tblW w:w="4875" w:type="dxa"/>
              <w:jc w:val="left"/>
              <w:tblInd w:w="1" w:type="dxa"/>
              <w:tblLayout w:type="fixed"/>
              <w:tblCellMar>
                <w:top w:w="0" w:type="dxa"/>
                <w:left w:w="115" w:type="dxa"/>
                <w:bottom w:w="0" w:type="dxa"/>
                <w:right w:w="0" w:type="dxa"/>
              </w:tblCellMar>
            </w:tblPr>
            <w:tblGrid>
              <w:gridCol w:w="2429"/>
              <w:gridCol w:w="2446"/>
            </w:tblGrid>
            <w:tr>
              <w:trPr/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Животное</w:t>
                  </w:r>
                </w:p>
              </w:tc>
              <w:tc>
                <w:tcPr>
                  <w:tcW w:w="2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Длина тела</w:t>
                  </w:r>
                </w:p>
              </w:tc>
            </w:tr>
            <w:tr>
              <w:trPr/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Акула</w:t>
                  </w:r>
                </w:p>
              </w:tc>
              <w:tc>
                <w:tcPr>
                  <w:tcW w:w="2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м</w:t>
                  </w:r>
                </w:p>
              </w:tc>
            </w:tr>
            <w:tr>
              <w:trPr/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ашалот</w:t>
                  </w:r>
                </w:p>
              </w:tc>
              <w:tc>
                <w:tcPr>
                  <w:tcW w:w="2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 м</w:t>
                  </w:r>
                </w:p>
              </w:tc>
            </w:tr>
            <w:tr>
              <w:trPr/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иний кит</w:t>
                  </w:r>
                </w:p>
              </w:tc>
              <w:tc>
                <w:tcPr>
                  <w:tcW w:w="2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0 м</w:t>
                  </w:r>
                </w:p>
              </w:tc>
            </w:tr>
            <w:tr>
              <w:trPr/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Тюлень</w:t>
                  </w:r>
                </w:p>
              </w:tc>
              <w:tc>
                <w:tcPr>
                  <w:tcW w:w="2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м</w:t>
                  </w:r>
                </w:p>
              </w:tc>
            </w:tr>
            <w:tr>
              <w:trPr/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Дельфин</w:t>
                  </w:r>
                </w:p>
              </w:tc>
              <w:tc>
                <w:tcPr>
                  <w:tcW w:w="2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t>2в.</w:t>
            </w:r>
          </w:p>
          <w:tbl>
            <w:tblPr>
              <w:tblW w:w="4905" w:type="dxa"/>
              <w:jc w:val="left"/>
              <w:tblInd w:w="1" w:type="dxa"/>
              <w:tblLayout w:type="fixed"/>
              <w:tblCellMar>
                <w:top w:w="0" w:type="dxa"/>
                <w:left w:w="115" w:type="dxa"/>
                <w:bottom w:w="0" w:type="dxa"/>
                <w:right w:w="0" w:type="dxa"/>
              </w:tblCellMar>
            </w:tblPr>
            <w:tblGrid>
              <w:gridCol w:w="2485"/>
              <w:gridCol w:w="2420"/>
            </w:tblGrid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Животное</w:t>
                  </w:r>
                </w:p>
              </w:tc>
              <w:tc>
                <w:tcPr>
                  <w:tcW w:w="2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Длина тела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Акула</w:t>
                  </w:r>
                </w:p>
              </w:tc>
              <w:tc>
                <w:tcPr>
                  <w:tcW w:w="2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м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Дельфин</w:t>
                  </w:r>
                </w:p>
              </w:tc>
              <w:tc>
                <w:tcPr>
                  <w:tcW w:w="2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 м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иний кит</w:t>
                  </w:r>
                </w:p>
              </w:tc>
              <w:tc>
                <w:tcPr>
                  <w:tcW w:w="2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0 м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Тюлень</w:t>
                  </w:r>
                </w:p>
              </w:tc>
              <w:tc>
                <w:tcPr>
                  <w:tcW w:w="2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м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ашалот</w:t>
                  </w:r>
                </w:p>
              </w:tc>
              <w:tc>
                <w:tcPr>
                  <w:tcW w:w="2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 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t>3в.</w:t>
            </w:r>
          </w:p>
          <w:tbl>
            <w:tblPr>
              <w:tblW w:w="4875" w:type="dxa"/>
              <w:jc w:val="left"/>
              <w:tblInd w:w="1" w:type="dxa"/>
              <w:tblLayout w:type="fixed"/>
              <w:tblCellMar>
                <w:top w:w="0" w:type="dxa"/>
                <w:left w:w="115" w:type="dxa"/>
                <w:bottom w:w="0" w:type="dxa"/>
                <w:right w:w="0" w:type="dxa"/>
              </w:tblCellMar>
            </w:tblPr>
            <w:tblGrid>
              <w:gridCol w:w="2429"/>
              <w:gridCol w:w="2446"/>
            </w:tblGrid>
            <w:tr>
              <w:trPr/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Животное</w:t>
                  </w:r>
                </w:p>
              </w:tc>
              <w:tc>
                <w:tcPr>
                  <w:tcW w:w="2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Длина тела</w:t>
                  </w:r>
                </w:p>
              </w:tc>
            </w:tr>
            <w:tr>
              <w:trPr/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Акула</w:t>
                  </w:r>
                </w:p>
              </w:tc>
              <w:tc>
                <w:tcPr>
                  <w:tcW w:w="2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м</w:t>
                  </w:r>
                </w:p>
              </w:tc>
            </w:tr>
            <w:tr>
              <w:trPr/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ашалот</w:t>
                  </w:r>
                </w:p>
              </w:tc>
              <w:tc>
                <w:tcPr>
                  <w:tcW w:w="2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 м</w:t>
                  </w:r>
                </w:p>
              </w:tc>
            </w:tr>
            <w:tr>
              <w:trPr/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иний кит</w:t>
                  </w:r>
                </w:p>
              </w:tc>
              <w:tc>
                <w:tcPr>
                  <w:tcW w:w="2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0 м</w:t>
                  </w:r>
                </w:p>
              </w:tc>
            </w:tr>
            <w:tr>
              <w:trPr/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Дельфин</w:t>
                  </w:r>
                </w:p>
              </w:tc>
              <w:tc>
                <w:tcPr>
                  <w:tcW w:w="2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t>4в.</w:t>
            </w:r>
          </w:p>
          <w:tbl>
            <w:tblPr>
              <w:tblW w:w="4875" w:type="dxa"/>
              <w:jc w:val="left"/>
              <w:tblInd w:w="1" w:type="dxa"/>
              <w:tblLayout w:type="fixed"/>
              <w:tblCellMar>
                <w:top w:w="0" w:type="dxa"/>
                <w:left w:w="115" w:type="dxa"/>
                <w:bottom w:w="0" w:type="dxa"/>
                <w:right w:w="0" w:type="dxa"/>
              </w:tblCellMar>
            </w:tblPr>
            <w:tblGrid>
              <w:gridCol w:w="2429"/>
              <w:gridCol w:w="2446"/>
            </w:tblGrid>
            <w:tr>
              <w:trPr/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Животное</w:t>
                  </w:r>
                </w:p>
              </w:tc>
              <w:tc>
                <w:tcPr>
                  <w:tcW w:w="2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Длина тела</w:t>
                  </w:r>
                </w:p>
              </w:tc>
            </w:tr>
            <w:tr>
              <w:trPr/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Акула</w:t>
                  </w:r>
                </w:p>
              </w:tc>
              <w:tc>
                <w:tcPr>
                  <w:tcW w:w="2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м</w:t>
                  </w:r>
                </w:p>
              </w:tc>
            </w:tr>
            <w:tr>
              <w:trPr/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Дельфин</w:t>
                  </w:r>
                </w:p>
              </w:tc>
              <w:tc>
                <w:tcPr>
                  <w:tcW w:w="2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 м</w:t>
                  </w:r>
                </w:p>
              </w:tc>
            </w:tr>
            <w:tr>
              <w:trPr/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иний кит</w:t>
                  </w:r>
                </w:p>
              </w:tc>
              <w:tc>
                <w:tcPr>
                  <w:tcW w:w="2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0 м</w:t>
                  </w:r>
                </w:p>
              </w:tc>
            </w:tr>
            <w:tr>
              <w:trPr/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амый маленький кит</w:t>
                  </w:r>
                </w:p>
              </w:tc>
              <w:tc>
                <w:tcPr>
                  <w:tcW w:w="2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 м</w:t>
                  </w:r>
                </w:p>
              </w:tc>
            </w:tr>
            <w:tr>
              <w:trPr/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Тюлень</w:t>
                  </w:r>
                </w:p>
              </w:tc>
              <w:tc>
                <w:tcPr>
                  <w:tcW w:w="2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м</w:t>
                  </w:r>
                </w:p>
              </w:tc>
            </w:tr>
            <w:tr>
              <w:trPr/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ашалот</w:t>
                  </w:r>
                </w:p>
              </w:tc>
              <w:tc>
                <w:tcPr>
                  <w:tcW w:w="2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 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бал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– ответ дан правиль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 баллов 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ответ дан неправи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2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нжирование чисе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в.</w:t>
            </w:r>
          </w:p>
          <w:tbl>
            <w:tblPr>
              <w:tblW w:w="4875" w:type="dxa"/>
              <w:jc w:val="left"/>
              <w:tblInd w:w="1" w:type="dxa"/>
              <w:tblLayout w:type="fixed"/>
              <w:tblCellMar>
                <w:top w:w="0" w:type="dxa"/>
                <w:left w:w="115" w:type="dxa"/>
                <w:bottom w:w="0" w:type="dxa"/>
                <w:right w:w="0" w:type="dxa"/>
              </w:tblCellMar>
            </w:tblPr>
            <w:tblGrid>
              <w:gridCol w:w="2429"/>
              <w:gridCol w:w="2446"/>
            </w:tblGrid>
            <w:tr>
              <w:trPr/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Животное</w:t>
                  </w:r>
                </w:p>
              </w:tc>
              <w:tc>
                <w:tcPr>
                  <w:tcW w:w="2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Кто на первом месте по длине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Какие места у остальных?</w:t>
                  </w:r>
                </w:p>
              </w:tc>
            </w:tr>
            <w:tr>
              <w:trPr/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Акула</w:t>
                  </w:r>
                </w:p>
              </w:tc>
              <w:tc>
                <w:tcPr>
                  <w:tcW w:w="2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ашалот</w:t>
                  </w:r>
                </w:p>
              </w:tc>
              <w:tc>
                <w:tcPr>
                  <w:tcW w:w="2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иний кит</w:t>
                  </w:r>
                </w:p>
              </w:tc>
              <w:tc>
                <w:tcPr>
                  <w:tcW w:w="2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Тюлень</w:t>
                  </w:r>
                </w:p>
              </w:tc>
              <w:tc>
                <w:tcPr>
                  <w:tcW w:w="2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Дельфин</w:t>
                  </w:r>
                </w:p>
              </w:tc>
              <w:tc>
                <w:tcPr>
                  <w:tcW w:w="2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t>2в.</w:t>
            </w:r>
          </w:p>
          <w:tbl>
            <w:tblPr>
              <w:tblW w:w="4905" w:type="dxa"/>
              <w:jc w:val="left"/>
              <w:tblInd w:w="1" w:type="dxa"/>
              <w:tblLayout w:type="fixed"/>
              <w:tblCellMar>
                <w:top w:w="0" w:type="dxa"/>
                <w:left w:w="115" w:type="dxa"/>
                <w:bottom w:w="0" w:type="dxa"/>
                <w:right w:w="0" w:type="dxa"/>
              </w:tblCellMar>
            </w:tblPr>
            <w:tblGrid>
              <w:gridCol w:w="2485"/>
              <w:gridCol w:w="2420"/>
            </w:tblGrid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Животное</w:t>
                  </w:r>
                </w:p>
              </w:tc>
              <w:tc>
                <w:tcPr>
                  <w:tcW w:w="2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Длина тела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Акула</w:t>
                  </w:r>
                </w:p>
              </w:tc>
              <w:tc>
                <w:tcPr>
                  <w:tcW w:w="2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Дельфин</w:t>
                  </w:r>
                </w:p>
              </w:tc>
              <w:tc>
                <w:tcPr>
                  <w:tcW w:w="2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иний кит</w:t>
                  </w:r>
                </w:p>
              </w:tc>
              <w:tc>
                <w:tcPr>
                  <w:tcW w:w="2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Тюлень</w:t>
                  </w:r>
                </w:p>
              </w:tc>
              <w:tc>
                <w:tcPr>
                  <w:tcW w:w="2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ашалот</w:t>
                  </w:r>
                </w:p>
              </w:tc>
              <w:tc>
                <w:tcPr>
                  <w:tcW w:w="2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t>3в.</w:t>
            </w:r>
          </w:p>
          <w:tbl>
            <w:tblPr>
              <w:tblW w:w="4875" w:type="dxa"/>
              <w:jc w:val="left"/>
              <w:tblInd w:w="1" w:type="dxa"/>
              <w:tblLayout w:type="fixed"/>
              <w:tblCellMar>
                <w:top w:w="0" w:type="dxa"/>
                <w:left w:w="115" w:type="dxa"/>
                <w:bottom w:w="0" w:type="dxa"/>
                <w:right w:w="0" w:type="dxa"/>
              </w:tblCellMar>
            </w:tblPr>
            <w:tblGrid>
              <w:gridCol w:w="2429"/>
              <w:gridCol w:w="2446"/>
            </w:tblGrid>
            <w:tr>
              <w:trPr/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Животное</w:t>
                  </w:r>
                </w:p>
              </w:tc>
              <w:tc>
                <w:tcPr>
                  <w:tcW w:w="2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Длина тела</w:t>
                  </w:r>
                </w:p>
              </w:tc>
            </w:tr>
            <w:tr>
              <w:trPr/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Акула</w:t>
                  </w:r>
                </w:p>
              </w:tc>
              <w:tc>
                <w:tcPr>
                  <w:tcW w:w="2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ашалот</w:t>
                  </w:r>
                </w:p>
              </w:tc>
              <w:tc>
                <w:tcPr>
                  <w:tcW w:w="2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иний кит</w:t>
                  </w:r>
                </w:p>
              </w:tc>
              <w:tc>
                <w:tcPr>
                  <w:tcW w:w="2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Дельфин</w:t>
                  </w:r>
                </w:p>
              </w:tc>
              <w:tc>
                <w:tcPr>
                  <w:tcW w:w="2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t>4в.</w:t>
            </w:r>
          </w:p>
          <w:tbl>
            <w:tblPr>
              <w:tblW w:w="4875" w:type="dxa"/>
              <w:jc w:val="left"/>
              <w:tblInd w:w="1" w:type="dxa"/>
              <w:tblLayout w:type="fixed"/>
              <w:tblCellMar>
                <w:top w:w="0" w:type="dxa"/>
                <w:left w:w="115" w:type="dxa"/>
                <w:bottom w:w="0" w:type="dxa"/>
                <w:right w:w="0" w:type="dxa"/>
              </w:tblCellMar>
            </w:tblPr>
            <w:tblGrid>
              <w:gridCol w:w="2429"/>
              <w:gridCol w:w="2446"/>
            </w:tblGrid>
            <w:tr>
              <w:trPr/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Животное</w:t>
                  </w:r>
                </w:p>
              </w:tc>
              <w:tc>
                <w:tcPr>
                  <w:tcW w:w="2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Длина тела</w:t>
                  </w:r>
                </w:p>
              </w:tc>
            </w:tr>
            <w:tr>
              <w:trPr/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Акула</w:t>
                  </w:r>
                </w:p>
              </w:tc>
              <w:tc>
                <w:tcPr>
                  <w:tcW w:w="2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Дельфин</w:t>
                  </w:r>
                </w:p>
              </w:tc>
              <w:tc>
                <w:tcPr>
                  <w:tcW w:w="2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иний кит</w:t>
                  </w:r>
                </w:p>
              </w:tc>
              <w:tc>
                <w:tcPr>
                  <w:tcW w:w="2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амый маленький кит</w:t>
                  </w:r>
                </w:p>
              </w:tc>
              <w:tc>
                <w:tcPr>
                  <w:tcW w:w="2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Тюлень</w:t>
                  </w:r>
                </w:p>
              </w:tc>
              <w:tc>
                <w:tcPr>
                  <w:tcW w:w="2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ашалот</w:t>
                  </w:r>
                </w:p>
              </w:tc>
              <w:tc>
                <w:tcPr>
                  <w:tcW w:w="2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бал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– ответ дан правиль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 баллов 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ответ дан неправи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1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в.-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в.-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в.-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в. – 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бал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– ответ дан правиль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 баллов 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ответ дан неправи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2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бал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– ответ дан правильно, не противоречит информации в тек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 Грамотность не является предметом оценки в данном задании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 баллов 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ответ дан неправильно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Свободное высказы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балла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ставленном тексте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леживается связь с заданным вопросом, составленный текст самостоятел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бал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– частично текст соответствует вопрос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 баллов 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ответ дан неправи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 Грамотность не является предметом оценки в данном задани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в.- верхняя часть 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в.-с си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в.-Детёнышей кормят своим моло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в.- Похоже на тело рыб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бал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– ответ дан правиль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 баллов 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ответ дан неправи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11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Самостоятельность выполнения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балла 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полностью выполнена самостоятель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бал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– работа выполнена в основном самостоятельно, изредка обращаясь к учителю с конкретным вопросом на уточнение понимания, но не за подробным разъяснениями формулировки задания или за помощь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 баллов -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тое обращение к учител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ая перепроверка собственного понимания формулировки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</w:t>
      </w: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85900" cy="9334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ие бывают киты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828800" cy="120015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ые маленькие киты длиной один - два метра. А самый большой кит - самое крупное животное в мире. Это синий кит - длина его превышает тридцать метров. Он относится к группе беззубых китов (другая группа называется «зубатые киты»). Самое большое животное в мире обходится без зубов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же у него это получается? Во рту на нёбе (верхней части рта) у китов растут сотни роговых пластинок, которые называются китовым усом и образуют что-то вроде сита. Кормится усатый кит всякой морской мелочью: рачками, рыбкой, креветками. Он быстро проплывает через скопление добычи, набирает в свой огромный рот воды и с силой через ус- цедилку выпускает её обратно. Вода вытекает, а во рту кита остаётся ед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зубатых китов есть зубы - у некоторых почти три сотни! Ими они не жуют свою жертву, а заглатывают целиком. С</w:t>
      </w: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524125" cy="121920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и зубатых китов самые крупные - кашалоты. Они имеют огромную голову и в длину достигают двадцати метров. Кашалоты охотятся на крупных морских жителей – тюленей, кальмаров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-за того, что киты живут в воде и имеют рыбообразное тело, мы часто сравниваем их с рыбой. Но киты дышат лёгкими, рождают детёнышей, которых кормят своим молоком, поэтому относятся к морским млекопитающи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103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030"/>
      </w:tblGrid>
      <w:tr>
        <w:trPr/>
        <w:tc>
          <w:tcPr>
            <w:tcW w:w="1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й вариант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 _________________________________________________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а__________________________________________Класс__________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ая часть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райся выполнить все задания этой части. Выполняй их по порядку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1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ком говорится в первом абзаце текста?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ве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нём говорится о _______________________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2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ди в тексте ответ на вопрос: «Какой кит самый большой в мире?» Спиши это предложени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ь свою запись. Если надо, исправь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3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ди в выписанном тобой предложении слово, обозначающее действие (глагол). Надпиши над ним: гл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йди в выписанном тобой предложении слова, обозначающие предметы (имена существительные). Надпиши над ним: сущ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4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ди и выпиши из текста по одному названию животных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атый ки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_____________________________________________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убатый ки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____________________________________________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одчеркни в выписанных словах буквы мягких согласных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5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ина синего кита – 30 метров, длина кашалотика-10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ши вопрос задачи, если она решается так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 - 10 = …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читай и запиши ответ: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сколько раз длина кашалотика меньше длины синего кита? Запиши выражение и вычисли его значение:____________________________________________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6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ть значком V , у какого животного длина тела больше, чем у дельфина, но меньше, чем у кашалота 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⁭ Б ⁭ В ⁭ Г ⁭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33500" cy="88519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81100" cy="8756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19200" cy="8763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8953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ина                  Длина                       Длина                   Длина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0 см               2 м                          20 м                                4 м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полнительная часть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я 7 – 11 можно выполнять в любом порядке. Постарайся выполнить не меньше трёх заданий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7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 задачу, используя данные текст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ний кит - самое крупное животное на Земле. А про какое животное говорится, что его длина на десять метров меньше, чем длина синего кита? Запиши название этого животного. Ответ поясни вычислениям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8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лни таблицу, используя данные из текста и основной части заданий.</w:t>
      </w:r>
    </w:p>
    <w:tbl>
      <w:tblPr>
        <w:tblW w:w="637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489"/>
        <w:gridCol w:w="1317"/>
        <w:gridCol w:w="3569"/>
      </w:tblGrid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ивотное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лина тел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то на первом месте по длине?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кие места у остальных?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ул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шалот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ний кит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юлень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льфин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9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ь на вопрос и коротко поясни свой ответ. Если нужно, перечитай текст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ие считают, что киты – это большие рыбы. А кто они на самом деле? Отметь ответ значком V 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⁭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ты живут в воде, значит они - крупные рыбы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⁭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ты - это морские млекопитающие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⁭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ты похожи на больших рыб и питаются другими животными, поэтому киты - это хищные рыбы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ъясн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10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ать живую природу- это очень интересное дело. А как ты можешь изучать природу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11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иши, что означает слово «нёбо»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103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030"/>
      </w:tblGrid>
      <w:tr>
        <w:trPr/>
        <w:tc>
          <w:tcPr>
            <w:tcW w:w="1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й вариант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 _____________________________________________________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а______________________________________________Класс__________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ая часть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райся выполнить все задания этой части. Выполняй их по порядку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1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ком говорится в третьем абзаце текста?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ве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нём говорится о _______________________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2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ди в тексте ответ на вопрос: «На кого охотятся кашалоты?» Спиши это предложени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ь свою запись. Если надо, исправь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3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Найди в выписанном тобой предложении слово, обозначающее действие (глагол). Надпиши над ним: гл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йди в выписанном тобой предложении слова, обозначающие предметы (имена существительные). Надпиши над ним: сущ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4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Найди и выпиши из текста, к какой группе китов относятся эти животные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шалот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иний кит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одчеркни в выписанных словах буквы твёрдых согласных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5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ина кашалота –20 метров, длина маленького кита – 2 метр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Запиши вопрос задачи, если она решается так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 - 2 = …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читай и запиши ответ:____________________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Во сколько раз длина кашалота больше длины маленького кита? Запиши выражение и вычисли его значение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6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ть значком V , у какого животного длина тела больше, чем у тюленя, но меньше, чем у акулы 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⁭ Б ⁭ В ⁭ Г ⁭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33500" cy="88519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81100" cy="875665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19200" cy="876300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895350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ина                   Длина                  Длина                      Длина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0 см                   2 м                       20 м                           4 м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полнительная часть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я 7 – 11 можно выполнять в любом порядке. Постарайся выполнить не меньше трёх заданий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7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 задачу, используя данные текст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шалот- один из представителей китов. А про какое животное говорится, что его длина на десять метров больше, чем длина кашалота? Запиши название этого животного. Ответ поясни вычислениям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8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лни таблицу, используя данные из текста и основной части заданий.</w:t>
      </w:r>
    </w:p>
    <w:tbl>
      <w:tblPr>
        <w:tblW w:w="637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489"/>
        <w:gridCol w:w="1317"/>
        <w:gridCol w:w="3569"/>
      </w:tblGrid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ивотное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лина тел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то на первом месте по длине?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кие места у остальных?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ул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льфин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ний кит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юлень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шалот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9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ь на вопрос и коротко поясни свой ответ. Если нужно, перечитай текст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ие дети считают, что кашалоты – это большие морские рыбы. А кто они на самом деле? Отметь ответ значком V 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⁭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шалоты, как и другие киты, - это морские млекопитающие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⁭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ашалоты живут в воде, значит они - крупные рыбы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⁭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шалоты питаются другими животными, поэтому кашалоты - это хищные рыбы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ъясн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10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ать живую природу- это очень интересное занятие. А как ты можешь изучать природу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11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иши, с чем сравнивают в тексте китовый ус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426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6:16:00Z</dcterms:created>
  <dc:creator>Дима</dc:creator>
  <dc:description/>
  <dc:language>en-US</dc:language>
  <cp:lastModifiedBy>Павел</cp:lastModifiedBy>
  <dcterms:modified xsi:type="dcterms:W3CDTF">2019-04-06T16:16:00Z</dcterms:modified>
  <cp:revision>2</cp:revision>
  <dc:subject/>
  <dc:title/>
</cp:coreProperties>
</file>